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631305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428740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287135" cy="596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bidi w:val="1"/>
        <w:ind w:left="-900" w:right="-1440" w:hanging="0"/>
        <w:jc w:val="left"/>
        <w:rPr/>
      </w:pPr>
      <w:r>
        <w:rPr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 xml:space="preserve">אוצר המלים ש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וק</w:t>
      </w:r>
      <w:r>
        <w:rPr>
          <w:sz w:val="40"/>
          <w:szCs w:val="40"/>
          <w:rtl w:val="true"/>
        </w:rPr>
        <w:t>"</w:t>
      </w:r>
    </w:p>
    <w:p>
      <w:pPr>
        <w:pStyle w:val="Normal"/>
        <w:ind w:left="-900"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44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720"/>
        <w:gridCol w:w="1008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धिक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स्पता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ת חולים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धारित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בוסס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एकत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न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תאסף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र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 מ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 כמה סוגים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चौड़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יסן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स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רוב ל</w:t>
            </w:r>
            <w:r>
              <w:rPr>
                <w:rtl w:val="true"/>
              </w:rPr>
              <w:t xml:space="preserve">-, </w:t>
            </w:r>
            <w:r>
              <w:rPr>
                <w:rtl w:val="true"/>
              </w:rPr>
              <w:t>על יד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ज़दीक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רוב ל</w:t>
            </w:r>
            <w:r>
              <w:rPr>
                <w:rtl w:val="true"/>
              </w:rPr>
              <w:t xml:space="preserve">-, </w:t>
            </w:r>
            <w:r>
              <w:rPr>
                <w:rtl w:val="true"/>
              </w:rPr>
              <w:t>על יד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थ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יחד ע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मने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ל ה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क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וגה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्रियार्थ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ज्ञ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צם הנגזר מפועל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खरी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ह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ं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קונ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כשי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खुश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מח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खे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שח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ौराह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ומת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छुट्टी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 </w:t>
            </w:r>
            <w:r>
              <w:rPr>
                <w:rFonts w:cs="Mangal"/>
                <w:lang w:bidi="hi-IN"/>
              </w:rPr>
              <w:t>छुट्ट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ופש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ום חופש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लेब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 הממת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हां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שר בו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ैसे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גון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ोड़न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חבר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ब्लरोट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חם פרוס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ाकख़ान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ת דואר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तरह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ן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तर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र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cs="Mangal"/>
                <w:lang w:bidi="hi-IN"/>
              </w:rPr>
              <w:t xml:space="preserve">) = </w:t>
            </w:r>
            <w:r>
              <w:rPr>
                <w:rFonts w:cs="Mangal"/>
                <w:lang w:bidi="hi-IN"/>
              </w:rPr>
              <w:t>विभिन्न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 מינ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था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גש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वा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רופה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ास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רבת מקום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िजल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שמל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िस्कु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וגיי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ेकर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ur-PK"/>
              </w:rPr>
            </w:pPr>
            <w:r>
              <w:rPr>
                <w:lang w:bidi="ur-PK"/>
              </w:rPr>
              <w:t>bakery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ीड़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מון א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הלות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ख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ं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נחים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ार्तालाप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= </w:t>
            </w:r>
            <w:r>
              <w:rPr>
                <w:rFonts w:cs="Mangal"/>
                <w:lang w:bidi="hi-IN"/>
              </w:rPr>
              <w:t>बातची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חה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ंज्ञ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צם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बसे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כ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मोस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יסן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ामान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פ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צרים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लव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कान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נדיטוריה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ווק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630035" cy="659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629400" cy="606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5829300" cy="480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אוצר המלים ש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ודו</w:t>
      </w:r>
      <w:r>
        <w:rPr>
          <w:sz w:val="40"/>
          <w:szCs w:val="40"/>
          <w:rtl w:val="true"/>
        </w:rPr>
        <w:t>"</w:t>
      </w:r>
    </w:p>
    <w:p>
      <w:pPr>
        <w:sectPr>
          <w:type w:val="continuous"/>
          <w:pgSz w:w="12240" w:h="15840"/>
          <w:pgMar w:left="1800" w:right="180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9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...</w:t>
            </w:r>
            <w:r>
              <w:rPr>
                <w:rFonts w:cs="Mangal"/>
                <w:lang w:bidi="hi-IN"/>
              </w:rPr>
              <w:t>कहत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ר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धिक्त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בי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धारि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בוסס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उत्तर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त्त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פו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בצפון של הודו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एवरेस्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ם הה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ורסט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ोट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סגה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ैस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גו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क्षिण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क्षि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רו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בדרום של הודו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धर्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ड़ोस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כ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श्चिम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श्चि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ערב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במערב של הודו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ूर्व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זרח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במזרח של הודו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मु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יקרי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षाए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ल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פות נפוצ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דובר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ार्ताला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חה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ब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כי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ागर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अरब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ग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הים הערבי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िमाल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י הימלאיה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rPr>
          <w:rFonts w:cs="Mangal"/>
          <w:b/>
          <w:b/>
          <w:bCs/>
          <w:sz w:val="36"/>
          <w:szCs w:val="36"/>
          <w:lang w:bidi="hi-IN"/>
        </w:rPr>
      </w:pPr>
      <w:r>
        <w:rPr>
          <w:rFonts w:cs="Mangal"/>
          <w:b/>
          <w:b/>
          <w:bCs/>
          <w:sz w:val="36"/>
          <w:sz w:val="36"/>
          <w:szCs w:val="36"/>
          <w:lang w:bidi="hi-IN"/>
        </w:rPr>
        <w:t>मेरा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घर</w:t>
      </w:r>
    </w:p>
    <w:p>
      <w:pPr>
        <w:pStyle w:val="Normal"/>
        <w:rPr>
          <w:rFonts w:cs="Mangal"/>
          <w:b/>
          <w:b/>
          <w:bCs/>
          <w:sz w:val="36"/>
          <w:szCs w:val="36"/>
          <w:lang w:bidi="hi-IN"/>
        </w:rPr>
      </w:pPr>
      <w:r>
        <w:rPr>
          <w:rFonts w:cs="Mangal"/>
          <w:b/>
          <w:bCs/>
          <w:sz w:val="36"/>
          <w:szCs w:val="36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े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-23, </w:t>
      </w:r>
      <w:r>
        <w:rPr>
          <w:rFonts w:cs="Mangal"/>
          <w:lang w:bidi="hi-IN"/>
        </w:rPr>
        <w:t>अश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फ़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ुथ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ह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यनक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फ़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ुथ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र्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फ़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थ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ाल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ीज़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इक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वाज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िड़क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वाद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्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्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द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ाब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प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ं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गी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ंग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बिर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ह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झ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गी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0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ाफ़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सुथर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קי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ैठ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לון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ेहमा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רח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ैठान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ושיב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यनकक्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דר שינה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सो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טבח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त्थ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בן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़ालत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ur-PK"/>
              </w:rPr>
            </w:pPr>
            <w:r>
              <w:rPr>
                <w:rtl w:val="true"/>
              </w:rPr>
              <w:t>פ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יותר </w:t>
            </w:r>
            <w:r>
              <w:rPr>
                <w:rtl w:val="true"/>
              </w:rPr>
              <w:t xml:space="preserve"> </w:t>
            </w:r>
            <w:r>
              <w:rPr>
                <w:lang w:bidi="ur-PK"/>
              </w:rPr>
              <w:t>spar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ामा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ט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פצים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ेक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סר תועלת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ाइकि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פניים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रद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ילון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ढ़ा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ימודים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ोन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ינה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हा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שר בו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ांत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קט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च्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र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טב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ागीच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ינה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ंग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बिरंग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בעוני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र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רוק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घा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שה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ा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רב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ै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טייל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ुझ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हा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हु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च्छ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ग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טוב לי שם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נגו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ा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רימ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מח</w:t>
            </w:r>
            <w:r>
              <w:rPr>
                <w:rtl w:val="true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rPr>
          <w:rFonts w:cs="Mangal"/>
          <w:b/>
          <w:b/>
          <w:bCs/>
          <w:sz w:val="36"/>
          <w:szCs w:val="36"/>
          <w:lang w:bidi="hi-IN"/>
        </w:rPr>
      </w:pPr>
      <w:r>
        <w:rPr>
          <w:rFonts w:cs="Mangal"/>
          <w:b/>
          <w:b/>
          <w:bCs/>
          <w:sz w:val="36"/>
          <w:sz w:val="36"/>
          <w:szCs w:val="36"/>
          <w:lang w:bidi="hi-IN"/>
        </w:rPr>
        <w:t>दिल्ली</w:t>
      </w:r>
    </w:p>
    <w:p>
      <w:pPr>
        <w:pStyle w:val="Normal"/>
        <w:rPr>
          <w:rFonts w:cs="Mangal"/>
          <w:b/>
          <w:b/>
          <w:bCs/>
          <w:sz w:val="36"/>
          <w:szCs w:val="36"/>
          <w:lang w:bidi="hi-IN"/>
        </w:rPr>
      </w:pPr>
      <w:r>
        <w:rPr>
          <w:rFonts w:cs="Mangal"/>
          <w:b/>
          <w:bCs/>
          <w:sz w:val="36"/>
          <w:szCs w:val="36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ध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मु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तिह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मारत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ल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ुतु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न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ंत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म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द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स्जिद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स्जि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स्जि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ट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ंद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ौक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ना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लै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़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़रीद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्पत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ध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द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भव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ाष्ट्रप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ड़िया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ड़िया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ट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ल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ल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 י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ैस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גו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ंतर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ंत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צפ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כבים עתי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ामा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פצי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स्पता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לי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ैठ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יב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िय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שבי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िड़ियाघ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ו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ानव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י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जक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ו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ेट्र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ेले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בת 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हलान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יקרא</w:t>
            </w:r>
          </w:p>
        </w:tc>
      </w:tr>
    </w:tbl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rPr>
          <w:rFonts w:cs="Mangal"/>
          <w:b/>
          <w:b/>
          <w:bCs/>
          <w:sz w:val="36"/>
          <w:szCs w:val="36"/>
          <w:lang w:bidi="hi-IN"/>
        </w:rPr>
      </w:pPr>
      <w:r>
        <w:rPr>
          <w:rFonts w:cs="Mangal"/>
          <w:b/>
          <w:b/>
          <w:bCs/>
          <w:sz w:val="36"/>
          <w:sz w:val="36"/>
          <w:szCs w:val="36"/>
          <w:lang w:bidi="hi-IN"/>
        </w:rPr>
        <w:t>गा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े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ज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्य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बड़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ं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ंग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ं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ं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ं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दाह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फ़ेद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तकबर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ग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काह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ास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ान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ो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ुकस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ंचात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ंतिप्र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ग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स्थ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ठ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द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्य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्य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क्ख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नी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खो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ठा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्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אח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का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צורה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उप्योग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מועיל</w:t>
            </w:r>
            <w:r>
              <w:rPr>
                <w:rFonts w:cs="Mangal"/>
                <w:rtl w:val="true"/>
              </w:rPr>
              <w:t xml:space="preserve">, </w:t>
            </w:r>
            <w:r>
              <w:rPr>
                <w:rtl w:val="true"/>
              </w:rPr>
              <w:t>תועלת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כמה</w:t>
            </w:r>
            <w:r>
              <w:rPr>
                <w:rFonts w:cs="Mangal"/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של כמה סוגים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ाल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שחו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िस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לאף אחד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िय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בשביל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खोय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סוג של גבינה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गा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רה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घरेल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בית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घा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דשה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घ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חמאה מזוקקת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ितकबर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i-IN"/>
              </w:rPr>
            </w:pPr>
            <w:r>
              <w:rPr>
                <w:rtl w:val="true"/>
              </w:rPr>
              <w:t>מנומר</w:t>
            </w:r>
            <w:r>
              <w:rPr>
                <w:rFonts w:cs="Mangal"/>
                <w:rtl w:val="true"/>
              </w:rPr>
              <w:t xml:space="preserve">, </w:t>
            </w:r>
            <w:r>
              <w:rPr>
                <w:rtl w:val="true"/>
              </w:rPr>
              <w:t>מנוקד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थ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עטי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ान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דג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ू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חלב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ुकसा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נז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ुकसा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हुंचान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להסב נז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नी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גבינה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श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חיה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ूं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זנב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ूजनी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קדו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ै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רגל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का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סוג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नन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להיבנות</w:t>
            </w:r>
            <w:r>
              <w:rPr>
                <w:rFonts w:cs="Mangal"/>
                <w:rtl w:val="true"/>
              </w:rPr>
              <w:t xml:space="preserve">, </w:t>
            </w:r>
            <w:r>
              <w:rPr>
                <w:rtl w:val="true"/>
              </w:rPr>
              <w:t>להתבשל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ूर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חוּ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ूस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ק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क्ख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חמאה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ानन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לחשוב ל</w:t>
            </w:r>
            <w:r>
              <w:rPr>
                <w:rFonts w:cs="Mangal"/>
                <w:rtl w:val="true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ीठ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מתו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ोट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לחם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ांतिप्रि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רודף שלום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फ़े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לב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म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זמ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ीं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 xml:space="preserve">קרן </w:t>
            </w:r>
            <w:r>
              <w:rPr>
                <w:rFonts w:cs="Mangal"/>
                <w:rtl w:val="true"/>
              </w:rPr>
              <w:t>(</w:t>
            </w:r>
            <w:r>
              <w:rPr>
                <w:rtl w:val="true"/>
              </w:rPr>
              <w:t>של חיה</w:t>
            </w:r>
            <w:r>
              <w:rPr>
                <w:rFonts w:cs="Mangal"/>
                <w:rtl w:val="true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ीध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תמים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्वास्थ्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>בריאות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0:00Z</dcterms:created>
  <dc:creator>gena</dc:creator>
  <dc:description/>
  <cp:keywords/>
  <dc:language>en-US</dc:language>
  <cp:lastModifiedBy>gena</cp:lastModifiedBy>
  <dcterms:modified xsi:type="dcterms:W3CDTF">2009-07-21T19:04:00Z</dcterms:modified>
  <cp:revision>2</cp:revision>
  <dc:subject/>
  <dc:title> </dc:title>
</cp:coreProperties>
</file>