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700595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  <w:drawing>
          <wp:inline distT="0" distB="0" distL="0" distR="0">
            <wp:extent cx="6784975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וצר המלים של הטקסט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משפחה של אניל</w:t>
      </w:r>
      <w:r>
        <w:rPr>
          <w:sz w:val="40"/>
          <w:szCs w:val="40"/>
          <w:rtl w:val="true"/>
        </w:rPr>
        <w:t>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5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तिरिक्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וסף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ंग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צר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जक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יום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दरसूच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מביע כבוד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धारि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וס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इस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= </w:t>
            </w:r>
            <w:r>
              <w:rPr>
                <w:rFonts w:cs="Mangal"/>
                <w:lang w:bidi="hi-IN"/>
              </w:rPr>
              <w:t>इ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+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ווקא זה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ित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ज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יזו שע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 יד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्य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 קר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 העניי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ु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מח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ाव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יב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ंडि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הן דת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यो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מו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भ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תו של אח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िल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יש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ाम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ו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 של אימ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ाम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ו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שתו של האח של אימ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र्तालाप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= </w:t>
            </w:r>
            <w:r>
              <w:rPr>
                <w:rFonts w:cs="Mangal"/>
                <w:lang w:bidi="hi-IN"/>
              </w:rPr>
              <w:t>बातची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ח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ब्दार्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ירוש המלים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ाम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श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ר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רב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युक्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וחד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गा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ירוס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ूचन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יעה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लवा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כר ממתקים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right="-1440" w:hanging="0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drawing>
          <wp:inline distT="0" distB="0" distL="0" distR="0">
            <wp:extent cx="697420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5904230" cy="845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וצר המלים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ת של אניל</w:t>
      </w:r>
      <w:r>
        <w:rPr>
          <w:sz w:val="40"/>
          <w:szCs w:val="40"/>
          <w:rtl w:val="true"/>
        </w:rPr>
        <w:t>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1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तिथ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ר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तिथिकक्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דר אורחים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ध्ययनकक्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דר עבודה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े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र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= </w:t>
            </w:r>
            <w:r>
              <w:rPr>
                <w:rFonts w:cs="Mangal"/>
                <w:lang w:bidi="hi-IN"/>
              </w:rPr>
              <w:t>विभिन्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גוו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ओ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יוו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חרי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ह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וץ ל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च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חד ע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מוד ל</w:t>
            </w:r>
            <w:r>
              <w:rPr>
                <w:rtl w:val="true"/>
              </w:rPr>
              <w:t>-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ל ה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ुल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תו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मल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ציץ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ुलाब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רו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ाद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די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हा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ר בו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ुलस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ם הצמ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ायां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ई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ओर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उस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ई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ओ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מ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מין 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מין לו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ोनो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ניים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हान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תרחץ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ंख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וורר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र्द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ילו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लं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טה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ध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מ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नन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י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בשל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रामद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רפסת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ैठ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לו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ेहमा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ר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सो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रसोईघर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בח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कड़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ץ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מ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דום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ब्दार्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ירוש המלים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यनकक्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דר שינה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फ़े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בן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्था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्नानघ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קלחת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र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רוק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ल्क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ר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627495" cy="657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266180" cy="845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bidi w:val="1"/>
        <w:ind w:left="-900" w:right="-144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 xml:space="preserve">אוצר המלים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ת ספר של אניל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-90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0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द्याल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 לימוד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सवा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שיר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क्ष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ית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ज़ा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לף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ाली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धा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אש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धानाध्याप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הל בית הספ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r-PK"/>
              </w:rPr>
            </w:pPr>
            <w:r>
              <w:rPr>
                <w:rFonts w:cs="Mangal"/>
                <w:lang w:bidi="hi-IN"/>
              </w:rPr>
              <w:t>प्रधानाध्यापिक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הלת בית הספר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ार्याल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רד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 יד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ל ה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ॉ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ול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ार्थन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פיל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हल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אשו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ंज़ि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מ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गीच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ינ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אחור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े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חק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ैदा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גר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स्पता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ת חולי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क्षाध्यापिक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נכת כית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धारि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וס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ार्ताला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ח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ठवा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מיני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744970" cy="583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drawing>
          <wp:inline distT="0" distB="0" distL="0" distR="0">
            <wp:extent cx="6513830" cy="615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bidi w:val="1"/>
        <w:ind w:left="-900" w:right="-144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 xml:space="preserve">אוצר המלים של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יי היום יום של אניל</w:t>
      </w:r>
      <w:r>
        <w:rPr>
          <w:sz w:val="40"/>
          <w:szCs w:val="40"/>
          <w:rtl w:val="true"/>
        </w:rPr>
        <w:t>"</w:t>
      </w:r>
    </w:p>
    <w:p>
      <w:pPr>
        <w:pStyle w:val="Normal"/>
        <w:ind w:left="-90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144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5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क्ष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ית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חד ע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खेलन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שחק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ंट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ע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ך זמ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ूमना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 </w:t>
            </w:r>
            <w:r>
              <w:rPr>
                <w:rFonts w:cs="Mangal"/>
                <w:lang w:bidi="hi-IN"/>
              </w:rPr>
              <w:t>घूम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טי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לכת לטייל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ीव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יי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ैनि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מ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धोन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שטוף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ाश्ता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नाश्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רוחת בו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כול ארוחת בוק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ि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חר כך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गीच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ינ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जे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छ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जे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कित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ज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ע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שעה ש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יזו שע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दलन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חליף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ुं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ैदा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גר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ורט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त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र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י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לילה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ौटन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חזו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द्याल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 חינוכ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ब्दार्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ירוש המלי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ाम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   </w:t>
            </w:r>
            <w:r>
              <w:rPr>
                <w:rFonts w:cs="Mangal"/>
                <w:lang w:bidi="hi-IN"/>
              </w:rPr>
              <w:t>श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ר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ערב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बस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हल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דם כל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व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רבע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ाढ़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חצ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ब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וק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ल्क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ל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ा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8:00Z</dcterms:created>
  <dc:creator>gena</dc:creator>
  <dc:description/>
  <cp:keywords/>
  <dc:language>en-US</dc:language>
  <cp:lastModifiedBy>gena</cp:lastModifiedBy>
  <dcterms:modified xsi:type="dcterms:W3CDTF">2009-07-01T14:19:00Z</dcterms:modified>
  <cp:revision>1</cp:revision>
  <dc:subject/>
  <dc:title> </dc:title>
</cp:coreProperties>
</file>