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</w:p>
    <w:p>
      <w:pPr>
        <w:pStyle w:val="Normal"/>
        <w:spacing w:lineRule="auto" w:line="36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Cs w:val="32"/>
        </w:rPr>
      </w:pPr>
      <w:r>
        <w:rPr>
          <w:rFonts w:cs="Narkisim"/>
          <w:b/>
          <w:b/>
          <w:bCs/>
          <w:szCs w:val="32"/>
          <w:u w:val="single"/>
          <w:rtl w:val="true"/>
        </w:rPr>
        <w:t>שינוי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צב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ותחומ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Cs w:val="32"/>
          <w:u w:val="single"/>
        </w:rPr>
        <w:t>pH</w:t>
      </w:r>
      <w:r>
        <w:rPr>
          <w:rFonts w:cs="Narkisim"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מספ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32"/>
          <w:u w:val="single"/>
          <w:rtl w:val="true"/>
        </w:rPr>
        <w:t>אינדיקטורים</w:t>
      </w:r>
    </w:p>
    <w:p>
      <w:pPr>
        <w:pStyle w:val="Normal"/>
        <w:spacing w:lineRule="auto" w:line="360"/>
        <w:jc w:val="center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2279"/>
      </w:tblGrid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אינדיקטו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ח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u w:val="single"/>
              </w:rPr>
              <w:t>p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צב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מ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Methyl viole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0.1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1.5</w:t>
            </w:r>
            <w:r>
              <w:rPr>
                <w:rFonts w:cs="Narkisim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.5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3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חו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כ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סגול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Disulphime blu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.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0.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חול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Thymol blu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.2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2.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הוב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Orange IV (tropeolin OO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.3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3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הוב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Benzopurpurin 4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.2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4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ס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דום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Methyl orang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.1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4.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הוב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Bromphenol blu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.0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4.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ל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Congo 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.0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5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כ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דום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Bromcresol gre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.8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5.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חול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Methyl 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4.4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6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הוב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Chlorophenol 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4.8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6.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דום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Bromocresol purp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5.2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6.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סגול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Litm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5.0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</w:rPr>
              <w:t>8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חול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Bromthymol blu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6.0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7.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חול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Phenol re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6.4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8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דום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Thymol blu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8.0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9.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חול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Phenolphthale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8.0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9.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דום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Thymolphthale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9.3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10.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חול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Alizarin yellow 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0.1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12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צה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דום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Indigo carmi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1.4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13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כ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צהוב</w:t>
            </w:r>
          </w:p>
        </w:tc>
      </w:tr>
      <w:tr>
        <w:trPr>
          <w:trHeight w:val="4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Narkisim"/>
              </w:rPr>
            </w:pPr>
            <w:r>
              <w:rPr>
                <w:rFonts w:cs="Narkisim"/>
              </w:rPr>
              <w:t>Trinitrobenze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2.0</w:t>
            </w:r>
            <w:r>
              <w:rPr>
                <w:rFonts w:cs="Narkisim"/>
                <w:rtl w:val="true"/>
              </w:rPr>
              <w:t xml:space="preserve"> – </w:t>
            </w:r>
            <w:r>
              <w:rPr>
                <w:rFonts w:cs="Narkisim"/>
              </w:rPr>
              <w:t>14.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Narkisim"/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תום</w:t>
            </w:r>
          </w:p>
        </w:tc>
      </w:tr>
    </w:tbl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2"/>
      <w:type w:val="nextPage"/>
      <w:pgSz w:w="11906" w:h="16838"/>
      <w:pgMar w:left="1134" w:right="1701" w:gutter="0" w:header="720" w:top="1021" w:footer="0" w:bottom="1021"/>
      <w:pgNumType w:start="21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mic Sans MS" w:hAnsi="Comic Sans MS" w:cs="Narkisim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arkisim" w:ascii="Comic Sans MS" w:hAnsi="Comic Sans MS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Narkisim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Narkisim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Narkisim" w:ascii="Comic Sans MS" w:hAnsi="Comic Sans MS"/>
                            </w:rPr>
                            <w:t>21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Narkisim" w:ascii="Comic Sans MS" w:hAnsi="Comic Sans M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6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mic Sans MS" w:hAnsi="Comic Sans MS" w:cs="Narkisim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Narkisim" w:ascii="Comic Sans MS" w:hAnsi="Comic Sans MS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Narkisim" w:ascii="Comic Sans MS" w:hAnsi="Comic Sans M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Narkisim" w:ascii="Comic Sans MS" w:hAnsi="Comic Sans M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Narkisim" w:ascii="Comic Sans MS" w:hAnsi="Comic Sans MS"/>
                      </w:rPr>
                      <w:t>21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Narkisim" w:ascii="Comic Sans MS" w:hAnsi="Comic Sans MS"/>
                      </w:rPr>
                      <w:fldChar w:fldCharType="end"/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Narkisim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0"/>
      <w:spacing w:before="20" w:after="20"/>
      <w:jc w:val="center"/>
      <w:outlineLvl w:val="3"/>
    </w:pPr>
    <w:rPr>
      <w:rFonts w:ascii="Century Schoolbook" w:hAnsi="Century Schoolbook" w:cs="Narkisim"/>
      <w:b/>
      <w:bCs/>
      <w:color w:val="00008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Schoolbook" w:hAnsi="Century Schoolbook" w:cs="Narkisim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Narkisim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7:19:00Z</dcterms:created>
  <dc:creator>Koby Levy</dc:creator>
  <dc:description/>
  <dc:language>en-US</dc:language>
  <cp:lastModifiedBy>user</cp:lastModifiedBy>
  <cp:lastPrinted>2001-09-09T11:54:00Z</cp:lastPrinted>
  <dcterms:modified xsi:type="dcterms:W3CDTF">2014-04-06T07:19:00Z</dcterms:modified>
  <cp:revision>2</cp:revision>
  <dc:subject/>
  <dc:title>נספח 1- שינויי צבע ותחומי חומציות של מספר אינדיקטורים</dc:title>
</cp:coreProperties>
</file>