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391795</wp:posOffset>
            </wp:positionV>
            <wp:extent cx="5164455" cy="917829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9" t="3594" r="96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273050</wp:posOffset>
            </wp:positionV>
            <wp:extent cx="4704080" cy="6301105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41" t="6259" r="22390" b="3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1:00Z</dcterms:created>
  <dc:creator>Gil</dc:creator>
  <dc:description/>
  <dc:language>en-US</dc:language>
  <cp:lastModifiedBy>Gil</cp:lastModifiedBy>
  <dcterms:modified xsi:type="dcterms:W3CDTF">2005-12-20T15:05:00Z</dcterms:modified>
  <cp:revision>3</cp:revision>
  <dc:subject/>
  <dc:title/>
</cp:coreProperties>
</file>