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single"/>
        </w:rPr>
      </w:pPr>
      <w:r>
        <w:rPr>
          <w:u w:val="single"/>
        </w:rPr>
        <w:t>Electrodeposition &amp; Electroles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ויקט זה נבצע ציפויים של ניקל ונחושת בשתי שיטות שונות על גבי מצעים 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רויקט יבוצע בצורה עצמא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וע ו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סכ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ך הפרויקט הוא שבוע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יאוחר משבוע לפני הניסוי יציג כל תלמיד א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מכ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מכין יכלול את תוכנית העבודה המפורטת הכוללת הסבר של כל שלבי הפרוצד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שובי מול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ולרים של חומרי האמ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חישובים אשר דרושים לביצוע ועיבוד תוצאות הניסוי וטבלת חומ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פרד התלמיד ימסור את רשימת החומרים הכוללת את הציוד הדרוש לביצ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מושגי יסו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u w:val="single"/>
        </w:rPr>
        <w:t>lectrodeposition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טנצאלי חימצ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קטרוד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ת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קטרודה אינר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בט נחו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בט ני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יטת מי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ילות צפיפות זר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ק פראד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שוב עובי ציפ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ectroless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כב אמבט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ני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ו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גנ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מר מקפל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שוב עובי ציפ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/ HCl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</w:rPr>
        <w:t>Sensibliization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Activation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</w:rPr>
        <w:t>(Pd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/ HCl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יכול </w:t>
      </w:r>
      <w:r>
        <w:rPr>
          <w:rFonts w:cs="Arial" w:ascii="Arial" w:hAnsi="Arial"/>
        </w:rPr>
        <w:t>etching</w:t>
      </w:r>
      <w:r>
        <w:rPr>
          <w:rFonts w:cs="Arial" w:ascii="Arial" w:hAnsi="Arial"/>
          <w:rtl w:val="true"/>
        </w:rPr>
        <w:t>=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כונות הציפוי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פורוז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ה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עת המז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עת סוג המ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בות תמ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מכי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ניס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לך 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כנון עבור כל שבוע בנפרד כולל הערכת זמנים הגיוניים לחלקי הניסוי השונ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כנית העבודה המפורטת הכוללת הסבר של כל שלבי הפרוצד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שובי מול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יכוזים של חומרי האמ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חישובים אשר דרושים לביצוע ועיבוד תוצאות הניס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בלת חומ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שימת חומרים וציוד מיוח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תגוב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עמוד אחד  הכולל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עיון למחק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מות וכמויות החומר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ציוד מיוח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דוגמ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ספק כ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וגי אלקטרודות נדרשות וכו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 w:cs="Arial"/>
          <w:b/>
          <w:b/>
          <w:bCs/>
          <w:color w:val="000000"/>
          <w:rtl w:val="true"/>
        </w:rPr>
        <w:t>את הרשימה</w:t>
      </w:r>
      <w:r>
        <w:rPr>
          <w:rFonts w:ascii="Arial" w:hAnsi="Arial" w:cs="Arial"/>
          <w:b/>
          <w:b/>
          <w:bCs/>
          <w:rtl w:val="true"/>
        </w:rPr>
        <w:t xml:space="preserve"> יש להגיש למדריך יחד עם הדוח המכין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עד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שבוע לפני תחילת הפרויק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רשימה תועבר לאישור של אלה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מדריך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פרות עז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ת ספרי העזר  ניתן למצוא באתר המעב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רקים המומלצים מסומנים בצבע </w:t>
      </w:r>
      <w:r>
        <w:rPr>
          <w:rFonts w:ascii="Arial" w:hAnsi="Arial" w:cs="Arial"/>
          <w:highlight w:val="yellow"/>
          <w:rtl w:val="true"/>
        </w:rPr>
        <w:t>צה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רקים המתקדמים מסומנים בצבע </w:t>
      </w:r>
      <w:r>
        <w:rPr>
          <w:rFonts w:ascii="Arial" w:hAnsi="Arial" w:cs="Arial"/>
          <w:highlight w:val="lightGray"/>
          <w:rtl w:val="true"/>
        </w:rPr>
        <w:t>אפור</w:t>
      </w:r>
      <w:r>
        <w:rPr>
          <w:rFonts w:ascii="Arial" w:hAnsi="Arial" w:cs="Arial"/>
          <w:rtl w:val="true"/>
        </w:rPr>
        <w:t xml:space="preserve"> ואינם חובה לקרי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ink 1: Electroplating background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FU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(5 pages)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nk 2: Deposition from aqueous solutions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0  intro+2.0 </w:t>
      </w:r>
      <w:r>
        <w:rPr>
          <w:rFonts w:cs="Arial" w:ascii="Arial" w:hAnsi="Arial"/>
          <w:highlight w:val="yellow"/>
        </w:rPr>
        <w:t>general principle (p.3-7)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3.1 mechanism of deposition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4.0 processing techniques (p.31-34)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5.0 selection of deposit - 5.1 individual metal (p.34-37)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highlight w:val="yellow"/>
        </w:rPr>
        <w:t>electroless deposition (p.45-52)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 </w:t>
      </w:r>
      <w:r>
        <w:rPr>
          <w:rFonts w:cs="Arial" w:ascii="Arial" w:hAnsi="Arial"/>
          <w:highlight w:val="yellow"/>
        </w:rPr>
        <w:t>plating on plastic (p.65-66)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Link 3: Electroplating, Basic principles, Processes and Practice, Nasser Kanani : </w:t>
      </w:r>
      <w:r>
        <w:rPr>
          <w:rFonts w:cs="Arial" w:ascii="Arial" w:hAnsi="Arial"/>
          <w:highlight w:val="yellow"/>
        </w:rPr>
        <w:t>FULL (11 pages)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nk 4: Electrodeposition - The material science of coatings and substrates, J.W.Dini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Arial" w:ascii="Arial" w:hAnsi="Arial"/>
          <w:highlight w:val="lightGray"/>
        </w:rPr>
        <w:t>Chapter 1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hapter 2 – HYDROGEN EMBRITTLEME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apter 3 –ADHESION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TRODUCTION+TESTING+Conical Head Tensile Test (p.1-4, 8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ECHNIQUES FOR OBTAINING GOOD ADHESION (10-13, 16-19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apter 5 – PROPERTIES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INTRODUCTION (1-2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NFLUENCE OF IMPURITIES (13-16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apter 6 – STRUCTURE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NTRODUCTION+STRUCTURE OF ELECTRODEPOSITED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ELECTROLESS COATINGS(p.1-8)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F'LUENCE OF SUBSTRATE (p.10)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apter 8 – POROSITY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NTRODUCTION+INFLUENCE ON PROPERTIES+GOOD ASPEC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ABOUT POROSITY (p.1-4)</w:t>
      </w:r>
    </w:p>
    <w:p>
      <w:pPr>
        <w:pStyle w:val="Normal"/>
        <w:numPr>
          <w:ilvl w:val="0"/>
          <w:numId w:val="9"/>
        </w:numPr>
        <w:autoSpaceDE w:val="false"/>
        <w:bidi w:val="0"/>
        <w:ind w:left="720" w:right="0" w:hanging="360"/>
        <w:jc w:val="left"/>
        <w:rPr/>
      </w:pPr>
      <w:r>
        <w:rPr>
          <w:rFonts w:cs="Arial" w:ascii="Arial" w:hAnsi="Arial"/>
          <w:highlight w:val="lightGray"/>
        </w:rPr>
        <w:t>CAUSES OF POROSITY+FACTORS RELATING TO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</w:rPr>
        <w:t>SUBSTRATE+INFLUENCE OF PLATING SOLUTION AND I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</w:rPr>
        <w:t>OPERATING PARAMETERS (5-13)</w:t>
      </w:r>
    </w:p>
    <w:p>
      <w:pPr>
        <w:pStyle w:val="Normal"/>
        <w:numPr>
          <w:ilvl w:val="0"/>
          <w:numId w:val="9"/>
        </w:numPr>
        <w:autoSpaceDE w:val="false"/>
        <w:bidi w:val="0"/>
        <w:ind w:left="720" w:right="0" w:hanging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OROSITY TESTING+A. Chemical Tests (19-20)</w:t>
      </w:r>
    </w:p>
    <w:p>
      <w:pPr>
        <w:pStyle w:val="Normal"/>
        <w:autoSpaceDE w:val="false"/>
        <w:ind w:left="360" w:right="0" w:hanging="0"/>
        <w:jc w:val="right"/>
        <w:rPr>
          <w:rFonts w:ascii="Arial" w:hAnsi="Arial" w:cs="Arial"/>
          <w:b/>
          <w:b/>
          <w:bCs/>
          <w:sz w:val="23"/>
          <w:szCs w:val="23"/>
          <w:highlight w:val="yellow"/>
        </w:rPr>
      </w:pPr>
      <w:r>
        <w:rPr>
          <w:rFonts w:cs="Arial" w:ascii="Arial" w:hAnsi="Arial"/>
          <w:b/>
          <w:bCs/>
          <w:sz w:val="23"/>
          <w:szCs w:val="23"/>
          <w:highlight w:val="yellow"/>
          <w:rtl w:val="tru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ink 5: Electroless Plating. Fundamentals and applications, Glenn 0. Mallory – </w:t>
      </w:r>
      <w:r>
        <w:rPr>
          <w:rFonts w:cs="Arial" w:ascii="Arial" w:hAnsi="Arial"/>
          <w:b/>
          <w:bCs/>
          <w:highlight w:val="lightGray"/>
          <w:u w:val="single"/>
        </w:rPr>
        <w:t>no need only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highlight w:val="yellow"/>
          <w:u w:val="single"/>
        </w:rPr>
        <w:t>may be few highlighted pages</w:t>
      </w:r>
      <w:r>
        <w:rPr>
          <w:rFonts w:cs="Arial" w:ascii="Arial" w:hAnsi="Arial"/>
          <w:b/>
          <w:bCs/>
          <w:u w:val="single"/>
        </w:rPr>
        <w:t xml:space="preserve"> in chapters </w:t>
      </w:r>
      <w:r>
        <w:rPr>
          <w:rFonts w:cs="Arial" w:ascii="Arial" w:hAnsi="Arial"/>
          <w:b/>
          <w:bCs/>
          <w:highlight w:val="yellow"/>
          <w:u w:val="single"/>
        </w:rPr>
        <w:t>1, 1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4:00Z</dcterms:created>
  <dc:creator>inbal</dc:creator>
  <dc:description/>
  <dc:language>en-US</dc:language>
  <cp:lastModifiedBy>user</cp:lastModifiedBy>
  <cp:lastPrinted>2004-10-14T17:59:00Z</cp:lastPrinted>
  <dcterms:modified xsi:type="dcterms:W3CDTF">2011-12-07T06:54:00Z</dcterms:modified>
  <cp:revision>2</cp:revision>
  <dc:subject/>
  <dc:title>דשנים כימיים וצמחים</dc:title>
</cp:coreProperties>
</file>