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080" w:leader="none"/>
        </w:tabs>
        <w:bidi w:val="0"/>
        <w:spacing w:before="240" w:after="60"/>
        <w:ind w:left="0" w:right="-199" w:hanging="0"/>
        <w:jc w:val="left"/>
        <w:rPr>
          <w:color w:val="3366FF"/>
        </w:rPr>
      </w:pPr>
      <w:r>
        <w:rPr>
          <w:rFonts w:eastAsia="Arial"/>
          <w:color w:val="3366FF"/>
        </w:rPr>
        <w:t xml:space="preserve">        </w:t>
      </w:r>
      <w:r>
        <w:rPr>
          <w:color w:val="3366FF"/>
        </w:rPr>
        <w:t>Three Copernican Revolutions: Instituting   Emptiness</w:t>
      </w:r>
    </w:p>
    <w:p>
      <w:pPr>
        <w:pStyle w:val="Heading1"/>
        <w:tabs>
          <w:tab w:val="clear" w:pos="720"/>
          <w:tab w:val="right" w:pos="8080" w:leader="none"/>
        </w:tabs>
        <w:ind w:right="-199" w:hanging="0"/>
        <w:rPr/>
      </w:pPr>
      <w:r>
        <w:rPr/>
        <w:t>Zev Bechler</w:t>
      </w:r>
    </w:p>
    <w:p>
      <w:pPr>
        <w:pStyle w:val="Normal"/>
        <w:tabs>
          <w:tab w:val="clear" w:pos="720"/>
          <w:tab w:val="right" w:pos="8080" w:leader="none"/>
        </w:tabs>
        <w:bidi w:val="0"/>
        <w:spacing w:lineRule="auto" w:line="360"/>
        <w:ind w:right="-1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roduction 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/>
      </w:pPr>
      <w:r>
        <w:rPr>
          <w:b/>
          <w:bCs/>
          <w:color w:val="FF0000"/>
          <w:sz w:val="28"/>
        </w:rPr>
        <w:t>1. The First Copernican Revolution: The Potentialistic Program</w:t>
      </w:r>
      <w:r>
        <w:rPr>
          <w:b/>
          <w:bCs/>
          <w:sz w:val="28"/>
        </w:rPr>
        <w:t xml:space="preserve"> </w:t>
        <w:tab/>
        <w:t>1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 xml:space="preserve">1.1. Harmony and Informativity                                                                           </w:t>
        <w:tab/>
        <w:t>1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1.2. Galileo on Miracle and Wonder                                                                     </w:t>
        <w:tab/>
        <w:t>56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 xml:space="preserve">1.3. The Bankruptcy of Imagination - Newton Finalizes an Issue                     </w:t>
        <w:tab/>
        <w:t>84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/>
      </w:pPr>
      <w:r>
        <w:rPr>
          <w:b/>
          <w:bCs/>
          <w:color w:val="FF0000"/>
          <w:sz w:val="28"/>
        </w:rPr>
        <w:t>2. The Second Copernican Revolution : The Actualist Program</w:t>
      </w:r>
      <w:r>
        <w:rPr>
          <w:b/>
          <w:bCs/>
          <w:sz w:val="28"/>
        </w:rPr>
        <w:t xml:space="preserve">   </w:t>
        <w:tab/>
        <w:t>125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2.1. The Seeds: Berkeley Attacks Skepticism                                                      </w:t>
        <w:tab/>
        <w:t>125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>2.2. Hume and his Reality Principle                                                                     142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32"/>
        </w:rPr>
      </w:pPr>
      <w:r>
        <w:rPr>
          <w:b/>
          <w:bCs/>
          <w:color w:val="339966"/>
        </w:rPr>
        <w:t>2.3. The Disaster : Kant Wakes                                                                            160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sz w:val="28"/>
        </w:rPr>
      </w:pPr>
      <w:r>
        <w:rPr>
          <w:b/>
          <w:bCs/>
          <w:color w:val="FF0000"/>
          <w:sz w:val="28"/>
        </w:rPr>
        <w:t>3. The Third Copernican Revolution: Sliding into Emptiness</w:t>
      </w:r>
      <w:r>
        <w:rPr>
          <w:b/>
          <w:bCs/>
          <w:sz w:val="28"/>
        </w:rPr>
        <w:t xml:space="preserve">       </w:t>
        <w:tab/>
        <w:t>214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 xml:space="preserve">3.1. Geometry as Hypothesis: Bernhard Riemann                                             </w:t>
        <w:tab/>
        <w:t>214</w:t>
      </w:r>
    </w:p>
    <w:p>
      <w:pPr>
        <w:pStyle w:val="Normal"/>
        <w:pBdr>
          <w:left w:val="single" w:sz="6" w:space="1" w:color="000000"/>
        </w:pBdr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3.2. From Flatland to Nonsense: Hermann Helmholtz                                     </w:t>
        <w:tab/>
        <w:t xml:space="preserve"> 229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3.3. The Bottom Line of Kantian Actualism: Ernst Mach                                </w:t>
        <w:tab/>
        <w:t>238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>3.4. A  Conventionalist Against Conventionalism: Henry Poincar</w:t>
      </w:r>
      <w:r>
        <w:rPr>
          <w:rFonts w:eastAsia="Courier New" w:cs="Courier New" w:ascii="Courier New" w:hAnsi="Courier New"/>
          <w:b/>
          <w:bCs/>
          <w:color w:val="339966"/>
        </w:rPr>
        <w:t>é</w:t>
      </w:r>
      <w:r>
        <w:rPr>
          <w:b/>
          <w:bCs/>
          <w:color w:val="339966"/>
        </w:rPr>
        <w:t xml:space="preserve">                </w:t>
        <w:tab/>
        <w:t>256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3.5. Axiomatics &amp;  emptiness: David Hilbert                                                    </w:t>
        <w:tab/>
        <w:t xml:space="preserve"> 294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3.6. From Kant to Kant: Bertrand Russell                                                       </w:t>
        <w:tab/>
        <w:t xml:space="preserve">  333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 xml:space="preserve">3.7. Keeping-up  Form: Albert Einstein                                                            </w:t>
        <w:tab/>
        <w:t xml:space="preserve"> 368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 xml:space="preserve">3.8. The  Philosophy of Coincidences: Moritz Schlick                                       </w:t>
        <w:tab/>
        <w:t>428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3.9. The Early, Late, and Too late Wittgenstein                                               </w:t>
        <w:tab/>
        <w:t xml:space="preserve"> 448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 xml:space="preserve">3.10. Kantian Conventionalism of  Relativity: Hans Reichenbach                 </w:t>
        <w:tab/>
        <w:t xml:space="preserve"> 471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</w:rPr>
        <w:t xml:space="preserve">3.11. From Toleration to the Tyranny of Language: Rudolph Carnap          </w:t>
        <w:tab/>
        <w:t>499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3.12.  A Passion for Completeness –Bohr &amp; the Quantum                            </w:t>
        <w:tab/>
        <w:t xml:space="preserve">  528</w:t>
      </w:r>
    </w:p>
    <w:p>
      <w:pPr>
        <w:pStyle w:val="Normal"/>
        <w:tabs>
          <w:tab w:val="clear" w:pos="720"/>
          <w:tab w:val="right" w:pos="8364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3.13.  Law Without Law - John Wheeler and the Demise of Actualism      </w:t>
        <w:tab/>
        <w:t xml:space="preserve">  56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ents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roduction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1. The First Copernican Revolution: The Potentialistic Program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  <w:color w:val="339966"/>
          <w:sz w:val="28"/>
        </w:rPr>
        <w:t>1.1. Harmony and Informativity</w:t>
      </w:r>
      <w:r>
        <w:rPr>
          <w:b/>
          <w:bCs/>
          <w:sz w:val="28"/>
        </w:rPr>
        <w:tab/>
        <w:t xml:space="preserve"> 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1.1 Copernicus, truth and interpretation </w:t>
        <w:tab/>
        <w:t xml:space="preserve"> 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2 How to save the phenomena?</w:t>
        <w:tab/>
        <w:t xml:space="preserve"> 1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3 Harmony and wonderful symmetry</w:t>
        <w:tab/>
        <w:t xml:space="preserve"> 1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4 Chinese puzzle, organic unity and the truth</w:t>
        <w:tab/>
        <w:t xml:space="preserve"> 1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5 Truth with human certainty</w:t>
        <w:tab/>
        <w:t xml:space="preserve"> 1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1.6 Certainty and informativity </w:t>
        <w:tab/>
        <w:t>2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7 Information and emptiness - Parmenides and the paradox</w:t>
        <w:tab/>
        <w:t xml:space="preserve"> 2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8 The first revolt against the principle of emptiness: Plato and atomism 2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1.9. The logic of the myth </w:t>
        <w:tab/>
        <w:t>3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10 Myth, informativity and logicality</w:t>
        <w:tab/>
        <w:t xml:space="preserve"> 3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11 The logical form of every possible informative physics</w:t>
        <w:tab/>
        <w:t xml:space="preserve"> 3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1.12 The mathematical myth </w:t>
        <w:tab/>
        <w:t>3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1.13 Back to Descartes and the paradox principle </w:t>
        <w:tab/>
        <w:t>4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14 The supreme paradox - informative logic</w:t>
        <w:tab/>
        <w:t xml:space="preserve"> 4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15 Necessary-contingent truth</w:t>
        <w:tab/>
        <w:t xml:space="preserve"> 4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1.16 Convincing is out, power is all </w:t>
        <w:tab/>
        <w:t>4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1.17 Law of nature - a new creature </w:t>
        <w:tab/>
        <w:t>4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1.18 Causality, time and paradox  - the paradigm of information</w:t>
        <w:tab/>
        <w:t xml:space="preserve"> 5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/>
      </w:pPr>
      <w:r>
        <w:rPr>
          <w:b/>
          <w:bCs/>
          <w:color w:val="339966"/>
          <w:sz w:val="28"/>
        </w:rPr>
        <w:t>1.2. Galileo on Miracle and Wonder</w:t>
      </w:r>
      <w:r>
        <w:rPr>
          <w:b/>
          <w:bCs/>
          <w:sz w:val="28"/>
        </w:rPr>
        <w:tab/>
        <w:t xml:space="preserve"> 5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2.1 The circles paradox - what is the a way out? </w:t>
        <w:tab/>
        <w:t>5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2.2 Just a minute: Aristotle, continuity and anti-informationism again </w:t>
        <w:tab/>
        <w:t>5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2.3 The wonder, the miracle, and the rape of the senses</w:t>
        <w:tab/>
        <w:t xml:space="preserve"> 5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2.4. Theory and circularity: where have the phenomena disappeared?</w:t>
        <w:tab/>
        <w:t xml:space="preserve"> 6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2.5 Components: the motion of inertia</w:t>
        <w:tab/>
        <w:t xml:space="preserve"> 6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2.6 Instant velocities and the essence of free fall</w:t>
        <w:tab/>
        <w:t xml:space="preserve"> 6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2.7 The reality of the components</w:t>
        <w:tab/>
        <w:t xml:space="preserve"> 7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2.9 Tradition, the new god, and science </w:t>
        <w:tab/>
        <w:t>7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1.3. The Bankruptcy of Imagination - Newton Finalizes an Issue</w:t>
      </w:r>
      <w:r>
        <w:rPr>
          <w:b/>
          <w:bCs/>
          <w:sz w:val="28"/>
        </w:rPr>
        <w:t xml:space="preserve"> 7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3.1 Laws of motion and the new philosophy of nature </w:t>
        <w:tab/>
        <w:t>7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3.2 What, Aristotle’s principle of inertia?</w:t>
        <w:tab/>
        <w:t xml:space="preserve"> 8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3.3 The separateness of forces in Newton’s physics –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</w:t>
      </w:r>
      <w:r>
        <w:rPr>
          <w:b/>
          <w:bCs/>
        </w:rPr>
        <w:t>the secrets of the new informativity</w:t>
        <w:tab/>
        <w:t xml:space="preserve"> 8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3.4 The separateness of forces –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why the laws of motion are neither identities  nor definitions</w:t>
        <w:tab/>
        <w:t xml:space="preserve"> 8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3.5 Separate forces - absolute space and time </w:t>
        <w:tab/>
        <w:t>9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3.6 The possible distinction of the indiscernibles</w:t>
        <w:tab/>
        <w:t xml:space="preserve"> 9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3.7  Newton admits but denies  </w:t>
        <w:tab/>
        <w:t>9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1.3.8 The Bucket</w:t>
        <w:tab/>
        <w:t xml:space="preserve"> 9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3.9 The Bucket as a contrary-to-fact argument </w:t>
        <w:tab/>
        <w:t>9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3.10 The peak of paradox - an end to the endless</w:t>
        <w:tab/>
        <w:t xml:space="preserve"> 10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1.3.11 The miracle of appearance and disappearance</w:t>
        <w:tab/>
        <w:t xml:space="preserve"> 10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3.12 A pen accident </w:t>
        <w:tab/>
        <w:t>10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3.13 The informativity of mathematics </w:t>
        <w:tab/>
        <w:t>11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1.3.14 Understanding is not imagining </w:t>
        <w:tab/>
        <w:t>11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. The Second Copernican Revolution :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rFonts w:cs="Times New Roman"/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The Actualistic Program</w:t>
      </w:r>
      <w:r>
        <w:rPr>
          <w:b/>
          <w:bCs/>
          <w:sz w:val="28"/>
        </w:rPr>
        <w:t xml:space="preserve"> </w:t>
        <w:tab/>
        <w:t>11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  <w:color w:val="339966"/>
          <w:sz w:val="28"/>
        </w:rPr>
        <w:t>2.1. The seeds: Berkeley attacks skepticism</w:t>
      </w:r>
      <w:r>
        <w:rPr>
          <w:b/>
          <w:bCs/>
          <w:sz w:val="28"/>
        </w:rPr>
        <w:t xml:space="preserve"> </w:t>
        <w:tab/>
        <w:t>11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2.1 Skepticism and Newtonian science</w:t>
        <w:tab/>
        <w:t xml:space="preserve"> 11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1.2 To exist means to be relative </w:t>
        <w:tab/>
        <w:t>12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1.3 From relativity to emptiness: there are no forces </w:t>
        <w:tab/>
        <w:t>12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1.4 From causality to generalisations - emptiness spreads </w:t>
        <w:tab/>
        <w:t>12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1.5 Actualistic mathematics: the attack on infinitesimals</w:t>
        <w:tab/>
        <w:t xml:space="preserve"> 13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2.2. Hume and the semantologic principle</w:t>
      </w:r>
      <w:r>
        <w:rPr>
          <w:b/>
          <w:bCs/>
          <w:sz w:val="28"/>
        </w:rPr>
        <w:t xml:space="preserve">  </w:t>
        <w:tab/>
        <w:t>13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2.1 Only the meaningful exists</w:t>
        <w:tab/>
        <w:t xml:space="preserve"> 13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2.2 Causality </w:t>
        <w:tab/>
        <w:t>13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2.3 And what about mathematical necessity? </w:t>
        <w:tab/>
        <w:t>14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2.4 The great discovery - constructing the world </w:t>
        <w:tab/>
        <w:t>14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2.5 The separate object - another construction </w:t>
        <w:tab/>
        <w:t>14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2.6 Spontaneous ideas and world construction</w:t>
        <w:tab/>
        <w:t xml:space="preserve"> 15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sz w:val="32"/>
        </w:rPr>
      </w:pPr>
      <w:r>
        <w:rPr>
          <w:b/>
          <w:bCs/>
          <w:color w:val="339966"/>
          <w:sz w:val="28"/>
        </w:rPr>
        <w:t>2.3. The disaster : Kant wakes</w:t>
      </w:r>
      <w:r>
        <w:rPr>
          <w:b/>
          <w:bCs/>
          <w:sz w:val="28"/>
        </w:rPr>
        <w:t xml:space="preserve"> </w:t>
        <w:tab/>
        <w:t>15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1 How is apriori information possible? </w:t>
        <w:tab/>
        <w:t>15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3.2 Three Kantian refutations of the possibility of apriori informativity</w:t>
        <w:tab/>
        <w:t xml:space="preserve"> 15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3 The Kantian solution: “synthetic” information and form </w:t>
        <w:tab/>
        <w:t>15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4 Mathematics as mere form - the first drainage </w:t>
        <w:tab/>
        <w:t>16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3.5 Pure physics as a mere form: the second drainage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 xml:space="preserve">and “the complete  solution of Hume’s problem” </w:t>
        <w:tab/>
        <w:t>16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6 The ontological basis of the emptiness of science </w:t>
        <w:tab/>
        <w:t>16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7 From the subjectivity of mathematics to its certainty </w:t>
        <w:tab/>
        <w:t>17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8 Summing up: skepticism, completeness and emptiness </w:t>
        <w:tab/>
        <w:t>17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9 What, then, is the syntheticity of the apriori? </w:t>
        <w:tab/>
        <w:t>17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10 Syntheticity and informativity - the great confusion </w:t>
        <w:tab/>
        <w:t>17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3.11 The syntheticity of the apriori as a rule of construction</w:t>
        <w:tab/>
        <w:t xml:space="preserve"> 18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12 On the emptiness of mathematics and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</w:rPr>
        <w:t xml:space="preserve">the possibility of non-Euclidean geometry </w:t>
        <w:tab/>
        <w:t>18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3.13 Mathematics as construction and definition</w:t>
        <w:tab/>
        <w:t xml:space="preserve"> 18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</w:rPr>
        <w:t>2.3.14 Mathematics as an “arbitrary synthesis</w:t>
      </w:r>
      <w:r>
        <w:rPr/>
        <w:t>”</w:t>
        <w:tab/>
        <w:t xml:space="preserve"> </w:t>
      </w:r>
      <w:r>
        <w:rPr>
          <w:b/>
          <w:bCs/>
        </w:rPr>
        <w:t>19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15 Nature as a story and a unified dream </w:t>
        <w:tab/>
        <w:t>19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3.16 Man legislates to nature</w:t>
        <w:tab/>
        <w:t xml:space="preserve"> 19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2.3.17 Internalizing truth - demolishing the bridge to reality </w:t>
        <w:tab/>
        <w:t>19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2.3.18 Flight from madness</w:t>
        <w:tab/>
        <w:t xml:space="preserve"> 20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3. The Third Copernican Revolution: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sz w:val="28"/>
        </w:rPr>
      </w:pPr>
      <w:r>
        <w:rPr>
          <w:rFonts w:cs="Times New Roman"/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Slipping into Emptiness</w:t>
      </w:r>
      <w:r>
        <w:rPr>
          <w:b/>
          <w:bCs/>
          <w:sz w:val="28"/>
        </w:rPr>
        <w:t xml:space="preserve"> </w:t>
        <w:tab/>
        <w:t>20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3.1. Geometry as a hypothesis: Bernhard Riemann</w:t>
      </w:r>
      <w:r>
        <w:rPr>
          <w:b/>
          <w:bCs/>
          <w:sz w:val="28"/>
        </w:rPr>
        <w:tab/>
        <w:t xml:space="preserve"> 20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.1 Curvature and metrics </w:t>
        <w:tab/>
        <w:t>20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.2 What is “the ground for the metrical relations of space”</w:t>
        <w:tab/>
        <w:t xml:space="preserve"> 21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.3 Riemann’s double message: Kantian or anti-Kantian?</w:t>
        <w:tab/>
        <w:t xml:space="preserve"> 21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.4 What is the intuitive meaning of geometry ? </w:t>
        <w:tab/>
        <w:t>21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3.2. From Flatland to Nonsense: Hermann Helmholtz</w:t>
      </w:r>
      <w:r>
        <w:rPr>
          <w:b/>
          <w:bCs/>
          <w:sz w:val="28"/>
        </w:rPr>
        <w:t xml:space="preserve">  </w:t>
        <w:tab/>
        <w:t>22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2.1 The synthetic apriori as spectacles </w:t>
        <w:tab/>
        <w:t>22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2.2 Kant’s spectacles </w:t>
        <w:tab/>
        <w:t>22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2.3 The unity of geometry and physics: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b/>
          <w:bCs/>
        </w:rPr>
        <w:t>the first conventionalistic argument</w:t>
        <w:tab/>
        <w:t xml:space="preserve"> 22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  <w:color w:val="339966"/>
          <w:sz w:val="28"/>
        </w:rPr>
        <w:t>3.3. The Bottom Line of Kantian Actualism: Ernst Mach</w:t>
      </w:r>
      <w:r>
        <w:rPr>
          <w:b/>
          <w:bCs/>
          <w:sz w:val="28"/>
        </w:rPr>
        <w:t xml:space="preserve"> </w:t>
        <w:tab/>
        <w:t>22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3.1 Nature simply is </w:t>
        <w:tab/>
        <w:t>22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3.2 Therefore every concept is merely relative: the Bucket again </w:t>
        <w:tab/>
        <w:t>23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3.3 The Bucket as a counteractual argument </w:t>
        <w:tab/>
        <w:t>23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3.4 The core of the argument – the nonseparability of forces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and the emptiness  of Newtonian physics</w:t>
        <w:tab/>
        <w:t xml:space="preserve"> 23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3.5 “Determination” by the reference-system: the logical becomes causal </w:t>
        <w:tab/>
        <w:t>24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3.6 Mach’s principle as an actualistic principle </w:t>
        <w:tab/>
        <w:t>24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3.4. A  Conventionalist against Conventionalism: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rFonts w:cs="Times New Roman"/>
          <w:b/>
          <w:bCs/>
          <w:color w:val="339966"/>
          <w:sz w:val="28"/>
        </w:rPr>
        <w:t xml:space="preserve">          </w:t>
      </w:r>
      <w:r>
        <w:rPr>
          <w:b/>
          <w:bCs/>
          <w:color w:val="339966"/>
          <w:sz w:val="28"/>
        </w:rPr>
        <w:t>Henry Poincar</w:t>
      </w:r>
      <w:r>
        <w:rPr>
          <w:rFonts w:eastAsia="Courier New" w:cs="Courier New" w:ascii="Courier New" w:hAnsi="Courier New"/>
          <w:b/>
          <w:bCs/>
          <w:color w:val="339966"/>
          <w:sz w:val="28"/>
        </w:rPr>
        <w:t>é</w:t>
      </w:r>
      <w:r>
        <w:rPr>
          <w:b/>
          <w:bCs/>
          <w:color w:val="339966"/>
          <w:sz w:val="28"/>
        </w:rPr>
        <w:t xml:space="preserve"> </w:t>
        <w:tab/>
      </w:r>
      <w:r>
        <w:rPr>
          <w:b/>
          <w:bCs/>
          <w:sz w:val="28"/>
        </w:rPr>
        <w:t>24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</w:rPr>
        <w:t>3.4.1 The establish</w:t>
      </w:r>
      <w:r>
        <w:rPr>
          <w:b/>
          <w:bCs/>
          <w:sz w:val="22"/>
        </w:rPr>
        <w:t>ment</w:t>
      </w:r>
      <w:r>
        <w:rPr>
          <w:b/>
          <w:bCs/>
        </w:rPr>
        <w:t xml:space="preserve">ed revolutionary </w:t>
        <w:tab/>
        <w:t>24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4.2 Geometry is convention </w:t>
        <w:tab/>
        <w:t>25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4.3 Geometry is informationally empty </w:t>
        <w:tab/>
        <w:t>25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4.4 The synthetic apriori as the form of transformations </w:t>
        <w:tab/>
        <w:t>25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4.5 The contracting world 25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4.6 The contracting world and the emptification of physics</w:t>
        <w:tab/>
        <w:t xml:space="preserve"> 25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4.6 The contracting world and the emptification of physics </w:t>
        <w:tab/>
        <w:t>26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4.8 How is content possible?</w:t>
        <w:tab/>
        <w:t xml:space="preserve"> 26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4.9 The dough ontology </w:t>
        <w:tab/>
        <w:t>26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4.10 What then is equivalent in equivalent theories? </w:t>
        <w:tab/>
        <w:t>26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4.11 Escape into confusion: primitive facts</w:t>
        <w:tab/>
        <w:t xml:space="preserve"> 27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 4.12 Science as mere language: the actualist paradise </w:t>
        <w:tab/>
        <w:t>27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4.13 Salvation: primitive truth </w:t>
        <w:tab/>
        <w:t>27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</w:rPr>
        <w:t>3.4.14 There are no false theories - there is no problem of induction</w:t>
        <w:tab/>
      </w:r>
      <w:r>
        <w:rPr/>
        <w:t xml:space="preserve"> </w:t>
      </w:r>
      <w:r>
        <w:rPr>
          <w:b/>
          <w:bCs/>
        </w:rPr>
        <w:t>27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</w:rPr>
        <w:t>3.4.15 The Poincar</w:t>
      </w:r>
      <w:r>
        <w:rPr>
          <w:rFonts w:eastAsia="Times New Roman" w:cs="Times New Roman"/>
          <w:b/>
          <w:bCs/>
        </w:rPr>
        <w:t>é</w:t>
      </w:r>
      <w:r>
        <w:rPr>
          <w:b/>
          <w:bCs/>
        </w:rPr>
        <w:t>-Duhem thesis</w:t>
        <w:tab/>
        <w:t xml:space="preserve"> 27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4.16. Equivalence and the coherence theory of truth</w:t>
        <w:tab/>
        <w:t>28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4.17 The isolated proposition loses meaning: Pierre Duhem </w:t>
        <w:tab/>
        <w:t>28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3.5. The Axiomatic Thesis: David Hilbert</w:t>
      </w:r>
      <w:r>
        <w:rPr>
          <w:b/>
          <w:bCs/>
          <w:sz w:val="28"/>
        </w:rPr>
        <w:tab/>
        <w:t xml:space="preserve"> 28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5.1 The need for intuition</w:t>
        <w:tab/>
        <w:t xml:space="preserve"> 28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2 The new language of Augustine Cauchy </w:t>
        <w:tab/>
        <w:t>29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3 How to define everything </w:t>
        <w:tab/>
        <w:t>29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5.4 “There is nothing there”: Hilbert’s ontology</w:t>
        <w:tab/>
        <w:t xml:space="preserve"> 29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5.5 The criterion of truth and existence – consistency</w:t>
        <w:tab/>
        <w:t xml:space="preserve"> 29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5.6 The new theory of science: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 xml:space="preserve">all the propositions of the theory are necessarily true </w:t>
        <w:tab/>
        <w:t>30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7 The axiomatic thesis and the new philosophy of language </w:t>
        <w:tab/>
        <w:t>30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8 All the theories are true </w:t>
        <w:tab/>
        <w:t>30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9 Consistency and infinity </w:t>
        <w:tab/>
        <w:t>30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5.10 “For the dignity of the human intellect itself”</w:t>
        <w:tab/>
        <w:t xml:space="preserve"> 30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11 “For the dignity of the human intellect itself” </w:t>
        <w:tab/>
        <w:t>31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5.12 “The subject-matter of mathematics is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 xml:space="preserve">the concrete symbols themselves” </w:t>
        <w:tab/>
        <w:t>31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5.13 Perception and the final grounding of the certainty of mathematics 31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14 “Ideal propositions and the emptification of meaning” </w:t>
        <w:tab/>
        <w:t>31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15 Ideality and the expelling of the infinite </w:t>
        <w:tab/>
        <w:t>32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16 Ideality and formalisation </w:t>
        <w:tab/>
        <w:t>32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5.17 “The problem of consistency is easily handled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</w:t>
      </w:r>
      <w:r>
        <w:rPr>
          <w:b/>
          <w:bCs/>
        </w:rPr>
        <w:t xml:space="preserve">in the present  circumstances” </w:t>
        <w:tab/>
        <w:t>32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3.6. From Kant to Kant: Bertrand Russell</w:t>
      </w:r>
      <w:r>
        <w:rPr>
          <w:b/>
          <w:bCs/>
          <w:sz w:val="28"/>
        </w:rPr>
        <w:t xml:space="preserve"> </w:t>
        <w:tab/>
        <w:t>32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1 The revolt against Kant and the problem of components </w:t>
        <w:tab/>
        <w:t>32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6.2 “Back to Newton”</w:t>
        <w:tab/>
        <w:t xml:space="preserve"> 33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3 Back to mere formality </w:t>
        <w:tab/>
        <w:t>33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6.4 “There is no such thing as velocity”</w:t>
        <w:tab/>
        <w:t xml:space="preserve"> 33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5 “Never glad confident morning again” </w:t>
        <w:tab/>
        <w:t>33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</w:rPr>
        <w:t>3.6.6 And now - “we never know what we are talking about</w:t>
      </w:r>
      <w:r>
        <w:rPr/>
        <w:t>”</w:t>
        <w:tab/>
        <w:t xml:space="preserve"> </w:t>
      </w:r>
      <w:r>
        <w:rPr>
          <w:b/>
          <w:bCs/>
        </w:rPr>
        <w:t>34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7 Descriptions and direct acquaintance </w:t>
        <w:tab/>
        <w:t>34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8 The reduction physics to logic </w:t>
        <w:tab/>
        <w:t>34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9 Back to Kant </w:t>
        <w:tab/>
        <w:t>35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5.10 Structure and the thing in itself </w:t>
        <w:tab/>
        <w:t xml:space="preserve"> 35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11 The trivialisation of structure </w:t>
        <w:tab/>
        <w:t>35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12 The emptiness of structure and the relativity of meaning  </w:t>
        <w:tab/>
        <w:t>35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6.13 “I had not really intended to say what in fact I did say” </w:t>
        <w:tab/>
        <w:t>35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3.7. Keeping-up  Form: Albert Einstein</w:t>
      </w:r>
      <w:r>
        <w:rPr>
          <w:b/>
          <w:bCs/>
          <w:sz w:val="28"/>
        </w:rPr>
        <w:t xml:space="preserve"> </w:t>
        <w:tab/>
        <w:t>36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1 Had he not read Hume </w:t>
        <w:tab/>
        <w:t>36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2 Asymmetry and the bucket: the first answer </w:t>
        <w:tab/>
        <w:t>36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3 Actualism and the arbitrary definition of time </w:t>
        <w:tab/>
        <w:t>36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4 The theory of relativity as a new language</w:t>
        <w:tab/>
        <w:t xml:space="preserve"> 37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5 How are the principles of light and relativity possible?</w:t>
        <w:tab/>
        <w:t xml:space="preserve"> 37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6 What you see is what there is: the new actualistic ontology</w:t>
        <w:tab/>
        <w:t xml:space="preserve"> 37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7 The new objectivity </w:t>
        <w:tab/>
        <w:t>38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8 The principles as rules of the synthesis of experience </w:t>
        <w:tab/>
        <w:t>38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9 Determination and influence</w:t>
        <w:tab/>
        <w:t xml:space="preserve"> 38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10 “Theories of principles” and “creatures of thought” </w:t>
        <w:tab/>
        <w:t>38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11 “Creatures of thought”, “mental constructions”,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>and “products of  imagination</w:t>
      </w:r>
      <w:r>
        <w:rPr/>
        <w:t>”</w:t>
        <w:tab/>
        <w:t xml:space="preserve"> </w:t>
      </w:r>
      <w:r>
        <w:rPr>
          <w:b/>
          <w:bCs/>
        </w:rPr>
        <w:t>38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12 “Free inventions of the human intellect” and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 xml:space="preserve">the “purely fictitious character of theory” </w:t>
        <w:tab/>
        <w:t>39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13 The new wake from the recent dogmatic slumbers </w:t>
        <w:tab/>
        <w:t>39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14 An answer to the Bucket at long last</w:t>
        <w:tab/>
        <w:t>39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15 The theory of relativity as the theory of equivalent theories</w:t>
        <w:tab/>
        <w:t xml:space="preserve"> 39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16 How to produce a gravitational field without even trying </w:t>
        <w:tab/>
        <w:t>40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17 What is a “field”?</w:t>
        <w:tab/>
        <w:t xml:space="preserve"> 40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18 And what about the geometry of space ?</w:t>
        <w:tab/>
        <w:t xml:space="preserve"> 40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7.19 Back to Aristotle</w:t>
        <w:tab/>
        <w:t xml:space="preserve"> 41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20 Our statement “has in itself no objective meaning”: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>the relativity of  geometry</w:t>
        <w:tab/>
        <w:t xml:space="preserve"> 41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</w:rPr>
        <w:t>3.7.21 “</w:t>
      </w:r>
      <w:r>
        <w:rPr>
          <w:b/>
          <w:bCs/>
          <w:i/>
          <w:iCs/>
        </w:rPr>
        <w:t>Sub specie aeterny</w:t>
      </w:r>
      <w:r>
        <w:rPr>
          <w:b/>
          <w:bCs/>
        </w:rPr>
        <w:t>, Poincar</w:t>
      </w:r>
      <w:r>
        <w:rPr>
          <w:rFonts w:eastAsia="Times New Roman" w:cs="Times New Roman"/>
          <w:b/>
          <w:bCs/>
        </w:rPr>
        <w:t>é</w:t>
      </w:r>
      <w:r>
        <w:rPr>
          <w:b/>
          <w:bCs/>
        </w:rPr>
        <w:t xml:space="preserve"> is right”  </w:t>
        <w:tab/>
        <w:t>41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22 Kretschmann’s blow and the new principle of relativity </w:t>
        <w:tab/>
        <w:t>41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23 An ontology of coincidences </w:t>
        <w:tab/>
        <w:t>41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24 Strange footsteps and an empty shell –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 xml:space="preserve">Eddington on the theory of   relativity </w:t>
        <w:tab/>
        <w:t>42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7.25 The end of the very idea of general relativity  </w:t>
        <w:tab/>
        <w:t>42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3.8. The  Philosophy of Coincidences: Moritz Schlick</w:t>
      </w:r>
      <w:r>
        <w:rPr>
          <w:b/>
          <w:bCs/>
          <w:sz w:val="28"/>
        </w:rPr>
        <w:t xml:space="preserve"> </w:t>
        <w:tab/>
        <w:t xml:space="preserve"> 42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8.1 Unlucky chair </w:t>
        <w:tab/>
        <w:t xml:space="preserve"> 42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8.2 A plan and two pictures </w:t>
        <w:tab/>
        <w:t>42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8.3 A bit of pregnancy </w:t>
        <w:tab/>
        <w:t>43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8.4 Salvation through coincidences </w:t>
        <w:tab/>
        <w:t>43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8.5 The birth of a new slogan - “unique correspondence”</w:t>
        <w:tab/>
        <w:t xml:space="preserve"> 44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8.6 The terminal solution of the problem of induction - all is gold  </w:t>
        <w:tab/>
        <w:t>44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3.9. The Early, Late, and Too late Wittgenstein</w:t>
      </w:r>
      <w:r>
        <w:rPr>
          <w:b/>
          <w:bCs/>
          <w:sz w:val="28"/>
        </w:rPr>
        <w:t xml:space="preserve"> </w:t>
        <w:tab/>
        <w:t>44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9.1 What, then, about Wittgenstein? </w:t>
        <w:tab/>
        <w:t>44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9.2 Part 1 of the “written part”</w:t>
        <w:tab/>
        <w:t xml:space="preserve"> 45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9.3 Emptiness and the net - part 2 of the “written part”</w:t>
        <w:tab/>
        <w:t xml:space="preserve"> 45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9.4 “Everything is what it is” </w:t>
        <w:tab/>
        <w:t>46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9.5 Part 3: all is language</w:t>
        <w:tab/>
        <w:t xml:space="preserve"> 46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9.6 “What is hidden is of no interest to us”</w:t>
        <w:tab/>
        <w:t xml:space="preserve"> 46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9.7  Wittgenstein crumbles at his peak - how is it possible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>to obey a rule ?</w:t>
        <w:tab/>
        <w:t xml:space="preserve"> 46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 xml:space="preserve">3.10. The Kantian Conventionalism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rFonts w:cs="Times New Roman"/>
          <w:b/>
          <w:bCs/>
          <w:color w:val="339966"/>
          <w:sz w:val="28"/>
        </w:rPr>
        <w:t xml:space="preserve">         </w:t>
      </w:r>
      <w:r>
        <w:rPr>
          <w:b/>
          <w:bCs/>
          <w:color w:val="339966"/>
          <w:sz w:val="28"/>
        </w:rPr>
        <w:t>of the Theory of Relativity: Hans  Reichenbach</w:t>
      </w:r>
      <w:r>
        <w:rPr>
          <w:b/>
          <w:bCs/>
          <w:sz w:val="28"/>
        </w:rPr>
        <w:t xml:space="preserve">  </w:t>
        <w:tab/>
        <w:t>47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0.1 How to refute the apriori by experience? </w:t>
        <w:tab/>
        <w:t>47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0.2 The cancer of “unique coordination”</w:t>
        <w:tab/>
        <w:t xml:space="preserve"> 47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0.3 “Only Kant’s theory is equivalent to Einstein’s” </w:t>
        <w:tab/>
        <w:t>47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0.4 The hypothesis of arbitrary coordination </w:t>
        <w:tab/>
        <w:t>47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0.5  The temporal apriori </w:t>
        <w:tab/>
        <w:t>48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</w:rPr>
        <w:t>3.10.6 “Have nothing to do with cognition</w:t>
      </w:r>
      <w:r>
        <w:rPr/>
        <w:t>”</w:t>
        <w:tab/>
        <w:t xml:space="preserve"> </w:t>
      </w:r>
      <w:r>
        <w:rPr>
          <w:b/>
          <w:bCs/>
        </w:rPr>
        <w:t>48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0.7 Physics of left and physics of right </w:t>
        <w:tab/>
        <w:t xml:space="preserve"> 48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0.8 Yes but no  </w:t>
        <w:tab/>
        <w:t>49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0.9 Reichenbach, Einstein and Pontius Pilatus </w:t>
        <w:tab/>
        <w:t xml:space="preserve"> 49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3.11 From the Principle of Toleration to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rFonts w:cs="Times New Roman"/>
          <w:b/>
          <w:bCs/>
          <w:color w:val="339966"/>
          <w:sz w:val="28"/>
        </w:rPr>
        <w:t xml:space="preserve"> </w:t>
      </w:r>
      <w:r>
        <w:rPr>
          <w:b/>
          <w:bCs/>
          <w:color w:val="339966"/>
          <w:sz w:val="28"/>
        </w:rPr>
        <w:t>the Dictatorship of Language: Rudolph Carnap</w:t>
      </w:r>
      <w:r>
        <w:rPr>
          <w:b/>
          <w:bCs/>
          <w:sz w:val="28"/>
        </w:rPr>
        <w:tab/>
        <w:t xml:space="preserve"> 49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1.1  The logical construction of the world</w:t>
        <w:tab/>
        <w:t xml:space="preserve"> 49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1.2  Sense-data are philosophical fictions: “the method of construction” 50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1.3  There is no dry dock </w:t>
        <w:tab/>
        <w:t>50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1.4 And there isn’t even a preferred basis: the general principle of relativity in philosophy </w:t>
        <w:tab/>
        <w:t>50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1.5  Longings to a covariance principle</w:t>
        <w:tab/>
        <w:t xml:space="preserve"> 51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1.6 What remains? The synthetic apriori again</w:t>
        <w:tab/>
        <w:t xml:space="preserve"> 51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1.7 The toleration principle : a philosophy without problems </w:t>
        <w:tab/>
        <w:t>51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1.8 Carnap’s total conventionalism </w:t>
        <w:tab/>
        <w:t>52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1.9 The theory of relativity is a mere linguistic convention: to exist is to be </w:t>
        <w:tab/>
        <w:t>said in language</w:t>
        <w:tab/>
        <w:t xml:space="preserve"> 52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  <w:color w:val="339966"/>
          <w:sz w:val="28"/>
        </w:rPr>
        <w:t>3.12  The Passion for Completeness - Quantum Mechanics</w:t>
      </w:r>
      <w:r>
        <w:rPr>
          <w:b/>
          <w:bCs/>
          <w:sz w:val="28"/>
        </w:rPr>
        <w:t xml:space="preserve">  </w:t>
        <w:tab/>
        <w:t>52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1  1927 - The miraculous year </w:t>
        <w:tab/>
        <w:t>52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2 Indeterminism and the “measurement problem” </w:t>
        <w:tab/>
        <w:t>53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3 The double slit and uncertainty </w:t>
        <w:tab/>
        <w:t>53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2.4 A vision of completeness</w:t>
        <w:tab/>
        <w:t xml:space="preserve"> 53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5 When Heisenberg cried: from uncertainty to completeness </w:t>
        <w:tab/>
        <w:t>53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6 “Suspended in language”: the Copenhagen interpretation </w:t>
        <w:tab/>
        <w:t>53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7 “Let’s hope that one day 2x2=5”  </w:t>
        <w:tab/>
        <w:t>54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8 “There is no quantum world” </w:t>
        <w:tab/>
        <w:t>54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9  Einstein’s catastrophe </w:t>
        <w:tab/>
        <w:t>54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10  A good joke </w:t>
        <w:tab/>
        <w:t xml:space="preserve"> 55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11  The actualist moment of truth: Bohr replies  </w:t>
        <w:tab/>
        <w:t>55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12 “A reasonable definition of reality”  </w:t>
        <w:tab/>
        <w:t>55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b/>
          <w:bCs/>
        </w:rPr>
        <w:t>3.12.13  Schr</w:t>
      </w:r>
      <w:r>
        <w:rPr>
          <w:rFonts w:eastAsia="Times New Roman" w:cs="Times New Roman"/>
          <w:b/>
          <w:bCs/>
        </w:rPr>
        <w:t>ö</w:t>
      </w:r>
      <w:r>
        <w:rPr>
          <w:b/>
          <w:bCs/>
        </w:rPr>
        <w:t>dinger’s cat - but first Aristotle’s battle</w:t>
        <w:tab/>
        <w:t xml:space="preserve"> 55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14  And here comes the cat </w:t>
        <w:tab/>
        <w:t xml:space="preserve"> 56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2.15 the final collapse </w:t>
        <w:tab/>
        <w:t xml:space="preserve"> 56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 xml:space="preserve">3.13.  Law without Laws 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and Substance without Substance: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/>
      </w:pPr>
      <w:r>
        <w:rPr>
          <w:rFonts w:cs="Times New Roman"/>
          <w:b/>
          <w:bCs/>
          <w:color w:val="339966"/>
          <w:sz w:val="28"/>
        </w:rPr>
        <w:t xml:space="preserve"> </w:t>
      </w:r>
      <w:r>
        <w:rPr>
          <w:b/>
          <w:bCs/>
          <w:color w:val="339966"/>
          <w:sz w:val="28"/>
        </w:rPr>
        <w:t>John Archibald Wheeler and the End of Actualism</w:t>
      </w:r>
      <w:r>
        <w:rPr>
          <w:b/>
          <w:bCs/>
          <w:sz w:val="28"/>
        </w:rPr>
        <w:t xml:space="preserve">  </w:t>
        <w:tab/>
        <w:t>56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3.1 Bell’s theorem and the victory of actualism </w:t>
        <w:tab/>
        <w:t>56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>3.13.2  How to create the past by the present?</w:t>
        <w:tab/>
        <w:t xml:space="preserve"> 57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3.3  “The universe does not exist out there” </w:t>
        <w:tab/>
        <w:t>57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3.4  How to derive the is from the is not  </w:t>
        <w:tab/>
        <w:t>57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3.5  “An irreversible act of amplification”  </w:t>
        <w:tab/>
        <w:t>57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3.6  Deus ex quantum machina  </w:t>
        <w:tab/>
        <w:t>57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3.7  There is no turtle tower - the loop  </w:t>
        <w:tab/>
        <w:t>57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3.8 A circle synthesizing itself away  </w:t>
        <w:tab/>
        <w:t>58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3.13.9 Einstein started it: the good joke rides again  </w:t>
        <w:tab/>
        <w:t>58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/>
      </w:pPr>
      <w:r>
        <w:rPr>
          <w:b/>
          <w:bCs/>
          <w:color w:val="339966"/>
          <w:sz w:val="28"/>
        </w:rPr>
        <w:t>4. Brutalism: An Ethical Epilogue</w:t>
      </w:r>
      <w:r>
        <w:rPr>
          <w:b/>
          <w:bCs/>
          <w:sz w:val="28"/>
        </w:rPr>
        <w:t xml:space="preserve"> </w:t>
        <w:tab/>
        <w:t xml:space="preserve"> 58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1  Actualistic ethics </w:t>
        <w:tab/>
        <w:t>588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4.2  Hume’s ethical nihilism</w:t>
        <w:tab/>
        <w:t xml:space="preserve"> 58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3  Kant awakens from his ethical slumbers </w:t>
        <w:tab/>
        <w:t>59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4.4  The pure formality of Kant’s moral principles</w:t>
        <w:tab/>
        <w:t xml:space="preserve"> 59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5  The moral law as a law of nature </w:t>
        <w:tab/>
        <w:t>59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6 Moral truth is merely coherence </w:t>
        <w:tab/>
        <w:t>600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7 The argument from despair: Kant glues content </w:t>
        <w:tab/>
        <w:t>603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8 and conjures an absolute end </w:t>
        <w:tab/>
        <w:t>60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9 and covers up a contradiction </w:t>
        <w:tab/>
        <w:t>60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10 “The objective is the subjective itself” - Hegel’s actualism </w:t>
        <w:tab/>
        <w:t>612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4.11 History as a theodicy: Hegel’s ethical actualism</w:t>
        <w:tab/>
        <w:t>615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12  Results: the identity of the individual and the state </w:t>
        <w:tab/>
        <w:t>619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/>
      </w:pPr>
      <w:r>
        <w:rPr>
          <w:b/>
          <w:bCs/>
        </w:rPr>
        <w:t>4.13 “Reducing disputes to terms of mutual violence</w:t>
      </w:r>
      <w:r>
        <w:rPr/>
        <w:t xml:space="preserve">” </w:t>
        <w:tab/>
      </w:r>
      <w:r>
        <w:rPr>
          <w:b/>
          <w:bCs/>
        </w:rPr>
        <w:t>624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>4.14 An apology for my examples</w:t>
        <w:tab/>
        <w:t xml:space="preserve"> 62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15 “The frightful dogma” </w:t>
        <w:tab/>
        <w:t>631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36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16 The Nazi legislates to the world </w:t>
        <w:tab/>
        <w:t>637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17 The categorical imperative for the employment of the homely Nazi  </w:t>
        <w:tab/>
        <w:t>646</w:t>
      </w:r>
    </w:p>
    <w:p>
      <w:pPr>
        <w:pStyle w:val="Normal"/>
        <w:tabs>
          <w:tab w:val="clear" w:pos="720"/>
          <w:tab w:val="right" w:pos="7938" w:leader="none"/>
        </w:tabs>
        <w:bidi w:val="0"/>
        <w:spacing w:lineRule="auto" w:line="480"/>
        <w:ind w:right="-199" w:hanging="0"/>
        <w:jc w:val="both"/>
        <w:rPr>
          <w:b/>
          <w:b/>
          <w:bCs/>
        </w:rPr>
      </w:pPr>
      <w:r>
        <w:rPr>
          <w:b/>
          <w:bCs/>
        </w:rPr>
        <w:t xml:space="preserve">4.18 The philosophy of science corner  </w:t>
        <w:tab/>
        <w:t>647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low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Bechler/Three Copernica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m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9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m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45:00Z</dcterms:created>
  <dc:creator>Samuel (Sami) Abramovich</dc:creator>
  <dc:description/>
  <dc:language>en-US</dc:language>
  <cp:lastModifiedBy>bechler</cp:lastModifiedBy>
  <cp:lastPrinted>2001-05-24T15:18:00Z</cp:lastPrinted>
  <dcterms:modified xsi:type="dcterms:W3CDTF">2002-12-31T01:00:00Z</dcterms:modified>
  <cp:revision>9</cp:revision>
  <dc:subject/>
  <dc:title>‎1. The first Copernican Revolution: The potentialistic program</dc:title>
</cp:coreProperties>
</file>