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rszberg</w:t>
      </w:r>
    </w:p>
    <w:p>
      <w:pPr>
        <w:pStyle w:val="Normal"/>
        <w:rPr/>
      </w:pPr>
      <w:r>
        <w:rPr>
          <w:i/>
          <w:iCs/>
        </w:rPr>
        <w:t>Mathematical Reviews</w:t>
      </w:r>
      <w:r>
        <w:rPr/>
        <w:t xml:space="preserve"> 1993</w:t>
      </w:r>
    </w:p>
    <w:p>
      <w:pPr>
        <w:pStyle w:val="Normal"/>
        <w:rPr/>
      </w:pPr>
      <w:r>
        <w:rPr/>
        <w:t xml:space="preserve">Bechler Zev, </w:t>
      </w:r>
    </w:p>
    <w:p>
      <w:pPr>
        <w:pStyle w:val="Normal"/>
        <w:rPr>
          <w:i/>
          <w:i/>
          <w:iCs/>
        </w:rPr>
      </w:pPr>
      <w:r>
        <w:rPr>
          <w:i/>
          <w:iCs/>
        </w:rPr>
        <w:t>Newton’s physics and the conceptual structure of the scientific revolution.</w:t>
      </w:r>
    </w:p>
    <w:p>
      <w:pPr>
        <w:pStyle w:val="Normal"/>
        <w:spacing w:lineRule="auto" w:line="240"/>
        <w:rPr/>
      </w:pPr>
      <w:r>
        <w:rPr/>
        <w:t>Boston Studies in the Philosophy of Science, 127.</w:t>
      </w:r>
    </w:p>
    <w:p>
      <w:pPr>
        <w:pStyle w:val="Normal"/>
        <w:spacing w:lineRule="auto" w:line="240"/>
        <w:rPr/>
      </w:pPr>
      <w:r>
        <w:rPr/>
        <w:t>Kluwer Academic Publishers Group, Dordrecht, 1991.</w:t>
      </w:r>
    </w:p>
    <w:p>
      <w:pPr>
        <w:pStyle w:val="Normal"/>
        <w:spacing w:lineRule="auto" w:line="240"/>
        <w:rPr/>
      </w:pPr>
      <w:r>
        <w:rPr/>
        <w:t>xviii+588 pp. $189.00.</w:t>
      </w:r>
    </w:p>
    <w:p>
      <w:pPr>
        <w:pStyle w:val="Normal"/>
        <w:spacing w:lineRule="auto" w:line="240"/>
        <w:rPr/>
      </w:pPr>
      <w:r>
        <w:rPr/>
      </w:r>
    </w:p>
    <w:p>
      <w:pPr>
        <w:pStyle w:val="Normal"/>
        <w:rPr/>
      </w:pPr>
      <w:r>
        <w:rPr/>
        <w:t>The Platonic and the Aristotelian views of scientific explanation are the only two modes of scientific explanation which are logically possible; they are, therefore, the two poles between which every scientific revolution must be coordinated in order to become intelligible. On the one hand, the Aristotelian philosophy of nature is based on a need for rationality which leads to a no-informational conception, which views explanation as the combination of ontologically dissimilar elements, and so is basically irrational. The new informationist theory of nature, by demanding every explanation to consist of a rigid connection between entities which are mutually strange (such as force and acceleration) had to regard phenomena as compound and their components as occult. This book argues against certain trends in the contemporary historiography of the scientific revolution, because it is actually an essentially Aristotelian interpretation of modern physics which distorts it in certain essential respects.</w:t>
      </w:r>
    </w:p>
    <w:p>
      <w:pPr>
        <w:pStyle w:val="Normal"/>
        <w:rPr/>
      </w:pPr>
      <w:r>
        <w:rPr/>
        <w:tab/>
        <w:t>To begin with, the currently accepted mechanistic interpretation of Aristotle’s physics makes it very difficult to pin down the exact difference between this physics in its original form and the physics which revolted against it in the 17</w:t>
      </w:r>
      <w:r>
        <w:rPr>
          <w:vertAlign w:val="superscript"/>
        </w:rPr>
        <w:t>th</w:t>
      </w:r>
      <w:r>
        <w:rPr/>
        <w:t xml:space="preserve"> century; the logical forms of these two explanations are blurred. In fact, the 17</w:t>
      </w:r>
      <w:r>
        <w:rPr>
          <w:vertAlign w:val="superscript"/>
        </w:rPr>
        <w:t>th</w:t>
      </w:r>
      <w:r>
        <w:rPr/>
        <w:t xml:space="preserve"> century’s scientific revolution was radical in the sense that it overthrew first and foremost the form and structure of Aristotelian science; and only as a consequence rejected its content as well. This is particularly clear in the case of Copernicus since, quite apart from and independent of the contents of the Greek and new astronomies, the Copernican revolution was in the form or logic of this science. More generally, the essential feature of the scientific revolution lies in its ideal of informative explanation, which consists in a demand to increase the informative intensity of every explanation as far as possible. Such an explanation reduces one kind of quality to another kind, while fully aware that such a reduction is non-intelligible; one kind causes the other kind but is not the other kind. By contrast, a non-informative explanation of the Aristotelian sort is basically rational. From this point of view, </w:t>
      </w:r>
      <w:r>
        <w:rPr>
          <w:color w:val="FF0000"/>
        </w:rPr>
        <w:t>puzzling anomalies within the scientific revolution start clicking into place.</w:t>
      </w:r>
      <w:r>
        <w:rPr/>
        <w:t xml:space="preserve"> To mention only two among many well known, these anomalies are (a) the combination of an empiricist ideology with such non-observable entities as force, space, and time (in the Newtonian case) or atoms and corpuscles (in the Cartesian case); (b) the combination of a strictly empirical orientation with irrational doctrines of souls and spirits as acting agents in the realm of nature.</w:t>
      </w:r>
    </w:p>
    <w:p>
      <w:pPr>
        <w:pStyle w:val="Normal"/>
        <w:rPr/>
      </w:pPr>
      <w:r>
        <w:rPr/>
        <w:tab/>
        <w:t>The crucial issues at dispute between the Aristotelian and the Platonic philosophy of nature is the mode of existence of potential beings. Aristotle sums up the foundation of his ontology in the priority of the actual. That is, the mode of being that must be ascribed to potentiality is essentially relational. Genuine potentiality is relative to the conditions which exist at some moment, and so it cannot exist prior to them. In short: Necessity cannot belong to the merely potential. The most dramatic outcome of this conception is represented in Aristotle’s view of geometry, which turns out to be a science with no possibly actual object. By contrast, the Platonic Forms, being invisible, are of a different ontic level than the effects they cause. Arguments can then be constructed which lead to conclusions which reflect facts unobservable and un-testable; causes must have a different ontological rank from their effects. Plato presents Socrates’ reasons for revolting against the science of his time as an argument against the irrationality of materialistic mechanisms of efficient causation, i.e., the lack of any conceptual or logical relation between the causes and their effects. But the Forms are not subject to the same critique. Although the Form is conceptually homogeneous with its effect, it is not homogeneous with it in virtue of its attributes at all. The non-phenomenal laws of nature in the sense of modern physics are the successors of Plato’s Forms, for only then will they become absolute and unconditioned – uncaused causes of the world. But every informative knowledge must be either hypothetical, and so not knowledge at all, or circular and so Plato’s own way out of this circle was via some brand of mysticism.</w:t>
      </w:r>
    </w:p>
    <w:p>
      <w:pPr>
        <w:pStyle w:val="Normal"/>
        <w:rPr/>
      </w:pPr>
      <w:r>
        <w:rPr/>
        <w:tab/>
        <w:t>In the scientific revolution, this strictly Platonic ideology behind the problem of circularity collapsed. The founders of modern physics argued that, in fact, it is possible to overcome the inherent uncertainty of any Platonic informative science by logical means, without lapsing into an Aristotelian model of rationality. Indeed, the development of physics from Copernicus to Newton can be seen as an extraordinary effort to surmount the hypothetical nature of informative science in general. Thus Copernicus is a Platonist who sees the aim of astronomy as the discovery of hidden reality, a real “saving of the phenomena”, yet declares that he has also discovered a principle of certainty, according to which his theory of planetary order is true with certainty.  Following Copernicus, the main claim of Bacon, Kepler, Galileo and Descartes is a method of achieving certainty in the discovery of unobservable reality; moreover, even though all of Newton’s theories of optics and gravitation tally with a method which does not involve hypothetical reasoning, they remain theories about the hidden unobservable structure of reality.</w:t>
      </w:r>
    </w:p>
    <w:p>
      <w:pPr>
        <w:pStyle w:val="Normal"/>
        <w:rPr/>
      </w:pPr>
      <w:r>
        <w:rPr/>
        <w:tab/>
        <w:t>The logic of the new physics was invented as a non-deductive and a non-probabilistic kind of argumentation. The commitment to informativity meant that a conclusion was not deducible from the premises by deductive logic; in order to eliminate the resulting uncertainty, the traditional conception not only of contradiction, but also of circularity, had to be rejected. It starts with Bacon’s Platonism, which is expressed in his ontology of forms as causes of the many-layered hidden world of actual potentials. Next, Galileo’s claims about the mathematizability of physical nature are predicated on the existence of paradoxical entities (such as the physical point, the point-</w:t>
      </w:r>
      <w:r>
        <w:rPr>
          <w:i/>
          <w:iCs/>
        </w:rPr>
        <w:t>vacua</w:t>
      </w:r>
      <w:r>
        <w:rPr/>
        <w:t>, etc.) This helps him create new ontological categories which stand for what would be “limbo entities” form an Aristotelian point of view. Without such categories, Galileo could never maintain this validity of his demonstration procedures (</w:t>
      </w:r>
      <w:r>
        <w:rPr>
          <w:i/>
          <w:iCs/>
        </w:rPr>
        <w:t>ex-suppositione</w:t>
      </w:r>
      <w:r>
        <w:rPr/>
        <w:t xml:space="preserve">, circularity, </w:t>
      </w:r>
      <w:r>
        <w:rPr>
          <w:i/>
          <w:iCs/>
        </w:rPr>
        <w:t>fallacia consequentis</w:t>
      </w:r>
      <w:r>
        <w:rPr/>
        <w:t>). It is thus possible to make sense of Galileo’s fallacy of affirming the consequence if the “supposition” he makes is the absoluteness of the truth of the merely experimentally confirmed consequence. Finally, even though Descartes’ revolt in logic is based on his rejection of deductive logic as circular, the foundation of his own philosophy (the cogito paradigm) is necessarily a circular argument. In Descartes’ physics, absoluteness is coupled on to invisibility and mere potential existence, and thus inertial motion (or conatus) are prime examples, along with the separate essences and the eternal truths, of actual potentials and of the primacy of potentiality; all the laws of nature are in fact strictly confined to the potentiality realm of existence where they are fully active and completely exact.</w:t>
      </w:r>
    </w:p>
    <w:p>
      <w:pPr>
        <w:pStyle w:val="Normal"/>
        <w:rPr/>
      </w:pPr>
      <w:r>
        <w:rPr/>
        <w:tab/>
        <w:t>Such ontology of separate essences, such as mathematical entities and space and actual infinity, turns out to be an essential feature of Newton’s thought. The rejection of contradiction as a fallacy is exhibited in Newton’s infinitesimal calculus, which is based on the presupposition of the actuality of the infinite series, while the rejection of circularity as fallacy is exhibited in the proof of his gravitational theory. Newton des not hold that discernibility is a necessary logical condition of existence, and therefore his arguments about absolute space, absolute time, and absolute motion can be revisited in the light of his view that all of these are potential things, yet their full actuality is the conceptual foundation of physical structure. In particular, Newton’s famous bucket argument makes crucial use of the separateness of the force of inertia from matter by an implicit theory of its transformability from an innate to an external, impressed force. By contrast, Leibniz’ conception of motion, as it came to be expressed in his final controversy with Newtonian absolutism, remains founded on an Aristotelian ontology of actuality. The Aristotelian program according to which forces cannot exist as separate entities is further exemplified in Berkeley’s critique of Newton’s absolute motion. Newton’s new conception of induction, of analysis and synthesis, and of the relation to composites to its components, was based on the legitimacy of inconsistent conclusions.</w:t>
      </w:r>
    </w:p>
    <w:p>
      <w:pPr>
        <w:pStyle w:val="Normal"/>
        <w:jc w:val="right"/>
        <w:rPr/>
      </w:pPr>
      <w:r>
        <w:rPr>
          <w:i/>
          <w:iCs/>
        </w:rPr>
        <w:t>Pierre Kerszberg</w:t>
      </w:r>
      <w:r>
        <w:rPr/>
        <w:t xml:space="preserve"> (University Park, PA)</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34:00Z</dcterms:created>
  <dc:creator>zev</dc:creator>
  <dc:description/>
  <dc:language>en-US</dc:language>
  <cp:lastModifiedBy>FM9FY</cp:lastModifiedBy>
  <dcterms:modified xsi:type="dcterms:W3CDTF">2005-09-28T10:34:00Z</dcterms:modified>
  <cp:revision>2</cp:revision>
  <dc:subject/>
  <dc:title>Kerszberg</dc:title>
</cp:coreProperties>
</file>