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1997 review by Owen Goldin</w:t>
      </w:r>
    </w:p>
    <w:p>
      <w:pPr>
        <w:pStyle w:val="Normal"/>
        <w:jc w:val="center"/>
        <w:rPr>
          <w:b/>
          <w:b/>
          <w:bCs/>
          <w:i/>
          <w:i/>
          <w:iCs/>
          <w:sz w:val="28"/>
          <w:szCs w:val="28"/>
        </w:rPr>
      </w:pPr>
      <w:r>
        <w:rPr/>
        <w:t>Marquette University, Milwaukee</w:t>
      </w:r>
    </w:p>
    <w:p>
      <w:pPr>
        <w:pStyle w:val="Normal"/>
        <w:rPr>
          <w:b/>
          <w:b/>
          <w:bCs/>
          <w:i/>
          <w:i/>
          <w:iCs/>
          <w:sz w:val="28"/>
          <w:szCs w:val="28"/>
        </w:rPr>
      </w:pPr>
      <w:r>
        <w:rPr>
          <w:b/>
          <w:bCs/>
          <w:i/>
          <w:iCs/>
          <w:sz w:val="28"/>
          <w:szCs w:val="28"/>
        </w:rPr>
      </w:r>
    </w:p>
    <w:p>
      <w:pPr>
        <w:pStyle w:val="Normal"/>
        <w:rPr/>
      </w:pPr>
      <w:r>
        <w:rPr>
          <w:i/>
          <w:iCs/>
        </w:rPr>
        <w:t>Ancient Philosophy 17</w:t>
      </w:r>
      <w:r>
        <w:rPr/>
        <w:t xml:space="preserve"> 1997: pp. 226-230</w:t>
      </w:r>
    </w:p>
    <w:p>
      <w:pPr>
        <w:pStyle w:val="Normal"/>
        <w:rPr/>
      </w:pPr>
      <w:r>
        <w:rPr>
          <w:i/>
          <w:iCs/>
        </w:rPr>
        <w:t>Aristotle’s Theory of Actuality.</w:t>
      </w:r>
      <w:r>
        <w:rPr/>
        <w:t xml:space="preserve"> By Zev Bechler. Albany: State University of New York Press, 1995. Pp.x+270. $23.95 (paper)</w:t>
      </w:r>
    </w:p>
    <w:p>
      <w:pPr>
        <w:pStyle w:val="Normal"/>
        <w:rPr/>
      </w:pPr>
      <w:r>
        <w:rPr/>
      </w:r>
    </w:p>
    <w:p>
      <w:pPr>
        <w:pStyle w:val="Normal"/>
        <w:rPr/>
      </w:pPr>
      <w:r>
        <w:rPr/>
        <w:tab/>
        <w:t xml:space="preserve">This book continues the project of Bechler’s </w:t>
      </w:r>
      <w:r>
        <w:rPr>
          <w:i/>
          <w:iCs/>
        </w:rPr>
        <w:t>Newton’s Physics and the Conceptual Structure of the Scientific Revolution</w:t>
      </w:r>
      <w:r>
        <w:rPr/>
        <w:t xml:space="preserve"> (Dordrecht: Kluwer Academic Publishers, 1991). In this earlier book, Bechler had argued that the mode of explanation employed in Newtonian physics is informative, since a Newtonian explanation of a motion appeals to entities (forces) of a kind ontologically different from what is to be explained (motions). Such an explanation imparts new information, but at its heart there is something irrational, since the link between the one sort of entity and the other is not as such intelligible. The Newtonian mode of explanation is contrasted with the Aristotelian mode, which is said to be non-informative, but rational. In explaining the behavior and characteristics of a substance, nothing is appealed to except the absolute unity of the substance itself. As such, the explanation is totally rational, since there are no ontological leaps between explanas and explananda. At the same time, the explanation conveys no information. According to Bechler, recent advances in physics mandate a return to the non-informative mode of explanation.</w:t>
      </w:r>
    </w:p>
    <w:p>
      <w:pPr>
        <w:pStyle w:val="Normal"/>
        <w:rPr/>
      </w:pPr>
      <w:r>
        <w:rPr/>
        <w:tab/>
        <w:t xml:space="preserve">The earlier book opened with a sketch of Bechler’s understanding of Aristotelian physics; the present volume re-approaches the same material, going into much greater detail. Those taking on </w:t>
      </w:r>
      <w:r>
        <w:rPr>
          <w:i/>
          <w:iCs/>
        </w:rPr>
        <w:t>Aristotle’s Theory of Actuality</w:t>
      </w:r>
      <w:r>
        <w:rPr/>
        <w:t xml:space="preserve"> may wish to first read the opening chapters of Bechler 1991, since in that book the questions being asked and the main lines of the answers are presented much more clearly.</w:t>
      </w:r>
    </w:p>
    <w:p>
      <w:pPr>
        <w:pStyle w:val="Normal"/>
        <w:rPr/>
      </w:pPr>
      <w:r>
        <w:rPr/>
        <w:tab/>
        <w:t>The question whether Aristotelian science is ‘informative’ is obviously an important one. It is closely related to the issue of whether an Aristotelian definition is analytic or synthetic, and to that of the role demonstration is thought to play in pedagogy and research.</w:t>
      </w:r>
    </w:p>
    <w:p>
      <w:pPr>
        <w:pStyle w:val="Normal"/>
        <w:rPr/>
      </w:pPr>
      <w:r>
        <w:rPr/>
        <w:tab/>
        <w:t>However, the validity of the questions that Bechler asks, and perhaps of the answers that he gives, are obscured by many willfully idiosyncratic readings given to familiar Aristotelian teachings. Some of these rest on highly problematic interpretations of texts, often considered out of context. Views are attributed to Aristotle which openly conflict with those explicitly advocated in the text; Bechler is wont to brush these off with the assertion that Aristotle had not thought through the full implication of his own teaching. The result is an Aristotle whose account of scientific explanation is perhaps closer to that of Bechler himself than that of any figure in the ancient world.</w:t>
      </w:r>
    </w:p>
    <w:p>
      <w:pPr>
        <w:pStyle w:val="Normal"/>
        <w:rPr/>
      </w:pPr>
      <w:r>
        <w:rPr/>
        <w:tab/>
        <w:t>In the first chapter, Bechler argues that Aristotle, unbeknownst to himself, is fundamentally a Megarian. Change is accounted for by appealing to a potential to be actualized. But such an appeal is non-informative unless the potential already had within it everything that is needed for change to occur. It follows that any causally efficacious potential already has to be identical with that for which it is the potential. A potential for x that pre-exists the change to x has no real causal status which is as much as to say that it has no ontological status at all. Bechler calls such a potential a ‘consistency potential’, a necessary condition that is posited for the sake of giving a merely verbal account of the possibility of change from nonbeing to being. Already, in the first phase of Bechler’s analysis, process is eliminated from Aristotle’s world view. Instead of processes, there are only sets of concurrent events.</w:t>
      </w:r>
    </w:p>
    <w:p>
      <w:pPr>
        <w:pStyle w:val="Normal"/>
        <w:rPr/>
      </w:pPr>
      <w:r>
        <w:rPr/>
        <w:tab/>
        <w:t xml:space="preserve">Bechler is unable to support such an interpretation by direct appeal to the texts. Instead, he makes inferences concerning the implications of what is found in the texts themselves. One such case is Bechler’s account (8-11) of the definition of </w:t>
      </w:r>
      <w:r>
        <w:rPr>
          <w:rFonts w:eastAsia="Symbol" w:cs="Symbol" w:ascii="Symbol" w:hAnsi="Symbol"/>
        </w:rPr>
        <w:t></w:t>
      </w:r>
      <w:r>
        <w:rPr/>
        <w:t xml:space="preserve"> </w:t>
      </w:r>
      <w:r>
        <w:rPr>
          <w:rFonts w:eastAsia="Symbol" w:cs="Symbol" w:ascii="Symbol" w:hAnsi="Symbol"/>
        </w:rPr>
        <w:t></w:t>
      </w:r>
      <w:r>
        <w:rPr/>
        <w:t xml:space="preserve">  at </w:t>
      </w:r>
      <w:r>
        <w:rPr>
          <w:i/>
          <w:iCs/>
        </w:rPr>
        <w:t>Physics</w:t>
      </w:r>
      <w:r>
        <w:rPr/>
        <w:t xml:space="preserve"> 201a10-11: ‘The actuality of that which potentially is, qua such’ (trans. Hussey). Instead of interpreting this as meaning that the change is an actualization of a potentiality, insofar as it is a potentiality for a certain actuality, Bechler takes the phrase ‘potentiality qua such’ as referring to his ‘real potential’. These real potentials, as we have seen, are the same as the endpoints of change. But Aristotle could not be saying that change is the endpoint of change. So Bechler infers that, in spite of the language of the definition, Aristotle must have in mind another kind of potential, one, like that for infinite divisibility, whose actualization remains ‘un-ended’. So the potential to be walking or building is identical with the activity of the building or walking, and such an activity does not contain or cause its end (any more than the halving of a line contains or causes a point). Hence there is a chasm between one kind of real potentiality/actuality pair (that correlated with a change) and another such pair (that correlated with the end-point of change). The very problem that Aristotle sets out to solve (how change from non-being to being is possible) is, on Bechler’s interpretation of Aristotle’s view, fundamentally insoluble.</w:t>
      </w:r>
    </w:p>
    <w:p>
      <w:pPr>
        <w:pStyle w:val="Normal"/>
        <w:rPr/>
      </w:pPr>
      <w:r>
        <w:rPr/>
        <w:tab/>
        <w:t xml:space="preserve">The second chapter begins with a survey of ontological topics. The co-incidental, luck, and chance (like ‘consistency potentials’) lack all reality. Since the form of something that moves is sufficient to cause its motion, and since a form is always the cause of the activity of that of which it is the form, the unmoved mover for which Aristotle argues is redundant and self-contradictory. Bechler advocates the view put forward by A.C. Lloyd in </w:t>
      </w:r>
      <w:r>
        <w:rPr>
          <w:i/>
          <w:iCs/>
        </w:rPr>
        <w:t>Form and Universal in Aristotle</w:t>
      </w:r>
      <w:r>
        <w:rPr/>
        <w:t xml:space="preserve"> (Liverpool: F. Cairns, 1981) that the form of a composite substance is particular. Bechler then turns to </w:t>
      </w:r>
      <w:r>
        <w:rPr>
          <w:i/>
          <w:iCs/>
        </w:rPr>
        <w:t>Meta</w:t>
      </w:r>
      <w:r>
        <w:rPr/>
        <w:t>. 1036a5-8, which he interprets as meaning not only that their status as objects of thought depends on thinkers, but that their actual being as particular forms is dependent on their coming to be thought. For all of Aristotle’s talk of the primacy of substance, Bechler’s Aristotle is apparently a kind of idealist, and the puzzle concerning changes undergone by substances is now apparently a puzzle concerning the transitions that occur in thought.</w:t>
      </w:r>
    </w:p>
    <w:p>
      <w:pPr>
        <w:pStyle w:val="Normal"/>
        <w:rPr/>
      </w:pPr>
      <w:r>
        <w:rPr/>
        <w:tab/>
        <w:t>It nonetheless ought to be pointed out that this move prevents an inconsistency that would otherwise arise in Bechler’s interpretation. As seen above, the denial of process as such, leading to the realization of some goal, leaves us with sets of concurrent events, each set jumping to the next. On the face of it, this does not square with Aristotle’s denial of the actual infinite, for there would seem to be an infinite numbers of such sets. The solution, for Bechler, apparently lies in the fact that none of these events exists until it is thought. The causal discontinuity among events would, at bottom, becomes  a discontinuity among the contents of human thought.</w:t>
      </w:r>
    </w:p>
    <w:p>
      <w:pPr>
        <w:pStyle w:val="Normal"/>
        <w:rPr/>
      </w:pPr>
      <w:r>
        <w:rPr/>
        <w:tab/>
        <w:t>Bechler accepts the arguments of Hintikka (</w:t>
      </w:r>
      <w:r>
        <w:rPr>
          <w:i/>
          <w:iCs/>
        </w:rPr>
        <w:t>Time and Necessity</w:t>
      </w:r>
      <w:r>
        <w:rPr/>
        <w:t xml:space="preserve"> [Oxford: Clarendon, 1973]) for Aristotle’s holding a ‘principle of plenitude’, to the effect that all possibilities are actualized. (There is no discussion of alternative accounts of the relation between time and modality in Aristotle, such as that of S. Waterlow </w:t>
      </w:r>
      <w:r>
        <w:rPr>
          <w:i/>
          <w:iCs/>
        </w:rPr>
        <w:t>Passage and Possibility</w:t>
      </w:r>
      <w:r>
        <w:rPr/>
        <w:t xml:space="preserve"> [Oxford: Clarendon Press, 1982.]) But Hintikka sees that such a view cannot be ascribed to Aristotle concerning particular potentials; just because I may wear an orange cap does not mean that I someday will. Bechler, on the other hand, goes the full mile; if I never wear an orange cap, I never had a real potential to do so, only a consistency potential. This follows from Bechler’s view that a real potential always occurs together with the actuality with which it is correlated. Bechler takes </w:t>
      </w:r>
      <w:r>
        <w:rPr>
          <w:i/>
          <w:iCs/>
        </w:rPr>
        <w:t>DI</w:t>
      </w:r>
      <w:r>
        <w:rPr/>
        <w:t xml:space="preserve"> 9 as denying only physical determinism. All true propositions are necessary, once they are true. Bechler compares this to the ‘instantaneous switch of probability into necessity’ found in quantum physics (110-111).</w:t>
      </w:r>
    </w:p>
    <w:p>
      <w:pPr>
        <w:pStyle w:val="Normal"/>
        <w:rPr/>
      </w:pPr>
      <w:r>
        <w:rPr/>
        <w:tab/>
        <w:t xml:space="preserve">Bechler extends his ‘non-informational’ reading of Aristotle to bear on the themes of the continuum and scientific explanation. Magnitudes are not to be understood on the basis of component infinitesimals, for in that case one sort of entity would be explained on the basis of an entity of another order. Likewise, a conclusion of a demonstration is made intelligible on the basis of premises that already contains all the information which this conclusion expresses. How are these premises secured? Because Bechler finds no solution in Aristotle to the traditional problem of induction, he writes that the causal connections that a demonstration reveals has as its basis ‘an internal state that is strongly independent of experience’. Aristotle is thus made out to be a nominalist and empiricist, in anticipation of Hume. In chapter 3, on Aristotle’s logic and philosophy of science Bechler suggests that the non-informational scheme of the </w:t>
      </w:r>
      <w:r>
        <w:rPr>
          <w:i/>
          <w:iCs/>
        </w:rPr>
        <w:t>Posterior Analytics</w:t>
      </w:r>
      <w:r>
        <w:rPr/>
        <w:t xml:space="preserve"> is at the root of the metaphysical account of actuality and potentiality that Bechler had just outlined. For if the premises express the totality of a cause of some effect, the cause that they identify must be simultaneous with that effect. (Otherwise, the passage of time would provide some additional cause.)</w:t>
      </w:r>
    </w:p>
    <w:p>
      <w:pPr>
        <w:pStyle w:val="Normal"/>
        <w:rPr/>
      </w:pPr>
      <w:r>
        <w:rPr/>
        <w:tab/>
        <w:t>Chapter 4 argues that Aristotle’s philosophy of mathematics is intuitionist. Bechler argues against the prevailing view that mathematical abstraction is a matter of selective disregard. With an eye to 1077b27-31, his main argument is:</w:t>
      </w:r>
    </w:p>
    <w:p>
      <w:pPr>
        <w:pStyle w:val="Quotation"/>
        <w:bidi w:val="0"/>
        <w:rPr/>
      </w:pPr>
      <w:r>
        <w:rPr/>
        <w:t xml:space="preserve">mathematical entities cannot be interpreted as standard attributes (i.e., such as ‘red’, and ‘heavy’) of sensible things, for there is the irreconcilable difference that not only are they not sensible attributes, but rather they qualify sensible things qua what they actually are </w:t>
      </w:r>
      <w:r>
        <w:rPr>
          <w:i/>
          <w:iCs/>
        </w:rPr>
        <w:t>not</w:t>
      </w:r>
      <w:r>
        <w:rPr/>
        <w:t xml:space="preserve">…[T]ough there may be mathematical demonstrations about sensible magnitudes, they are ‘not however qua sensible, but qua possessed of certain definite qualities’ (1077b22, Ross). So these ‘definite qualities’ are possessed by the sensible magnitude not qua sensible, and more emphatically not qua anything that it actually is, that is, qua possessing ‘definite qualities’ </w:t>
      </w:r>
      <w:r>
        <w:rPr>
          <w:i/>
          <w:iCs/>
        </w:rPr>
        <w:t>irrespective</w:t>
      </w:r>
      <w:r>
        <w:rPr/>
        <w:t xml:space="preserve"> of its actuality. But, to top these twin difficulties, mathematical predicates are possessed by the sensible thing not only qua something it is not ever actually, but, also qua something it cannot possible be… (161)</w:t>
      </w:r>
    </w:p>
    <w:p>
      <w:pPr>
        <w:pStyle w:val="Normal"/>
        <w:rPr/>
      </w:pPr>
      <w:r>
        <w:rPr/>
        <w:t>This is because sensible bodies cannot be lines, planes, and so forth, since the latter are mere theoretical posits, with only those characteristics granted to them in the process of construction. Again, Bechler’s analysis of Aristotle’s thought has taken a startling wrong turn in order to have it conform to a current philosophical strategy that Bechler apparently favors. Aristotle is unequivocal that quantity is a category of being; substances have quantities, and these are intelligible. Mathematics has as its object these characteristics of substances; this is why it can explain such things as why circular wounds heal more slowly than straight cuts (</w:t>
      </w:r>
      <w:r>
        <w:rPr>
          <w:i/>
          <w:iCs/>
        </w:rPr>
        <w:t>APo</w:t>
      </w:r>
      <w:r>
        <w:rPr/>
        <w:t xml:space="preserve">. I 13 79a14-15). Bechler’s interpretation severs the necessary connection between </w:t>
      </w:r>
      <w:r>
        <w:rPr>
          <w:rFonts w:eastAsia="Symbol" w:cs="Symbol" w:ascii="Symbol" w:hAnsi="Symbol"/>
        </w:rPr>
        <w:t></w:t>
      </w:r>
      <w:r>
        <w:rPr/>
        <w:t xml:space="preserve"> and being; quantities would be </w:t>
      </w:r>
      <w:r>
        <w:rPr>
          <w:rFonts w:eastAsia="Symbol" w:cs="Symbol" w:ascii="Symbol" w:hAnsi="Symbol"/>
        </w:rPr>
        <w:t></w:t>
      </w:r>
      <w:r>
        <w:rPr/>
        <w:t xml:space="preserve"> with no ontological standing.</w:t>
      </w:r>
    </w:p>
    <w:p>
      <w:pPr>
        <w:pStyle w:val="Normal"/>
        <w:rPr/>
      </w:pPr>
      <w:r>
        <w:rPr/>
        <w:tab/>
        <w:t xml:space="preserve">Bechler’s book can be understood as focusing on the Eleatic puzzle of how something can come to be from nothing, both in the realm of reality and understanding. To say that no effect can come about unless there is a cause which wholly contains the effect (to say that an actuality has nothing not already in the potentiality) is to make the Parmenidean move of denyin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To say that explanation is totally non-informative is again to make an Eleatic move, that the being of x cannot be made intelligible through an appeal to what is not x. Bechler’s Aristotle goes the full Eleatic mile. His ontology is one of a plurality of temporal locations, each with a multiplicity of correlated real potentialities and actualities. To do so make temporal location ontologically prior to change, which must be understood as a set of states of affairs correlated with determinate times. This runs counter to Aristotle’s express account of change as epistemologically and ontologically prior to time.</w:t>
      </w:r>
    </w:p>
    <w:p>
      <w:pPr>
        <w:pStyle w:val="Normal"/>
        <w:rPr/>
      </w:pPr>
      <w:r>
        <w:rPr/>
        <w:tab/>
        <w:t xml:space="preserve">Throughout, it is Bechler’s insistence on the unreality of the process from potentiality to actuality that leads to the peculiar sort of mistaken interpretation of Aristotle that marks this </w:t>
      </w:r>
      <w:r>
        <w:rPr>
          <w:b/>
          <w:bCs/>
          <w:color w:val="FF0000"/>
        </w:rPr>
        <w:t>interesting, difficult, and exasperating book</w:t>
      </w:r>
      <w:r>
        <w:rPr/>
        <w:t>.</w:t>
      </w:r>
    </w:p>
    <w:p>
      <w:pPr>
        <w:pStyle w:val="Normal"/>
        <w:spacing w:lineRule="auto" w:line="240"/>
        <w:rPr/>
      </w:pPr>
      <w:r>
        <w:rPr/>
      </w:r>
    </w:p>
    <w:p>
      <w:pPr>
        <w:pStyle w:val="Normal"/>
        <w:spacing w:lineRule="auto" w:line="240"/>
        <w:rPr/>
      </w:pPr>
      <w:r>
        <w:rPr/>
        <w:t>Owen Goldin</w:t>
      </w:r>
    </w:p>
    <w:p>
      <w:pPr>
        <w:pStyle w:val="Normal"/>
        <w:spacing w:lineRule="auto" w:line="240"/>
        <w:rPr/>
      </w:pPr>
      <w:r>
        <w:rPr/>
        <w:t>Department of Philosophy</w:t>
      </w:r>
    </w:p>
    <w:p>
      <w:pPr>
        <w:pStyle w:val="Normal"/>
        <w:spacing w:lineRule="auto" w:line="240"/>
        <w:rPr/>
      </w:pPr>
      <w:r>
        <w:rPr/>
        <w:t>Marquette University</w:t>
      </w:r>
    </w:p>
    <w:p>
      <w:pPr>
        <w:pStyle w:val="Normal"/>
        <w:spacing w:lineRule="auto" w:line="240"/>
        <w:rPr/>
      </w:pPr>
      <w:r>
        <w:rPr/>
        <w:t>Milwaukee WI53201</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13:00Z</dcterms:created>
  <dc:creator>zev</dc:creator>
  <dc:description/>
  <dc:language>en-US</dc:language>
  <cp:lastModifiedBy>FM9FY</cp:lastModifiedBy>
  <dcterms:modified xsi:type="dcterms:W3CDTF">2005-09-28T06:13:00Z</dcterms:modified>
  <cp:revision>2</cp:revision>
  <dc:subject/>
  <dc:title>Goldin’s review on Aristo</dc:title>
</cp:coreProperties>
</file>