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Canadian Philosophical Reviews</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December 1996, 392-394.</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Book Review</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Zev Bechler</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Aristotle's Theory of Actuality.</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Albany: SUNY Press 1995.</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Pp. xi + 270.</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US$69.50 (cloth: ISBN 0-7914-2239-9);</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US$23.95 (paper: ISBN 0-7914-2240-2).</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Despite its title, this book is not a systematic study of Aristotle's theory of actuality. It is an attempt to recast our understanding of Aristotle's entire metaphysics, including not only the potency/act distinction but a wide variety of topics ranging all the way from the theory of four causes to Aristotle's natural theology and philosophy of mathematics. A reinterpretation of the potency/act distinction plays an important role in this project, as I shall explain, but its central premise is an idiosyncratic -and highly dubious -understanding of form. I will first explain this premise and then summarize what the book claims to follow from it.</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Bechler, matter and form are no more than 'aspects' of the material entity in which they are found. As he explains early in the book, it is rather obvious that matter is not an entity dwelling "inside" or "within" any natural object, like marbles in a matchbox. Rather, the matter of such an object is the whole of this object seen in a certain manner. But if this is accepted, then the same must be true for the case of form, since it is the logically correlate [sic] concept, the whole of the object seen in a complementary manner. In this sense it must be concluded that the object, its matter, and its form are one and the same identical thing, "differently said", (3). Bechler applies this premise in an exceptionally literal-minded way. Thus one is startled to find, still quite early in the book, that he paraphrases Aristotle's definition of soul by the phrase 'the "first actuality" of the form of a body that is potentially alive' (7). Where did the words of the form come from? The answer seems to be that, for Bechler, since the form and the body are the same thing 'differently said', where Aristotle speaks of the body we can substitute the form of the body; the difference between them is negligible.</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bidi w:val="0"/>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Clearly such a procedure will make nonsense of Aristotle's philosophy. And nonsense is precisely what one finds as one delves into the book. Bechler holds that since forms, essences, and natures are no more than aspects of the material entity in which they are found, any explanation in terms of them must be non-informative, a mere attempt to 'excite in us the proper mental reaction' (3) -meaning a feeling of satisfaction –rather than to identify actual causal principles. In particular, the vaunted Aristotelian dunamis is really just a particular type of condition revealed by analysis to be present prior to a given instance of change. It comes in two types. One, which Bechler calls 'nongenuine' potential, is a necessary rather than a sufficient condition for the change in question, and is therefore causally inefficacious. Worse than that, it is non-existent, for since it is a potency for contraries it is really two potencies, the joint presence of which would violate the law of non-contradiction. About potencies of this type Bechler comes to the remarkable conclusion that' Aristotle, fully agreeing [with the Megarians] as to their fictive, self-contradictory nature and hence</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to their nonreality , nevertheless viewed them as necessary for our explanation of change' (27). The best analogy I can think of is how one might cite one's horoscope to explain a particularly bad day; one knows the explanation is absurd, but uses it anyway to achieve a certain mental satisfaction. According to Bechler, most of Aristotle's explanations are of this type. </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other variety of dunamis is 'genuine' potential. This is a condition whose presence is logically entailed by the occurrence of the change. It is therefore sufficient rather than merely necessary for the change, and so can be deemed causally efficacious. There is a fallacy here -the fact that A entails B does not make B a sufficient condition for A -but let us leave that aside. The truly bizarre claim is that, although these potentials are 'genuine', they too do not exist. Again it will be best to quote Bechler's own words: 'Since when all the necessary conditions exist the potentiality must actualize at once, this demand entails the disappearance of the genuine potentiality at the moment of its creation; that is to say, it entails its nonexistence for any time point. Consequently, genuine potentiality cannot possibly exist for any finite interval of time' (18). Bechler goes on to add that the genuine potential is identical with the ensuing actuality, although how this can be when it does not persist through time and the actuality does so persist, he does not explain. The main point is that 'genuine' potentials, like the nongenuine, are not real causal principles. An explanation couched in terms of them must therefore be vacuous.</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unclear whether Bechler thinks that Aristotle knew he was giving uninformative explanations and somehow neglected to say so, or thinks that Aristotle believed that his explanations were informative although they were not. At first he seems to endorse the former view, crediting Aristotle with 'anti-informationism', the theory that a satisfactory explanation need not convey any information (3-4). As the book progresses, however, he has to chide Aristotle so often for failing to comprehend his own theories that on balance I would favor the latter interpretation. Still, the former is the more interesting. It makes Aristotle into a therapist concerned to rid us of the discomfort that comes from wanting informative explanations that we do not (and presumably cannot) have. Since his way of doing so is to provide explanations that seem to be informative and are not, he is also something of a con artist. On the latter view he is a philosopher of the traditional sort, although one of truly monumental incompetence.</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Neither view is very flattering to Aristotle, and I am confident that neither will gain many adherents. The book as a whole is so poorly argued –so arbitrary in its assumptions, so full of obscurities and fallacies, and so implausible in its conclusions -that I would be surprised if a single reader who knows much of Aristotle were to find it convincing. In Bechler's favor, it must be said that the book is meticulously researched; the bibliography runs to twenty-eight pages. How can someone could read so much and understand so little is beyond me.</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id Bradshaw</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na University Northhwest.</w:t>
      </w:r>
    </w:p>
    <w:p>
      <w:pPr>
        <w:pStyle w:val="Normal"/>
        <w:bidi w:val="0"/>
        <w:jc w:val="left"/>
        <w:rPr>
          <w:rFonts w:ascii="Times New Roman" w:hAnsi="Times New Roman" w:cs="Times New Roman"/>
          <w:sz w:val="24"/>
          <w:szCs w:val="24"/>
        </w:rPr>
      </w:pPr>
      <w:r>
        <w:rPr>
          <w:rFonts w:cs="Times New Roman"/>
          <w:sz w:val="24"/>
          <w:szCs w:val="24"/>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58:00Z</dcterms:created>
  <dc:creator>Yaaz</dc:creator>
  <dc:description/>
  <dc:language>en-US</dc:language>
  <cp:lastModifiedBy>FM9FY</cp:lastModifiedBy>
  <dcterms:modified xsi:type="dcterms:W3CDTF">2005-09-25T04:15:00Z</dcterms:modified>
  <cp:revision>3</cp:revision>
  <dc:subject/>
  <dc:title>Zev Bechler</dc:title>
</cp:coreProperties>
</file>