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Science &amp; Education 2: 285-291, 1993.</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Book Review</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Zev Bechler, Newton's Physics and the Conceptual Structure of the Scientific Revolution, Kluwer Academic Publishers, Dordrecht/Boston/London, 1991, xviii + 588 pp., Dfl. 300, US $189, UK £103.</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The six main general theses of this work would seem to be the following.</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1) The fundamental character of the Scientific Revolution consisted in a rejection of the prevailing Aristotelian conceptions of (a) nature, (b) explanation, and (c) mathematics, and their replacement by what the author calls 'Platonic' (or 'platonic') conceptions thereof.</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2) The changes in the first two are the basic ones. They are correlative in character and easiest stated in interconnection with one another, though (a) is ultimately the determining one. Changes in (c) are in a sense a special case of changes in the others.</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 The key features of the Aristotelian conceptions are as follows. With regard to (a) the basic position is that there are no merely potential entities in nature: in the final analysis, everything that is is actual. There are two conceptions of potentiality according to Aristotle's philosophy: potentiality in the sense of consistency of descriptions, where each such potentiality is simply the possibility that a substance should be in two contradictory states at different times (e.g. the potentialities of someone's standing or sitting), and potentiality in the sense of a copresence of necessary conditions for an actual state of affairs. But the first is a merely formal sense, and the second is a potentiality only insofar as the addition of further conditions actually brings about the state of affairs in question, so that, since, so to speak, it proves itself to be a potentiality only by ceasing to be one, it is not a genuine potentiality at all. As regards (b), Aristotelian explanations are what the author calls 'non-informative', in that a change in a substance is determined by the essential character of the substance itself; that is, given knowledge of the essence of the substance such a change is self-explanatory. Propositions are necessary by virtue of their formal structure (relation of universals with respect to class-inclusion/exclusion). As regards (c), the principle that what exists is exclusively what is actual excludes the idea of actual infinity. </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4) The contrasting Platonic conception, said to be at the heart of the Scientific Revolution, is essentially as follows. With regard to (a) it holds that there are genuine potentialities (e.g. forces), that is, items that can and do become actual under appropriate circumstances, but can exist without ever doing so. With regard to (b), (i) such genuine potentialities function in explanations of what is actual at a time ( e.g. the realisation of the potential to exercise a force explains the movement of a body), and (ii) insofar as the one explains the other they must be related in a necessary way. Since the explanans and the explanandum are here different (rather than, as in the Aristotelian conception, the same), explanation is thus what the author calls 'informative'. (c) Actual infinity is one of the basic actual potentials, and underlies the idea at the base of the infinitesimal calculus, namely, that of a series exhausting itself and disappearing into its own limit: the series includes its limit though this is extraneous and foreign to the series.</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5) Both conceptions, Aristotelian and Platonic, are subject to fundamental problems, ones of principle. The Aristotelian entails that all explanation is basically tautologous, and in this sense circular: something is and behaves as it does because its being that sort of thing is constituted by its behaving in that sort of way. The Platonic is subject to two main sorts of problems. (a) The first is ontological in character. (i) The entities that do the explaining differ fundamentally in ontological mode from those that they serve to explain; otherwise, the explanations they make possible could not be 'informative'. But how can the one genuinely explain the other unless they are really identical? (ii) Insofar as the explaining and explained items are different in character, related by efficient causality and this is also a necessary condition for the informativeness of an explanation -the one cannot entail the other and hence the relation must be contingent. But how can the relation be explanatory unless it is necessary? (b) The second sort of problem is epistemological in character, there being a circularity in the explanatory process. 'Most clearly this circularity stems from the fact that since the basic entities of the explanation are only potential in their ontology, any knowledge of the phenomena depends on a prior knowledge of its occult causes. And so, the occult nature of the explanatory elements, combined with their ontological priority, entailed that neither the exact and true nature of the phenomena nor even their rough structure could be read off their face' (pp. 511£).  So the Platonic conception finds itself, in its own way, in essentially the same boat as the Aristotelian in respect of the tautological/circular character of both.</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6) The Aristotelian and Platonic positions are not only reciprocally exclusive but also jointly exhaustive as possible approaches to the philosophy of science. The author identifies himself as 'a card-carrying platonist' (p. 506, and cf. pp. xiii, 521).</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In discussing the sort of question indicated by the title of the book under review it is essential to get as clear as is necessary for the purpose in hand the methodological approach to answering it that is in play. The author states his early on. It is 'a Platonic history of ideas, which aims to discover the real, hidden, essential structure in the thought of a person, a period, a discipline. It is Platonic because it assumes that there is only one such essential structure in every case, and hence that interpretation is a search for that true essence, which exists there and animates the whole system even though it may be unknown to anyone, the author included. A text must have an intention and an essence in order to be interpretable at all, but these are not thoughts in the mind of the author' (pp. xvi-xvii).</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Now it is by no means always certain in this book what 'Platonic' is intended to mean in a particular context. But if the word is to have any significant connection with its traditional meaning it must surely imply at least that universals, .concepts, exist in a way that is not spatio-temporally determinate, as particulars do (that they are 'ultra-temporal' to use the I author's quaint expression, p. xvii). If this is so, then my methodological approach is anti-Platonic. Though it agrees with the stance indicated in the passage just cited at least to the extent that it does not look for the </w:t>
      </w:r>
      <w:r>
        <w:rPr>
          <w:rFonts w:cs="Times New Roman" w:ascii="Times New Roman" w:hAnsi="Times New Roman"/>
          <w:sz w:val="24"/>
          <w:szCs w:val="24"/>
        </w:rPr>
        <w:t>'</w:t>
      </w:r>
      <w:r>
        <w:rPr>
          <w:rFonts w:cs="Times New Roman" w:ascii="Times New Roman" w:hAnsi="Times New Roman"/>
          <w:sz w:val="24"/>
          <w:szCs w:val="24"/>
        </w:rPr>
        <w:t xml:space="preserve">intention' of the text in the mind of the author, it differs at least in not working with the alternative: either in the mind of the author or in an autonomous realm. In an analogous case, the intelligibility of the play in a game of chess, say, should not be looked for in either, but in the relation of the moves to the rules and telos of chess. (1 also totally reject the dogmatic principle that there is -and presumably can be -only one </w:t>
      </w:r>
      <w:r>
        <w:rPr>
          <w:rFonts w:cs="Times New Roman" w:ascii="Times New Roman" w:hAnsi="Times New Roman"/>
          <w:sz w:val="24"/>
          <w:szCs w:val="24"/>
        </w:rPr>
        <w:t>'</w:t>
      </w:r>
      <w:r>
        <w:rPr>
          <w:rFonts w:cs="Times New Roman" w:ascii="Times New Roman" w:hAnsi="Times New Roman"/>
          <w:sz w:val="24"/>
          <w:szCs w:val="24"/>
        </w:rPr>
        <w:t>essential structure' in a text, not because I have a general proof of a contrary position, but because I think it can be shown by looking at specific cases, that, as a matter of fact, this assumption cripples any hope of an adequate understanding of many texts, among them very important ones. But this cannot be argued here. ) The author's alternative is in fact closely related to point (5) in the summary above. The 'essential structure. ..that. ..animates the whole system' is here the alternative</w:t>
      </w:r>
      <w:r>
        <w:rPr>
          <w:rFonts w:cs="Times New Roman" w:ascii="Times New Roman" w:hAnsi="Times New Roman"/>
          <w:sz w:val="24"/>
          <w:szCs w:val="24"/>
        </w:rPr>
        <w:t>:</w:t>
      </w:r>
      <w:r>
        <w:rPr>
          <w:rFonts w:cs="Times New Roman" w:ascii="Times New Roman" w:hAnsi="Times New Roman"/>
          <w:sz w:val="24"/>
          <w:szCs w:val="24"/>
        </w:rPr>
        <w:t xml:space="preserve"> all 'objects of human reason or inquiry' (to use Hume's phrase) are either spatio-temporally determinate objects, properties, and so on or Platonic entities. To query this is to query the author's whole answer to the question implied in the title of his book</w:t>
      </w:r>
      <w:r>
        <w:rPr>
          <w:rFonts w:cs="Times New Roman" w:ascii="Times New Roman" w:hAnsi="Times New Roman"/>
          <w:sz w:val="24"/>
          <w:szCs w:val="24"/>
        </w:rPr>
        <w:t>.</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It is, of course, true that the Scientific Revolution was one primarily against the Aristotelian conception of science. But the author does not succeed in locating just where the revolution lay. I suggest that, for present purposes, the key features of the Aristotelian conception are the following</w:t>
      </w:r>
      <w:r>
        <w:rPr>
          <w:rFonts w:cs="Times New Roman" w:ascii="Times New Roman" w:hAnsi="Times New Roman"/>
          <w:sz w:val="24"/>
          <w:szCs w:val="24"/>
        </w:rPr>
        <w:t>.</w:t>
      </w:r>
      <w:r>
        <w:rPr>
          <w:rFonts w:cs="Times New Roman" w:ascii="Times New Roman" w:hAnsi="Times New Roman"/>
          <w:sz w:val="24"/>
          <w:szCs w:val="24"/>
        </w:rPr>
        <w:t xml:space="preserve"> Firstly, Aristotle's conception of science strictly so-called (episteme) is grounded in a specific metaphysics, according to which the world basically consists of individual substances, constant elements underlying change</w:t>
      </w:r>
      <w:r>
        <w:rPr>
          <w:rFonts w:cs="Times New Roman" w:ascii="Times New Roman" w:hAnsi="Times New Roman"/>
          <w:sz w:val="24"/>
          <w:szCs w:val="24"/>
        </w:rPr>
        <w:t>.</w:t>
      </w:r>
      <w:r>
        <w:rPr>
          <w:rFonts w:cs="Times New Roman" w:ascii="Times New Roman" w:hAnsi="Times New Roman"/>
          <w:sz w:val="24"/>
          <w:szCs w:val="24"/>
        </w:rPr>
        <w:t xml:space="preserve"> These substances fall into different classes determined by essences or </w:t>
      </w:r>
      <w:r>
        <w:rPr>
          <w:rFonts w:cs="Times New Roman" w:ascii="Times New Roman" w:hAnsi="Times New Roman"/>
          <w:sz w:val="24"/>
          <w:szCs w:val="24"/>
        </w:rPr>
        <w:t>'</w:t>
      </w:r>
      <w:r>
        <w:rPr>
          <w:rFonts w:cs="Times New Roman" w:ascii="Times New Roman" w:hAnsi="Times New Roman"/>
          <w:sz w:val="24"/>
          <w:szCs w:val="24"/>
        </w:rPr>
        <w:t>forms' that are exhibited in the way that the actual state of things is qualitatively configured, particularly with respect to 'ends', that is, teleologically determined final states. It is a corollary of this that quantitative features of relations between things are of merely peripheral ontological significance. Secondly, there is a scientific epistemology/methodology of inquiry .The world is presented first of all in sense-perception, where the universal essences are present, but in general only obscurely, as it were</w:t>
      </w:r>
      <w:r>
        <w:rPr>
          <w:rFonts w:cs="Times New Roman" w:ascii="Times New Roman" w:hAnsi="Times New Roman"/>
          <w:sz w:val="24"/>
          <w:szCs w:val="24"/>
        </w:rPr>
        <w:t>.</w:t>
      </w:r>
      <w:r>
        <w:rPr>
          <w:rFonts w:cs="Times New Roman" w:ascii="Times New Roman" w:hAnsi="Times New Roman"/>
          <w:sz w:val="24"/>
          <w:szCs w:val="24"/>
        </w:rPr>
        <w:t xml:space="preserve"> Science exhibits the necessary relations of inclusion/exclusion between them by virtue of a process of 'drawing-out [epagoge]', a direct, unmediated, intuitive inspection engaged in by the faculty of nous. A corollary of this is that any actual interference with the object of knowledge must obstruct the gaining of knowledge of it</w:t>
      </w:r>
      <w:r>
        <w:rPr>
          <w:rFonts w:cs="Times New Roman" w:ascii="Times New Roman" w:hAnsi="Times New Roman"/>
          <w:sz w:val="24"/>
          <w:szCs w:val="24"/>
        </w:rPr>
        <w:t>.</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pPr>
      <w:r>
        <w:rPr>
          <w:rFonts w:cs="Times New Roman" w:ascii="Times New Roman" w:hAnsi="Times New Roman"/>
          <w:sz w:val="24"/>
          <w:szCs w:val="24"/>
        </w:rPr>
        <w:t>Galileo's approach (if, for present purposes anyway, we may consider the Scientific Revolution as represented by him) totally overturned this picture. To start with, it involved the absolute primacy of methodology</w:t>
      </w:r>
      <w:r>
        <w:rPr>
          <w:rFonts w:cs="Times New Roman" w:ascii="Times New Roman" w:hAnsi="Times New Roman"/>
          <w:sz w:val="24"/>
          <w:szCs w:val="24"/>
        </w:rPr>
        <w:t>,</w:t>
      </w:r>
      <w:r>
        <w:rPr>
          <w:rFonts w:cs="Times New Roman" w:ascii="Times New Roman" w:hAnsi="Times New Roman"/>
          <w:sz w:val="24"/>
          <w:szCs w:val="24"/>
        </w:rPr>
        <w:t xml:space="preserve"> ungrounded in any prior metaphysics, and determined only by the end for the achievement of which it is designed as a means. This end is basically to furnish knowledge of invariance's. In order to do this, science must start not with alleged substances but with those items through which substances are said to be accessible, namely, properties. Then abstraction must be made from properties dependent on individual sense-organs, later called the 'secondary qualities', .and attention focused on those not so dependent, the 'primary qualities', which are susceptible of quantitative description. Invariances are now sought in the constant forms of relations between quantitative values assigned to properties (that is, the invariance character</w:t>
      </w:r>
      <w:r>
        <w:rPr>
          <w:rFonts w:cs="Times New Roman" w:ascii="Times New Roman" w:hAnsi="Times New Roman"/>
          <w:sz w:val="24"/>
          <w:szCs w:val="24"/>
        </w:rPr>
        <w:t>-</w:t>
      </w:r>
      <w:r>
        <w:rPr>
          <w:rFonts w:cs="Times New Roman" w:ascii="Times New Roman" w:hAnsi="Times New Roman"/>
          <w:sz w:val="24"/>
          <w:szCs w:val="24"/>
        </w:rPr>
        <w:t>istic of functions rather than of substances). But, furthermore, real situ</w:t>
      </w:r>
      <w:r>
        <w:rPr>
          <w:rFonts w:cs="Times New Roman" w:ascii="Times New Roman" w:hAnsi="Times New Roman"/>
          <w:sz w:val="24"/>
          <w:szCs w:val="24"/>
        </w:rPr>
        <w:t>-</w:t>
      </w:r>
      <w:r>
        <w:rPr>
          <w:rFonts w:cs="Times New Roman" w:ascii="Times New Roman" w:hAnsi="Times New Roman"/>
          <w:sz w:val="24"/>
          <w:szCs w:val="24"/>
        </w:rPr>
        <w:t>ations, qua irreducibly particular, are always the foci of many different sorts of interactions and are thus of a complexity to which no conceivable general principle could be adequate. So it is necessary to construct 'in thought' concepts of situations that are abstract, at least in the sense of being the result of abstracting only some features of real ones: 'pure cases' as they are sometimes called. So these do not 'reflect' any 'given</w:t>
      </w:r>
      <w:r>
        <w:rPr>
          <w:rFonts w:cs="Times New Roman" w:ascii="Times New Roman" w:hAnsi="Times New Roman"/>
          <w:sz w:val="24"/>
          <w:szCs w:val="24"/>
        </w:rPr>
        <w:t>'</w:t>
      </w:r>
      <w:r>
        <w:rPr>
          <w:rFonts w:cs="Times New Roman" w:ascii="Times New Roman" w:hAnsi="Times New Roman"/>
          <w:sz w:val="24"/>
          <w:szCs w:val="24"/>
        </w:rPr>
        <w:t xml:space="preserve"> situations, and there is indeed an absolutely sharp break with Aristotelian empiricism. But neither do they inhabit some Platonic realm. Rather, they are constructed from signs whose meaning is specified partly intradiscursively, partly in terms of experimental procedures that apply them. Thus this approach also marks a rupture with Aristotelianism insofar as interference with the object of knowledge (in order to approximate theoretically defined 'pure cases') is not only not an obstacle to attaining knowledge</w:t>
      </w:r>
      <w:r>
        <w:rPr>
          <w:rFonts w:cs="Times New Roman" w:ascii="Times New Roman" w:hAnsi="Times New Roman"/>
          <w:sz w:val="24"/>
          <w:szCs w:val="24"/>
        </w:rPr>
        <w:t>,</w:t>
      </w:r>
      <w:r>
        <w:rPr>
          <w:rFonts w:cs="Times New Roman" w:ascii="Times New Roman" w:hAnsi="Times New Roman"/>
          <w:sz w:val="24"/>
          <w:szCs w:val="24"/>
        </w:rPr>
        <w:t xml:space="preserve"> as with Aristotle, but is rather a necessary condition for doing so</w:t>
      </w:r>
      <w:r>
        <w:rPr>
          <w:rFonts w:cs="Times New Roman" w:ascii="Times New Roman" w:hAnsi="Times New Roman"/>
          <w:sz w:val="24"/>
          <w:szCs w:val="24"/>
        </w:rPr>
        <w:t>.</w:t>
      </w:r>
      <w:r>
        <w:rPr>
          <w:rFonts w:cs="Times New Roman" w:ascii="Times New Roman" w:hAnsi="Times New Roman"/>
          <w:sz w:val="24"/>
          <w:szCs w:val="24"/>
        </w:rPr>
        <w:t xml:space="preserve"> </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pPr>
      <w:r>
        <w:rPr>
          <w:rFonts w:cs="Times New Roman" w:ascii="Times New Roman" w:hAnsi="Times New Roman"/>
          <w:sz w:val="24"/>
          <w:szCs w:val="24"/>
        </w:rPr>
        <w:t xml:space="preserve">In the light of all this the ontological problems which the author alleges are inseparable from the Scientific Revolution show themselves to be just consequences of his own flawed analysis. Since no domain of Platonic </w:t>
      </w:r>
      <w:r>
        <w:rPr>
          <w:rFonts w:cs="Times New Roman" w:ascii="Times New Roman" w:hAnsi="Times New Roman"/>
          <w:sz w:val="24"/>
          <w:szCs w:val="24"/>
        </w:rPr>
        <w:t>'</w:t>
      </w:r>
      <w:r>
        <w:rPr>
          <w:rFonts w:cs="Times New Roman" w:ascii="Times New Roman" w:hAnsi="Times New Roman"/>
          <w:sz w:val="24"/>
          <w:szCs w:val="24"/>
        </w:rPr>
        <w:t>occult' causes is involved there is no conundrum about how they can explain ontologically different forms of being. (It is experiment that is the mediator [Vermittler] between 'subject' -that is, theory -and object, to make use of the title of one of Goethe's fruitful essays [ Gedenkausgabe der Werke. .., ed. E. Beutler, Bd 16, pp. 844ff]. Experiment, by the</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way, does not even rate an entry in the index of the book being discussed</w:t>
      </w:r>
      <w:r>
        <w:rPr>
          <w:rFonts w:cs="Times New Roman" w:ascii="Times New Roman" w:hAnsi="Times New Roman"/>
          <w:sz w:val="24"/>
          <w:szCs w:val="24"/>
        </w:rPr>
        <w:t>. )</w:t>
      </w:r>
      <w:r>
        <w:rPr>
          <w:rFonts w:cs="Times New Roman" w:ascii="Times New Roman" w:hAnsi="Times New Roman"/>
          <w:sz w:val="24"/>
          <w:szCs w:val="24"/>
        </w:rPr>
        <w:t xml:space="preserve"> Insofar as an identity is involved, this does not involve the riddle of how two things that are different can be the same, but is simply a matitr of two different signs having the same referent (e.g. as 'lightning' and '[such and such a sort of] electrical discharge' denote the same thing). Again insofar as explanations involve necessary relations, there is no problem about the compatibility of this with the contingency of efficient causality</w:t>
      </w:r>
      <w:r>
        <w:rPr>
          <w:rFonts w:cs="Times New Roman" w:ascii="Times New Roman" w:hAnsi="Times New Roman"/>
          <w:sz w:val="24"/>
          <w:szCs w:val="24"/>
        </w:rPr>
        <w:t>,</w:t>
      </w:r>
      <w:r>
        <w:rPr>
          <w:rFonts w:cs="Times New Roman" w:ascii="Times New Roman" w:hAnsi="Times New Roman"/>
          <w:sz w:val="24"/>
          <w:szCs w:val="24"/>
        </w:rPr>
        <w:t xml:space="preserve"> for the two simply belong to different contexts. A necessary relation between descriptions is perfectly compatible with there being a contingent relation between the referents of those descriptions (e.g. 'x is a husband</w:t>
      </w:r>
      <w:r>
        <w:rPr>
          <w:rFonts w:cs="Times New Roman" w:ascii="Times New Roman" w:hAnsi="Times New Roman"/>
          <w:sz w:val="24"/>
          <w:szCs w:val="24"/>
        </w:rPr>
        <w:t>'</w:t>
      </w:r>
      <w:r>
        <w:rPr>
          <w:rFonts w:cs="Times New Roman" w:ascii="Times New Roman" w:hAnsi="Times New Roman"/>
          <w:sz w:val="24"/>
          <w:szCs w:val="24"/>
        </w:rPr>
        <w:t xml:space="preserve"> entails' there is a y, such that y is the wife of x' , but this hardly entails that, say, Prince Charles and Princess Diana are necessarily connected</w:t>
      </w:r>
      <w:r>
        <w:rPr>
          <w:rFonts w:cs="Times New Roman" w:ascii="Times New Roman" w:hAnsi="Times New Roman"/>
          <w:sz w:val="24"/>
          <w:szCs w:val="24"/>
        </w:rPr>
        <w:t>),</w:t>
      </w:r>
      <w:r>
        <w:rPr>
          <w:rFonts w:cs="Times New Roman" w:ascii="Times New Roman" w:hAnsi="Times New Roman"/>
          <w:sz w:val="24"/>
          <w:szCs w:val="24"/>
        </w:rPr>
        <w:t xml:space="preserve"> and the validity (necessary relation between premises and conclusion) of an explanatory argument -in modus ponens, say -is perfectly consistent with the contingency of its premises and conclusion</w:t>
      </w:r>
      <w:r>
        <w:rPr>
          <w:rFonts w:cs="Times New Roman" w:ascii="Times New Roman" w:hAnsi="Times New Roman"/>
          <w:sz w:val="24"/>
          <w:szCs w:val="24"/>
        </w:rPr>
        <w:t>.</w:t>
      </w:r>
      <w:r>
        <w:rPr>
          <w:rFonts w:cs="Times New Roman" w:ascii="Times New Roman" w:hAnsi="Times New Roman"/>
          <w:sz w:val="24"/>
          <w:szCs w:val="24"/>
        </w:rPr>
        <w:t xml:space="preserve"> The alleged epistemological circularity is also imaginary: firstly, no argument is given as t.o why the effect cannot be specified independently of the cause (of course, it cannot be so described qua effect, but this is not</w:t>
      </w:r>
      <w:r>
        <w:rPr>
          <w:rFonts w:cs="Times New Roman" w:ascii="Times New Roman" w:hAnsi="Times New Roman"/>
          <w:sz w:val="24"/>
          <w:szCs w:val="24"/>
        </w:rPr>
        <w:t>.</w:t>
      </w:r>
      <w:r>
        <w:rPr>
          <w:rFonts w:cs="Times New Roman" w:ascii="Times New Roman" w:hAnsi="Times New Roman"/>
          <w:sz w:val="24"/>
          <w:szCs w:val="24"/>
        </w:rPr>
        <w:t>to the point), and secondly, if it is thus independently described, then causal explanations can be conjectured and evaluated by, say, ordinary</w:t>
      </w:r>
      <w:r>
        <w:rPr>
          <w:rFonts w:cs="Times New Roman" w:ascii="Times New Roman" w:hAnsi="Times New Roman"/>
          <w:sz w:val="24"/>
          <w:szCs w:val="24"/>
        </w:rPr>
        <w:t>,</w:t>
      </w:r>
      <w:r>
        <w:rPr>
          <w:rFonts w:cs="Times New Roman" w:ascii="Times New Roman" w:hAnsi="Times New Roman"/>
          <w:sz w:val="24"/>
          <w:szCs w:val="24"/>
        </w:rPr>
        <w:t xml:space="preserve"> broadly hypothetico-deductive means. (The perils involved in taking Plato </w:t>
      </w:r>
      <w:r>
        <w:rPr>
          <w:rFonts w:cs="Times New Roman" w:ascii="Times New Roman" w:hAnsi="Times New Roman"/>
          <w:sz w:val="24"/>
          <w:szCs w:val="24"/>
        </w:rPr>
        <w:t>~</w:t>
      </w:r>
      <w:r>
        <w:rPr>
          <w:rFonts w:cs="Times New Roman" w:ascii="Times New Roman" w:hAnsi="Times New Roman"/>
          <w:sz w:val="24"/>
          <w:szCs w:val="24"/>
        </w:rPr>
        <w:t>s-'!;a guide in philosophy of science might be assayed, in part anyway, by considering that philosopher's actual attitude to science. See in this regard Jiirgen Mittelstrass's excellent study, Die Rettung der Phiinomene. Ur</w:t>
      </w:r>
      <w:r>
        <w:rPr>
          <w:rFonts w:cs="Times New Roman" w:ascii="Times New Roman" w:hAnsi="Times New Roman"/>
          <w:sz w:val="24"/>
          <w:szCs w:val="24"/>
        </w:rPr>
        <w:t>-</w:t>
      </w:r>
      <w:r>
        <w:rPr>
          <w:rFonts w:cs="Times New Roman" w:ascii="Times New Roman" w:hAnsi="Times New Roman"/>
          <w:sz w:val="24"/>
          <w:szCs w:val="24"/>
        </w:rPr>
        <w:t>sprung und Geschichte eines antiken Forschungsprinzips, W. de Gruyter</w:t>
      </w:r>
      <w:r>
        <w:rPr>
          <w:rFonts w:cs="Times New Roman" w:ascii="Times New Roman" w:hAnsi="Times New Roman"/>
          <w:sz w:val="24"/>
          <w:szCs w:val="24"/>
        </w:rPr>
        <w:t xml:space="preserve"> ,</w:t>
      </w:r>
      <w:r>
        <w:rPr>
          <w:rFonts w:cs="Times New Roman" w:ascii="Times New Roman" w:hAnsi="Times New Roman"/>
          <w:sz w:val="24"/>
          <w:szCs w:val="24"/>
        </w:rPr>
        <w:t>Berlin and New York, 1962</w:t>
      </w:r>
      <w:r>
        <w:rPr>
          <w:rFonts w:cs="Times New Roman" w:ascii="Times New Roman" w:hAnsi="Times New Roman"/>
          <w:sz w:val="24"/>
          <w:szCs w:val="24"/>
        </w:rPr>
        <w:t>.)</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pPr>
      <w:r>
        <w:rPr>
          <w:rFonts w:cs="Times New Roman" w:ascii="Times New Roman" w:hAnsi="Times New Roman"/>
          <w:sz w:val="24"/>
          <w:szCs w:val="24"/>
        </w:rPr>
        <w:t>The author's initial unfortunate moves open up all manner of imaginary problems. For instance, his basic thesis, namely, that for the scientists of the Revolution all explanation is 'informative' in the sense he gives that word, commits him inter alia, to the view that there can be no uncaused motions, and, in particular, to the idea that Newton's inertial motion is really caused, specifically, by a vis insita. But, apart from anything else</w:t>
      </w:r>
      <w:r>
        <w:rPr>
          <w:rFonts w:cs="Times New Roman" w:ascii="Times New Roman" w:hAnsi="Times New Roman"/>
          <w:sz w:val="24"/>
          <w:szCs w:val="24"/>
        </w:rPr>
        <w:t>,</w:t>
      </w:r>
      <w:r>
        <w:rPr>
          <w:rFonts w:cs="Times New Roman" w:ascii="Times New Roman" w:hAnsi="Times New Roman"/>
          <w:sz w:val="24"/>
          <w:szCs w:val="24"/>
        </w:rPr>
        <w:t xml:space="preserve"> Definition III of the Principia, which he quotes at least twice (pp. 26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75) </w:t>
      </w:r>
      <w:r>
        <w:rPr>
          <w:rFonts w:cs="Times New Roman" w:ascii="Times New Roman" w:hAnsi="Times New Roman"/>
          <w:sz w:val="24"/>
          <w:szCs w:val="24"/>
        </w:rPr>
        <w:t>in this connection, does not say that this is a power to cause motion</w:t>
      </w:r>
      <w:r>
        <w:rPr>
          <w:rFonts w:cs="Times New Roman" w:ascii="Times New Roman" w:hAnsi="Times New Roman"/>
          <w:sz w:val="24"/>
          <w:szCs w:val="24"/>
        </w:rPr>
        <w:t>,</w:t>
      </w:r>
      <w:r>
        <w:rPr>
          <w:rFonts w:cs="Times New Roman" w:ascii="Times New Roman" w:hAnsi="Times New Roman"/>
          <w:sz w:val="24"/>
          <w:szCs w:val="24"/>
        </w:rPr>
        <w:t xml:space="preserve"> but rather that it is one to resist changes in motion, a quite different matter. More generally, Aristotle's distinction between natural and en</w:t>
      </w:r>
      <w:r>
        <w:rPr>
          <w:rFonts w:cs="Times New Roman" w:ascii="Times New Roman" w:hAnsi="Times New Roman"/>
          <w:sz w:val="24"/>
          <w:szCs w:val="24"/>
        </w:rPr>
        <w:t>-</w:t>
      </w:r>
      <w:r>
        <w:rPr>
          <w:rFonts w:cs="Times New Roman" w:ascii="Times New Roman" w:hAnsi="Times New Roman"/>
          <w:sz w:val="24"/>
          <w:szCs w:val="24"/>
        </w:rPr>
        <w:t xml:space="preserve"> forced motion is different in principle from Newton's between inertial and accelerated motion. For one thing the first is a metaphysically grounded distinction, that can play no role in producing new knowledge, whilst the second is basically a methodological one, serving to introduce the concept of ('Newtonian') force and, through this, to direct inquiry to identifying sources and specific types of force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pPr>
      <w:r>
        <w:rPr>
          <w:rFonts w:cs="Times New Roman" w:ascii="Times New Roman" w:hAnsi="Times New Roman"/>
          <w:sz w:val="24"/>
          <w:szCs w:val="24"/>
        </w:rPr>
        <w:t xml:space="preserve">But the limits of this review, if nothing else, forbid following the author into the 'waste howling wilderness' whither his footsteps are directed by </w:t>
      </w:r>
      <w:r>
        <w:rPr>
          <w:rFonts w:cs="Times New Roman" w:ascii="Times New Roman" w:hAnsi="Times New Roman"/>
          <w:sz w:val="24"/>
          <w:szCs w:val="24"/>
        </w:rPr>
        <w:t xml:space="preserve">: </w:t>
      </w:r>
      <w:r>
        <w:rPr>
          <w:rFonts w:cs="Times New Roman" w:ascii="Times New Roman" w:hAnsi="Times New Roman"/>
          <w:sz w:val="24"/>
          <w:szCs w:val="24"/>
        </w:rPr>
        <w:t>his original false compass readings. One is irresistibly reminded of the l. words of the Bishop of Cloyne when he remarks that 'the far greater part</w:t>
      </w:r>
      <w:r>
        <w:rPr>
          <w:rFonts w:cs="Times New Roman" w:ascii="Times New Roman" w:hAnsi="Times New Roman"/>
          <w:sz w:val="24"/>
          <w:szCs w:val="24"/>
        </w:rPr>
        <w:t>,</w:t>
      </w:r>
      <w:r>
        <w:rPr>
          <w:rFonts w:cs="Times New Roman" w:ascii="Times New Roman" w:hAnsi="Times New Roman"/>
          <w:sz w:val="24"/>
          <w:szCs w:val="24"/>
        </w:rPr>
        <w:t xml:space="preserve"> if not all, of those difficulties which have hitherto amused philosophers</w:t>
      </w:r>
      <w:r>
        <w:rPr>
          <w:rFonts w:cs="Times New Roman" w:ascii="Times New Roman" w:hAnsi="Times New Roman"/>
          <w:sz w:val="24"/>
          <w:szCs w:val="24"/>
        </w:rPr>
        <w:t>,</w:t>
      </w:r>
      <w:r>
        <w:rPr>
          <w:rFonts w:cs="Times New Roman" w:ascii="Times New Roman" w:hAnsi="Times New Roman"/>
          <w:sz w:val="24"/>
          <w:szCs w:val="24"/>
        </w:rPr>
        <w:t xml:space="preserve"> and blocked up the way to knowledge, are entirely owing to ourselv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have first raised a dust, and then complain we cannot see' (George Berkeley, The Principles of Human Knowledge, Introduction, .IV</w:t>
      </w:r>
      <w:r>
        <w:rPr>
          <w:rFonts w:cs="Times New Roman" w:ascii="Times New Roman" w:hAnsi="Times New Roman"/>
          <w:sz w:val="24"/>
          <w:szCs w:val="24"/>
        </w:rPr>
        <w:t>).</w:t>
      </w:r>
      <w:r>
        <w:rPr>
          <w:rFonts w:cs="Times New Roman" w:ascii="Times New Roman" w:hAnsi="Times New Roman"/>
          <w:sz w:val="24"/>
          <w:szCs w:val="24"/>
        </w:rPr>
        <w:t xml:space="preserve"> </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pPr>
      <w:r>
        <w:rPr>
          <w:rFonts w:cs="Times New Roman" w:ascii="Times New Roman" w:hAnsi="Times New Roman"/>
          <w:sz w:val="24"/>
          <w:szCs w:val="24"/>
        </w:rPr>
        <w:t>I cannot close this review without remarking on some aspects of what may be called broadly the presentation of the book. This would in any circumstances be justly describable as extremely poor, but in view of the price of the book, which represents the ransom of a minor monarch, it is more accurately called a scandal. I shall not pause to comment on the generally inelegant layout, which is a mere bagatelle in comparison with other inadequacies. Time was when reputable publishers could be de</w:t>
      </w:r>
      <w:r>
        <w:rPr>
          <w:rFonts w:cs="Times New Roman" w:ascii="Times New Roman" w:hAnsi="Times New Roman"/>
          <w:sz w:val="24"/>
          <w:szCs w:val="24"/>
        </w:rPr>
        <w:t>-</w:t>
      </w:r>
      <w:r>
        <w:rPr>
          <w:rFonts w:cs="Times New Roman" w:ascii="Times New Roman" w:hAnsi="Times New Roman"/>
          <w:sz w:val="24"/>
          <w:szCs w:val="24"/>
        </w:rPr>
        <w:t>pended upon to protect readers from the effects of the not always impecc</w:t>
      </w:r>
      <w:r>
        <w:rPr>
          <w:rFonts w:cs="Times New Roman" w:ascii="Times New Roman" w:hAnsi="Times New Roman"/>
          <w:sz w:val="24"/>
          <w:szCs w:val="24"/>
        </w:rPr>
        <w:t>-</w:t>
      </w:r>
      <w:r>
        <w:rPr>
          <w:rFonts w:cs="Times New Roman" w:ascii="Times New Roman" w:hAnsi="Times New Roman"/>
          <w:sz w:val="24"/>
          <w:szCs w:val="24"/>
        </w:rPr>
        <w:t>able literacy of authors and of the failings of type-setters, by the useof the services of those generally unsung heroes, good copyeditors and proofreaders. In the present case, and in deplorably many others -increas</w:t>
      </w:r>
      <w:r>
        <w:rPr>
          <w:rFonts w:cs="Times New Roman" w:ascii="Times New Roman" w:hAnsi="Times New Roman"/>
          <w:sz w:val="24"/>
          <w:szCs w:val="24"/>
        </w:rPr>
        <w:t>-</w:t>
      </w:r>
      <w:r>
        <w:rPr>
          <w:rFonts w:cs="Times New Roman" w:ascii="Times New Roman" w:hAnsi="Times New Roman"/>
          <w:sz w:val="24"/>
          <w:szCs w:val="24"/>
        </w:rPr>
        <w:t>ingly many indeed -one is inclined to say not so much that the copyediting and proofreading are very bad as that they seem never to have taken place at all. Of examples, j</w:t>
      </w:r>
    </w:p>
    <w:p>
      <w:pPr>
        <w:pStyle w:val="PlainText"/>
        <w:bidi w:val="0"/>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Thick as autumnal leaves that strow the brooks</w:t>
      </w:r>
    </w:p>
    <w:p>
      <w:pPr>
        <w:pStyle w:val="PlainText"/>
        <w:bidi w:val="0"/>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In Vallombrosa , where th 'Etrurian shades</w:t>
      </w:r>
    </w:p>
    <w:p>
      <w:pPr>
        <w:pStyle w:val="PlainText"/>
        <w:bidi w:val="0"/>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High over-arched embower</w:t>
      </w:r>
      <w:r>
        <w:rPr>
          <w:rFonts w:cs="Times New Roman" w:ascii="Times New Roman" w:hAnsi="Times New Roman"/>
          <w:i/>
          <w:iCs/>
          <w:sz w:val="24"/>
          <w:szCs w:val="24"/>
        </w:rPr>
        <w:t>;</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I can only cite a few representative ones here</w:t>
      </w:r>
      <w:r>
        <w:rPr>
          <w:rFonts w:cs="Times New Roman" w:ascii="Times New Roman" w:hAnsi="Times New Roman"/>
          <w:sz w:val="24"/>
          <w:szCs w:val="24"/>
        </w:rPr>
        <w:t>.</w:t>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Take first matters of proofreading. As regards the Greek words used</w:t>
      </w:r>
      <w:r>
        <w:rPr>
          <w:rFonts w:cs="Times New Roman" w:ascii="Times New Roman" w:hAnsi="Times New Roman"/>
          <w:sz w:val="24"/>
          <w:szCs w:val="24"/>
        </w:rPr>
        <w:t>,</w:t>
      </w:r>
      <w:r>
        <w:rPr>
          <w:rFonts w:cs="Times New Roman" w:ascii="Times New Roman" w:hAnsi="Times New Roman"/>
          <w:sz w:val="24"/>
          <w:szCs w:val="24"/>
        </w:rPr>
        <w:t xml:space="preserve"> not only are the 'breathing' signs assigned to vowels in what seems to be almost a random way, but even (} scores one (p. 56), that sits atop it 'like a silk hat on a Bradford millionaire' .Still, if a breathing sign that does exist occurs where it cannot correctly do so. we also find the (not infrequent</w:t>
      </w:r>
      <w:r>
        <w:rPr>
          <w:rFonts w:cs="Times New Roman" w:ascii="Times New Roman" w:hAnsi="Times New Roman"/>
          <w:sz w:val="24"/>
          <w:szCs w:val="24"/>
        </w:rPr>
        <w:t>)</w:t>
      </w:r>
      <w:r>
        <w:rPr>
          <w:rFonts w:cs="Times New Roman" w:ascii="Times New Roman" w:hAnsi="Times New Roman"/>
          <w:sz w:val="24"/>
          <w:szCs w:val="24"/>
        </w:rPr>
        <w:t xml:space="preserve"> occurrence of one that does not exist (having the shape of an inverted opening inverted comma) where one that does exist should do so (e.g. po </w:t>
      </w:r>
      <w:r>
        <w:rPr>
          <w:rFonts w:cs="Times New Roman" w:ascii="Times New Roman" w:hAnsi="Times New Roman"/>
          <w:sz w:val="24"/>
          <w:szCs w:val="24"/>
        </w:rPr>
        <w:t>28) .</w:t>
      </w:r>
      <w:r>
        <w:rPr>
          <w:rFonts w:cs="Times New Roman" w:ascii="Times New Roman" w:hAnsi="Times New Roman"/>
          <w:sz w:val="24"/>
          <w:szCs w:val="24"/>
        </w:rPr>
        <w:t>The Latin does not fare much better. For instance, ascribed to Newton in one place (p. 266) is a work entitled Questiones Quaedam Philosophiae</w:t>
      </w:r>
      <w:r>
        <w:rPr>
          <w:rFonts w:cs="Times New Roman" w:ascii="Times New Roman" w:hAnsi="Times New Roman"/>
          <w:sz w:val="24"/>
          <w:szCs w:val="24"/>
        </w:rPr>
        <w:t>,</w:t>
      </w:r>
      <w:r>
        <w:rPr>
          <w:rFonts w:cs="Times New Roman" w:ascii="Times New Roman" w:hAnsi="Times New Roman"/>
          <w:sz w:val="24"/>
          <w:szCs w:val="24"/>
        </w:rPr>
        <w:t xml:space="preserve"> and in another (p. 574) a Questions Quaedam Philosophicae, which may be conjectured to be failed attempts to allude to Quaestiones Quaedam Philosophicae; perhaps a third try would have got it right. But English does not fare much better. The class of misspellings (e.g. 'collosal', p. 13</w:t>
      </w:r>
      <w:r>
        <w:rPr>
          <w:rFonts w:cs="Times New Roman" w:ascii="Times New Roman" w:hAnsi="Times New Roman"/>
          <w:sz w:val="24"/>
          <w:szCs w:val="24"/>
        </w:rPr>
        <w:t>)</w:t>
      </w:r>
      <w:r>
        <w:rPr>
          <w:rFonts w:cs="Times New Roman" w:ascii="Times New Roman" w:hAnsi="Times New Roman"/>
          <w:sz w:val="24"/>
          <w:szCs w:val="24"/>
        </w:rPr>
        <w:t xml:space="preserve"> might well say: 'My name is Legion: for we are many', and there is some straightforward nonsense (e.g. 'p!the', p. 159) too. (Overlapping different classes of sins but perhaps best placed here is 'will he or nill he', p. 379</w:t>
      </w:r>
      <w:r>
        <w:rPr>
          <w:rFonts w:cs="Times New Roman" w:ascii="Times New Roman" w:hAnsi="Times New Roman"/>
          <w:sz w:val="24"/>
          <w:szCs w:val="24"/>
        </w:rPr>
        <w:t>.)</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pPr>
      <w:r>
        <w:rPr>
          <w:rFonts w:cs="Times New Roman" w:ascii="Times New Roman" w:hAnsi="Times New Roman"/>
          <w:sz w:val="24"/>
          <w:szCs w:val="24"/>
        </w:rPr>
        <w:t>As regards editing, the text is full of words, some 'Teutonisms', that are on the very margins of acceptability in English ( e.g. 'mechanics</w:t>
      </w:r>
      <w:r>
        <w:rPr>
          <w:rFonts w:cs="Times New Roman" w:ascii="Times New Roman" w:hAnsi="Times New Roman"/>
          <w:sz w:val="24"/>
          <w:szCs w:val="24"/>
        </w:rPr>
        <w:t>-</w:t>
      </w:r>
      <w:r>
        <w:rPr>
          <w:rFonts w:cs="Times New Roman" w:ascii="Times New Roman" w:hAnsi="Times New Roman"/>
          <w:sz w:val="24"/>
          <w:szCs w:val="24"/>
        </w:rPr>
        <w:t xml:space="preserve">theoretical', p. 410), or are unsuccessful stabs at perfectly ordinary words </w:t>
      </w:r>
      <w:r>
        <w:rPr>
          <w:rFonts w:cs="Times New Roman" w:ascii="Times New Roman" w:hAnsi="Times New Roman"/>
          <w:sz w:val="24"/>
          <w:szCs w:val="24"/>
        </w:rPr>
        <w:t>(</w:t>
      </w:r>
      <w:r>
        <w:rPr>
          <w:rFonts w:cs="Times New Roman" w:ascii="Times New Roman" w:hAnsi="Times New Roman"/>
          <w:sz w:val="24"/>
          <w:szCs w:val="24"/>
        </w:rPr>
        <w:t>e.g. 'exasperately'). Others are neologisms, mostly never explained. One</w:t>
      </w:r>
    </w:p>
    <w:p>
      <w:pPr>
        <w:pStyle w:val="PlainText"/>
        <w:bidi w:val="0"/>
        <w:spacing w:lineRule="auto" w:line="480"/>
        <w:jc w:val="both"/>
        <w:rPr/>
      </w:pPr>
      <w:r>
        <w:rPr>
          <w:rFonts w:cs="Times New Roman" w:ascii="Times New Roman" w:hAnsi="Times New Roman"/>
          <w:sz w:val="24"/>
          <w:szCs w:val="24"/>
        </w:rPr>
        <w:t>case must surely take the prize in this group. In the course of two successive pages (pp. 126, 127) there appear the following words: 'counter actual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unteractual', 'counter-actual'. If these three signs are meant to denote the same idea the latter is never elucidated. (Taking it to be the same is</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terfactual' is tempting but risky, since the latter is used independently, even though the author does not seem to know exactly what it means -see p. 284.) Idiomatic expressions are often only approximatedto (e.g. 'getting his own ways', p. 353), grammar uncertain (e.g. 'I suggest to interpret this passage. .., p. 372), so that the text sometimes ends up reading like pidgin English (e.g. 'Drake puts on now an act of a common sense fellow', p. 162). But I will not inflict any more such linguistic punishment on the reader</w:t>
      </w:r>
      <w:r>
        <w:rPr>
          <w:rFonts w:cs="Times New Roman" w:ascii="Times New Roman" w:hAnsi="Times New Roman"/>
          <w:sz w:val="24"/>
          <w:szCs w:val="24"/>
        </w:rPr>
        <w:t xml:space="preserve"> .</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pPr>
      <w:r>
        <w:rPr>
          <w:rFonts w:cs="Times New Roman" w:ascii="Times New Roman" w:hAnsi="Times New Roman"/>
          <w:sz w:val="24"/>
          <w:szCs w:val="24"/>
        </w:rPr>
        <w:t>In sum, whilst it should be clear enough from what has been said that I cannot recommend the book as a contribution to the general theme indicated by its title; nevertheless it does contain some interesting and stimulating passages about particular points.</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W.A. SUCHTING</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229 Bulwara Rd., Ultimo</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t>NSW 2007, Australia</w:t>
      </w:r>
    </w:p>
    <w:p>
      <w:pPr>
        <w:pStyle w:val="PlainText"/>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1906" w:h="16838"/>
      <w:pgMar w:left="1152" w:right="1152"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0:34:00Z</dcterms:created>
  <dc:creator>Yaaz</dc:creator>
  <dc:description/>
  <dc:language>en-US</dc:language>
  <cp:lastModifiedBy>FM9FY</cp:lastModifiedBy>
  <dcterms:modified xsi:type="dcterms:W3CDTF">2005-09-24T10:34:00Z</dcterms:modified>
  <cp:revision>2</cp:revision>
  <dc:subject/>
  <dc:title>Science &amp; Education 2: 285-291, 1993</dc:title>
</cp:coreProperties>
</file>