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Reply to Suchting</w:t>
      </w:r>
    </w:p>
    <w:p>
      <w:pPr>
        <w:pStyle w:val="Normal"/>
        <w:jc w:val="center"/>
        <w:rPr/>
      </w:pPr>
      <w:r>
        <w:rPr>
          <w:i/>
          <w:iCs/>
        </w:rPr>
        <w:t>Science and Education</w:t>
      </w:r>
      <w:r>
        <w:rPr/>
        <w:t xml:space="preserve"> 1994</w:t>
      </w:r>
    </w:p>
    <w:p>
      <w:pPr>
        <w:pStyle w:val="Normal"/>
        <w:rPr/>
      </w:pPr>
      <w:r>
        <w:rPr/>
        <w:t>The most widely practiced “Reviewer’s Fallacy” is the “Convert of Converge” Fallacy. According to this, the reviewer’s evaluation is positive just in case the book he reads either convinces him he was wrong till now and he converts at once, or the book’s thesis converges with his own. The evaluation is negative otherwise. A review which falls prey to the C-or-C Fallacy is irrelevant as an internal critique and as an objective evaluation.</w:t>
      </w:r>
    </w:p>
    <w:p>
      <w:pPr>
        <w:pStyle w:val="Normal"/>
        <w:rPr/>
      </w:pPr>
      <w:r>
        <w:rPr/>
        <w:tab/>
        <w:t xml:space="preserve">Suchting’s review (this journal, 2(3): 285-291, 1993) of my </w:t>
      </w:r>
      <w:r>
        <w:rPr>
          <w:i/>
          <w:iCs/>
        </w:rPr>
        <w:t>Newton’s Physics and the Conceptual Structure of the Scientific Revolution</w:t>
      </w:r>
      <w:r>
        <w:rPr/>
        <w:t xml:space="preserve"> (Kluwer Academic Publishers, 1991) manages to keep clear of this fallacy for just about its first two pages. These summarize, quite perceptively, the first 70 pages of the book (less than 1/7 of the book’s span). The rest of the review (4 pages) is completely dominated by the C-or-C Fallacy, thus making it unfortunately irrelevant. Instead of an internal argument we get a snappy statement of Suchting’s vision of the truth about Aristotelianism and the scientific revolution, interspersed with snippets about the truth about Galileo and Newton. The rest 85% of the book is not even mentioned. If one central duty of any reviewer  is to supply the reader with a fairly full view of the book’s range of argumentation, then Suchting’s review as a whole compounds irrelevance with misleading and distortion.</w:t>
      </w:r>
    </w:p>
    <w:p>
      <w:pPr>
        <w:pStyle w:val="Normal"/>
        <w:rPr/>
      </w:pPr>
      <w:r>
        <w:rPr/>
        <w:tab/>
        <w:t>Here I cannot even begin to mend this senseless damage. Suffice it if the reader knows that the rest of the book treats the texts of Copernicus, Bacon, Galileo, Descartes, before it comes down to an analysis of Newton’s physics, which is then followed by analyses of Leibniz and Berkeley as two reactionaries. Its main thesis is that the conceptual essence of the scientific revolution was the “informationist” philosophy of explanation coupled to the characteristic ontology that carries it. The burden of the book’s argumentation is to show by a detailed textual analysis how this couple animates the revolution as its conceptual essence. Similarly, it aims to show that the reaction against the revolution, e.g., by Leibniz and Berkeley, was a return to anti-informationism and to its characteristic ontology, a couple that dominated scientific thought ever since it was canonized by Aristotle during his lifelong revolt against Plato’s informationism. Whether I have succeeded or failed in “proving” the thesis is not a matter of becoming converted to it but a matter of detailed textual analysis, nor can a prejudiced and automatic repetition of the conventional view be a substitute for a counter argument.</w:t>
      </w:r>
    </w:p>
    <w:p>
      <w:pPr>
        <w:pStyle w:val="Normal"/>
        <w:rPr/>
      </w:pPr>
      <w:r>
        <w:rPr/>
        <w:tab/>
        <w:t>Two of the important problems that arise out of this new outlook are (1) the circularity that necessarily accompanies the informationist explanation in so far as it is taken to be a certain and not a hypothetical explanation and (2) the nature of inertial motion. Since Suchting declares that both problems are “imaginary”, I would like to explain their reality.</w:t>
      </w:r>
    </w:p>
    <w:p>
      <w:pPr>
        <w:pStyle w:val="Normal"/>
        <w:rPr/>
      </w:pPr>
      <w:r>
        <w:rPr/>
        <w:tab/>
        <w:t xml:space="preserve">Informationism is the view that every scientific explanation must be the description of two or more separate entities linked to each other by some kind of a necessary connection. Thus when some given phenomenon is to be explained by a law, the informationist demands that the law be (1) ontologically separate from the phenomenon, but (2) be linked to the phenomenon by some necessary connection. If the first demand fails, the law has no separate reality from the phenomena and this, while automatically satisfying (2), at once turns the explanation into an identity-statement and therefore a non-informative explanation. Substitute for “law” in this example such entities as essence, nature, soul, force, cause, tendency, propensity, potentiality, end, form, and you get the issues that created Aristotle’s philosophy of nature. Since he argued that these entities are not separate nor separable from their objects, he had to conclude that in such a world scientific explanation is necessarily non-informative. This is argued in detail in my forthcoming </w:t>
      </w:r>
      <w:r>
        <w:rPr>
          <w:i/>
          <w:iCs/>
        </w:rPr>
        <w:t>Aristotle’s Theory of Actuality</w:t>
      </w:r>
      <w:r>
        <w:rPr/>
        <w:t xml:space="preserve"> (SUNY Press, 1994).</w:t>
      </w:r>
    </w:p>
    <w:p>
      <w:pPr>
        <w:pStyle w:val="Normal"/>
        <w:rPr/>
      </w:pPr>
      <w:r>
        <w:rPr/>
        <w:tab/>
        <w:t>Now, the revolutionaries of the 17</w:t>
      </w:r>
      <w:r>
        <w:rPr>
          <w:vertAlign w:val="superscript"/>
        </w:rPr>
        <w:t>th</w:t>
      </w:r>
      <w:r>
        <w:rPr/>
        <w:t xml:space="preserve"> century take essences of various kinds to determine appearance and yet be separate from it. Consequently, essence is for them prior to appearance not only logically and ontologically but even epistemically: since the identity of appearance is determined by its essence, we cannot know with any certainty what some given object really is before we know with certainty its essence. But this at once entails that if we do already know the phenomenon’s identity then to deduce from the phenomenon its essence is circular. So the only way to linearize this circle is to admit that we only guess or hypothesize what the true identity of the phenomenon is. But such probabilism was anathema to such leading revolutionaries as Bacon, Galileo, Descartes, Newton. This is why they put such a great value on “that incomparable method of analysis and synthesis” as Newton said.</w:t>
      </w:r>
    </w:p>
    <w:p>
      <w:pPr>
        <w:pStyle w:val="Normal"/>
        <w:rPr/>
      </w:pPr>
      <w:r>
        <w:rPr/>
        <w:tab/>
        <w:t>The whole reason for the prevalence and omni-presence of the idea of analysis-synthesis with the revolutionaries throughout the 17</w:t>
      </w:r>
      <w:r>
        <w:rPr>
          <w:vertAlign w:val="superscript"/>
        </w:rPr>
        <w:t>th</w:t>
      </w:r>
      <w:r>
        <w:rPr/>
        <w:t xml:space="preserve"> century was their obsession with certainty. Newton viewed his own revolution as the discovery of a mathematically necessary analysis-synthesis, hence his obstinate insistence on “</w:t>
      </w:r>
      <w:r>
        <w:rPr>
          <w:i/>
          <w:iCs/>
        </w:rPr>
        <w:t>hypothesis non fingo</w:t>
      </w:r>
      <w:r>
        <w:rPr/>
        <w:t xml:space="preserve">”. But for people less personally involved, such as Cotes and Leibniz, the analysis in the </w:t>
      </w:r>
      <w:r>
        <w:rPr>
          <w:i/>
          <w:iCs/>
        </w:rPr>
        <w:t xml:space="preserve">Principia </w:t>
      </w:r>
      <w:r>
        <w:rPr/>
        <w:t>was irremediably hypothetical. Now, once this tacit hypothetical element in the analysis is denied, the whole process of analysis-synthesis becomes tacitly circular. This was admitted by Galileo, Descartes, and pointed out about Newton’s theory during his life. In my book I illustrate the prevalence of circularity in Newton’s physics by five separate examples.</w:t>
      </w:r>
    </w:p>
    <w:p>
      <w:pPr>
        <w:pStyle w:val="Normal"/>
        <w:rPr/>
      </w:pPr>
      <w:r>
        <w:rPr/>
        <w:tab/>
        <w:t>But since nevertheless this point about the inevitability of circularity in the analysis-synthesis method seemed incomprehensible to Suchting, let me just illustrate with one short example (G. Gordon, chapter 14). The answer to the question whether the observed planetary path is “in reality” an ellipse cannot be itself an observed fact, for the “reality of the path” is not an observable for the informationist. That “in reality” it is an ellipse overlaid with small perturbations can be deduced only from the law of gravitation which is then to be deduced from the “observed” ellipse. But in any informationist world, phenomena are always perturbed, their reality is always distinct from appearance, and the whole idea of explaining them is to show how “reality” (essence, form, forces etc.) causes appearance. But if the explanans must, however tacitly, first be deduced from the explanandum, circularity in deducting the converse is logically inevitable.</w:t>
      </w:r>
    </w:p>
    <w:p>
      <w:pPr>
        <w:pStyle w:val="Normal"/>
        <w:rPr/>
      </w:pPr>
      <w:r>
        <w:rPr/>
        <w:tab/>
        <w:t>Given the centrality of this topic in the book’s thesis about the conceptual or logical structure of the scientific revolution, it is more than a puzzle why Suchting decided to declare the problem “imaginary”. He does not offer any explanation or refutation except a summary of his own view of the scientific revolution, which is just the old conventional view. And, of course, a considerable part of the book’s thesis is exactly that the conventional alternative is a huge error (e.g., chapter 10). By just repeating it Suchting manages to avoid getting into a real discussion, fleeing back into the warmth of his old time-worn views.</w:t>
      </w:r>
    </w:p>
    <w:p>
      <w:pPr>
        <w:pStyle w:val="Normal"/>
        <w:rPr/>
      </w:pPr>
      <w:r>
        <w:rPr/>
        <w:tab/>
        <w:t xml:space="preserve">I cannot do more, within the compass of this note, than point out the centrality of the problem even in our century. Beginning with Poincaré’s thesis of the circularity that interlocks geometrical and dynamical concepts, through Einstein’s 1905 discovery of the circularity in the concept of absolute time in Newton’s space and time theory, the problem gave rise to a powerful conventionalist interpretation of both the special and general theories of relativity (by Reichenbach and Grunbaum), right up to the revival of Duhem’s version of the general circularity thesis by Quine (called now holism) in the 1950’s. The anti-conventionalist revolt that began in the late 1960’s was in fact an effort to diffuse the circular complex. Nor was its Aristotle-Plato link lost on its participants. In the dispute between Grunbaum and Stein, a point-man of the revolt, one of the problems was the circularity of the very question as to the true essence of the space-time manifold and Stein suggested to explain the dispute by the fact that Grunbaum “tended to think of the world in terms of ‘things’, - ‘primary substances’ in Aristotle’s sense”. Stein on the other hand tends “rather to think (Platonically?) of ‘structures’ and ‘aspects of structures’ (‘Forms’?)” (See the dispute in </w:t>
      </w:r>
      <w:r>
        <w:rPr>
          <w:i/>
          <w:iCs/>
        </w:rPr>
        <w:t>Minnesota Studies in the Philosophy of Science</w:t>
      </w:r>
      <w:r>
        <w:rPr/>
        <w:t>, volume 8, 1977, the circularity issue: pp. 328-9, 393-5, the quotation is on p. 395).</w:t>
      </w:r>
    </w:p>
    <w:p>
      <w:pPr>
        <w:pStyle w:val="Normal"/>
        <w:rPr/>
      </w:pPr>
      <w:r>
        <w:rPr/>
        <w:tab/>
        <w:t xml:space="preserve">The other point which gets mentioned in the review only in order to be dismissed as “imaginary problem” is the nature of inertial motion and the force of inertia. A part of the book’s thesis is that the crucial component responsible for our erroneous conventional interpretation is the dominant view that inertial motion was, for Newton (as well as for Descartes) a “natural motion”, and consequently in no need of other explanation than that it is an inherent or inseparable part of the “nature” of mass. But this is a typical non-informative explanation (whose non-informativity was first pointed out and treasured by Aristotle). Following the hypothesis that the revolution’s essence was the demand to informatize every explanation of every phenomenon, the book argues that the force of inertia was taken (by Galileo, Descartes and Newton) to be a separate entity, i.e., separated from the mass “in” which it “sits” and from the motion it causes. Only, it causes uniform motion when unimpeded and resistance to change when impeded (at which point it is transformed into an “exercised” or impressed force). The exact argument and evidence for this is the long and detailed analysis of texts which the book offers, and any amount of sly parables like quoting Berkeley on dust (which, incidentally, happens to be in </w:t>
      </w:r>
      <w:r>
        <w:rPr>
          <w:rFonts w:cs="CG Times;Times New Roman" w:ascii="CG Times;Times New Roman" w:hAnsi="CG Times;Times New Roman"/>
        </w:rPr>
        <w:t>§</w:t>
      </w:r>
      <w:r>
        <w:rPr/>
        <w:t xml:space="preserve">3 and not </w:t>
      </w:r>
      <w:r>
        <w:rPr>
          <w:rFonts w:cs="CG Times;Times New Roman" w:ascii="CG Times;Times New Roman" w:hAnsi="CG Times;Times New Roman"/>
        </w:rPr>
        <w:t>§</w:t>
      </w:r>
      <w:r>
        <w:rPr/>
        <w:t>4 as Suchting erroneously cites) can be no more than an empty gesture.</w:t>
      </w:r>
    </w:p>
    <w:p>
      <w:pPr>
        <w:pStyle w:val="Normal"/>
        <w:jc w:val="right"/>
        <w:rPr/>
      </w:pPr>
      <w:r>
        <w:rPr/>
        <w:t>ZEV BECHL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6:25:00Z</dcterms:created>
  <dc:creator>zev</dc:creator>
  <dc:description/>
  <dc:language>en-US</dc:language>
  <cp:lastModifiedBy>FM9FY</cp:lastModifiedBy>
  <dcterms:modified xsi:type="dcterms:W3CDTF">2005-09-24T16:25:00Z</dcterms:modified>
  <cp:revision>2</cp:revision>
  <dc:subject/>
  <dc:title>Reply to Suchting</dc:title>
</cp:coreProperties>
</file>