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dith Buber Agassi </w:t>
      </w:r>
      <w:r>
        <w:rPr>
          <w:i/>
        </w:rPr>
        <w:t>The Jewish Prisoners of Ravensbrück.</w:t>
      </w:r>
    </w:p>
    <w:p>
      <w:pPr>
        <w:pStyle w:val="Normal"/>
        <w:rPr/>
      </w:pPr>
      <w:r>
        <w:rPr/>
        <w:t>By Jancis Long Ph.D., Psychologists for Social Responsibility, USA.</w:t>
      </w:r>
    </w:p>
    <w:p>
      <w:pPr>
        <w:pStyle w:val="Normal"/>
        <w:rPr/>
      </w:pPr>
      <w:r>
        <w:rPr/>
      </w:r>
    </w:p>
    <w:p>
      <w:pPr>
        <w:pStyle w:val="Normal"/>
        <w:rPr/>
      </w:pPr>
      <w:r>
        <w:rPr/>
        <w:t>Silences impede our histories of the Holocaust.  Records were destroyed.  Camp survivors often kept silent.  When people spoke, the vivid horror of the narrative could hold back questions about the daily details or social configurations of life in hell.   Today the iconic nature of the Holocaust in Western culture makes many feel they know what happened merely by saying the words “Auschwitz” or “</w:t>
      </w:r>
      <w:r>
        <w:rPr>
          <w:u w:val="single"/>
        </w:rPr>
        <w:t>Ravensbrück”.</w:t>
      </w:r>
      <w:r>
        <w:rPr/>
        <w:t xml:space="preserve">..    Judith Buber Agassi’s extraordinary work of historical scholarship </w:t>
      </w:r>
      <w:r>
        <w:rPr>
          <w:i/>
        </w:rPr>
        <w:t>The Jewish Prisoners of Ravensbrück is</w:t>
      </w:r>
      <w:r>
        <w:rPr/>
        <w:t xml:space="preserve"> a voice for history against silence...    Focusing on one place, one gender, one ethnicity , and tracking down over years and countries every list of </w:t>
      </w:r>
      <w:r>
        <w:rPr>
          <w:u w:val="single"/>
        </w:rPr>
        <w:t>Ravensbrück</w:t>
      </w:r>
      <w:r>
        <w:rPr/>
        <w:t xml:space="preserve"> names and every survivor she could find, she has put together a work of  witness, history, sociology and a very sophisticated uncovering and ordering of events and data for the preservation of memory and, use by historians and social scientists. .   She demonstrates how individual narrative, straightforward questioning and sociological analysis can combine to write a history that is simultaneously of individuals, of the many groups from which they came, and of what happened during their journey through the unchanging demonic intent of the Holocaust, and the ever changing chaos of its execution.</w:t>
      </w:r>
    </w:p>
    <w:p>
      <w:pPr>
        <w:pStyle w:val="Normal"/>
        <w:rPr/>
      </w:pPr>
      <w:r>
        <w:rPr/>
      </w:r>
    </w:p>
    <w:p>
      <w:pPr>
        <w:pStyle w:val="Normal"/>
        <w:rPr/>
      </w:pPr>
      <w:r>
        <w:rPr/>
        <w:t xml:space="preserve">Dr. Buber Agassi spectacularly answers her framing question “Who were the Jewish women of </w:t>
      </w:r>
      <w:r>
        <w:rPr>
          <w:u w:val="single"/>
        </w:rPr>
        <w:t>Ravensbrück</w:t>
      </w:r>
      <w:r>
        <w:rPr/>
        <w:t xml:space="preserve">?”  A CD -Rom lists over 16,000 names of people who had spent some time there, together with much data on their biographies and journeys to and from the camp.    A chapter and many tables analyzes the groupings, while individual stories elicited by interesting  questions bring alive many special and everyday circumstances of camp life, death and heroism for the women of </w:t>
      </w:r>
      <w:r>
        <w:rPr>
          <w:u w:val="single"/>
        </w:rPr>
        <w:t>Ravensbrück.</w:t>
      </w:r>
      <w:r>
        <w:rPr/>
        <w:t xml:space="preserve">    But it is her work as a social scientist asking how historical reconstruction is possible, discovering the five “eras” of </w:t>
      </w:r>
      <w:r>
        <w:rPr>
          <w:u w:val="single"/>
        </w:rPr>
        <w:t>Ravensbrück</w:t>
      </w:r>
      <w:r>
        <w:rPr/>
        <w:t>, working out what women did and not form in the way of social ties within the camp, and what role gender and ethnicity may have played in theirs’ versus other victims’ experience of concentration camps that should make this book a profound basis for future studies of victims of extraordinary cruelty.</w:t>
      </w:r>
    </w:p>
    <w:p>
      <w:pPr>
        <w:pStyle w:val="Normal"/>
        <w:rPr/>
      </w:pPr>
      <w:r>
        <w:rPr/>
      </w:r>
    </w:p>
    <w:p>
      <w:pPr>
        <w:pStyle w:val="Normal"/>
        <w:rPr/>
      </w:pPr>
      <w:r>
        <w:rPr>
          <w:i/>
        </w:rPr>
        <w:t>The Jewish Prisoners of Ravensbrück is</w:t>
      </w:r>
      <w:r>
        <w:rPr/>
        <w:t xml:space="preserve"> a resource for scholars, a clearly written marvelous text for college courses, and a major contribution to the history of the Holocaus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22:00Z</dcterms:created>
  <dc:creator>jancis long</dc:creator>
  <dc:description/>
  <cp:keywords/>
  <dc:language>en-US</dc:language>
  <cp:lastModifiedBy>Agassi</cp:lastModifiedBy>
  <dcterms:modified xsi:type="dcterms:W3CDTF">2007-06-19T15:22:00Z</dcterms:modified>
  <cp:revision>2</cp:revision>
  <dc:subject/>
  <dc:title>Silence impedes our histories of the Holocaust</dc:title>
</cp:coreProperties>
</file>