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Professor Judith Buber-Agassi,  israelische Soziologin und auch in Deutschland, ihrer Heimat vor der Emigration aus der Nazidiktatur, eine bekannte und angesehene Erforscherin des Holocaust, setzt mit ihrem Buch ein unvergessliches Denkmal für die jüdischen  Frauen von Ravensbrück. Sie legt damit auch  den Finger in eine Wunde der historischen und soziologischen Forschung über das KZ-Lagerwesen Nazideutschlands, in der das Leiden der Frauen bisher auffällig zu kurz kam. Was immer die Gründe gewesen sein mögen: ihr ebenso  nüchtern wie ergreifend geschriebenes, mit großer Akribie recherchiertes Buch über jene Frauen aus aller Herren Länder, die im Griff der Totenkopf-SS  in der „Hölle von Ravensbrück“ Sklavenarbeit verrichteten, litten und starben, schließt eine nicht unbeträchtliche Lücke in unserem Wissen über die Schreckensgeschichte des Dritten Reichs. Allein schon darum  ist Judith Buber-Agassis Buch jede  nur denkbare Aufmerksamkeit – auch über die Fachwelt hinaus -  zu wünschen. Dazu motiviert, sich mit dem Schicksal der Frauen von Ravensbrück zu befassen, hat sie der Umstand, dass eine von ihnen ihre eigene Mutter, Margarethe Buber-Neumann, war, die nach der Befreiung aus Ravensbrück durch Aufsehen erregende Bücher über ihr Leben in Stalins und Hitlers Vernichtungslagern zu einer bekannten politischen Schriftstellerin und einer Kronzeugin der furchtbaren Geschehnisse in der Deutschlands Nazivergangenheit wurde. Der Akzent der Arbeit liegt naturgemäß auf der Erforschung der jüdischen Lebensschicksale unter den Lagerhäftlingen. Man gewinnt Einblicke in die Beziehungen zwischen Jüdinnen und Nichtjüdinnen und über die infamen Methoden des Lageraufsichtspersonals, sich solcher Unterscheidungen als Herrschaftsinstrumente zu bedienen. Besonders genau werden die Ereignisse der letzten Kriegsjahre dokumentiert, über die Erschütterndes über Verschickungen in die Gaskammern von Auschwitz und über die „Todesmärsche“ am Kriegsende mitgeteilt wird. Die meisten der Überlebenden emigrierten nach Israel. Doch manche kehrten  wieder in die Länder ihrer ost- und südeuropäischen Herkunft zurück.   In keiner mir bekannten Studie wurden je so minutiös deren Biographien und  nationale Herkünfte erforscht.  Die tiefe Empathie mit den Menschen, die das alles zu erleiden hatten, spricht aus jeder Zeile des verdienstvollen Buchs,  das die jüdischen Frauen von Ravensbrück, die Opfer wie die wenigen Überlebenden,  vor dem Schicksal des Vergessenwerdens bewahr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2:29:00Z</dcterms:created>
  <dc:creator>Werner Becker</dc:creator>
  <dc:description/>
  <dc:language>en-US</dc:language>
  <cp:lastModifiedBy>Werner Becker</cp:lastModifiedBy>
  <dcterms:modified xsi:type="dcterms:W3CDTF">2006-08-20T15:25:00Z</dcterms:modified>
  <cp:revision>5</cp:revision>
  <dc:subject/>
  <dc:title>Professor Judith Buber-Agassi,  auch in Deutschland, ihrer Heimat vor der Emigration aus Hitlers „Reich des Bösen“ nach Israel</dc:title>
</cp:coreProperties>
</file>