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199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9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B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199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00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ניברסי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ל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נ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UCL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ו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אנל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יכולו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יני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S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</w:t>
            </w:r>
            <w:r>
              <w:rPr>
                <w:rFonts w:cs="David"/>
                <w:sz w:val="24"/>
                <w:szCs w:val="24"/>
              </w:rPr>
              <w:t>h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7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M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יר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קד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נר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M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רון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ת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MSc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Creativity and Gender in Psychoanalysis – A Feminist Perspectiv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MSc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ז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ף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לברג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טו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יח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ר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אנלי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מיניסטי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טו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י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שפלד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ן אקדמי ומקצועי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98-19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פ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ד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199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רגל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00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בריד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גלי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קול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ר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00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00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ררים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או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ק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רבו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ל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קד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יצ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א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יאו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סטורי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ד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מינ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</w:rPr>
              <w:t>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YU Tel-Av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tudy abroad progr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א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Turning Points in Jewish and Israeli History: A Literary Perspective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2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נס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ושבים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מיניס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</w:rPr>
              <w:t>NAPH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פו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אל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לטו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lineRule="auto" w:line="360" w:before="0" w:after="0"/>
              <w:ind w:left="0" w:right="360" w:hanging="0"/>
              <w:jc w:val="both"/>
              <w:rPr/>
            </w:pPr>
            <w:r>
              <w:rPr>
                <w:rFonts w:cs="David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אט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lineRule="auto" w:line="360" w:before="0" w:after="0"/>
              <w:ind w:left="0" w:right="360" w:hanging="0"/>
              <w:jc w:val="both"/>
              <w:rPr/>
            </w:pPr>
            <w:r>
              <w:rPr>
                <w:rFonts w:cs="David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ליד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מ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left"/>
              <w:rPr/>
            </w:pPr>
            <w:r>
              <w:rPr>
                <w:rFonts w:cs="David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מיניס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NAPH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וניברסי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ונדו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96"/>
        <w:gridCol w:w="399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תת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כנס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רצ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קדמ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ס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אוגו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נ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ור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נ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ו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א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ליכ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צב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אט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פוליט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ל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יק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שי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יאו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מיניסט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נס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ד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בעול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וע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ד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אפר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י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ר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יכואנליז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ספ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אל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קד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ית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תו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ש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אט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ג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אט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וליט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פר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ת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אהב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פרי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לינ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פר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ינ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סט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ונ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רטי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נ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רוי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מ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ב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או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ע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ה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וט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פואט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יר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קד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36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ג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לא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פס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NAPH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נפור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אל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ט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וליט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א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זה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ל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יקוביץ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36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קובי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ליפטוס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אט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רנס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ר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ב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יד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ו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מיניסט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נ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ד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  <w:t>Writing as a work of Mourning: Psycho-political reading in Rachel Blubstein’s Poetry</w:t>
            </w:r>
            <w:r>
              <w:rPr>
                <w:rFonts w:cs="David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International conference on Factual Fictions: Psychoanalytic, Philosophical and Literary Perspectives, sponsored by The Center of Literary Studies, The Faculty of Humanities of the Hebrew Universit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לח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שו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לח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ור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שפ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דיא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ר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פ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קול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ט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ואט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מיוט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ז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ע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ק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אשו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ג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לא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פס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NAPH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יברסי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ל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נ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ק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רב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סטו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או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צוב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napToGrid w:val="false"/>
              <w:spacing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before="0" w:after="0"/>
              <w:ind w:left="0" w:right="360" w:hanging="0"/>
              <w:jc w:val="both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ת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ש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נגנ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ת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פוליט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פ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ק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לס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פ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bidi w:val="1"/>
              <w:spacing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מה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יבו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סט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ו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כ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ר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פ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קול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ט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ואט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מיוט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מים</w:t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ונוגרפיות</w:t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תנו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קשת</w:t>
      </w:r>
      <w:r>
        <w:rPr>
          <w:rFonts w:cs="David"/>
          <w:sz w:val="24"/>
          <w:szCs w:val="24"/>
          <w:u w:val="single"/>
          <w:rtl w:val="true"/>
        </w:rPr>
        <w:t xml:space="preserve">": </w:t>
      </w:r>
      <w:r>
        <w:rPr>
          <w:rFonts w:cs="David"/>
          <w:sz w:val="24"/>
          <w:sz w:val="24"/>
          <w:szCs w:val="24"/>
          <w:u w:val="single"/>
          <w:rtl w:val="true"/>
        </w:rPr>
        <w:t>כתי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ה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ור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ר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ת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חק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-12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א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כ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רד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חק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3-3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ע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תיא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4-19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a Olmert, "Eucalyptus trees, Ars-Poetica and Femin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nhood in the Early Poetry of Esther Raab".Forthcoming </w:t>
      </w:r>
      <w:r>
        <w:rPr>
          <w:rFonts w:cs="Times New Roman" w:ascii="Times New Roman" w:hAnsi="Times New Roman"/>
          <w:sz w:val="24"/>
          <w:szCs w:val="24"/>
        </w:rPr>
        <w:t xml:space="preserve">In Hebrew Studies - A Journal Devoted To Hebrew Language And Literatu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English]</w:t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360" w:before="0" w:after="0"/>
        <w:ind w:left="72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מ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פ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ר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ל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ק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ר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ד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ב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1-38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'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קובי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כת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ר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חמי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ל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קוביץ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43-41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יכה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פ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פרו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רשי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ת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ר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2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ע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תולוג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יפ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כשו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3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ט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רים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ק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שי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05-19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צקוב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u w:val="single"/>
          <w:rtl w:val="true"/>
        </w:rPr>
        <w:t>ד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u w:val="single"/>
          <w:rtl w:val="true"/>
        </w:rPr>
        <w:t>מאח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פ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תולוג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0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י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ה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ב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תו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4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נ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עית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lang w:val="en-GB"/>
        </w:rPr>
        <w:t xml:space="preserve">Dana Olmert, The entry "Rachel Bluwstein", </w:t>
      </w:r>
      <w:r>
        <w:rPr>
          <w:rFonts w:eastAsia="Times New Roman" w:cs="David" w:ascii="Times New Roman" w:hAnsi="Times New Roman"/>
          <w:sz w:val="24"/>
          <w:szCs w:val="24"/>
          <w:u w:val="single"/>
          <w:lang w:val="en-GB"/>
        </w:rPr>
        <w:t>Jewish Women: a Comprehensive Historical Encyclopedia</w:t>
      </w:r>
      <w:r>
        <w:rPr>
          <w:rFonts w:eastAsia="Times New Roman" w:cs="David" w:ascii="Times New Roman" w:hAnsi="Times New Roman"/>
          <w:sz w:val="24"/>
          <w:szCs w:val="24"/>
          <w:lang w:val="en-GB"/>
        </w:rPr>
        <w:t>, Shalvi Publishing, 2006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חק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ס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n-GB"/>
        </w:rPr>
        <w:t>The Politics Of Canonicity</w:t>
      </w:r>
      <w:r>
        <w:rPr>
          <w:rFonts w:cs="David"/>
          <w:sz w:val="24"/>
          <w:szCs w:val="24"/>
        </w:rPr>
        <w:t>, Stanford UP, 2003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u w:val="single"/>
          <w:rtl w:val="true"/>
        </w:rPr>
        <w:t>מחק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6-35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5:00Z</dcterms:created>
  <dc:creator>Dana O</dc:creator>
  <dc:description/>
  <dc:language>en-US</dc:language>
  <cp:lastModifiedBy>Dana O</cp:lastModifiedBy>
  <dcterms:modified xsi:type="dcterms:W3CDTF">2012-12-28T12:05:00Z</dcterms:modified>
  <cp:revision>2</cp:revision>
  <dc:subject/>
  <dc:title>קורות חיים</dc:title>
</cp:coreProperties>
</file>