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ind w:left="0" w:right="680" w:hanging="0"/>
        <w:contextualSpacing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פטמבר</w:t>
      </w:r>
      <w:bookmarkStart w:id="0" w:name="_GoBack"/>
      <w:bookmarkEnd w:id="0"/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15</w:t>
      </w:r>
    </w:p>
    <w:p>
      <w:pPr>
        <w:pStyle w:val="NormalWeb2"/>
        <w:bidi w:val="1"/>
        <w:spacing w:before="0" w:after="192"/>
        <w:ind w:left="0" w:right="680" w:hanging="0"/>
        <w:contextualSpacing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Web2"/>
        <w:bidi w:val="1"/>
        <w:spacing w:before="0" w:after="192"/>
        <w:ind w:left="0" w:right="680" w:hanging="0"/>
        <w:contextualSpacing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ברי סגל יקרים שלום ר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,</w:t>
      </w:r>
    </w:p>
    <w:p>
      <w:pPr>
        <w:pStyle w:val="NormalWeb2"/>
        <w:bidi w:val="1"/>
        <w:spacing w:before="0" w:after="192"/>
        <w:ind w:left="0" w:right="680" w:hanging="0"/>
        <w:contextualSpacing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ועדון האוניברסיטה פותח שעריו לקראת השנה החדש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נכם מוזמנים להרש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של הביקוש הר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ספר המקומות מוגב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Web2"/>
        <w:bidi w:val="1"/>
        <w:spacing w:before="0" w:after="192"/>
        <w:ind w:left="0" w:right="680" w:hanging="0"/>
        <w:contextualSpacing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זכירכ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גם השנה מרבית האירועים יתקיימו בבית הירוק בשני מועדים שונים על מנת לאפשר לחברים להגיע לאירועים בשעה המתאימה לה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אירועים יתקיימו בימים 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.</w:t>
      </w:r>
    </w:p>
    <w:p>
      <w:pPr>
        <w:pStyle w:val="Normal"/>
        <w:spacing w:before="0" w:after="192"/>
        <w:ind w:left="0" w:right="680" w:hanging="0"/>
        <w:contextualSpacing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במיוחד בשבילכם שקדנו על הפקת התוכנית במשך שנה שלמה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!  </w:t>
      </w:r>
    </w:p>
    <w:p>
      <w:pPr>
        <w:pStyle w:val="Normal"/>
        <w:spacing w:before="0" w:after="192"/>
        <w:ind w:left="0" w:right="680" w:hanging="0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6200</wp:posOffset>
            </wp:positionH>
            <wp:positionV relativeFrom="paragraph">
              <wp:posOffset>262890</wp:posOffset>
            </wp:positionV>
            <wp:extent cx="508000" cy="768985"/>
            <wp:effectExtent l="0" t="0" r="0" b="0"/>
            <wp:wrapTight wrapText="bothSides">
              <wp:wrapPolygon edited="0">
                <wp:start x="-15" y="0"/>
                <wp:lineTo x="-15" y="20867"/>
                <wp:lineTo x="21052" y="20867"/>
                <wp:lineTo x="21052" y="0"/>
                <wp:lineTo x="-15" y="0"/>
              </wp:wrapPolygon>
            </wp:wrapTight>
            <wp:docPr id="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להלן </w:t>
      </w:r>
      <w:r>
        <w:rPr>
          <w:rFonts w:ascii="Arial" w:hAnsi="Arial" w:cs="Arial"/>
          <w:color w:val="FF0000"/>
          <w:rtl w:val="true"/>
        </w:rPr>
        <w:t>חלק</w:t>
      </w:r>
      <w:r>
        <w:rPr>
          <w:rFonts w:ascii="Arial" w:hAnsi="Arial" w:cs="Arial"/>
          <w:rtl w:val="true"/>
        </w:rPr>
        <w:t xml:space="preserve"> מתכנית האירועים בעונת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:</w:t>
      </w:r>
    </w:p>
    <w:p>
      <w:pPr>
        <w:pStyle w:val="NormalWeb2"/>
        <w:bidi w:val="1"/>
        <w:spacing w:before="0" w:after="192"/>
        <w:ind w:left="0" w:right="680" w:hanging="0"/>
        <w:contextualSpacing/>
        <w:jc w:val="lef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את העונה נפתח במופע פתיחה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עם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ישראל גוריון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בשירה משחק וריקוד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את הקריירה שלו הוא חב למורה שגער בו בגיל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אקורדיון שקנו לו לבר המצווה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עדיין קיי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בצבא הוא פגש את בני אמדורסקי וכל השאר היסטוריה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גוריון ממשיך להצחיק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לשחק ולשיר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באופן וירטואוזי ברמה גבוהה ביותר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מופע מהנה של אומן מהשורה הראשונה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Web2"/>
        <w:bidi w:val="1"/>
        <w:spacing w:before="0" w:after="192"/>
        <w:ind w:left="0" w:right="680" w:hanging="0"/>
        <w:contextualSpacing/>
        <w:jc w:val="lef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37050</wp:posOffset>
            </wp:positionH>
            <wp:positionV relativeFrom="paragraph">
              <wp:posOffset>44450</wp:posOffset>
            </wp:positionV>
            <wp:extent cx="1028700" cy="742950"/>
            <wp:effectExtent l="0" t="0" r="0" b="0"/>
            <wp:wrapTight wrapText="bothSides">
              <wp:wrapPolygon edited="0">
                <wp:start x="-2" y="0"/>
                <wp:lineTo x="-2" y="21038"/>
                <wp:lineTo x="21196" y="21038"/>
                <wp:lineTo x="21196" y="0"/>
                <wp:lineTo x="-2" y="0"/>
              </wp:wrapPolygon>
            </wp:wrapTight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בהמשך נארח הרצאה מרתקת 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סוד עלייתם של האוליגרכים הרוסיי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''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רצאתו של מר מנחם טילמן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חוקר תולדות מדינת ישראל בעת החדשה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Web2"/>
        <w:bidi w:val="1"/>
        <w:spacing w:before="0" w:after="192"/>
        <w:ind w:left="0" w:right="680" w:hanging="0"/>
        <w:contextualSpacing/>
        <w:jc w:val="lef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כיצד הצליחה קבוצת צעירים רוסי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שאפתנים ביותר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חסרי מעצורי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בתוך פרק זמן קצר להדהי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לצבור הון עתק של מעל מיליארד דולר כל אחד ולהפוך לאוליגרכים של רוסיה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איך דבר כזה יכול היה לקרות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?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אם גם אנחנו יכולי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?</w:t>
      </w:r>
    </w:p>
    <w:p>
      <w:pPr>
        <w:pStyle w:val="NormalWeb2"/>
        <w:bidi w:val="1"/>
        <w:spacing w:before="0" w:after="192"/>
        <w:ind w:left="0" w:right="680" w:hanging="0"/>
        <w:contextualSpacing/>
        <w:jc w:val="left"/>
        <w:rPr>
          <w:rFonts w:ascii="Arial" w:hAnsi="Arial" w:cs="Arial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48970</wp:posOffset>
            </wp:positionH>
            <wp:positionV relativeFrom="paragraph">
              <wp:posOffset>59690</wp:posOffset>
            </wp:positionV>
            <wp:extent cx="674370" cy="939800"/>
            <wp:effectExtent l="0" t="0" r="0" b="0"/>
            <wp:wrapTight wrapText="bothSides">
              <wp:wrapPolygon edited="0">
                <wp:start x="-66" y="0"/>
                <wp:lineTo x="-66" y="21011"/>
                <wp:lineTo x="20735" y="21011"/>
                <wp:lineTo x="20735" y="0"/>
                <wp:lineTo x="-66" y="0"/>
              </wp:wrapPolygon>
            </wp:wrapTight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2"/>
        <w:bidi w:val="1"/>
        <w:spacing w:before="0" w:after="192"/>
        <w:ind w:left="0" w:right="68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דבורית שרגל תקרין את הסרט 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איפה אלה קארי ומה קרה לנוריקו סאן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?"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סרט נוסטלגי מרתק וכובש לב בעקבות סדרת ספרי 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ילדי העול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שיצרה הצלמת השוודית היהודייה אנה ריבקין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בריק וכתבה בעברית לאה גולדברג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מסע בלשי מפותל ולא ייאמן בעקבות גיבוריהם הנעלמים של הספרים הבלתי נשכחי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באמת היו ילדים כאלו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איפה הם היו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סוף ההקרנה יתקיים שיח עם יוצרת הסרט דבורית והקה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92"/>
        <w:ind w:left="0" w:right="680" w:hanging="0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38550</wp:posOffset>
            </wp:positionH>
            <wp:positionV relativeFrom="paragraph">
              <wp:posOffset>59690</wp:posOffset>
            </wp:positionV>
            <wp:extent cx="1263650" cy="844550"/>
            <wp:effectExtent l="0" t="0" r="0" b="0"/>
            <wp:wrapTight wrapText="bothSides">
              <wp:wrapPolygon edited="0">
                <wp:start x="-1" y="0"/>
                <wp:lineTo x="-1" y="20943"/>
                <wp:lineTo x="21159" y="20943"/>
                <wp:lineTo x="21159" y="0"/>
                <wp:lineTo x="-1" y="0"/>
              </wp:wrapPolygon>
            </wp:wrapTight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 w:cs="Arial"/>
          <w:sz w:val="22"/>
          <w:sz w:val="22"/>
          <w:szCs w:val="22"/>
          <w:shd w:fill="FFFFFF" w:val="clear"/>
          <w:rtl w:val="true"/>
        </w:rPr>
        <w:t>עכשיו מותר כבר לגלות</w:t>
      </w:r>
      <w:r>
        <w:rPr>
          <w:rFonts w:eastAsia="Times New Roman" w:cs="Arial" w:ascii="Arial" w:hAnsi="Arial"/>
          <w:sz w:val="22"/>
          <w:szCs w:val="22"/>
          <w:shd w:fill="FFFFFF" w:val="clear"/>
          <w:rtl w:val="true"/>
        </w:rPr>
        <w:t>:</w:t>
      </w:r>
    </w:p>
    <w:p>
      <w:pPr>
        <w:pStyle w:val="Normal"/>
        <w:spacing w:before="0" w:after="192"/>
        <w:ind w:left="0" w:right="680" w:hanging="0"/>
        <w:contextualSpacing/>
        <w:jc w:val="left"/>
        <w:rPr>
          <w:rFonts w:ascii="Arial" w:hAnsi="Arial" w:eastAsia="Times New Roman" w:cs="Arial"/>
          <w:sz w:val="22"/>
          <w:szCs w:val="22"/>
          <w:shd w:fill="FFFFFF" w:val="clear"/>
        </w:rPr>
      </w:pPr>
      <w:r>
        <w:rPr>
          <w:rFonts w:ascii="Arial" w:hAnsi="Arial" w:eastAsia="Times New Roman" w:cs="Arial"/>
          <w:sz w:val="22"/>
          <w:sz w:val="22"/>
          <w:szCs w:val="22"/>
          <w:shd w:fill="FFFFFF" w:val="clear"/>
          <w:rtl w:val="true"/>
        </w:rPr>
        <w:t>חפרפרות נגד מדינת ישראל</w:t>
      </w:r>
      <w:r>
        <w:rPr>
          <w:rFonts w:eastAsia="Times New Roman" w:cs="Arial" w:ascii="Arial" w:hAnsi="Arial"/>
          <w:sz w:val="22"/>
          <w:szCs w:val="22"/>
          <w:shd w:fill="FFFFFF" w:val="clear"/>
          <w:rtl w:val="true"/>
        </w:rPr>
        <w:t xml:space="preserve">... </w:t>
      </w:r>
      <w:r>
        <w:rPr>
          <w:rFonts w:ascii="Arial" w:hAnsi="Arial" w:eastAsia="Times New Roman" w:cs="Arial"/>
          <w:sz w:val="22"/>
          <w:sz w:val="22"/>
          <w:szCs w:val="22"/>
          <w:shd w:fill="FFFFFF" w:val="clear"/>
          <w:rtl w:val="true"/>
        </w:rPr>
        <w:t xml:space="preserve">סיפורן של שלוש </w:t>
      </w:r>
      <w:r>
        <w:rPr>
          <w:rFonts w:eastAsia="Times New Roman" w:cs="Arial" w:ascii="Arial" w:hAnsi="Arial"/>
          <w:sz w:val="22"/>
          <w:szCs w:val="22"/>
          <w:shd w:fill="FFFFFF" w:val="clear"/>
          <w:rtl w:val="true"/>
        </w:rPr>
        <w:t>"</w:t>
      </w:r>
      <w:r>
        <w:rPr>
          <w:rFonts w:ascii="Arial" w:hAnsi="Arial" w:eastAsia="Times New Roman" w:cs="Arial"/>
          <w:sz w:val="22"/>
          <w:sz w:val="22"/>
          <w:szCs w:val="22"/>
          <w:shd w:fill="FFFFFF" w:val="clear"/>
          <w:rtl w:val="true"/>
        </w:rPr>
        <w:t>חפרפרות</w:t>
      </w:r>
      <w:r>
        <w:rPr>
          <w:rFonts w:eastAsia="Times New Roman" w:cs="Arial" w:ascii="Arial" w:hAnsi="Arial"/>
          <w:sz w:val="22"/>
          <w:szCs w:val="22"/>
          <w:shd w:fill="FFFFFF" w:val="clear"/>
          <w:rtl w:val="true"/>
        </w:rPr>
        <w:t xml:space="preserve">" </w:t>
      </w:r>
      <w:r>
        <w:rPr>
          <w:rFonts w:ascii="Arial" w:hAnsi="Arial" w:eastAsia="Times New Roman" w:cs="Arial"/>
          <w:sz w:val="22"/>
          <w:sz w:val="22"/>
          <w:szCs w:val="22"/>
          <w:shd w:fill="FFFFFF" w:val="clear"/>
          <w:rtl w:val="true"/>
        </w:rPr>
        <w:t>שפעלו נגד ישראל</w:t>
      </w:r>
      <w:r>
        <w:rPr>
          <w:rFonts w:eastAsia="Times New Roman" w:cs="Arial" w:ascii="Arial" w:hAnsi="Arial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eastAsia="Times New Roman" w:cs="Arial"/>
          <w:sz w:val="22"/>
          <w:sz w:val="22"/>
          <w:szCs w:val="22"/>
          <w:shd w:fill="FFFFFF" w:val="clear"/>
          <w:rtl w:val="true"/>
        </w:rPr>
        <w:t>על שתי הפרשיות משנות החמישים הוטל איפול במשך יותר משלושים שנה</w:t>
      </w:r>
      <w:r>
        <w:rPr>
          <w:rFonts w:eastAsia="Times New Roman" w:cs="Arial" w:ascii="Arial" w:hAnsi="Arial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eastAsia="Times New Roman" w:cs="Arial"/>
          <w:sz w:val="22"/>
          <w:sz w:val="22"/>
          <w:szCs w:val="22"/>
          <w:shd w:fill="FFFFFF" w:val="clear"/>
          <w:rtl w:val="true"/>
        </w:rPr>
        <w:t>הפרשה השלישית הינה על אודות אלוף משנה שנקלע לחובות ומכר וסחר בסודות המדינה בעבור חופן דולרים</w:t>
      </w:r>
      <w:r>
        <w:rPr>
          <w:rFonts w:eastAsia="Times New Roman" w:cs="Arial" w:ascii="Arial" w:hAnsi="Arial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eastAsia="Times New Roman" w:cs="Arial"/>
          <w:sz w:val="22"/>
          <w:sz w:val="22"/>
          <w:szCs w:val="22"/>
          <w:shd w:fill="FFFFFF" w:val="clear"/>
          <w:rtl w:val="true"/>
        </w:rPr>
        <w:t>מרצה מר משה כץ – מרצה בתחומי מודיעין וריגול ולימודי א</w:t>
      </w:r>
      <w:r>
        <w:rPr>
          <w:rFonts w:eastAsia="Times New Roman" w:cs="Arial" w:ascii="Arial" w:hAnsi="Arial"/>
          <w:sz w:val="22"/>
          <w:szCs w:val="22"/>
          <w:shd w:fill="FFFFFF" w:val="clear"/>
          <w:rtl w:val="true"/>
        </w:rPr>
        <w:t>"</w:t>
      </w:r>
      <w:r>
        <w:rPr>
          <w:rFonts w:ascii="Arial" w:hAnsi="Arial" w:eastAsia="Times New Roman" w:cs="Arial"/>
          <w:sz w:val="22"/>
          <w:sz w:val="22"/>
          <w:szCs w:val="22"/>
          <w:shd w:fill="FFFFFF" w:val="clear"/>
          <w:rtl w:val="true"/>
        </w:rPr>
        <w:t>י</w:t>
      </w:r>
      <w:r>
        <w:rPr>
          <w:rFonts w:eastAsia="Times New Roman" w:cs="Arial" w:ascii="Arial" w:hAnsi="Arial"/>
          <w:sz w:val="22"/>
          <w:szCs w:val="22"/>
          <w:shd w:fill="FFFFFF" w:val="clear"/>
          <w:rtl w:val="true"/>
        </w:rPr>
        <w:t>.</w:t>
      </w:r>
    </w:p>
    <w:p>
      <w:pPr>
        <w:pStyle w:val="NormalWeb2"/>
        <w:bidi w:val="1"/>
        <w:spacing w:before="0" w:after="192"/>
        <w:ind w:left="0" w:right="680" w:hanging="0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81050</wp:posOffset>
            </wp:positionH>
            <wp:positionV relativeFrom="paragraph">
              <wp:posOffset>109855</wp:posOffset>
            </wp:positionV>
            <wp:extent cx="1708150" cy="965200"/>
            <wp:effectExtent l="0" t="0" r="0" b="0"/>
            <wp:wrapTight wrapText="bothSides">
              <wp:wrapPolygon edited="0">
                <wp:start x="-2" y="0"/>
                <wp:lineTo x="-2" y="21310"/>
                <wp:lineTo x="21435" y="21310"/>
                <wp:lineTo x="21435" y="0"/>
                <wp:lineTo x="-2" y="0"/>
              </wp:wrapPolygon>
            </wp:wrapTight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תיאטרון הנפש יציג הצגה בנוסח ברודוויי מר גרין 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שחקן אלברט כהן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יהודי קשיש ורגזן נקלע לתאונת דרכים וכמעט נדרס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רוס גרדנר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, (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נדב לאור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בחור הצעיר שפגע בו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נדון לחצי שנה של עבודות שרות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שבמהלכן הוא אמור לבקר את הקשיש פעם בשבוע ולסייע לו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Web2"/>
        <w:bidi w:val="1"/>
        <w:spacing w:before="0" w:after="192"/>
        <w:ind w:left="0" w:right="680" w:hanging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78630</wp:posOffset>
            </wp:positionH>
            <wp:positionV relativeFrom="paragraph">
              <wp:posOffset>756285</wp:posOffset>
            </wp:positionV>
            <wp:extent cx="941070" cy="767715"/>
            <wp:effectExtent l="0" t="0" r="0" b="0"/>
            <wp:wrapTight wrapText="bothSides">
              <wp:wrapPolygon edited="0">
                <wp:start x="-2" y="0"/>
                <wp:lineTo x="-2" y="20899"/>
                <wp:lineTo x="20980" y="20899"/>
                <wp:lineTo x="20980" y="0"/>
                <wp:lineTo x="-2" y="0"/>
              </wp:wrapPolygon>
            </wp:wrapTight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מה שמתחיל כקומדיה בין שני זרים שלא רוצים לבלות יחד ולו רגע אחד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מתפתח למערכת יחסים העוזרת לשניים לחשוף את הכאבים והבדידות שבחייה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צחוק ודמע מתערבבים יחדיו ומעוררים בנו געגועים לקשר אנושי חם ואוהב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מחזה תורגם ל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5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שפות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ועלה בהצלחה ברחבי העולם וזכה בפרסים יוקרת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2"/>
        <w:bidi w:val="1"/>
        <w:spacing w:before="0" w:after="192"/>
        <w:ind w:left="0" w:right="680" w:hanging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Web2"/>
        <w:bidi w:val="1"/>
        <w:spacing w:before="0" w:after="192"/>
        <w:ind w:left="0" w:right="680" w:hanging="0"/>
        <w:contextualSpacing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ה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מיוזיקאפל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צמד וירטואוזי בעל רפרטואר נרחב בנגינת כינור וגיטרה ינגן מוסיקה מופלאה מכל הסגנונות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לעיתים שקטה לרגעים סוערת ותמיד מרטיטה את מיתרי הלב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...</w:t>
      </w:r>
    </w:p>
    <w:p>
      <w:pPr>
        <w:pStyle w:val="NormalWeb2"/>
        <w:bidi w:val="1"/>
        <w:spacing w:before="0" w:after="192"/>
        <w:ind w:left="0" w:right="680" w:hanging="0"/>
        <w:contextualSpacing/>
        <w:jc w:val="left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0850</wp:posOffset>
            </wp:positionH>
            <wp:positionV relativeFrom="paragraph">
              <wp:posOffset>15875</wp:posOffset>
            </wp:positionV>
            <wp:extent cx="806450" cy="806450"/>
            <wp:effectExtent l="0" t="0" r="0" b="0"/>
            <wp:wrapTight wrapText="bothSides">
              <wp:wrapPolygon edited="0">
                <wp:start x="-3" y="0"/>
                <wp:lineTo x="-3" y="20914"/>
                <wp:lineTo x="20914" y="20914"/>
                <wp:lineTo x="20914" y="0"/>
                <wp:lineTo x="-3" y="0"/>
              </wp:wrapPolygon>
            </wp:wrapTight>
            <wp:docPr id="7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2"/>
        <w:bidi w:val="1"/>
        <w:spacing w:before="0" w:after="192"/>
        <w:ind w:left="0" w:right="680" w:hanging="0"/>
        <w:contextualSpacing/>
        <w:jc w:val="left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עצרו את הקונצרט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הוא היה קאפו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!" -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המשפטים נגד 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משתפי הפעולה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היהודים בשוא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שנים הראשונות למדי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נהלו עשרות משפטים נגד בעלי תפקידים יהודים בגטאות ובמחנות הריכוז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תאר את האווירה ששררה ברחוב נגד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אפוס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את פסקי הדין נגד סוגיה טעונה בי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הרצאה המרתקת תתקיים בערב יום השואה על משפט משתפי הפעו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מרצ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אוריאל פיינרמ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דריך בכיר בפול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וקר תולדות השו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יהל קורסי הכשרת המדריכים לפולין ביד ושם ובלוחמי הגט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192"/>
        <w:ind w:left="0" w:right="680" w:hanging="0"/>
        <w:contextualSpacing/>
        <w:jc w:val="lef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14750</wp:posOffset>
            </wp:positionH>
            <wp:positionV relativeFrom="paragraph">
              <wp:posOffset>25400</wp:posOffset>
            </wp:positionV>
            <wp:extent cx="1600200" cy="1055370"/>
            <wp:effectExtent l="0" t="0" r="0" b="0"/>
            <wp:wrapTight wrapText="bothSides">
              <wp:wrapPolygon edited="0">
                <wp:start x="-2" y="0"/>
                <wp:lineTo x="-2" y="21046"/>
                <wp:lineTo x="21340" y="21046"/>
                <wp:lineTo x="21340" y="0"/>
                <wp:lineTo x="-2" y="0"/>
              </wp:wrapPolygon>
            </wp:wrapTight>
            <wp:docPr id="8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פאנל בהשתתפות אישים ידועי 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יצוחו של סוכן המוסד לשעבר והאוצר אבי אבנ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ה למבצע יונת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נטבה</w:t>
      </w:r>
      <w:r>
        <w:rPr>
          <w:rFonts w:cs="Arial" w:ascii="Arial" w:hAnsi="Arial"/>
          <w:sz w:val="22"/>
          <w:szCs w:val="22"/>
          <w:rtl w:val="true"/>
        </w:rPr>
        <w:t xml:space="preserve">)", </w:t>
      </w:r>
      <w:r>
        <w:rPr>
          <w:rFonts w:ascii="Arial" w:hAnsi="Arial" w:cs="Arial"/>
          <w:sz w:val="22"/>
          <w:sz w:val="22"/>
          <w:szCs w:val="22"/>
          <w:rtl w:val="true"/>
        </w:rPr>
        <w:t>יארח בין השאר את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color w:val="404040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רה גוט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דזו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טופה שכתבה באנטבה יומן שהפך לספ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עקיבא לקס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טוף שיציג את נקודת מבטו של אדם דתי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יר עופ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וחם הסיירת שפרץ ראשון לטרמינל והרג את המחבל הגרמ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 אפרים סנ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רופא הראשי במבצ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וד אישים ידועי שם שאת שמם נגלה בסמוך למועד האירו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ל פי בקשתם</w:t>
      </w:r>
      <w:r>
        <w:rPr>
          <w:rFonts w:cs="Arial" w:ascii="Arial" w:hAnsi="Arial"/>
          <w:sz w:val="22"/>
          <w:szCs w:val="22"/>
          <w:rtl w:val="true"/>
        </w:rPr>
        <w:t>...),</w:t>
      </w:r>
      <w:r>
        <w:rPr>
          <w:rFonts w:cs="Arial" w:ascii="Arial" w:hAnsi="Arial"/>
          <w:color w:val="404040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פגש יתגלו פרטים מפתיעים ויחשפו סודות שאותם לא ידעת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92"/>
        <w:ind w:left="0" w:right="680" w:hanging="0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קלייר ב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ד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זמ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יוצרת והשחקנית במופע הכולל את מיטב הקלאסיקות של הדיוות הגדול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רברה סטרייסנ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ודי גרלנ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סתר עופ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לין דיון ועוד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והיוצרים הפנומנלים מכל הזמנים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>כולם בעיבודים של הפסנתרן הווירטואוזי תמיר לייבוביץ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שנים האחרונות קלייר ב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דוד כיכבה בהצלחה בשלל תפקידים בהצגות ובמחזות זמר ביניה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לילי המוסיקה</w:t>
      </w:r>
      <w:r>
        <w:rPr>
          <w:rFonts w:cs="Arial" w:ascii="Arial" w:hAnsi="Arial"/>
          <w:color w:val="000000"/>
          <w:rtl w:val="true"/>
        </w:rPr>
        <w:t>", "</w:t>
      </w:r>
      <w:r>
        <w:rPr>
          <w:rFonts w:ascii="Arial" w:hAnsi="Arial" w:cs="Arial"/>
          <w:color w:val="000000"/>
          <w:rtl w:val="true"/>
        </w:rPr>
        <w:t>שיער</w:t>
      </w:r>
      <w:r>
        <w:rPr>
          <w:rFonts w:cs="Arial" w:ascii="Arial" w:hAnsi="Arial"/>
          <w:color w:val="000000"/>
          <w:rtl w:val="true"/>
        </w:rPr>
        <w:t>", "</w:t>
      </w:r>
      <w:r>
        <w:rPr>
          <w:rFonts w:ascii="Arial" w:hAnsi="Arial" w:cs="Arial"/>
          <w:color w:val="000000"/>
          <w:rtl w:val="true"/>
        </w:rPr>
        <w:t>ספר ה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ונגל</w:t>
      </w:r>
      <w:r>
        <w:rPr>
          <w:rFonts w:cs="Arial" w:ascii="Arial" w:hAnsi="Arial"/>
          <w:color w:val="000000"/>
          <w:rtl w:val="true"/>
        </w:rPr>
        <w:t>" "</w:t>
      </w:r>
      <w:r>
        <w:rPr>
          <w:rFonts w:ascii="Arial" w:hAnsi="Arial" w:cs="Arial"/>
          <w:color w:val="000000"/>
          <w:rtl w:val="true"/>
        </w:rPr>
        <w:t>קופקבאנה</w:t>
      </w:r>
      <w:r>
        <w:rPr>
          <w:rFonts w:cs="Arial" w:ascii="Arial" w:hAnsi="Arial"/>
          <w:color w:val="000000"/>
          <w:rtl w:val="true"/>
        </w:rPr>
        <w:t>", 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יקל והייד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פיעה לצד תזמורות גדול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שנתיים האחרונות קלייר מגלמת את התפקיד הראשי בהצג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נה ומלך סיא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מופע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</w:rPr>
        <w:t>Bigger Than Life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נחשף לחוויה מוסיקלית קסומה וסוחפ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ובלת בכריזמה ביכולות ווקאליות ומוסיקליות מרשימות ובכישרון האינסופי של קלייר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15240</wp:posOffset>
            </wp:positionV>
            <wp:extent cx="1225550" cy="869950"/>
            <wp:effectExtent l="0" t="0" r="0" b="0"/>
            <wp:wrapTight wrapText="bothSides">
              <wp:wrapPolygon edited="0">
                <wp:start x="-2" y="0"/>
                <wp:lineTo x="-2" y="21281"/>
                <wp:lineTo x="21145" y="21281"/>
                <wp:lineTo x="21145" y="0"/>
                <wp:lineTo x="-2" y="0"/>
              </wp:wrapPolygon>
            </wp:wrapTight>
            <wp:docPr id="9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כמובן </w:t>
      </w:r>
      <w:r>
        <w:rPr>
          <w:rFonts w:ascii="Arial" w:hAnsi="Arial" w:cs="Arial"/>
          <w:color w:val="000000"/>
          <w:rtl w:val="true"/>
        </w:rPr>
        <w:t xml:space="preserve">גם </w:t>
      </w:r>
      <w:r>
        <w:rPr>
          <w:rFonts w:ascii="Arial" w:hAnsi="Arial" w:cs="Arial"/>
          <w:color w:val="000000"/>
          <w:rtl w:val="true"/>
        </w:rPr>
        <w:t>יהיה גם מופע סיום חגיג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0" w:after="192"/>
        <w:ind w:left="0" w:right="680" w:hanging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before="0" w:after="192"/>
        <w:ind w:left="0" w:right="680" w:hanging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פעים ילוו בכיבוד 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קבע לפי בקשת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192"/>
        <w:ind w:left="0" w:right="680" w:hanging="0"/>
        <w:contextualSpacing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תובת האת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facultyclub.co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חיר המנוי לדמי החברות במועדון לעונת 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 נשארו כפי שה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ובסדים לחברי הסגל והנם </w:t>
      </w:r>
      <w:r>
        <w:rPr>
          <w:rFonts w:cs="Arial" w:ascii="Arial" w:hAnsi="Arial"/>
          <w:sz w:val="22"/>
          <w:szCs w:val="22"/>
        </w:rPr>
        <w:t>350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>ליחיד 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50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זוג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נחה לרוכש מנוי זוגי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Style18"/>
        <w:bidi w:val="1"/>
        <w:spacing w:before="0" w:after="192"/>
        <w:ind w:left="0" w:right="680" w:hanging="0"/>
        <w:contextualSpacing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val="en-US"/>
        </w:rPr>
        <w:t xml:space="preserve">בנוסף לתכניות </w:t>
      </w:r>
      <w:r>
        <w:rPr>
          <w:rFonts w:cs="Arial"/>
          <w:sz w:val="22"/>
          <w:sz w:val="22"/>
          <w:szCs w:val="22"/>
          <w:rtl w:val="true"/>
          <w:lang w:val="en-US"/>
        </w:rPr>
        <w:t xml:space="preserve">נקיים השנה גם </w:t>
      </w:r>
      <w:r>
        <w:rPr>
          <w:rFonts w:cs="Arial"/>
          <w:sz w:val="22"/>
          <w:sz w:val="22"/>
          <w:szCs w:val="22"/>
          <w:rtl w:val="true"/>
          <w:lang w:val="en-US"/>
        </w:rPr>
        <w:t>סיורים</w:t>
      </w:r>
      <w:r>
        <w:rPr>
          <w:rFonts w:cs="Arial"/>
          <w:sz w:val="22"/>
          <w:szCs w:val="22"/>
          <w:rtl w:val="true"/>
          <w:lang w:val="en-US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en-US"/>
        </w:rPr>
        <w:t>טיולים והטבות ב</w:t>
      </w:r>
      <w:r>
        <w:rPr>
          <w:rFonts w:cs="Arial"/>
          <w:sz w:val="22"/>
          <w:sz w:val="22"/>
          <w:szCs w:val="22"/>
          <w:rtl w:val="true"/>
          <w:lang w:val="en-US"/>
        </w:rPr>
        <w:t>מוסדות תרבות וב</w:t>
      </w:r>
      <w:r>
        <w:rPr>
          <w:rFonts w:cs="Arial"/>
          <w:sz w:val="22"/>
          <w:sz w:val="22"/>
          <w:szCs w:val="22"/>
          <w:rtl w:val="true"/>
          <w:lang w:val="en-US"/>
        </w:rPr>
        <w:t>בתי עסק רבים באיזור תל אביב</w:t>
      </w:r>
      <w:r>
        <w:rPr>
          <w:rFonts w:cs="Arial"/>
          <w:sz w:val="22"/>
          <w:sz w:val="22"/>
          <w:szCs w:val="22"/>
          <w:rtl w:val="true"/>
          <w:lang w:val="en-US"/>
        </w:rPr>
        <w:t xml:space="preserve"> רבתי</w:t>
      </w:r>
      <w:r>
        <w:rPr>
          <w:rFonts w:cs="Arial"/>
          <w:sz w:val="22"/>
          <w:szCs w:val="22"/>
          <w:rtl w:val="true"/>
          <w:lang w:val="en-US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en-US"/>
        </w:rPr>
        <w:t>כן גם תוכלו לקבל יעוץ ממאגר היועצים של המועדון  ועוד הטבות רבות נוספות</w:t>
      </w:r>
      <w:r>
        <w:rPr>
          <w:rFonts w:cs="Arial"/>
          <w:sz w:val="22"/>
          <w:szCs w:val="22"/>
          <w:rtl w:val="true"/>
          <w:lang w:val="en-US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en-US"/>
        </w:rPr>
        <w:t>כרטיס המועדון שווה ביותר</w:t>
      </w:r>
      <w:r>
        <w:rPr>
          <w:rFonts w:cs="Arial"/>
          <w:sz w:val="22"/>
          <w:szCs w:val="22"/>
          <w:rtl w:val="true"/>
          <w:lang w:val="en-US"/>
        </w:rPr>
        <w:t xml:space="preserve">! </w:t>
      </w:r>
      <w:r>
        <w:rPr>
          <w:rFonts w:cs="Arial"/>
          <w:sz w:val="22"/>
          <w:sz w:val="22"/>
          <w:szCs w:val="22"/>
          <w:rtl w:val="true"/>
          <w:lang w:val="en-US"/>
        </w:rPr>
        <w:t>הרשימה המלאה תפורסם בתחילת העונה</w:t>
      </w:r>
      <w:r>
        <w:rPr>
          <w:rFonts w:cs="Arial"/>
          <w:sz w:val="22"/>
          <w:szCs w:val="22"/>
          <w:rtl w:val="true"/>
          <w:lang w:val="en-US"/>
        </w:rPr>
        <w:t xml:space="preserve">. </w:t>
      </w:r>
    </w:p>
    <w:p>
      <w:pPr>
        <w:pStyle w:val="Style18"/>
        <w:bidi w:val="1"/>
        <w:spacing w:before="0" w:after="192"/>
        <w:ind w:left="0" w:right="680" w:hanging="0"/>
        <w:contextualSpacing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Style18"/>
        <w:bidi w:val="1"/>
        <w:spacing w:before="0" w:after="192"/>
        <w:ind w:left="0" w:right="680" w:hanging="0"/>
        <w:contextualSpacing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ברי המועדון זכאים להנחות ופינוקים ביום ההולדת במגוון מסעדות</w:t>
      </w:r>
      <w:r>
        <w:rPr>
          <w:rFonts w:cs="Arial"/>
          <w:sz w:val="22"/>
          <w:szCs w:val="22"/>
          <w:rtl w:val="true"/>
        </w:rPr>
        <w:t>!!!</w:t>
      </w:r>
    </w:p>
    <w:p>
      <w:pPr>
        <w:pStyle w:val="Style18"/>
        <w:bidi w:val="1"/>
        <w:spacing w:before="0" w:after="192"/>
        <w:ind w:left="0" w:right="680" w:hanging="0"/>
        <w:contextualSpacing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Style18"/>
        <w:bidi w:val="1"/>
        <w:spacing w:before="0" w:after="192"/>
        <w:ind w:left="0" w:right="680" w:hanging="0"/>
        <w:contextualSpacing/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 xml:space="preserve">לפרטים נוספים והרשמה – </w:t>
      </w:r>
      <w:r>
        <w:rPr>
          <w:rFonts w:cs="Arial"/>
          <w:b/>
          <w:bCs/>
          <w:color w:val="FF0000"/>
          <w:sz w:val="22"/>
          <w:szCs w:val="22"/>
        </w:rPr>
        <w:t>03-6406493</w:t>
      </w:r>
      <w:r>
        <w:rPr>
          <w:rFonts w:cs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או באמצעות טופס ההרשמה למועדון לשנת תשע</w:t>
      </w:r>
      <w:r>
        <w:rPr>
          <w:rFonts w:cs="Arial"/>
          <w:b/>
          <w:bCs/>
          <w:color w:val="FF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ו המצ</w:t>
      </w:r>
      <w:r>
        <w:rPr>
          <w:rFonts w:cs="Arial"/>
          <w:b/>
          <w:bCs/>
          <w:color w:val="FF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color w:val="FF0000"/>
          <w:sz w:val="22"/>
          <w:szCs w:val="22"/>
          <w:rtl w:val="true"/>
        </w:rPr>
        <w:t>.</w:t>
      </w:r>
    </w:p>
    <w:p>
      <w:pPr>
        <w:pStyle w:val="Style18"/>
        <w:bidi w:val="1"/>
        <w:spacing w:before="0" w:after="192"/>
        <w:ind w:left="0" w:right="680" w:hanging="0"/>
        <w:contextualSpacing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Style18"/>
        <w:bidi w:val="1"/>
        <w:spacing w:before="0" w:after="192"/>
        <w:ind w:left="0" w:right="680" w:hanging="0"/>
        <w:contextualSpacing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בברכת בילוי נעים</w:t>
      </w:r>
      <w:r>
        <w:rPr>
          <w:rFonts w:cs="Arial"/>
          <w:sz w:val="22"/>
          <w:szCs w:val="22"/>
          <w:rtl w:val="true"/>
        </w:rPr>
        <w:t xml:space="preserve">! </w:t>
      </w:r>
    </w:p>
    <w:p>
      <w:pPr>
        <w:pStyle w:val="Style18"/>
        <w:bidi w:val="1"/>
        <w:spacing w:before="0" w:after="192"/>
        <w:ind w:left="0" w:right="680" w:hanging="0"/>
        <w:contextualSpacing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סיגל וצוות המועדון </w:t>
      </w:r>
    </w:p>
    <w:p>
      <w:pPr>
        <w:pStyle w:val="Normal"/>
        <w:spacing w:before="0" w:after="192"/>
        <w:ind w:left="0" w:right="6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כל התכניות ניתנות לשינויים</w:t>
      </w:r>
      <w:r>
        <w:br w:type="page"/>
      </w:r>
    </w:p>
    <w:p>
      <w:pPr>
        <w:pStyle w:val="Normal"/>
        <w:bidi w:val="0"/>
        <w:spacing w:before="0" w:after="192"/>
        <w:ind w:left="0" w:right="680" w:hanging="0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טופס הרשמה למועדון לשנת תש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ו</w:t>
      </w:r>
    </w:p>
    <w:p>
      <w:pPr>
        <w:pStyle w:val="11"/>
        <w:spacing w:before="0" w:after="192"/>
        <w:ind w:left="0" w:right="68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</w:r>
    </w:p>
    <w:p>
      <w:pPr>
        <w:pStyle w:val="Subtitle"/>
        <w:spacing w:before="0" w:after="192"/>
        <w:ind w:left="0" w:right="68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ני מבקש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להיות חב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במועדון אוניברסיט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מרסל גורד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Subtitle"/>
        <w:spacing w:before="0" w:after="192"/>
        <w:ind w:left="0" w:right="68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ידוע לי כי המנוי הינו מנוי אישי ואינו ניתן להעברה</w:t>
      </w:r>
      <w:r>
        <w:rPr>
          <w:rFonts w:cs="Arial" w:ascii="Arial" w:hAnsi="Arial"/>
          <w:sz w:val="22"/>
          <w:szCs w:val="22"/>
          <w:highlight w:val="yellow"/>
          <w:rtl w:val="true"/>
        </w:rPr>
        <w:t>.</w:t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פרטים אישיים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079" w:leader="none"/>
        </w:tabs>
        <w:spacing w:before="0" w:after="80"/>
        <w:ind w:left="0" w:right="680" w:hanging="0"/>
        <w:jc w:val="left"/>
        <w:rPr/>
      </w:pP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 xml:space="preserve">:  _____________ </w:t>
      </w: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 xml:space="preserve">: _______________ </w:t>
      </w:r>
      <w:r>
        <w:rPr>
          <w:rFonts w:ascii="Arial" w:hAnsi="Arial" w:cs="Arial"/>
          <w:rtl w:val="true"/>
        </w:rPr>
        <w:t>תואר</w:t>
      </w:r>
      <w:r>
        <w:rPr>
          <w:rFonts w:cs="Arial" w:ascii="Arial" w:hAnsi="Arial"/>
          <w:rtl w:val="true"/>
        </w:rPr>
        <w:t>:  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______ </w:t>
      </w:r>
    </w:p>
    <w:p>
      <w:pPr>
        <w:pStyle w:val="Heading1"/>
        <w:spacing w:before="0" w:after="80"/>
        <w:ind w:left="0" w:right="68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קולט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 __________________________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פקי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:_________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__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___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_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______</w:t>
      </w:r>
    </w:p>
    <w:p>
      <w:pPr>
        <w:pStyle w:val="Normal"/>
        <w:spacing w:before="0" w:after="80"/>
        <w:ind w:left="0" w:right="680" w:hanging="0"/>
        <w:jc w:val="left"/>
        <w:rPr/>
      </w:pPr>
      <w:r>
        <w:rPr>
          <w:rFonts w:ascii="Arial" w:hAnsi="Arial" w:cs="Arial"/>
          <w:rtl w:val="true"/>
        </w:rPr>
        <w:t>כתובת במקום העבודה</w:t>
      </w:r>
      <w:r>
        <w:rPr>
          <w:rFonts w:cs="Arial" w:ascii="Arial" w:hAnsi="Arial"/>
          <w:rtl w:val="true"/>
        </w:rPr>
        <w:t>: ___________________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</w:t>
      </w:r>
    </w:p>
    <w:p>
      <w:pPr>
        <w:pStyle w:val="Normal"/>
        <w:spacing w:before="0" w:after="80"/>
        <w:ind w:left="0" w:right="680" w:hanging="0"/>
        <w:jc w:val="left"/>
        <w:rPr/>
      </w:pPr>
      <w:r>
        <w:rPr>
          <w:rFonts w:ascii="Arial" w:hAnsi="Arial" w:cs="Arial"/>
          <w:rtl w:val="true"/>
        </w:rPr>
        <w:t>כתובת הבית</w:t>
      </w:r>
      <w:r>
        <w:rPr>
          <w:rFonts w:cs="Arial" w:ascii="Arial" w:hAnsi="Arial"/>
          <w:rtl w:val="true"/>
        </w:rPr>
        <w:t xml:space="preserve">: __________________________________ </w:t>
      </w:r>
      <w:r>
        <w:rPr>
          <w:rFonts w:ascii="Arial" w:hAnsi="Arial" w:cs="Arial"/>
          <w:rtl w:val="true"/>
        </w:rPr>
        <w:t>מיקוד</w:t>
      </w:r>
      <w:r>
        <w:rPr>
          <w:rFonts w:cs="Arial" w:ascii="Arial" w:hAnsi="Arial"/>
          <w:rtl w:val="true"/>
        </w:rPr>
        <w:t>: ______</w:t>
      </w:r>
      <w:r>
        <w:rPr>
          <w:rFonts w:cs="Arial" w:ascii="Arial" w:hAnsi="Arial"/>
          <w:rtl w:val="true"/>
        </w:rPr>
        <w:t>__</w:t>
      </w:r>
      <w:r>
        <w:rPr>
          <w:rFonts w:cs="Arial" w:ascii="Arial" w:hAnsi="Arial"/>
          <w:rtl w:val="true"/>
        </w:rPr>
        <w:t>______</w:t>
      </w:r>
    </w:p>
    <w:p>
      <w:pPr>
        <w:pStyle w:val="Normal"/>
        <w:spacing w:before="0" w:after="80"/>
        <w:ind w:left="0" w:right="680" w:hanging="0"/>
        <w:jc w:val="left"/>
        <w:rPr/>
      </w:pPr>
      <w:r>
        <w:rPr>
          <w:rFonts w:ascii="Arial" w:hAnsi="Arial" w:cs="Arial"/>
          <w:rtl w:val="true"/>
        </w:rPr>
        <w:t>טלפון בעבודה</w:t>
      </w:r>
      <w:r>
        <w:rPr>
          <w:rFonts w:cs="Arial" w:ascii="Arial" w:hAnsi="Arial"/>
          <w:rtl w:val="true"/>
        </w:rPr>
        <w:t xml:space="preserve">: ____________________ </w:t>
      </w:r>
      <w:r>
        <w:rPr>
          <w:rFonts w:ascii="Arial" w:hAnsi="Arial" w:cs="Arial"/>
          <w:rtl w:val="true"/>
        </w:rPr>
        <w:t>טלפון בבית</w:t>
      </w:r>
      <w:r>
        <w:rPr>
          <w:rFonts w:cs="Arial" w:ascii="Arial" w:hAnsi="Arial"/>
          <w:rtl w:val="true"/>
        </w:rPr>
        <w:t>: ________________</w:t>
      </w:r>
      <w:r>
        <w:rPr>
          <w:rFonts w:cs="Arial" w:ascii="Arial" w:hAnsi="Arial"/>
          <w:rtl w:val="true"/>
        </w:rPr>
        <w:t>__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פון נייד</w:t>
      </w:r>
      <w:r>
        <w:rPr>
          <w:rFonts w:cs="Arial" w:ascii="Arial" w:hAnsi="Arial"/>
          <w:rtl w:val="true"/>
        </w:rPr>
        <w:t xml:space="preserve">: _________________ </w:t>
      </w:r>
      <w:r>
        <w:rPr>
          <w:rFonts w:ascii="Arial" w:hAnsi="Arial" w:cs="Arial"/>
          <w:rtl w:val="true"/>
        </w:rPr>
        <w:t>כתובת 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____________________________ </w:t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: ______________</w:t>
      </w:r>
      <w:r>
        <w:rPr>
          <w:rFonts w:cs="Arial" w:ascii="Arial" w:hAnsi="Arial"/>
          <w:rtl w:val="true"/>
        </w:rPr>
        <w:t>__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 w:cs="Arial"/>
          <w:rtl w:val="true"/>
        </w:rPr>
        <w:t>תאריך לידה</w:t>
      </w:r>
      <w:r>
        <w:rPr>
          <w:rFonts w:cs="Arial" w:ascii="Arial" w:hAnsi="Arial"/>
          <w:rtl w:val="true"/>
        </w:rPr>
        <w:t>: ___________________________</w:t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תשלום דמי חבר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80"/>
        <w:ind w:left="0" w:right="680" w:hanging="284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תשלום בהמחא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המחאה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ס </w:t>
      </w:r>
      <w:r>
        <w:rPr>
          <w:rFonts w:cs="Arial" w:ascii="Arial" w:hAnsi="Arial"/>
          <w:b/>
          <w:bCs/>
          <w:rtl w:val="true"/>
        </w:rPr>
        <w:t xml:space="preserve">_______ ₪ </w:t>
      </w:r>
      <w:r>
        <w:rPr>
          <w:rFonts w:ascii="Arial" w:hAnsi="Arial" w:cs="Arial"/>
          <w:b/>
          <w:b/>
          <w:bCs/>
          <w:rtl w:val="true"/>
        </w:rPr>
        <w:t xml:space="preserve">רשומה </w:t>
      </w:r>
      <w:r>
        <w:rPr>
          <w:rFonts w:ascii="Arial" w:hAnsi="Arial" w:cs="Arial"/>
          <w:b/>
          <w:b/>
          <w:bCs/>
          <w:u w:val="single"/>
          <w:rtl w:val="true"/>
        </w:rPr>
        <w:t>לפקודת מועדון אוניברסיטת תל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אביב</w:t>
      </w:r>
    </w:p>
    <w:p>
      <w:pPr>
        <w:pStyle w:val="Normal"/>
        <w:spacing w:before="0" w:after="80"/>
        <w:ind w:left="0" w:right="68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יש </w:t>
      </w:r>
      <w:r>
        <w:rPr>
          <w:rFonts w:ascii="Arial" w:hAnsi="Arial" w:cs="Arial"/>
          <w:b/>
          <w:b/>
          <w:bCs/>
          <w:u w:val="single"/>
          <w:rtl w:val="true"/>
        </w:rPr>
        <w:t>לשלוח את ההמחאה יחד עם הטופס המלא בדואר</w:t>
      </w:r>
      <w:r>
        <w:rPr>
          <w:rFonts w:ascii="Arial" w:hAnsi="Arial" w:cs="Arial"/>
          <w:b/>
          <w:b/>
          <w:bCs/>
          <w:rtl w:val="true"/>
        </w:rPr>
        <w:t xml:space="preserve"> לכתובת הבא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עדון אוניברסיטת ת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ב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1773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מ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ב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אביב מיקוד </w:t>
      </w:r>
      <w:r>
        <w:rPr>
          <w:rFonts w:cs="Arial" w:ascii="Arial" w:hAnsi="Arial"/>
          <w:b/>
          <w:bCs/>
        </w:rPr>
        <w:t>6117701</w:t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before="0" w:after="80"/>
        <w:ind w:left="0" w:right="680" w:hanging="284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שלום דרך מדור שכר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למקבלי משכורות האוניברסיטה בלבד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ה בזאת לנכות משכרי דמי חברות במועדון האוניברסיט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רסל גורדו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before="0" w:after="80"/>
        <w:ind w:left="0" w:right="680" w:hanging="0"/>
        <w:jc w:val="left"/>
        <w:rPr/>
      </w:pP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_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מי חבר מועד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וג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שנה בס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50</w:t>
      </w:r>
      <w:r>
        <w:rPr>
          <w:rFonts w:cs="Arial" w:ascii="Arial" w:hAnsi="Arial"/>
          <w:b/>
          <w:bCs/>
          <w:rtl w:val="true"/>
        </w:rPr>
        <w:t xml:space="preserve"> ₪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נוכו ממשכור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80"/>
        <w:ind w:left="0" w:right="680" w:hanging="0"/>
        <w:jc w:val="left"/>
        <w:rPr/>
      </w:pP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מי חבר מועד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חי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שנה בס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50</w:t>
      </w:r>
      <w:r>
        <w:rPr>
          <w:rFonts w:cs="Arial" w:ascii="Arial" w:hAnsi="Arial"/>
          <w:b/>
          <w:bCs/>
          <w:rtl w:val="true"/>
        </w:rPr>
        <w:t xml:space="preserve"> ₪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נוכו ממשכור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355" w:leader="none"/>
        </w:tabs>
        <w:spacing w:before="0" w:after="80"/>
        <w:ind w:left="0" w:right="680" w:hanging="45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שלום אח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355" w:leader="none"/>
        </w:tabs>
        <w:spacing w:before="0" w:after="80"/>
        <w:ind w:left="0" w:right="680" w:hanging="454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שלומים שווים של </w:t>
      </w:r>
      <w:r>
        <w:rPr>
          <w:rFonts w:cs="Arial" w:ascii="Arial" w:hAnsi="Arial"/>
        </w:rPr>
        <w:t>130</w:t>
      </w:r>
      <w:r>
        <w:rPr>
          <w:rFonts w:cs="Arial" w:ascii="Arial" w:hAnsi="Arial"/>
          <w:rtl w:val="true"/>
        </w:rPr>
        <w:t xml:space="preserve"> ₪ = </w:t>
      </w:r>
      <w:r>
        <w:rPr>
          <w:rFonts w:cs="Arial" w:ascii="Arial" w:hAnsi="Arial"/>
        </w:rPr>
        <w:t>65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b/>
          <w:b/>
          <w:bCs/>
          <w:u w:val="single"/>
          <w:rtl w:val="true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שלומים שווים של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₪ = </w:t>
      </w:r>
      <w:r>
        <w:rPr>
          <w:rFonts w:cs="Arial" w:ascii="Arial" w:hAnsi="Arial"/>
        </w:rPr>
        <w:t>350</w:t>
      </w:r>
      <w:r>
        <w:rPr>
          <w:rFonts w:cs="Arial" w:ascii="Arial" w:hAnsi="Arial"/>
          <w:rtl w:val="true"/>
        </w:rPr>
        <w:t xml:space="preserve"> ₪ </w:t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ind w:left="0" w:right="680" w:hanging="284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  <w:t>(</w:t>
      </w:r>
      <w:r>
        <w:rPr>
          <w:rFonts w:ascii="Arial" w:hAnsi="Arial" w:cs="Arial"/>
          <w:b/>
          <w:b/>
          <w:bCs/>
          <w:rtl w:val="true"/>
        </w:rPr>
        <w:t>מחק את המיותר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>לא ניתן לשלם באמצעות כרטיס אשראי</w:t>
      </w:r>
      <w:r>
        <w:rPr>
          <w:rFonts w:cs="Arial" w:ascii="Arial" w:hAnsi="Arial"/>
          <w:b/>
          <w:bCs/>
          <w:highlight w:val="yellow"/>
          <w:rtl w:val="true"/>
        </w:rPr>
        <w:t>!</w:t>
      </w:r>
    </w:p>
    <w:p>
      <w:pPr>
        <w:pStyle w:val="Normal"/>
        <w:spacing w:before="0" w:after="80"/>
        <w:ind w:left="0" w:right="680" w:hanging="0"/>
        <w:jc w:val="left"/>
        <w:rPr/>
      </w:pPr>
      <w:r>
        <w:rPr>
          <w:rFonts w:ascii="Arial" w:hAnsi="Arial" w:cs="Arial"/>
          <w:rtl w:val="true"/>
        </w:rPr>
        <w:t xml:space="preserve">ניתן להירשם גם באמצעות אתר המועדון בכתובת </w:t>
      </w:r>
      <w:hyperlink r:id="rId12">
        <w:r>
          <w:rPr>
            <w:rStyle w:val="InternetLink"/>
            <w:rFonts w:cs="Arial" w:ascii="Arial" w:hAnsi="Arial"/>
          </w:rPr>
          <w:t>www.facultyclub.co.il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בכתובת </w:t>
      </w:r>
      <w:hyperlink r:id="rId13">
        <w:r>
          <w:rPr>
            <w:rStyle w:val="InternetLink"/>
            <w:rFonts w:cs="Arial" w:ascii="Arial" w:hAnsi="Arial"/>
          </w:rPr>
          <w:t>www.tau.ac.il/university-club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באמצעות פקס שמספרו </w:t>
      </w:r>
      <w:r>
        <w:rPr>
          <w:rFonts w:cs="Arial" w:ascii="Arial" w:hAnsi="Arial"/>
        </w:rPr>
        <w:t>03-640842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דוע לי כי דמי ביטול מנוי עד חודש לאחר פתיחת העונה הנ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נוי יחיד –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₪</w:t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נוי זוגי –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₪</w:t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מכן לא ניתן לקבל החזר דמי החבר בגין ביטול מ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רטים נוספים – מועדון האוניברסיט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3-6406493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80"/>
        <w:ind w:left="0" w:right="68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תימה </w:t>
      </w:r>
      <w:r>
        <w:rPr>
          <w:rFonts w:cs="Arial" w:ascii="Arial" w:hAnsi="Arial"/>
          <w:b/>
          <w:bCs/>
          <w:rtl w:val="true"/>
        </w:rPr>
        <w:t xml:space="preserve">__________________                               </w:t>
      </w: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>: _______________</w:t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0</wp:posOffset>
              </wp:positionH>
              <wp:positionV relativeFrom="paragraph">
                <wp:posOffset>293370</wp:posOffset>
              </wp:positionV>
              <wp:extent cx="1783080" cy="91440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914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5500" cy="1299845"/>
                                <wp:effectExtent l="0" t="0" r="0" b="0"/>
                                <wp:docPr id="11" name="תמונה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תמונה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2" r="-1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1299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מועדון  אוניברסיט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ת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אביב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ש מרסל גורדו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00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000" cy="1270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4" t="-284" r="-284" b="-2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00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5065" cy="115506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065" cy="1155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66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66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4"/>
                              <w:szCs w:val="14"/>
                            </w:rPr>
                            <w:t>THE MARC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4"/>
                              <w:szCs w:val="14"/>
                            </w:rPr>
                            <w:t>GORD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4"/>
                              <w:szCs w:val="14"/>
                            </w:rPr>
                            <w:t>UNIVERSITY CLU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4"/>
                              <w:szCs w:val="14"/>
                            </w:rPr>
                            <w:t>OF TEL-AVI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66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4"/>
                              <w:szCs w:val="14"/>
                            </w:rPr>
                            <w:t>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  <w:t>1773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רמ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אביב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ת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אביב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  <w:t>6117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ג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ורג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וייז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רמ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אביב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ת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אביב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  <w:t>6997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  <w:t>03-64084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 xml:space="preserve">'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  <w:t>03-640649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  <w:t xml:space="preserve">'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  <w:t>03-64081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6600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350" cy="13335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4" t="-284" r="-284" b="-2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133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6"/>
                              <w:szCs w:val="16"/>
                            </w:rPr>
                            <w:t>P.O.Box 17736 Ramat-Avi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6"/>
                              <w:szCs w:val="16"/>
                            </w:rPr>
                            <w:t>Tel-Aviv 6117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6"/>
                              <w:szCs w:val="16"/>
                            </w:rPr>
                            <w:t>George Wise 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6"/>
                              <w:szCs w:val="16"/>
                            </w:rPr>
                            <w:t>Ramat Avi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6"/>
                              <w:szCs w:val="16"/>
                            </w:rPr>
                            <w:t>Tel-Aviv 6997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6"/>
                              <w:szCs w:val="16"/>
                              <w:lang w:val="pt-BR"/>
                            </w:rPr>
                            <w:t>Isra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6"/>
                              <w:szCs w:val="16"/>
                              <w:lang w:val="pt-BR"/>
                            </w:rPr>
                            <w:t>Tel. 03-640649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6"/>
                              <w:szCs w:val="16"/>
                              <w:lang w:val="pt-BR"/>
                            </w:rPr>
                            <w:t>Tel. 03-64081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6"/>
                              <w:szCs w:val="16"/>
                              <w:lang w:val="pt-BR"/>
                            </w:rPr>
                            <w:t>Fax. 03-64084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6"/>
                              <w:szCs w:val="16"/>
                              <w:rtl w:val="true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6"/>
                              <w:szCs w:val="16"/>
                            </w:rPr>
                            <w:t>www.facultyclub.co.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660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4pt;height:720pt;mso-wrap-distance-left:9.05pt;mso-wrap-distance-right:9.05pt;mso-wrap-distance-top:0pt;mso-wrap-distance-bottom:0pt;margin-top:23.1pt;mso-position-vertical-relative:text;margin-left:-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336600"/>
                        <w:sz w:val="18"/>
                        <w:szCs w:val="18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25500" cy="1299845"/>
                          <wp:effectExtent l="0" t="0" r="0" b="0"/>
                          <wp:docPr id="15" name="תמונה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תמונה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2" r="-1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1299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מועדון  אוניברסיטת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תל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 xml:space="preserve">אביב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 xml:space="preserve">ש מרסל גורדו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ר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color w:val="006600"/>
                        <w:sz w:val="18"/>
                        <w:szCs w:val="18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27000" cy="12700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84" t="-284" r="-284" b="-2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color w:val="006600"/>
                        <w:sz w:val="18"/>
                        <w:szCs w:val="18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55065" cy="1155065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065" cy="1155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660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6600"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4"/>
                        <w:szCs w:val="14"/>
                      </w:rPr>
                      <w:t>THE MARC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4"/>
                        <w:szCs w:val="14"/>
                      </w:rPr>
                      <w:t>GORD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4"/>
                        <w:szCs w:val="14"/>
                      </w:rPr>
                      <w:t>UNIVERSITY CLUB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4"/>
                        <w:szCs w:val="14"/>
                      </w:rPr>
                      <w:t>OF TEL-AVIV</w:t>
                    </w:r>
                  </w:p>
                  <w:p>
                    <w:pPr>
                      <w:pStyle w:val="Normal"/>
                      <w:jc w:val="center"/>
                      <w:rPr>
                        <w:color w:val="0066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4"/>
                        <w:szCs w:val="14"/>
                      </w:rPr>
                      <w:t>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</w:rPr>
                      <w:t>17736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רמת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אביב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תל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 xml:space="preserve">אביב 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</w:rPr>
                      <w:t>6117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ג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>'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ורג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 xml:space="preserve">וייז 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</w:rPr>
                      <w:t>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רמת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אביב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תל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 xml:space="preserve">אביב 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</w:rPr>
                      <w:t>6997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</w:rPr>
                      <w:t>03-64084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 xml:space="preserve">': 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</w:rPr>
                      <w:t>03-640649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  <w:t xml:space="preserve">': 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</w:rPr>
                      <w:t>03-64081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6600"/>
                        <w:sz w:val="18"/>
                        <w:szCs w:val="18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33350" cy="13335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84" t="-284" r="-284" b="-2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133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6"/>
                        <w:szCs w:val="16"/>
                      </w:rPr>
                      <w:t>P.O.Box 17736 Ramat-Avi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6"/>
                        <w:szCs w:val="16"/>
                      </w:rPr>
                      <w:t>Tel-Aviv 6117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6"/>
                        <w:szCs w:val="16"/>
                      </w:rPr>
                      <w:t>24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6"/>
                        <w:szCs w:val="16"/>
                      </w:rPr>
                      <w:t>George Wise 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6"/>
                        <w:szCs w:val="16"/>
                      </w:rPr>
                      <w:t>Ramat Avi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6"/>
                        <w:szCs w:val="16"/>
                      </w:rPr>
                      <w:t>Tel-Aviv 6997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6"/>
                        <w:szCs w:val="16"/>
                        <w:lang w:val="pt-BR"/>
                      </w:rPr>
                      <w:t>Israe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6"/>
                        <w:szCs w:val="16"/>
                        <w:lang w:val="pt-BR"/>
                      </w:rPr>
                      <w:t>Tel. 03-640649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6"/>
                        <w:szCs w:val="16"/>
                        <w:lang w:val="pt-BR"/>
                      </w:rPr>
                      <w:t>Tel. 03-64081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6"/>
                        <w:szCs w:val="16"/>
                        <w:lang w:val="pt-BR"/>
                      </w:rPr>
                      <w:t>Fax. 03-64084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6"/>
                        <w:szCs w:val="16"/>
                        <w:rtl w:val="true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6"/>
                        <w:szCs w:val="16"/>
                      </w:rPr>
                      <w:t>www.facultyclub.co.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66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660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38"/>
        </w:tabs>
        <w:ind w:left="738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Miriam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כותרת עליונה תו"/>
    <w:basedOn w:val="Style12"/>
    <w:qFormat/>
    <w:rPr>
      <w:sz w:val="24"/>
      <w:szCs w:val="24"/>
    </w:rPr>
  </w:style>
  <w:style w:type="character" w:styleId="Style14">
    <w:name w:val="כותרת תחתונה תו"/>
    <w:basedOn w:val="Style12"/>
    <w:qFormat/>
    <w:rPr>
      <w:sz w:val="24"/>
      <w:szCs w:val="24"/>
    </w:rPr>
  </w:style>
  <w:style w:type="character" w:styleId="Style15">
    <w:name w:val="טקסט רגיל תו"/>
    <w:basedOn w:val="Style12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1">
    <w:name w:val="כותרת 1 תו"/>
    <w:basedOn w:val="Style12"/>
    <w:qFormat/>
    <w:rPr>
      <w:rFonts w:cs="Miriam"/>
      <w:b/>
      <w:bCs/>
      <w:szCs w:val="28"/>
    </w:rPr>
  </w:style>
  <w:style w:type="character" w:styleId="Style16">
    <w:name w:val="כותרת משנה תו"/>
    <w:basedOn w:val="Style12"/>
    <w:qFormat/>
    <w:rPr>
      <w:rFonts w:cs="David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כותרת 2 תו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bidi w:val="0"/>
      <w:spacing w:before="0" w:after="12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רגיל"/>
    <w:basedOn w:val="Normal"/>
    <w:qFormat/>
    <w:pPr>
      <w:bidi w:val="0"/>
    </w:pPr>
    <w:rPr>
      <w:rFonts w:ascii="Arial" w:hAnsi="Arial" w:cs="Times New Roman"/>
      <w:color w:val="000000"/>
      <w:sz w:val="24"/>
      <w:szCs w:val="24"/>
      <w:lang w:val="en-US"/>
    </w:rPr>
  </w:style>
  <w:style w:type="paragraph" w:styleId="NormalWeb1">
    <w:name w:val="Normal (Web)‎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תואר1"/>
    <w:basedOn w:val="Normal"/>
    <w:qFormat/>
    <w:pPr>
      <w:jc w:val="center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David"/>
      <w:b/>
      <w:bCs/>
      <w:sz w:val="24"/>
      <w:szCs w:val="24"/>
    </w:rPr>
  </w:style>
  <w:style w:type="paragraph" w:styleId="NormalWeb2">
    <w:name w:val="Normal (Web)‎2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facultyclub.co.il/" TargetMode="External"/><Relationship Id="rId12" Type="http://schemas.openxmlformats.org/officeDocument/2006/relationships/hyperlink" Target="http://www.facultyclub.co.il/" TargetMode="External"/><Relationship Id="rId13" Type="http://schemas.openxmlformats.org/officeDocument/2006/relationships/hyperlink" Target="http://www.tau.ac.il/university-club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wmf"/><Relationship Id="rId3" Type="http://schemas.openxmlformats.org/officeDocument/2006/relationships/image" Target="media/image12.png"/><Relationship Id="rId4" Type="http://schemas.openxmlformats.org/officeDocument/2006/relationships/image" Target="media/image11.wmf"/><Relationship Id="rId5" Type="http://schemas.openxmlformats.org/officeDocument/2006/relationships/image" Target="media/image10.wmf"/><Relationship Id="rId6" Type="http://schemas.openxmlformats.org/officeDocument/2006/relationships/image" Target="media/image11.wmf"/><Relationship Id="rId7" Type="http://schemas.openxmlformats.org/officeDocument/2006/relationships/image" Target="media/image12.png"/><Relationship Id="rId8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לא ממוספר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6:00Z</dcterms:created>
  <dc:creator>Shlomit Rothenberg</dc:creator>
  <dc:description/>
  <dc:language>en-US</dc:language>
  <cp:lastModifiedBy>User</cp:lastModifiedBy>
  <cp:lastPrinted>2015-08-04T12:58:00Z</cp:lastPrinted>
  <dcterms:modified xsi:type="dcterms:W3CDTF">2015-09-03T07:56:00Z</dcterms:modified>
  <cp:revision>2</cp:revision>
  <dc:subject/>
  <dc:title>תאריך: 16/05/2007‏</dc:title>
</cp:coreProperties>
</file>