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t xml:space="preserve">Menny Mautner </w:t>
      </w:r>
    </w:p>
    <w:p>
      <w:pPr>
        <w:pStyle w:val="Normal"/>
        <w:bidi w:val="0"/>
        <w:jc w:val="both"/>
        <w:rPr>
          <w:sz w:val="18"/>
          <w:szCs w:val="18"/>
        </w:rPr>
      </w:pPr>
      <w:r>
        <w:rPr>
          <w:sz w:val="18"/>
          <w:szCs w:val="18"/>
        </w:rPr>
        <w:t xml:space="preserve">Comment on J.B. White, "An Old-Fashioned View of the Nature of Law", The Third Annual Cegla Lecture on Legal Theory, Tel Aviv University, Faculty of Law, March 4, 2010                                </w:t>
      </w:r>
    </w:p>
    <w:p>
      <w:pPr>
        <w:pStyle w:val="Normal"/>
        <w:bidi w:val="0"/>
        <w:jc w:val="both"/>
        <w:rPr>
          <w:sz w:val="16"/>
          <w:szCs w:val="16"/>
        </w:rPr>
      </w:pPr>
      <w:r>
        <w:rPr>
          <w:sz w:val="16"/>
          <w:szCs w:val="16"/>
        </w:rPr>
      </w:r>
    </w:p>
    <w:p>
      <w:pPr>
        <w:pStyle w:val="Normal"/>
        <w:bidi w:val="0"/>
        <w:spacing w:lineRule="auto" w:line="360" w:before="0" w:after="120"/>
        <w:ind w:left="0" w:right="0" w:firstLine="720"/>
        <w:jc w:val="both"/>
        <w:rPr/>
      </w:pPr>
      <w:r>
        <w:rPr/>
        <w:t xml:space="preserve">Jim White titled his lecture of this afternoon "An Old-Fashioned View of the Nature of Law." White's theory of law is old-fashioned, indeed. It is two and a half millennia old. It dates back to Aristotle. It is a theory whose essence is a view of adjudication as the central event that takes place in the legal field, and a claim that adjudication is a decision-making process modeled after Aristotle's practical wisdom decision-making model. </w:t>
      </w:r>
    </w:p>
    <w:p>
      <w:pPr>
        <w:pStyle w:val="Normal"/>
        <w:bidi w:val="0"/>
        <w:spacing w:lineRule="auto" w:line="360" w:before="0" w:after="120"/>
        <w:ind w:left="0" w:right="0" w:firstLine="720"/>
        <w:jc w:val="both"/>
        <w:rPr/>
      </w:pPr>
      <w:r>
        <w:rPr/>
        <w:t xml:space="preserve">Life, for Aristotle, is not codifiable. The infinite variety of human circumstances, together with the complexity of human needs and interests, make it impossible to capture ethical action, both in private life and in politics, by a system of rules set up in advance. Rules can encompass only what has been seen before. Every rule would sooner or later be refuted by the occurrence of a situation to which it does not correspond. The most we can hope for is a group of principles and generalizations, to be treated not as a source of definite answers, but rather as raw-material for future informed deliberation. Moral action, according to Aristotle, is not a matter of insight; it requires deliberative, reflective examination of the interplay between principles and generalizations, on the one hand, and the unique facts of concrete situations, on the other hand, for the calibration of the normative solution that fits each novel situation.  </w:t>
      </w:r>
    </w:p>
    <w:p>
      <w:pPr>
        <w:pStyle w:val="Normal"/>
        <w:bidi w:val="0"/>
        <w:spacing w:lineRule="auto" w:line="360" w:before="0" w:after="120"/>
        <w:ind w:left="0" w:right="0" w:firstLine="720"/>
        <w:jc w:val="both"/>
        <w:rPr/>
      </w:pPr>
      <w:r>
        <w:rPr/>
        <w:t xml:space="preserve">Because of the complexity of human existence, experience plays central role in practical wisdom. A long life experience, maintains Aristotle, yields an ability to understand and grasp the salient features of the concrete particulars, and the way relevant ethical considerations should be tailored to fit them. Also, ethically good action is not merely a matter of intellect; it requires excellence of character, i.e., certain ethical values and a certain conception of the good life. Virtuous persons make good decisions, so we should study the conduct of virtuous persons if we wish to come at ethically good decisions. </w:t>
      </w:r>
    </w:p>
    <w:p>
      <w:pPr>
        <w:pStyle w:val="Normal"/>
        <w:bidi w:val="0"/>
        <w:spacing w:lineRule="auto" w:line="360" w:before="0" w:after="120"/>
        <w:ind w:left="0" w:right="0" w:firstLine="720"/>
        <w:jc w:val="both"/>
        <w:rPr/>
      </w:pPr>
      <w:r>
        <w:rPr/>
        <w:t xml:space="preserve">I have taught Jim White's scholarship over fifteen times in Israel, the United States and Europe. Each time, with no exception, my students have been captivated by Jim's portrayal of life in the law as virtuous, honorable, idealistic, and noble. At times, I have shared with my students what I am delighted to share with you this afternoon: I know Jim White personally - we've been colleagues at Michigan - and in Jim's case complete overlap exists between the nobility of the writings and the nobility of the author who has penned them. It takes not too long a time in academia for one to realize that this is not something self-evident or trivial.  </w:t>
      </w:r>
    </w:p>
    <w:p>
      <w:pPr>
        <w:pStyle w:val="Normal"/>
        <w:bidi w:val="0"/>
        <w:spacing w:lineRule="auto" w:line="360" w:before="0" w:after="120"/>
        <w:ind w:left="0" w:right="0" w:firstLine="720"/>
        <w:jc w:val="both"/>
        <w:rPr/>
      </w:pPr>
      <w:r>
        <w:rPr/>
        <w:t>John Carroll writes about Brutus in Shakespeare's "Julius Caesar" in terms that encompass both Jim White's jurisprudence and his character:</w:t>
      </w:r>
    </w:p>
    <w:p>
      <w:pPr>
        <w:pStyle w:val="Normal"/>
        <w:bidi w:val="0"/>
        <w:spacing w:lineRule="auto" w:line="360" w:before="0" w:after="120"/>
        <w:ind w:left="1134" w:right="1134" w:hanging="0"/>
        <w:jc w:val="both"/>
        <w:rPr/>
      </w:pPr>
      <w:r>
        <w:rPr/>
        <w:t>"Shakespeare leaves no lucid, readily decipherable code of behavior. What remains is something like: be an honorable man… be as gentle as possible given the manifold turbulence and constraint of reality, a reality which includes… the good and bad fortune of events into which you are cast. You have some influence over that fortune, as a free, rational and willful individual. Life calls for action, doing the right thing, as opposed to some form of contemplative or religious withdrawal. If you act wrongly, as does Brutus, then you will be punished, but in spite of that, what remains of higher significance is your character, and if it is honorable, you will leave your mark as an example… of what it is to be a man. Shakespeare – concludes Carroll - follows much of classical antiquity in advocating virtue over happiness."</w:t>
      </w:r>
    </w:p>
    <w:p>
      <w:pPr>
        <w:pStyle w:val="BlockText"/>
        <w:bidi w:val="0"/>
        <w:rPr/>
      </w:pPr>
      <w:r>
        <w:rPr/>
        <w:t xml:space="preserve">Adjudication, for White, is a discursive process in which various normative options are being raised, clarified, and eventually chosen. In the course of the arguments made by lawyers, the normative potentiality of a society is being exposed, and the normative profile of the society is being determined. Put differently, adjudication plays an important role in the normative </w:t>
      </w:r>
      <w:r>
        <w:rPr>
          <w:i/>
          <w:iCs/>
        </w:rPr>
        <w:t xml:space="preserve">buildung </w:t>
      </w:r>
      <w:r>
        <w:rPr/>
        <w:t xml:space="preserve">of a society. By the same token, therefore, that for Aristotle daily and political decision-making are ethical through and through, so also for White law is first and foremost an ethical domain, and to live in the law is to constantly confront ethical dilemmas - real-life ethical dilemmas, that is. </w:t>
      </w:r>
    </w:p>
    <w:p>
      <w:pPr>
        <w:pStyle w:val="BlockText"/>
        <w:bidi w:val="0"/>
        <w:rPr/>
      </w:pPr>
      <w:r>
        <w:rPr/>
        <w:t xml:space="preserve">There are clear </w:t>
      </w:r>
      <w:r>
        <w:rPr>
          <w:lang w:val="en-US"/>
        </w:rPr>
        <w:t xml:space="preserve">republican traits in White's perception of law. The essence of republican political theory is deliberation among equals over a common good to be pursued by them as a collectivity. Republicanism is to be contrasted with "interest group politics", the dominant view of politics in the United States - and Israel - in recent decades, a view that sees politics as a sphere governed by the logic of the market - a want-regarding sphere in which rival self-interested groups, constituted in civil society, compete over the distribution of material and symbolic goods. For White, in contrast, very much in tune with the republican world-view, law-making through adjudication is a deliberative activity, conducted on the basis of procedural equality, in which a state organ – a court – is assigned the task of defining the common good of a society. White's jurisprudence is an important reminder that beyond the communitarian-liberal debate over the division of labor between the state – communitarians – and civil society – liberals – in determining a country's "common way of life", state courts play an important role in doing just that.   </w:t>
      </w:r>
    </w:p>
    <w:p>
      <w:pPr>
        <w:pStyle w:val="Normal"/>
        <w:bidi w:val="0"/>
        <w:spacing w:lineRule="auto" w:line="360" w:before="0" w:after="120"/>
        <w:ind w:left="0" w:right="0" w:firstLine="720"/>
        <w:jc w:val="both"/>
        <w:rPr/>
      </w:pPr>
      <w:r>
        <w:rPr/>
        <w:t xml:space="preserve">Aristotle is aware of the role played by culture in practical wisdom decision-making processes. But for him the relevant culture is the daily culture within which decision-makers are located and act. Decision-making in the law takes place within the context of the distinct culture of the law made and applied by the courts. Indeed, White treats the law of the courts as a distinct cultural system, and this makes his jurisprudence close to those of Karl Llewellyn, Pierre Bourdieu, Stanley Fish and Alex Bickel, among others, all of whom view the law created and applied by the courts as a distinct cultural system that lawyers internalize in the course of their studies and practice, and that constitutes the way lawyers think, argue, make decisions, provide justifications – in a word: create meaning.  </w:t>
      </w:r>
    </w:p>
    <w:p>
      <w:pPr>
        <w:pStyle w:val="BlockText"/>
        <w:bidi w:val="0"/>
        <w:rPr/>
      </w:pPr>
      <w:r>
        <w:rPr/>
        <w:t>For White, the central trait of the legal culture is that it is argumentative – the legal culture continuously develops through the arguments made by lawyers within the context of the options made available to them by the legal culture</w:t>
      </w:r>
      <w:r>
        <w:rPr>
          <w:lang w:val="en-US"/>
        </w:rPr>
        <w:t xml:space="preserve">. This trait of the legal culture brings us back to the issue of character – it raises the question of the status of honesty in the legal culture, or, to be more precise, the province of honesty in the life and conduct of lawyers.  </w:t>
      </w:r>
    </w:p>
    <w:p>
      <w:pPr>
        <w:pStyle w:val="BlockText"/>
        <w:bidi w:val="0"/>
        <w:rPr>
          <w:lang w:val="en-US"/>
        </w:rPr>
      </w:pPr>
      <w:r>
        <w:rPr>
          <w:lang w:val="en-US"/>
        </w:rPr>
        <w:t xml:space="preserve">Lawyers are commonly associated with </w:t>
      </w:r>
      <w:r>
        <w:rPr>
          <w:u w:val="single"/>
          <w:lang w:val="en-US"/>
        </w:rPr>
        <w:t>dis</w:t>
      </w:r>
      <w:r>
        <w:rPr>
          <w:lang w:val="en-US"/>
        </w:rPr>
        <w:t xml:space="preserve">honesty for the reason that they operate as "guns for hire" that make all kinds of arguments in the service of their clients - arguments that the lawyers as individuals do not necessarily take to be compelling or persuasive. But I wish to argue that it is </w:t>
      </w:r>
      <w:r>
        <w:rPr>
          <w:u w:val="single"/>
          <w:lang w:val="en-US"/>
        </w:rPr>
        <w:t>in daily life</w:t>
      </w:r>
      <w:r>
        <w:rPr>
          <w:lang w:val="en-US"/>
        </w:rPr>
        <w:t xml:space="preserve"> that we are constantly encountered by people making arguments in which they don't believe, and which they use as screens to camouflage their true intentions. Lies of various types, ulterior motives, conflicts of interest, and even bribery, are fairly common in daily life, yet they are all clothed by arguments that conceal their true nature. The arch example is Yago in Othello who by way of using cunning arguments destroys Othello and Desdemona. "In following [Othello] I follow but myself," declares Yago at the very outset of the play. This raises not only major concerns of distributive justice; it raises again the issue of character, for it is only honest people who may be trusted </w:t>
      </w:r>
      <w:r>
        <w:rPr>
          <w:u w:val="single"/>
          <w:lang w:val="en-US"/>
        </w:rPr>
        <w:t>not</w:t>
      </w:r>
      <w:r>
        <w:rPr>
          <w:lang w:val="en-US"/>
        </w:rPr>
        <w:t xml:space="preserve"> to abuse their argumentative skills. Yet this problem does </w:t>
      </w:r>
      <w:r>
        <w:rPr>
          <w:u w:val="single"/>
          <w:lang w:val="en-US"/>
        </w:rPr>
        <w:t>not</w:t>
      </w:r>
      <w:r>
        <w:rPr>
          <w:lang w:val="en-US"/>
        </w:rPr>
        <w:t xml:space="preserve"> arise in the law, for in the law it is the accepted convention that a lawyer </w:t>
      </w:r>
      <w:r>
        <w:rPr>
          <w:u w:val="single"/>
          <w:lang w:val="en-US"/>
        </w:rPr>
        <w:t>may</w:t>
      </w:r>
      <w:r>
        <w:rPr>
          <w:lang w:val="en-US"/>
        </w:rPr>
        <w:t xml:space="preserve"> raise an argument in which he or she does not personally believe. Rather, as White maintains, the role of lawyers is different, namely to serve as officers of the court and as society's agents in devising arguments that are embedded, so to speak, in the normative potentiality of the legal culture.  </w:t>
      </w:r>
    </w:p>
    <w:p>
      <w:pPr>
        <w:pStyle w:val="Normal"/>
        <w:bidi w:val="0"/>
        <w:spacing w:lineRule="auto" w:line="360" w:before="0" w:after="120"/>
        <w:ind w:left="0" w:right="0" w:firstLine="720"/>
        <w:jc w:val="both"/>
        <w:rPr/>
      </w:pPr>
      <w:r>
        <w:rPr/>
        <w:t xml:space="preserve">It is easy to identity White's intellectual foes. These are jurisprudential approaches and individual thinkers that take away from law what for White is law's distinct essence, namely its being the sphere in which we as a collectivity of people establish ethical meaning in our lives.  </w:t>
      </w:r>
    </w:p>
    <w:p>
      <w:pPr>
        <w:pStyle w:val="Normal"/>
        <w:bidi w:val="0"/>
        <w:spacing w:lineRule="auto" w:line="360" w:before="0" w:after="120"/>
        <w:ind w:left="0" w:right="0" w:firstLine="720"/>
        <w:jc w:val="both"/>
        <w:rPr/>
      </w:pPr>
      <w:r>
        <w:rPr/>
        <w:t xml:space="preserve">First, legal positivism which insists on the separation between law and morality. </w:t>
      </w:r>
    </w:p>
    <w:p>
      <w:pPr>
        <w:pStyle w:val="Normal"/>
        <w:bidi w:val="0"/>
        <w:spacing w:lineRule="auto" w:line="360" w:before="0" w:after="120"/>
        <w:ind w:left="0" w:right="0" w:firstLine="720"/>
        <w:jc w:val="both"/>
        <w:rPr/>
      </w:pPr>
      <w:r>
        <w:rPr/>
        <w:t xml:space="preserve">Second, legal formalism and legal science jurisprudence which aim at turning legal decision- making processes into a procedure. </w:t>
      </w:r>
    </w:p>
    <w:p>
      <w:pPr>
        <w:pStyle w:val="Normal"/>
        <w:bidi w:val="0"/>
        <w:spacing w:lineRule="auto" w:line="360" w:before="0" w:after="120"/>
        <w:ind w:left="0" w:right="0" w:firstLine="720"/>
        <w:jc w:val="both"/>
        <w:rPr/>
      </w:pPr>
      <w:r>
        <w:rPr/>
        <w:t xml:space="preserve">Third, approaches that treat law as a system of rules and that see the major intellectual tasks of lawyers as those of identifying the legally relevant facts of a case and then subsuming the case under its appropriate legal rule. </w:t>
      </w:r>
    </w:p>
    <w:p>
      <w:pPr>
        <w:pStyle w:val="Normal"/>
        <w:bidi w:val="0"/>
        <w:spacing w:lineRule="auto" w:line="360" w:before="0" w:after="120"/>
        <w:ind w:left="0" w:right="0" w:firstLine="720"/>
        <w:jc w:val="both"/>
        <w:rPr/>
      </w:pPr>
      <w:r>
        <w:rPr/>
        <w:t xml:space="preserve">Fourth, the law and economics movement which sees the market, a place of ordinal as opposed to cardinal rankings, as the model of all human relations; which  treats normative decisions as subjective tastes and preferences made by individuals </w:t>
      </w:r>
      <w:r>
        <w:rPr>
          <w:u w:val="single"/>
        </w:rPr>
        <w:t>prior</w:t>
      </w:r>
      <w:r>
        <w:rPr/>
        <w:t xml:space="preserve"> to their entering the legal system; which is premised on the assumption that actors treat all other human beings as having instrumental, as opposed to intrinsic, value; and which makes all normative dilemmas commensurable and reducible to one common measure. </w:t>
      </w:r>
    </w:p>
    <w:p>
      <w:pPr>
        <w:pStyle w:val="Normal"/>
        <w:bidi w:val="0"/>
        <w:spacing w:lineRule="auto" w:line="360" w:before="0" w:after="120"/>
        <w:ind w:left="0" w:right="0" w:firstLine="720"/>
        <w:jc w:val="both"/>
        <w:rPr/>
      </w:pPr>
      <w:r>
        <w:rPr/>
        <w:t xml:space="preserve">Fifth, policy-oriented jurisprudence which sees law as an instrument at the hands of various social science experts operating outside of the court system. White's Aristotelian view of law skips over the normative argument of legal realism.   </w:t>
      </w:r>
    </w:p>
    <w:p>
      <w:pPr>
        <w:pStyle w:val="Normal"/>
        <w:bidi w:val="0"/>
        <w:spacing w:lineRule="auto" w:line="360" w:before="0" w:after="120"/>
        <w:ind w:left="0" w:right="0" w:firstLine="720"/>
        <w:jc w:val="both"/>
        <w:rPr/>
      </w:pPr>
      <w:r>
        <w:rPr/>
        <w:t xml:space="preserve">Sixth, approaches that treat law as a profession, rather than as a culture that provides resources for ethical deliberation and decision-making. </w:t>
      </w:r>
    </w:p>
    <w:p>
      <w:pPr>
        <w:pStyle w:val="Normal"/>
        <w:bidi w:val="0"/>
        <w:spacing w:lineRule="auto" w:line="360" w:before="0" w:after="120"/>
        <w:ind w:left="0" w:right="0" w:firstLine="720"/>
        <w:jc w:val="both"/>
        <w:rPr/>
      </w:pPr>
      <w:r>
        <w:rPr/>
        <w:t xml:space="preserve">For White, who insists on the centrality of values and meaning in our lives both as individual human beings and as people living together with each other, all of these approaches commit a capital sin: they empty the world from its ethical meaning.  </w:t>
      </w:r>
    </w:p>
    <w:p>
      <w:pPr>
        <w:pStyle w:val="Normal"/>
        <w:bidi w:val="0"/>
        <w:spacing w:lineRule="auto" w:line="360" w:before="0" w:after="120"/>
        <w:ind w:left="0" w:right="0" w:firstLine="720"/>
        <w:jc w:val="both"/>
        <w:rPr/>
      </w:pPr>
      <w:r>
        <w:rPr/>
        <w:t xml:space="preserve">In "The Hedgehog and the Fox – An Essay on Tolstoy's View of History", Isaiah Berlin picks up a line found among the fragments of the Greek poet Archilocus which says as follows: "The fox knows many things, but the hedgehog knows one big thing." This line is used by Berlin to portray two ideal-types of writers and thinkers. Hedgehogs "relate everything to a single central vision…  in terms of which they understand, think and feel – a single, universal, organizing principle in terms of which alone all that they are and say has significance." In contrast, foxes "pursue many ends, often unrelated and even contradictory… [T]heir thought is scattered or diffused, moving on many levels… without… seeking to fit them into… any one… all-embracing… unitary inner vision." Jim White is a hedgehog. There is one central theme in his jurisprudence which he keeps hammering. White is a complex and sophisticated thinker. Yet he barely touches upon issues such as the social forces that make law what it is; the obstacles law encounters once it acts back on society; the indeterminacy of the law of the courts; and the need of late-modern complex societies to govern themselves by dense layers of detailed legal rules. Why is that? Why it is that Jim White is a hedgehog? One possible answer is that like all academics, White works within the context of an academic paradigm, and it is the nature of all paradigms that they identify only part of a complex phenomenon as important and worthy of their focus. This is certainly true, but there is a truth more profound than that: when you are hard-pressed to the sidelines, you stick to your essentials. </w:t>
      </w:r>
    </w:p>
    <w:p>
      <w:pPr>
        <w:pStyle w:val="Normal"/>
        <w:bidi w:val="0"/>
        <w:spacing w:lineRule="auto" w:line="360" w:before="0" w:after="120"/>
        <w:ind w:left="0" w:right="0" w:firstLine="720"/>
        <w:jc w:val="both"/>
        <w:rPr/>
      </w:pPr>
      <w:r>
        <w:rPr/>
        <w:t xml:space="preserve">Outside of the discipline of law, several important developments have taken place in recent decades that are very much allied with White's jurisprudence and that bolster it. First, since the 1980s there is widespread discussion, both in literary theory and in moral philosophy, of literature as "moral laboratory", that is to say, as embodiment of ethical meaning and experience. Clearly, this is how White thinks of literature, and the affinity between this understanding and White's view of law is manifest. Second, since Anscombe's famous 1958 article, there is widespread discussion in moral philosophy of the Aristotelian ethics of virtue which focuses on virtuous characters and ways of life, rather than on moral obligation and action, as do both utilitarianism and deontology. Third, since Isaiah Berlin's "Two Concepts of Liberty" there is a full-fledged value-pluralist movement in moral philosophy, and the account of the moral world provided by value pluralism is very much in line with the understanding of the moral world that lies at the core of White's Aristotelian jurisprudence. So maybe White's jurisprudence is old-fashioned, but it is still very much vibrant if one looks at neighboring disciplines such as literature and moral philosophy.   </w:t>
      </w:r>
    </w:p>
    <w:p>
      <w:pPr>
        <w:pStyle w:val="Normal"/>
        <w:bidi w:val="0"/>
        <w:spacing w:lineRule="auto" w:line="360" w:before="0" w:after="120"/>
        <w:ind w:left="0" w:right="0" w:firstLine="720"/>
        <w:jc w:val="both"/>
        <w:rPr/>
      </w:pPr>
      <w:r>
        <w:rPr/>
        <w:t xml:space="preserve">But this is </w:t>
      </w:r>
      <w:r>
        <w:rPr>
          <w:u w:val="single"/>
        </w:rPr>
        <w:t>not</w:t>
      </w:r>
      <w:r>
        <w:rPr/>
        <w:t xml:space="preserve"> the situation in the law. In his lifetime Jim White has witnessed the ascendance of the economic analysis of law movement to almost complete command of the American legal academic scene, both intellectually and institutionally. But the essence of being human, </w:t>
      </w:r>
      <w:r>
        <w:rPr>
          <w:u w:val="single"/>
        </w:rPr>
        <w:t>the</w:t>
      </w:r>
      <w:r>
        <w:rPr/>
        <w:t xml:space="preserve"> defining trait of being a human being, is the ceaseless, never-ending urge to attain and obtain meaning, including ethical meaning. This is so particularly in the Nietzschian secular world; the Webberian world of instrumental rationality; the absurd world of Franz Kafka, Samuel Beckett and Harold Pinter; and the neo-liberal world in which want-regarding exchange is the model of all social interaction. Jim White's old-fashioned view of law has been with us for two and a half millennia. It will stay with us for millennia to come.       </w:t>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r>
    </w:p>
    <w:p>
      <w:pPr>
        <w:pStyle w:val="Normal"/>
        <w:bidi w:val="0"/>
        <w:spacing w:lineRule="auto" w:line="360" w:before="0" w:after="120"/>
        <w:ind w:left="0" w:right="0" w:firstLine="720"/>
        <w:jc w:val="both"/>
        <w:rPr/>
      </w:pPr>
      <w:r>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6</w:t>
    </w:r>
    <w:r>
      <w:rPr>
        <w:rtl w:val="true"/>
        <w:rStyle w:val="PageNumber"/>
        <w:sz w:val="16"/>
        <w:szCs w:val="16"/>
      </w:rPr>
      <w:fldChar w:fldCharType="end"/>
    </w:r>
  </w:p>
  <w:p>
    <w:pPr>
      <w:pStyle w:val="Header"/>
      <w:jc w:val="left"/>
      <w:rPr>
        <w:sz w:val="16"/>
        <w:szCs w:val="16"/>
      </w:rPr>
    </w:pPr>
    <w:r>
      <w:rPr>
        <w:sz w:val="16"/>
        <w:szCs w:val="16"/>
      </w:rPr>
      <w:t>lect.J B White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numPr>
        <w:ilvl w:val="0"/>
        <w:numId w:val="0"/>
      </w:numPr>
      <w:spacing w:lineRule="auto" w:line="360"/>
      <w:ind w:left="0" w:right="0" w:firstLine="720"/>
      <w:jc w:val="both"/>
    </w:pPr>
    <w:rPr>
      <w:rFonts w:cs="FrankRuehl"/>
      <w:szCs w:val="28"/>
    </w:rPr>
  </w:style>
  <w:style w:type="paragraph" w:styleId="BlockText">
    <w:name w:val="Block Text"/>
    <w:basedOn w:val="Normal"/>
    <w:qFormat/>
    <w:pPr>
      <w:widowControl w:val="false"/>
      <w:tabs>
        <w:tab w:val="clear" w:pos="720"/>
        <w:tab w:val="left" w:pos="992" w:leader="none"/>
        <w:tab w:val="left" w:pos="3677" w:leader="none"/>
      </w:tabs>
      <w:autoSpaceDE w:val="false"/>
      <w:spacing w:lineRule="auto" w:line="360" w:before="0" w:after="120"/>
      <w:ind w:left="0" w:right="0" w:firstLine="720"/>
      <w:jc w:val="both"/>
    </w:pPr>
    <w:rPr>
      <w:rFonts w:cs="FrankRuehl"/>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26:00Z</dcterms:created>
  <dc:creator>user</dc:creator>
  <dc:description/>
  <cp:keywords/>
  <dc:language>en-US</dc:language>
  <cp:lastModifiedBy>user</cp:lastModifiedBy>
  <dcterms:modified xsi:type="dcterms:W3CDTF">2010-03-21T18:51:00Z</dcterms:modified>
  <cp:revision>386</cp:revision>
  <dc:subject/>
  <dc:title/>
</cp:coreProperties>
</file>