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nachem Mautn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mbridge University Israel Socie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Zero-Sum Game of Israel's Multiculturalism, Cambridge University, February 8, 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Since the 1990s, Israeli scholars have been conceptualizing Israel's situation as one of multiculturalism.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For example, sociologist Baruch Kimmerling writes that since the late 1970s Israel became "a multicultural state" composed of "several societies and cultures that are almost autonomous and separate from each other". Therefore, "it is at present impossible to discuss 'Israeli  society' as one society," writes Kimmerling.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Moreover, many scholars present Israel as a country in which a "war of cultures", a </w:t>
      </w:r>
      <w:r>
        <w:rPr>
          <w:rFonts w:cs="Times New Roman" w:ascii="Times New Roman" w:hAnsi="Times New Roman"/>
          <w:i/>
          <w:iCs/>
        </w:rPr>
        <w:t>kulturkampf</w:t>
      </w:r>
      <w:r>
        <w:rPr>
          <w:rFonts w:cs="Times New Roman" w:ascii="Times New Roman" w:hAnsi="Times New Roman"/>
        </w:rPr>
        <w:t xml:space="preserve">, is being waged. The parties to this war of cultures are a secular Jewish group on the one hand, and certain groups within religious Zionism and the ultra-Orthodox Jewish group, on the other hand. The secular group seeks to make Israel a liberal state, strongly connected to Western culture, while the religious groups seek to found Israel on the Halakhah and on traditional Judaism. Each of the two competing groups enjoys a rich and age-old hoard of scholarly and spiritual materials at its disposal, and each relies on many institutions of civil society. </w:t>
      </w:r>
    </w:p>
    <w:p>
      <w:pPr>
        <w:pStyle w:val="Normal"/>
        <w:spacing w:lineRule="auto" w:line="360" w:before="0" w:after="120"/>
        <w:ind w:firstLine="454"/>
        <w:jc w:val="both"/>
        <w:rPr/>
      </w:pPr>
      <w:r>
        <w:rPr>
          <w:rFonts w:cs="Times New Roman" w:ascii="Times New Roman" w:hAnsi="Times New Roman"/>
        </w:rPr>
        <w:t xml:space="preserve">It is not only the case that a war of culture takes place in Israel. Twice in the first decade of the twenty-first century Israel has found itself on the verge of civil war. </w:t>
      </w:r>
    </w:p>
    <w:p>
      <w:pPr>
        <w:pStyle w:val="Normal"/>
        <w:spacing w:lineRule="auto" w:line="360" w:before="0" w:after="120"/>
        <w:ind w:firstLine="454"/>
        <w:jc w:val="both"/>
        <w:rPr/>
      </w:pPr>
      <w:r>
        <w:rPr>
          <w:rFonts w:cs="Times New Roman" w:ascii="Times New Roman" w:hAnsi="Times New Roman"/>
        </w:rPr>
        <w:t xml:space="preserve">In 2004 the government adopted the "disengagement plan", which meant the evacuation of all twenty Israeli settlements in the Gaza Strip and four settlements in northern Samaria. In July 2005, a month before the disengagement was to begin, tens of thousands of opponents of the plan gathered in </w:t>
      </w:r>
      <w:r>
        <w:rPr>
          <w:rFonts w:cs="Times New Roman" w:ascii="Times New Roman" w:hAnsi="Times New Roman"/>
          <w:i/>
          <w:iCs/>
        </w:rPr>
        <w:t>Kfar Meimon</w:t>
      </w:r>
      <w:r>
        <w:rPr>
          <w:rFonts w:cs="Times New Roman" w:ascii="Times New Roman" w:hAnsi="Times New Roman"/>
        </w:rPr>
        <w:t xml:space="preserve">, on the border of the Gaza Strip, intent on joining the Gaza settlers and helping them resist the evacuation. About 20,000 policemen and soldiers surrounded them. For several tense hours, it seemed as if the besieged crowd would break into the Gaza Strip and clash with the policemen and soldiers. Eventually, responsibility and sobriety prevailed, the gathered protestors retreated without any violence, and the confrontation died out peacefully.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Israel had reached the verge of civil war a first time even earlier, between the 1</w:t>
      </w:r>
      <w:r>
        <w:rPr>
          <w:rFonts w:cs="Times New Roman" w:ascii="Times New Roman" w:hAnsi="Times New Roman"/>
          <w:vertAlign w:val="superscript"/>
        </w:rPr>
        <w:t>st</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of October 2000. After Ariel Sharon's ascent to the Temple Mount, a wave of riots broke out in Judea, Samaria and the Gaza Strip. In parallel, Israeli Arabs, particularly those residing in the northern sector of the country, mounted a series of violent demonstrations. In clashes between the rioters and the police, 12 Arab citizens of Israel and one resident of Gaza were killed. Many Israeli Arabs were injured. One Jewish citizen was also killed. In retaliation, Israeli Jews in many parts of the country took to harassing Arabs, desecrating their holy sites, and damaging their property.</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The cultural struggle that is currently taking place in Israel between secular and religious Jews is the contemporary manifestation of a conflict which has riven the Jewish people throughout the modern era. </w:t>
      </w:r>
    </w:p>
    <w:p>
      <w:pPr>
        <w:pStyle w:val="Normal"/>
        <w:spacing w:lineRule="auto" w:line="360" w:before="0" w:after="120"/>
        <w:ind w:firstLine="454"/>
        <w:jc w:val="both"/>
        <w:rPr/>
      </w:pPr>
      <w:r>
        <w:rPr>
          <w:rFonts w:cs="Times New Roman" w:ascii="Times New Roman" w:hAnsi="Times New Roman"/>
        </w:rPr>
        <w:t>The watershed mark in the modern history of the Jewish people is the rise of a Jewish Enlightenment movement [</w:t>
      </w:r>
      <w:r>
        <w:rPr>
          <w:rFonts w:cs="Times New Roman" w:ascii="Times New Roman" w:hAnsi="Times New Roman"/>
          <w:i/>
          <w:iCs/>
        </w:rPr>
        <w:t>Haskalah</w:t>
      </w:r>
      <w:r>
        <w:rPr>
          <w:rFonts w:cs="Times New Roman" w:ascii="Times New Roman" w:hAnsi="Times New Roman"/>
        </w:rPr>
        <w:t xml:space="preserve">] in Germany in the second half of the eighteenth century. Following that, a persistent, bitter, and at times violent struggle erupted between members of the movement, the </w:t>
      </w:r>
      <w:r>
        <w:rPr>
          <w:rFonts w:cs="Times New Roman" w:ascii="Times New Roman" w:hAnsi="Times New Roman"/>
          <w:i/>
          <w:iCs/>
        </w:rPr>
        <w:t>maskilim</w:t>
      </w:r>
      <w:r>
        <w:rPr>
          <w:rFonts w:cs="Times New Roman" w:ascii="Times New Roman" w:hAnsi="Times New Roman"/>
        </w:rPr>
        <w:t>, and the rabbis, over the shaping of the culture, education and daily practices of the Jews. It was in the context of this struggle that the term</w:t>
      </w:r>
      <w:r>
        <w:rPr>
          <w:rFonts w:cs="Times New Roman" w:ascii="Times New Roman" w:hAnsi="Times New Roman"/>
          <w:i/>
          <w:iCs/>
        </w:rPr>
        <w:t xml:space="preserve"> kulturkampf</w:t>
      </w:r>
      <w:r>
        <w:rPr>
          <w:rFonts w:cs="Times New Roman" w:ascii="Times New Roman" w:hAnsi="Times New Roman"/>
        </w:rPr>
        <w:t xml:space="preserve">, which resurfaced in Israel in the last three decades of the twentieth century, was in use in the first time in the modern history of the Jewish peopl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An additional round in this cultural struggle took place in the last two decades of the nineteenth century – Zionism's formative years. The bitter controversies between religious and secular Zionists over the issue of the culture of the new Jewish society taking shape in Eretz Israel time and again threatened to break apart the newly established Zionist movement.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For several decades in the course of the twentieth century it seemed as if the struggle between secular Jews and religious Jews has been resolved in favor of the secular group. It is widely accepted among Israeli scholars that between the early 1930s and the late 1970s the Labor movement managed to establish and maintain a hegemony in the pre-state </w:t>
      </w:r>
      <w:r>
        <w:rPr>
          <w:rFonts w:cs="Times New Roman" w:ascii="Times New Roman" w:hAnsi="Times New Roman"/>
          <w:i/>
          <w:iCs/>
        </w:rPr>
        <w:t>Yishuv</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rPr>
        <w:t xml:space="preserve">and then in the state. Adopting Antonio Gramsci's conceptualization of hegemony, it may be said that a hegemonic situation prevails in a country when one social group -- the hegemonic group -- succeeds in controlling three foci of power: the central institutions of the state; the main institutions of civil society; and finally, the hegemonic group is also able to control the shaping of key elements in the country’s culture: it succeeds in widely propagating certain convictions that determine how the country should be run, i.e., the country's regime, political culture and economic order, as well as the people's historical memory.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Applying Gramsci's concept of hegemony it may indeed be said that a hegemonic situation did exist in the </w:t>
      </w:r>
      <w:r>
        <w:rPr>
          <w:rFonts w:cs="Times New Roman" w:ascii="Times New Roman" w:hAnsi="Times New Roman"/>
          <w:i/>
          <w:iCs/>
        </w:rPr>
        <w:t>Yishuv</w:t>
      </w:r>
      <w:r>
        <w:rPr>
          <w:rFonts w:cs="Times New Roman" w:ascii="Times New Roman" w:hAnsi="Times New Roman"/>
        </w:rPr>
        <w:t xml:space="preserve"> and then in Israel for some four and a half decades. The hegemonic Labor movement, which controlled the major institutions of the state and civil society, also succeeded in imposing its culture on large segments of the Jewish population. At the core of this culture was the notion that Israel was to be a secular, democratic, modern state, closely linked to Western culture and technology.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But toward the end of the 1970s, the hegemony of the labor movement declined. In the wake of the 1977 political turnabout, the labor movement lost control of Israel’s central state institutions, and in the thirty-three years since then it managed to regain its former sway for six years only. Also, during the 1980s and 1990s, the institutions of civil society that had for decades been controlled by the labor movement, such as the Histadrut, the Histadrut's vast industrial enterprises, and the Labor movement's newspapers and publishing houses, lost much of their power. And, most importantly, as to the hegemonic culture, in the course of the 1980s and 1990s its status was challenged by the rise of the rival Jewish Halachic culture which in those years began to be presented by some Jewish religious groups as an alternative to the hegemonic culture of the previous decades. These religious groups began to perceive themselves, and also began to be perceived by others, as a comprehensive alternative to the previous Labor hegemony with regard to the future shape of Israeli cultur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454"/>
        <w:jc w:val="both"/>
        <w:rPr/>
      </w:pPr>
      <w:r>
        <w:rPr>
          <w:rFonts w:cs="Times New Roman" w:ascii="Times New Roman" w:hAnsi="Times New Roman"/>
        </w:rPr>
        <w:t xml:space="preserve">In addition to the divide between secular and religious Jews, there is another divide in Israel, that between the Jewish group and the Arab group, over the definition and national character of the state.  </w:t>
      </w:r>
    </w:p>
    <w:p>
      <w:pPr>
        <w:pStyle w:val="Normal"/>
        <w:spacing w:lineRule="auto" w:line="360" w:before="0" w:after="120"/>
        <w:ind w:firstLine="454"/>
        <w:jc w:val="both"/>
        <w:rPr/>
      </w:pPr>
      <w:r>
        <w:rPr>
          <w:rFonts w:cs="Times New Roman" w:ascii="Times New Roman" w:hAnsi="Times New Roman"/>
        </w:rPr>
        <w:t xml:space="preserve">Some 20 percent of Israel's citizens are Arabs, and it is estimated that by the year 2020 their share of the state's population will have risen to 23 percent. Clearly, then, from a demographic standpoint Israel is a bi-national state. However, the common view among Israeli Jews is that Israel is and should remain "a Jewish and democratic state" -- the nation-state of the Jewish people in which the Jews exercise their right to self-determination. Moreover, the definition of Israel as a "Jewish and Democratic state" was made official in two basic laws enacted in 1992. In contrast, it is the view of most Israeli Jews that the Arab citizens of the state are entitled to their rights on an individual basis only -- as citizens of the state, but not in any way as a collective entity. </w:t>
      </w:r>
    </w:p>
    <w:p>
      <w:pPr>
        <w:pStyle w:val="Normal"/>
        <w:spacing w:lineRule="auto" w:line="360" w:before="0" w:after="120"/>
        <w:ind w:firstLine="454"/>
        <w:jc w:val="both"/>
        <w:rPr/>
      </w:pPr>
      <w:r>
        <w:rPr>
          <w:rFonts w:cs="Times New Roman" w:ascii="Times New Roman" w:hAnsi="Times New Roman"/>
        </w:rPr>
        <w:t>Every now and then, Israeli Arab (and some Jewish) spokespersons voice their objection to Israel's definition as a Jewish state, the nation-state of the Jewish people, while suggesting alternative definitions, such as Israel as a bi-national state,</w:t>
      </w:r>
      <w:r>
        <w:rPr>
          <w:rStyle w:val="EndnoteCharacters"/>
          <w:rFonts w:cs="Times New Roman" w:ascii="Times New Roman" w:hAnsi="Times New Roman"/>
        </w:rPr>
        <w:t xml:space="preserve"> </w:t>
      </w:r>
      <w:r>
        <w:rPr>
          <w:rFonts w:cs="Times New Roman" w:ascii="Times New Roman" w:hAnsi="Times New Roman"/>
        </w:rPr>
        <w:t>or Israel as "a state of all its citizens" -- a state that lacks any defined national identity and serves as a means for providing its citizens with basic individual rights and services</w:t>
      </w:r>
      <w:bookmarkStart w:id="0" w:name="_Ref142523138"/>
      <w:r>
        <w:rPr>
          <w:rFonts w:cs="Times New Roman" w:ascii="Times New Roman" w:hAnsi="Times New Roman"/>
        </w:rPr>
        <w:t>.</w:t>
      </w:r>
      <w:bookmarkEnd w:id="0"/>
      <w:r>
        <w:rPr>
          <w:rFonts w:cs="Times New Roman" w:ascii="Times New Roman" w:hAnsi="Times New Roman"/>
        </w:rPr>
        <w:t xml:space="preserve"> </w:t>
      </w:r>
      <w:r>
        <w:rPr>
          <w:rFonts w:cs="Times New Roman" w:ascii="Times New Roman" w:hAnsi="Times New Roman"/>
        </w:rPr>
        <w:t>Other Arab spokespersons sometime make the claim that the Arab citizens should be granted cultural autonomy and recognized as a national minority with some collective rights.</w:t>
      </w:r>
    </w:p>
    <w:p>
      <w:pPr>
        <w:pStyle w:val="Normal"/>
        <w:spacing w:lineRule="auto" w:line="360" w:before="0" w:after="120"/>
        <w:ind w:firstLine="454"/>
        <w:jc w:val="both"/>
        <w:rPr/>
      </w:pPr>
      <w:r>
        <w:rPr>
          <w:rFonts w:cs="Times New Roman" w:ascii="Times New Roman" w:hAnsi="Times New Roman"/>
        </w:rPr>
        <w:t xml:space="preserve">Arab citizens' opposition to the definition of Israel as a Jewish state was strikingly manifested in policy papers issued in 2006 and 2007 by four groups of Arab intellectuals—"The Arab Vision Documents". Common to all four papers is the claim that Israel should give up its current definition as a Jewish state and instead be run as a bi-national Lijphart-type consociational state, a state managed by the elites of the two national groups that compose the state's population -- the way it is in countries such as Switzerland, Belgium and Canada -- with extensive veto power and cultural autonomy to its Arab citizens.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The schism between Jews and Arabs in Israel relates not only to the issue of the definition of the state. The Arab citizens suffer severe discrimination in the allocation of the state's resources—budgets, lands, positions in the state's public administration—as well as in their representation in the media.</w:t>
      </w:r>
      <w:r>
        <w:rPr>
          <w:rFonts w:cs="Times New Roman" w:ascii="Times New Roman" w:hAnsi="Times New Roman"/>
        </w:rPr>
        <w:t xml:space="preserve"> </w:t>
      </w:r>
      <w:r>
        <w:rPr>
          <w:rFonts w:cs="Times New Roman" w:ascii="Times New Roman" w:hAnsi="Times New Roman"/>
        </w:rPr>
        <w:t>The Arab citizens are also excluded from participation in significant political decisions, most notably those having to do with Israel's defense and foreign relations—talk about the need for "a Jewish majority" as a precondition for the legitimacy of such decisions is often heard in Israel.</w:t>
      </w:r>
      <w:r>
        <w:rPr>
          <w:rStyle w:val="EndnoteCharacters"/>
          <w:rFonts w:cs="Times New Roman" w:ascii="Times New Roman" w:hAnsi="Times New Roman"/>
        </w:rPr>
        <w:t xml:space="preserve"> </w:t>
      </w:r>
      <w:r>
        <w:rPr>
          <w:rFonts w:cs="Times New Roman" w:ascii="Times New Roman" w:hAnsi="Times New Roman"/>
        </w:rPr>
        <w:t xml:space="preserve"> </w:t>
      </w:r>
    </w:p>
    <w:p>
      <w:pPr>
        <w:pStyle w:val="Normal"/>
        <w:spacing w:lineRule="auto" w:line="360" w:before="0" w:after="120"/>
        <w:ind w:firstLine="454"/>
        <w:jc w:val="both"/>
        <w:rPr/>
      </w:pPr>
      <w:r>
        <w:rPr>
          <w:rFonts w:cs="Times New Roman" w:ascii="Times New Roman" w:hAnsi="Times New Roman"/>
        </w:rPr>
        <w:t>Moreover, the state does not recognize even a single holiday of its Arab citizens as an official national holiday. The Jewish and Arab civil societies are very much separate: over 70 percent of the Arabs live in homogeneous Arab settlements, and in the case of mixed cities, Jews and Arabs usually live in separate neighborhoods; the Jewish and the Arab labor markets are almost entirely separate;</w:t>
      </w:r>
      <w:r>
        <w:rPr>
          <w:rFonts w:cs="Times New Roman" w:ascii="Times New Roman" w:hAnsi="Times New Roman"/>
        </w:rPr>
        <w:t xml:space="preserve"> </w:t>
      </w:r>
      <w:r>
        <w:rPr>
          <w:rFonts w:cs="Times New Roman" w:ascii="Times New Roman" w:hAnsi="Times New Roman"/>
        </w:rPr>
        <w:t xml:space="preserve">Jews and Arabs maintain separate institutions in areas such as the press, the radio, television, culture, art, music, cinema, etc.; Jews and Arabs maintain school systems that are almost entirely separate; the Arabs' rate of income, standard of living, life expectancy, standards of housing, level of education, level of participation in the labor market, and level of infrastructure development are all substantially lower than those of the Jewish group. Israel is manifestly bi-national, then, not only in its demography, but also in the almost complete separation between members of the Jewish and Arab groups in the conduct of their daily lives.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color w:val="000000"/>
          <w:spacing w:val="-1"/>
        </w:rPr>
        <w:t>The Arab citizens' substantial demographic presence and exclusion from important political decisions; the severe discrimination against them in the allocation of  state resources; their segregated civil society; their belief that the establishment and continued existence of the State of Israel are based on the use of violence against them; and the ongoing  state of war between Israel and the Palestinian people in the Occupied Territories—all make for a potent and highly explosive mixture. Many writers have pointed out that a combination of just a few of these elements in the relations between a majority and a minority may ultimately lead to a violent struggle between the two groups.</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454"/>
        <w:jc w:val="both"/>
        <w:rPr/>
      </w:pPr>
      <w:r>
        <w:rPr>
          <w:rFonts w:cs="Times New Roman" w:ascii="Times New Roman" w:hAnsi="Times New Roman"/>
        </w:rPr>
        <w:t xml:space="preserve">There is at least one clear-cut connection between the two divides that exist in Israel – the divide between secular and religious Jews and the Jewish-Arab divide: together they create what could be called "the zero-sum game of the Israeli multicultural condition": The more Israel accentuates traditional Jewish beliefs and practices in its public culture, the more appealing it would be to Jewish religious Israelis, but the more repugnant to Israel's Arab citizens. And vice versa: the more Israel downplays the role of traditional Jewish beliefs or practices in its public culture, the more appealing it would be to Israel's Arab citizens, but by the same token the more appalling to Jewish religious Israelis. Israel is caught between a rock and a hard plac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454"/>
        <w:jc w:val="both"/>
        <w:rPr/>
      </w:pPr>
      <w:r>
        <w:rPr>
          <w:rFonts w:cs="Times New Roman" w:ascii="Times New Roman" w:hAnsi="Times New Roman"/>
        </w:rPr>
        <w:t xml:space="preserve">The concept of multiculturalism has been applied in the past four decades in the context of many Western countries, such as Canada, Australia, Britain, the United States, Germany and France. At the most basic level, "multiculturalism" is a descriptive claim to the effect that the population of all states of the world is composed of more than one national group, and/or more than one religious group, and of many ethnic groups. From this perspective, there is nothing unique in Israel's multicultural condition. The uniqueness of Israel lies elsewher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Usually, at least in Western countries, cultural diversity raises problems having to do with the relationship between the liberal center of the state and non-liberal, peripheral cultural groups living in the country, and those problems relate to the extent to which the liberal center should tolerate the illiberal cultural practices of such peripheral groups. Indeed, since the 1990s liberal political theorists have devoted much of their thinking to addressing this issue, so much so that Canadian scholar Jacob T. Levy has written about "the multicultural turn in liberal theory".</w:t>
      </w:r>
      <w:r>
        <w:rPr>
          <w:rStyle w:val="EndnoteCharacters"/>
          <w:rFonts w:cs="Times New Roman" w:ascii="Times New Roman" w:hAnsi="Times New Roman"/>
        </w:rPr>
        <w:t xml:space="preserve"> </w:t>
      </w:r>
    </w:p>
    <w:p>
      <w:pPr>
        <w:pStyle w:val="Normal"/>
        <w:spacing w:lineRule="auto" w:line="360" w:before="0" w:after="120"/>
        <w:ind w:firstLine="454"/>
        <w:jc w:val="both"/>
        <w:rPr/>
      </w:pPr>
      <w:r>
        <w:rPr>
          <w:rFonts w:cs="Times New Roman" w:ascii="Times New Roman" w:hAnsi="Times New Roman"/>
        </w:rPr>
        <w:t xml:space="preserve">Such problems arise in the context of Israel's multicultural condition as well, e.g., the widespread discrimination against women in the ultra-Orthodox and Arab groups, or the prevalence of polygamy and honor killings among the Arab group. The uniqueness of Israel's multicultural condition, when looked at from the perspective of Western countries, is that the pressing problems have to do with the constitution of the Israeli center -- the character of the regime, political culture and law of the country, as well as the definition of the state. All these issues are very much in dispute both within the Jewish group and between the Jewish and Arab groups. In that respect, the problems of Israel's multicultural condition are more similar to those of such countries as Turkey, Algeria, Egypt and the Palestinian Authority.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Israel's multicultural condition is unique in another respect as well: as the struggle over the shaping of Israel's culture has never been resolved, the Israel state, despite being a liberal democracy, provides massive funding to institutions of the ultra-Orthodox and religious Zionist groups that do not accept the state's current regime, and in some instances even actively undermine it.</w:t>
      </w:r>
    </w:p>
    <w:p>
      <w:pPr>
        <w:pStyle w:val="Normal"/>
        <w:spacing w:lineRule="auto" w:line="360" w:before="0" w:after="120"/>
        <w:ind w:firstLine="454"/>
        <w:jc w:val="both"/>
        <w:rPr/>
      </w:pPr>
      <w:r>
        <w:rPr>
          <w:rFonts w:cs="Times New Roman" w:ascii="Times New Roman" w:hAnsi="Times New Roman"/>
        </w:rPr>
        <w:t xml:space="preserve">In order to understand this aspect of Israel's multicultural condition, it may be useful to discuss the American case of </w:t>
      </w:r>
      <w:r>
        <w:rPr>
          <w:rFonts w:cs="Times New Roman" w:ascii="Times New Roman" w:hAnsi="Times New Roman"/>
          <w:i/>
          <w:iCs/>
        </w:rPr>
        <w:t>Bob Jones University</w:t>
      </w:r>
      <w:r>
        <w:rPr>
          <w:rFonts w:cs="Times New Roman" w:ascii="Times New Roman" w:hAnsi="Times New Roman"/>
        </w:rPr>
        <w:t xml:space="preserv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Bob Jones is a Christian fundamentalist university in South Carolina. Based on its reading of religious doctrine, it adopted a disciplinary rule that prohibits interracial dating and marriage. When the rule was brought to the attention of the IRS, it revoked the university's status as a tax exempt institution. The Supreme Court affirmed this measure by the IRS holding that the IRS could not ignore the firm commitment of all other state branches to fight racism.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Clearly, the Israeli Supreme Court would never have been able to issue a decision such as </w:t>
      </w:r>
      <w:r>
        <w:rPr>
          <w:rFonts w:cs="Times New Roman" w:ascii="Times New Roman" w:hAnsi="Times New Roman"/>
          <w:i/>
          <w:iCs/>
        </w:rPr>
        <w:t>Bob Jones University</w:t>
      </w:r>
      <w:r>
        <w:rPr>
          <w:rFonts w:cs="Times New Roman" w:ascii="Times New Roman" w:hAnsi="Times New Roman"/>
        </w:rPr>
        <w:t xml:space="preserve">. Because of the indeterminacy regarding the nature of Israeli culture, the Israeli state provides massive funding to institutions that openly preach against the country's liberal-democratic regime. Were the Israeli Supreme Court ever to rule in the manner of its American counterpart, it would stir an earthquake in the relations between the Israeli state and the Jewish religious group.   </w:t>
      </w:r>
    </w:p>
    <w:p>
      <w:pPr>
        <w:pStyle w:val="Normal"/>
        <w:spacing w:lineRule="auto" w:line="360" w:before="0" w:after="120"/>
        <w:ind w:firstLine="454"/>
        <w:jc w:val="both"/>
        <w:rPr/>
      </w:pPr>
      <w:r>
        <w:rPr>
          <w:rFonts w:cs="Times New Roman" w:ascii="Times New Roman" w:hAnsi="Times New Roman"/>
        </w:rPr>
        <w:t>Israel's unique condition is something that goes far beyond the area of state funding; it is a legally institutionalized matter. The rabbinical courts system is part of the state's court system. Almost without exception, though, Knesset legislation and precedents of the Supreme Court are never cited in the opinions of the rabbinical courts. Interestingly, this conduct is sanctioned, to some extent, by the oath of allegiance of the rabbinical courts judges. According to section 10 of the Dayanim [Rabbinical Courts Judges] Act of 1955, the text of the oath of a rabbinical court judge reads: "I hereby undertake to be loyal to the State of Israel, to justly adjudicate among the people, to remain impartial, and not to unjustly prefer one side over the other." What is missing is the judge's undertaking to be loyal to the "laws of the State", a statement included in the oath of all other high-ranking state officials, such as the Prime Minister, cabinet ministers, members of the Knesset, the state comptroller and judges of all other state tribunals.</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r>
    </w:p>
    <w:p>
      <w:pPr>
        <w:pStyle w:val="TextBodyIndent"/>
        <w:spacing w:lineRule="auto" w:line="360"/>
        <w:ind w:left="0" w:firstLine="454"/>
        <w:jc w:val="both"/>
        <w:rPr/>
      </w:pPr>
      <w:r>
        <w:rPr>
          <w:rFonts w:cs="Times New Roman" w:ascii="Times New Roman" w:hAnsi="Times New Roman"/>
        </w:rPr>
        <w:t xml:space="preserve">Israel's multicultural condition necessitates fresh, new thinking as to the basic principles of Israel's regime and political culture. I would like to outline some preliminary thoughts.  </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t xml:space="preserve">I first wish to focus on Israel's liberalism. </w:t>
      </w:r>
    </w:p>
    <w:p>
      <w:pPr>
        <w:pStyle w:val="TextBodyIndent"/>
        <w:spacing w:lineRule="auto" w:line="360"/>
        <w:ind w:left="0" w:firstLine="454"/>
        <w:jc w:val="both"/>
        <w:rPr/>
      </w:pPr>
      <w:r>
        <w:rPr>
          <w:rFonts w:cs="Times New Roman" w:ascii="Times New Roman" w:hAnsi="Times New Roman"/>
        </w:rPr>
        <w:t xml:space="preserve">Israeli liberals need to actively pursue the preservation and cultivation of Israel's liberal democratic regime. Not only does such a regime embody central, highly important humanistic values and constitute the most appropriate regime in itself, but liberalism also guarantees both individuals and groups the utmost freedom to live by their own choices and cultures. Also, liberalism emphasizes the importance of the values of pluralism and toleration. All of this makes liberalism the political theory most appropriate for multicultural states such as Israel. </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t xml:space="preserve">In its sixty years of statehood, Israel has managed to develop and maintain an impressive liberal-democratic regime, political culture and law. True, Israel's democracy is not perfect. Jews are treated differently than Arabs. Important cultural groups have only partly internalized the essentials of the country's regime and political culture, and some groups are even subversive of them. But still, Israel is a liberal democracy and most of its citizens -- Jews, Arabs, secular and religious -- support the preservation and cultivation of its current regime and political culture and view them as one of the state's great accomplishments. If an important reason for upholding a group's culture is that the categories and practices of a culture are always part of the personal identity of those living in the culture, an additional justification then for the preservation of Israel's liberal political culture is that this culture is part of the personal identity of many Israelis and is cherished by them.  </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t xml:space="preserve">The question is: what kind of liberalism is most appropriate to the Israeli multicultural condition? </w:t>
      </w:r>
    </w:p>
    <w:p>
      <w:pPr>
        <w:pStyle w:val="TextBodyIndent"/>
        <w:spacing w:lineRule="auto" w:line="360"/>
        <w:ind w:left="0" w:firstLine="454"/>
        <w:jc w:val="both"/>
        <w:rPr/>
      </w:pPr>
      <w:r>
        <w:rPr>
          <w:rFonts w:cs="Times New Roman" w:ascii="Times New Roman" w:hAnsi="Times New Roman"/>
        </w:rPr>
        <w:t xml:space="preserve">Traditional liberalism is a comprehensive theory about the good life that takes human reason and equality as its point of departure. One major variant of comprehensive liberalism, identified with Kant, places the value of autonomy at the center of the concept of the good life. Another, identified with Mill, places the values of authenticity and individualism in that position. These two comprehensive theories derive from their visions of the good life particular political conceptions of the state as an instrument for the enhancement of the values that underpin the theories.  </w:t>
      </w:r>
    </w:p>
    <w:p>
      <w:pPr>
        <w:pStyle w:val="TextBodyIndent"/>
        <w:spacing w:lineRule="auto" w:line="360"/>
        <w:ind w:left="0" w:firstLine="454"/>
        <w:jc w:val="both"/>
        <w:rPr/>
      </w:pPr>
      <w:r>
        <w:rPr>
          <w:rFonts w:cs="Times New Roman" w:ascii="Times New Roman" w:hAnsi="Times New Roman"/>
        </w:rPr>
        <w:t xml:space="preserve">In the past generation we have witnessed the rise of a new variant of liberalism—political liberalism. As its point of departure, political liberalism takes it that there are profound disagreements among human beings -- the undeniable fact that different people adhere to different philosophical, moral and religious doctrines regarding the good life. Political liberalism is identified with the later writings of John Rawls, in which he claims that citizens living in liberal democracies can reach an overlapping consensus about the principles governing the functioning of the central institutions of their states, even though they may profoundly disagree with each other over the meaning of the good life.  </w:t>
      </w:r>
    </w:p>
    <w:p>
      <w:pPr>
        <w:pStyle w:val="TextBodyIndent"/>
        <w:spacing w:lineRule="auto" w:line="360"/>
        <w:ind w:left="0" w:firstLine="454"/>
        <w:jc w:val="both"/>
        <w:rPr/>
      </w:pPr>
      <w:r>
        <w:rPr>
          <w:rFonts w:cs="Times New Roman" w:ascii="Times New Roman" w:hAnsi="Times New Roman"/>
        </w:rPr>
        <w:t>Since so many Israelis, both Jews and Arabs, are religious, of these two variants of liberal political theory, Israel should opt for the political, rather than the comprehensive. Israel may count on the possibility of collaboration between secular liberals -- both Jewish and Arab -- and religious Zionists in establishing a Rawlsian overlapping consensus in favor of the preservation and further cultivation of the country's liberal-democratic regime, political culture and law.</w:t>
      </w:r>
      <w:r>
        <w:rPr>
          <w:rFonts w:cs="Times New Roman" w:ascii="Times New Roman" w:hAnsi="Times New Roman"/>
          <w:highlight w:val="cyan"/>
        </w:rPr>
        <w:t xml:space="preserve"> </w:t>
      </w:r>
    </w:p>
    <w:p>
      <w:pPr>
        <w:pStyle w:val="TextBodyIndent"/>
        <w:spacing w:lineRule="auto" w:line="360"/>
        <w:ind w:left="0" w:firstLine="454"/>
        <w:jc w:val="both"/>
        <w:rPr/>
      </w:pPr>
      <w:r>
        <w:rPr>
          <w:rFonts w:cs="Times New Roman" w:ascii="Times New Roman" w:hAnsi="Times New Roman"/>
        </w:rPr>
        <w:t xml:space="preserve">Indeed, the circumstances that made Rawls develop the notion of political liberalism, after his earlier formulation of a universalist version of liberal political theory in his great book </w:t>
      </w:r>
      <w:r>
        <w:rPr>
          <w:rFonts w:cs="Times New Roman" w:ascii="Times New Roman" w:hAnsi="Times New Roman"/>
          <w:i/>
          <w:iCs/>
        </w:rPr>
        <w:t>A Theory of Justice</w:t>
      </w:r>
      <w:r>
        <w:rPr>
          <w:rFonts w:cs="Times New Roman" w:ascii="Times New Roman" w:hAnsi="Times New Roman"/>
        </w:rPr>
        <w:t xml:space="preserve"> – these circumstances are similar to those in which Israeli secular liberals currently find themselves. In the years following the publication of </w:t>
      </w:r>
      <w:r>
        <w:rPr>
          <w:rFonts w:cs="Times New Roman" w:ascii="Times New Roman" w:hAnsi="Times New Roman"/>
          <w:i/>
          <w:iCs/>
        </w:rPr>
        <w:t>A Theory of Justice</w:t>
      </w:r>
      <w:r>
        <w:rPr>
          <w:rFonts w:cs="Times New Roman" w:ascii="Times New Roman" w:hAnsi="Times New Roman"/>
        </w:rPr>
        <w:t xml:space="preserve">, Rawls realized that it was futile to expect American religious citizens to endorse a political theory that rests on thick liberal assumptions regarding the good life. Rather, cooperation with such citizens for the preservation and cultivation of a liberal regime would be made possible only if it drew on the internalization by these citizens of America's liberal political culture and constitutional tradition. It is this internalization and actual participation in America's liberal-democratic political processes, together with the fact that the religious doctrine to which these people adhere does not oppose the essentials of liberal democracy, or may even support them – these are what create, according to Rawls, the commitment of American religious citizens to the preservation of America's liberal regime. Likewise, Israeli secular liberals cannot expect religious citizens to endorse the fundamentals of liberalism as a theory. Rather, cooperation with them may draw on religious citizens' having internalized the country's liberal-democratic political culture; on the fact that support for liberal democracy can be found in Jewish tradition, or at least there is no contradiction between the two; and on the ongoing participation of religious Jews in Israel's liberal-democratic political processes.  </w:t>
      </w:r>
    </w:p>
    <w:p>
      <w:pPr>
        <w:pStyle w:val="TextBodyIndent"/>
        <w:spacing w:lineRule="auto" w:line="360"/>
        <w:ind w:left="0" w:firstLine="454"/>
        <w:jc w:val="both"/>
        <w:rPr/>
      </w:pPr>
      <w:r>
        <w:rPr>
          <w:rFonts w:cs="Times New Roman" w:ascii="Times New Roman" w:hAnsi="Times New Roman"/>
        </w:rPr>
        <w:t>It is no utopian pipedream to expect an overlapping consensus between Israeli secular liberals and some Jewish religious citizens on the preservation and cultivation of Israel's liberal-democratic regime and political culture. In that context, it may be useful to draw a distinction between the ultra-Orthodox group and religious Zionism.</w:t>
      </w:r>
    </w:p>
    <w:p>
      <w:pPr>
        <w:pStyle w:val="TextBodyIndent"/>
        <w:spacing w:lineRule="auto" w:line="360"/>
        <w:ind w:left="0" w:firstLine="454"/>
        <w:jc w:val="both"/>
        <w:rPr/>
      </w:pPr>
      <w:r>
        <w:rPr>
          <w:rFonts w:cs="Times New Roman" w:ascii="Times New Roman" w:hAnsi="Times New Roman"/>
        </w:rPr>
        <w:t xml:space="preserve">The ultra-Orthodox willingly utilize all of Western technology -- in which aspect they differ from such groups as the North American Amish, but they utterly reject and deny any value to the West's entire intellectual and spiritual heritage, including the political theories and practice of liberalism and democracy. Therefore, the principles of liberalism and democracy are incorporated in neither the convictions of the ultra-Orthodox nor, to a great extent, their political conduct. Rather, the political theory of the ultra-Orthodox is theocracy, and they run their political institutions in theocratic fashion, which means, among other things, that women are completely excluded from the political process, except for voting in Knesset elections. </w:t>
      </w:r>
    </w:p>
    <w:p>
      <w:pPr>
        <w:pStyle w:val="TextBodyIndent"/>
        <w:spacing w:lineRule="auto" w:line="360"/>
        <w:ind w:left="0" w:firstLine="454"/>
        <w:jc w:val="both"/>
        <w:rPr/>
      </w:pPr>
      <w:r>
        <w:rPr>
          <w:rFonts w:cs="Times New Roman" w:ascii="Times New Roman" w:hAnsi="Times New Roman"/>
        </w:rPr>
        <w:t>By contrast, the lives of the vast majority of those who belong to the religious Zionist group incorporate cultural elements borrowed both from the Halakhah and religious Jewish tradition, and from the Western heritage: most religious Zionists send their children to universities; they read secular literature; they attend the theatre, cinema and opera. Importantly, the religious Zionist group runs its political institutions in a highly democratic manner. In addition, one of the most far-reaching developments in the religious Zionist group in recent decades is the rise of a vibrant and highly influential religious feminism.</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t>It seems to me therefore that it is not unfounded to expect that despite the religious Zionist group's commitment to strengthening the ties between Israeli culture and the Halakhah and traditional Jewish heritage, the group, or at least some significant sub-groups in it, would object to Israel's becoming a theocracy, and would rather take action to preserve Israel's liberal-democratic regime and political culture.</w:t>
      </w:r>
    </w:p>
    <w:p>
      <w:pPr>
        <w:pStyle w:val="TextBodyIndent"/>
        <w:spacing w:lineRule="auto" w:line="360"/>
        <w:ind w:left="0" w:firstLine="454"/>
        <w:jc w:val="both"/>
        <w:rPr/>
      </w:pPr>
      <w:r>
        <w:rPr>
          <w:rFonts w:cs="Times New Roman" w:ascii="Times New Roman" w:hAnsi="Times New Roman"/>
        </w:rPr>
        <w:t xml:space="preserve">What all of this means, I think, is that in many ways the religious Zionist group holds the key to Israel's future cultural character. If the group insists on maintaining its commitment to the preservation of Israel's current regime and political culture, Israel's liberal democracy will continue to exist and will even flourish. But if the religious Zionist group endorses more and more ultra-Orthodox cultural elements and practices, Israel's liberal democracy is bound to find itself in great jeopardy.  </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120"/>
        <w:ind w:firstLine="454"/>
        <w:jc w:val="both"/>
        <w:rPr/>
      </w:pPr>
      <w:r>
        <w:rPr>
          <w:rFonts w:cs="Times New Roman" w:ascii="Times New Roman" w:hAnsi="Times New Roman"/>
        </w:rPr>
        <w:t xml:space="preserve">The political culture of a liberal state is individualistic. It is premised on a view of the state as an instrument for enabling each citizen to act for the promotion of his or her personal good. If the liberal state is multicultural, there is a danger that this individualistic trait will be accentuated and come to apply not only to individuals, but to cultural groups as well: each of the various groups that compose the state's population will engage in political action only for the promotion of its own distinct interests, and the political discourse will be lacking any discussion of the common good, nor would members of each group be ready to act in solidarity with those belonging to other groups. The political sphere of the state will be perceived as a market-type arena in which every cultural group is supposed to act for the promotion of its own interests and worldview, in conditions of a zero-sum game in competition and rivalry with all other cultural groups.  </w:t>
      </w:r>
      <w:r>
        <w:rPr>
          <w:rFonts w:cs="Times New Roman" w:ascii="Times New Roman" w:hAnsi="Times New Roman"/>
          <w:b/>
          <w:bCs/>
        </w:rPr>
        <w:t xml:space="preserve"> </w:t>
      </w:r>
    </w:p>
    <w:p>
      <w:pPr>
        <w:pStyle w:val="Normal"/>
        <w:spacing w:lineRule="auto" w:line="360" w:before="0" w:after="120"/>
        <w:ind w:firstLine="454"/>
        <w:jc w:val="both"/>
        <w:rPr/>
      </w:pPr>
      <w:r>
        <w:rPr>
          <w:rFonts w:cs="Times New Roman" w:ascii="Times New Roman" w:hAnsi="Times New Roman"/>
        </w:rPr>
        <w:t>A multicultural state has to invest great effort in making the promotion of the common good an important element of its political culture. It needs to remind its citizens that beyond their political struggles, there are some interests they all share. Put differently, a multicultural state has to cultivate the republican components in its political culture. Republicanism is a longstanding Western tradition, identified, among many others, with such varied thinkers as Aristotle, Machiavelli and Rousseau, with many complex elements. At the center of the republican worldview stands the perception of liberty as something that exists when the citizens of a state are not subordinated to particularistic interests, but rather to a common good that is determined in a free political process in which all citizens participate on an equal footing. Put differently, under republicanism all the citizens of a state are expected to deliberate over their common good, without any of them being excluded from the process. And in order to ensure that in its effort to promote the common good the state does not violate individual rights, republicanism views the citizens of the state as equipped with rights vis-à-vis the state.</w:t>
      </w:r>
    </w:p>
    <w:p>
      <w:pPr>
        <w:pStyle w:val="Normal"/>
        <w:spacing w:lineRule="auto" w:line="360" w:before="0" w:after="120"/>
        <w:ind w:firstLine="454"/>
        <w:jc w:val="both"/>
        <w:rPr/>
      </w:pPr>
      <w:r>
        <w:rPr>
          <w:rFonts w:cs="Times New Roman" w:ascii="Times New Roman" w:hAnsi="Times New Roman"/>
        </w:rPr>
        <w:t xml:space="preserve">For many years, under the umbrella of the Labor-led hegemony, there was a strong republican tradition in the pre-state </w:t>
      </w:r>
      <w:r>
        <w:rPr>
          <w:rFonts w:cs="Times New Roman" w:ascii="Times New Roman" w:hAnsi="Times New Roman"/>
          <w:i/>
          <w:iCs/>
        </w:rPr>
        <w:t>Yishuv</w:t>
      </w:r>
      <w:r>
        <w:rPr>
          <w:rFonts w:cs="Times New Roman" w:ascii="Times New Roman" w:hAnsi="Times New Roman"/>
        </w:rPr>
        <w:t xml:space="preserve"> and in the State of Israel. The belief was widespread in a common good for all Jews living in the country, to which all individuals were supposed to contribute—the establishment of a state and its collective projects in the spheres of defense, development, settlement and the absorption of immigration. Needless to say, this republican understanding of the common good excluded the state's Arab citizens. In any event, the republican element in Israel's political culture was substantially weakened in the post-hegemonic era: with the renewal of the struggle over the future shape of Israel's regime, political culture and law, the Israelis, both Jews and Arabs, are unable to cultivate a shared perception of the common good. Also, since the 1990s many Israelis enthusiastically endorsed global neo-liberal convictions which view the market – </w:t>
      </w:r>
      <w:r>
        <w:rPr>
          <w:rFonts w:cs="Times New Roman" w:ascii="Times New Roman" w:hAnsi="Times New Roman"/>
          <w:i/>
          <w:iCs/>
        </w:rPr>
        <w:t xml:space="preserve">the </w:t>
      </w:r>
      <w:r>
        <w:rPr>
          <w:rFonts w:cs="Times New Roman" w:ascii="Times New Roman" w:hAnsi="Times New Roman"/>
        </w:rPr>
        <w:t xml:space="preserve">most particularistic arena – not only as the major sphere for the development of the country and for the promotion of the citizens' good, but also as the model for the way the country's political system should function. But I would maintain that by the same token that totalitarianism is a practice that does not differentiate between the state and civil society, and that subordinates civil society to the state, so also it is a flawed understanding of politics that does not preserve for it its own distinct logic, and subordinates it instead to civil society, and sees it as mere reflection of interests that exist in civil society. It seems to me therefore that it is Israel's most urgent task to develop an updated, inclusive notion of the common good, a good that is indeed common to all of the country's citizens, both Jews and Arabs. </w:t>
      </w:r>
    </w:p>
    <w:p>
      <w:pPr>
        <w:pStyle w:val="Normal"/>
        <w:spacing w:lineRule="auto" w:line="360" w:before="0" w:after="120"/>
        <w:ind w:firstLine="454"/>
        <w:jc w:val="both"/>
        <w:rPr/>
      </w:pPr>
      <w:r>
        <w:rPr>
          <w:rFonts w:cs="Times New Roman" w:ascii="Times New Roman" w:hAnsi="Times New Roman"/>
        </w:rPr>
        <w:t xml:space="preserve">I wish to suggest that in addition to re-introducing and cultivating republicanism as a category of discourse and as an ideal, Israel should take several specific measures in line with it.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First is the establishment of a constitutional court. Israel is one of the few states in the world that do not have a written constitution. But that does not mean, of course, that Israel does not have a constitutional law. It does, and since the establishment of the state its constitutional law has been developed and cultivated mainly by the state's Supreme Court. The problem however, is that with all the Supreme Court's great historical contribution to Israel's political culture, in the current era the Court is being perceived as a culturally partisan institution, i.e., as a bastion employed by the Jewish secular, liberal group in its struggle with the religious group over the shaping of the state's culture. It seems to me therefore that Israel needs to seriously consider the establishment of a constitutional court that would be staffed by lawyers representative of all major cultural groups, both Jewish and Arab, who would jointly work for the preservation and further development of the state's liberal-democratic constitutional law, and, by that, turn the state's constitutional law from its current divisive status into a joint normative system to which all cultural groups are committed.  </w:t>
      </w:r>
    </w:p>
    <w:p>
      <w:pPr>
        <w:pStyle w:val="Normal"/>
        <w:spacing w:lineRule="auto" w:line="360" w:before="0" w:after="120"/>
        <w:ind w:firstLine="454"/>
        <w:jc w:val="both"/>
        <w:rPr/>
      </w:pPr>
      <w:r>
        <w:rPr>
          <w:rFonts w:cs="Times New Roman" w:ascii="Times New Roman" w:hAnsi="Times New Roman"/>
        </w:rPr>
        <w:t xml:space="preserve">Second, Israel should reshuffle its education system. Israel's education system is currently bifurcated into five sub-systems: a secular, a religious-Zionist, an Arab, an Ashkenazi ultra-Orthodox and a Sephardic ultra-Orthodox sub-systems. Children studying in each of these sub-systems rarely, if at all, meet with children studying in all other sub-systems. Moreover, the two ultra-Orthodox sub-systems – the Ashkenazi and the Sephardic sub-systems -- barely expose their children to the heritage of the other sub-systems, and in many instances nor do the two ultra-Orthodox sub-systems teach the core values of the state's regime, constitutional law and political culture. Israel should remedy these deficiencies so that when its children grow up they will be able to peacefully cooperate in the state's political system and civil society. Israel should also encourage mixed schools in which children of varied cultural groups study together – a trend that to some extent already takes place. </w:t>
      </w:r>
    </w:p>
    <w:p>
      <w:pPr>
        <w:pStyle w:val="Normal"/>
        <w:spacing w:lineRule="auto" w:line="360" w:before="0" w:after="120"/>
        <w:ind w:firstLine="454"/>
        <w:jc w:val="both"/>
        <w:rPr>
          <w:rFonts w:ascii="Times New Roman" w:hAnsi="Times New Roman" w:cs="Times New Roman"/>
        </w:rPr>
      </w:pPr>
      <w:r>
        <w:rPr>
          <w:rFonts w:cs="Times New Roman" w:ascii="Times New Roman" w:hAnsi="Times New Roman"/>
        </w:rPr>
        <w:t xml:space="preserve">Thirdly, as I noted earlier, since the enactment of two basic laws in 1992 Israel officially defines itself as a "Jewish and democratic state". But this definition excludes the state's Arab citizens from the state's definition of its identity. Israel should cultivate and emphasize Israeliness as an inclusive super-category that encompasses </w:t>
      </w:r>
      <w:r>
        <w:rPr>
          <w:rFonts w:cs="Times New Roman" w:ascii="Times New Roman" w:hAnsi="Times New Roman"/>
          <w:i/>
          <w:iCs/>
        </w:rPr>
        <w:t>all</w:t>
      </w:r>
      <w:r>
        <w:rPr>
          <w:rFonts w:cs="Times New Roman" w:ascii="Times New Roman" w:hAnsi="Times New Roman"/>
        </w:rPr>
        <w:t xml:space="preserve"> its citizens, both Jewish and Arab. That would enable the state's Jewish citizens to define themselves as Jewish-Israelis, and the Arab citizens as Arab-Israelis. Thus, Israel would perceive itself not only as the nation-state of the Jewish people, but also as the country of all its citizens, both Jews and Arabs. </w:t>
      </w:r>
    </w:p>
    <w:p>
      <w:pPr>
        <w:pStyle w:val="Normal"/>
        <w:spacing w:lineRule="auto" w:line="360" w:before="0" w:after="120"/>
        <w:ind w:firstLine="454"/>
        <w:jc w:val="both"/>
        <w:rPr/>
      </w:pPr>
      <w:r>
        <w:rPr>
          <w:rFonts w:cs="Times New Roman" w:ascii="Times New Roman" w:hAnsi="Times New Roman"/>
        </w:rPr>
        <w:t xml:space="preserve">In the same vein, Israel needs to give expression to the fact that part of its population is Arab in its state symbols – its national anthem, its national flag and its national emblem. Israel should also elevate the status of Arabic from its current "semi-official" status to the same status as Hebrew, as one of the country's two official languages.  </w:t>
      </w:r>
    </w:p>
    <w:p>
      <w:pPr>
        <w:pStyle w:val="Normal"/>
        <w:spacing w:lineRule="auto" w:line="360" w:before="0" w:after="120"/>
        <w:ind w:firstLine="454"/>
        <w:jc w:val="both"/>
        <w:rPr/>
      </w:pPr>
      <w:r>
        <w:rPr>
          <w:rFonts w:cs="Times New Roman" w:ascii="Times New Roman" w:hAnsi="Times New Roman"/>
        </w:rPr>
        <w:t xml:space="preserve">Finally, Israel should acknowledge the implications that follow from the fact that its population is multicultural. A multicultural condition necessitates the inculcation in both schoolchildren and the state's population in its entirety of the "multicultural virtues": understanding of the constitutive role that culture plays in the lives of human beings (in addition to genetics); understanding that respect for people mandates respect for their cultures, at least prima facie; toleration of cultural practices and identities; the need to neutralize the anxiety and even tendency towards violence that may erupt whenever people encounter people belonging to a culture not their own; understanding that every culture is partial; and acknowledgment of the great cultural enrichment that may ensue as a result of cultural diversity and cross-cultural contacts. This last point may draw on a particular Jewish experience—the "Golden Age" of the Jews in Spain of the tenth and eleventh centuries. Maria Rosa Menocal of Yale University discusses this in the context of the great cultural flourishing that Spain enjoyed for a full seven centuries between the eight and fifteenth centuries. Menocal's main argument is expressed in the title of her book: </w:t>
      </w:r>
      <w:r>
        <w:rPr>
          <w:rFonts w:cs="Times New Roman" w:ascii="Times New Roman" w:hAnsi="Times New Roman"/>
          <w:i/>
          <w:iCs/>
        </w:rPr>
        <w:t>The Ornament of the World – How Muslims, Jews and Christians Created a Culture of Tolerance in Medieval Spain</w:t>
      </w:r>
      <w:r>
        <w:rPr>
          <w:rFonts w:cs="Times New Roman" w:ascii="Times New Roman" w:hAnsi="Times New Roman"/>
        </w:rPr>
        <w:t xml:space="preserve">. Israel would not go wrong if it takes some inspiration from this great era in the history of Jews, Muslims and Christians.     </w:t>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r>
    </w:p>
    <w:p>
      <w:pPr>
        <w:pStyle w:val="TextBodyIndent"/>
        <w:spacing w:lineRule="auto" w:line="360"/>
        <w:ind w:left="0" w:firstLine="454"/>
        <w:jc w:val="both"/>
        <w:rPr>
          <w:rFonts w:ascii="Times New Roman" w:hAnsi="Times New Roman" w:cs="Times New Roman"/>
        </w:rPr>
      </w:pPr>
      <w:r>
        <w:rPr>
          <w:rFonts w:cs="Times New Roman" w:ascii="Times New Roman" w:hAnsi="Times New Roman"/>
        </w:rPr>
      </w:r>
    </w:p>
    <w:p>
      <w:pPr>
        <w:pStyle w:val="Normal"/>
        <w:spacing w:lineRule="auto" w:line="360"/>
        <w:ind w:firstLine="454"/>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05pt;mso-position-horizontal:center;mso-position-horizontal-relative:text">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Header"/>
      <w:jc w:val="right"/>
      <w:rPr>
        <w:sz w:val="16"/>
        <w:szCs w:val="16"/>
      </w:rPr>
    </w:pPr>
    <w:r>
      <w:rPr>
        <w:sz w:val="16"/>
        <w:szCs w:val="16"/>
      </w:rPr>
      <w:t>lect.cambridge.mul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overflowPunct w:val="false"/>
      <w:autoSpaceDE w:val="false"/>
      <w:bidi w:val="0"/>
      <w:spacing w:lineRule="auto" w:line="480"/>
      <w:textAlignment w:val="baseline"/>
    </w:pPr>
    <w:rPr>
      <w:rFonts w:ascii="Book Antiqua" w:hAnsi="Book Antiqua"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454"/>
      </w:tabs>
      <w:overflowPunct w:val="true"/>
      <w:autoSpaceDE w:val="true"/>
      <w:bidi w:val="1"/>
      <w:spacing w:lineRule="auto" w:line="360" w:before="0" w:after="120"/>
      <w:ind w:left="0" w:right="0" w:firstLine="720"/>
      <w:jc w:val="both"/>
      <w:textAlignment w:val="auto"/>
      <w:outlineLvl w:val="0"/>
    </w:pPr>
    <w:rPr>
      <w:rFonts w:ascii="Times New Roman" w:hAnsi="Times New Roman" w:cs="FrankRuehl"/>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FrankRueh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rFonts w:cs="Miriam"/>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Indent3">
    <w:name w:val="Body Text Indent 3"/>
    <w:basedOn w:val="Normal"/>
    <w:qFormat/>
    <w:pPr>
      <w:tabs>
        <w:tab w:val="clear" w:pos="454"/>
      </w:tabs>
      <w:overflowPunct w:val="true"/>
      <w:autoSpaceDE w:val="true"/>
      <w:bidi w:val="1"/>
      <w:spacing w:lineRule="auto" w:line="360" w:before="0" w:after="120"/>
      <w:ind w:left="0" w:right="0" w:firstLine="720"/>
      <w:jc w:val="both"/>
      <w:textAlignment w:val="auto"/>
    </w:pPr>
    <w:rPr>
      <w:rFonts w:ascii="Times New Roman" w:hAnsi="Times New Roman" w:cs="FrankRuehl"/>
      <w:szCs w:val="28"/>
    </w:rPr>
  </w:style>
  <w:style w:type="paragraph" w:styleId="BlockText">
    <w:name w:val="Block Text"/>
    <w:basedOn w:val="Normal"/>
    <w:qFormat/>
    <w:pPr>
      <w:tabs>
        <w:tab w:val="clear" w:pos="454"/>
      </w:tabs>
      <w:overflowPunct w:val="true"/>
      <w:autoSpaceDE w:val="true"/>
      <w:bidi w:val="1"/>
      <w:spacing w:lineRule="auto" w:line="360" w:before="0" w:after="120"/>
      <w:ind w:left="851" w:right="567" w:hanging="0"/>
      <w:jc w:val="both"/>
      <w:textAlignment w:val="auto"/>
    </w:pPr>
    <w:rPr>
      <w:rFonts w:ascii="Times New Roman" w:hAnsi="Times New Roman" w:cs="FrankRuehl"/>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tabs>
        <w:tab w:val="clear" w:pos="454"/>
        <w:tab w:val="left" w:pos="1739" w:leader="none"/>
        <w:tab w:val="left" w:pos="5616" w:leader="none"/>
        <w:tab w:val="left" w:pos="6192" w:leader="none"/>
      </w:tabs>
      <w:overflowPunct w:val="true"/>
      <w:autoSpaceDE w:val="true"/>
      <w:bidi w:val="1"/>
      <w:spacing w:lineRule="auto" w:line="360" w:before="0" w:after="120"/>
      <w:ind w:left="0" w:right="0" w:firstLine="737"/>
      <w:jc w:val="both"/>
      <w:textAlignment w:val="auto"/>
    </w:pPr>
    <w:rPr>
      <w:rFonts w:ascii="Times New Roman" w:hAnsi="Times New Roman" w:cs="FrankRuehl"/>
      <w:szCs w:val="28"/>
    </w:rPr>
  </w:style>
  <w:style w:type="paragraph" w:styleId="Ruller4">
    <w:name w:val="Ruller4"/>
    <w:basedOn w:val="Normal"/>
    <w:qFormat/>
    <w:pPr>
      <w:tabs>
        <w:tab w:val="clear" w:pos="454"/>
        <w:tab w:val="left" w:pos="800" w:leader="none"/>
      </w:tabs>
      <w:bidi w:val="1"/>
      <w:spacing w:lineRule="auto" w:line="360"/>
      <w:ind w:left="0" w:right="0" w:hanging="0"/>
      <w:jc w:val="both"/>
    </w:pPr>
    <w:rPr>
      <w:rFonts w:ascii="Arial TUR" w:hAnsi="Arial TUR" w:cs="FrankRuehl"/>
      <w:spacing w:val="10"/>
      <w:sz w:val="22"/>
      <w:szCs w:val="2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Bigheader">
    <w:name w:val="big-header"/>
    <w:basedOn w:val="Normal"/>
    <w:qFormat/>
    <w:pPr>
      <w:keepNext w:val="true"/>
      <w:keepLines/>
      <w:widowControl w:val="false"/>
      <w:tabs>
        <w:tab w:val="clear" w:pos="454"/>
        <w:tab w:val="left" w:pos="624" w:leader="none"/>
        <w:tab w:val="left" w:pos="1021" w:leader="none"/>
        <w:tab w:val="left" w:pos="1474" w:leader="none"/>
        <w:tab w:val="left" w:pos="1928" w:leader="none"/>
        <w:tab w:val="left" w:pos="2381" w:leader="none"/>
        <w:tab w:val="left" w:pos="2835" w:leader="none"/>
      </w:tabs>
      <w:suppressAutoHyphens w:val="true"/>
      <w:overflowPunct w:val="true"/>
      <w:bidi w:val="1"/>
      <w:spacing w:lineRule="auto" w:line="240" w:before="440" w:after="120"/>
      <w:ind w:left="2835" w:right="2835" w:hanging="0"/>
      <w:jc w:val="center"/>
      <w:textAlignment w:val="auto"/>
    </w:pPr>
    <w:rPr>
      <w:rFonts w:ascii="Times New Roman" w:hAnsi="Times New Roman" w:cs="Times New Roman"/>
      <w:sz w:val="20"/>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2:00Z</dcterms:created>
  <dc:creator>user</dc:creator>
  <dc:description/>
  <cp:keywords/>
  <dc:language>en-US</dc:language>
  <cp:lastModifiedBy>user</cp:lastModifiedBy>
  <dcterms:modified xsi:type="dcterms:W3CDTF">2010-01-27T08:04:00Z</dcterms:modified>
  <cp:revision>4</cp:revision>
  <dc:subject/>
  <dc:title>Since the 1990s, Israeli scholars have been conceptualizing Israel's situation as one of multiculturalism</dc:title>
</cp:coreProperties>
</file>