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sz w:val="20"/>
          <w:szCs w:val="20"/>
        </w:rPr>
      </w:pPr>
      <w:r>
        <w:rPr>
          <w:sz w:val="20"/>
          <w:szCs w:val="20"/>
        </w:rPr>
        <w:t xml:space="preserve">Menachem Mautner </w:t>
      </w:r>
    </w:p>
    <w:p>
      <w:pPr>
        <w:pStyle w:val="Normal"/>
        <w:bidi w:val="0"/>
        <w:jc w:val="both"/>
        <w:rPr>
          <w:sz w:val="20"/>
          <w:szCs w:val="20"/>
        </w:rPr>
      </w:pPr>
      <w:r>
        <w:rPr>
          <w:sz w:val="20"/>
          <w:szCs w:val="20"/>
        </w:rPr>
        <w:t xml:space="preserve">First Annual Law and Politics Lecture, Hull University, February 3, 2010 </w:t>
      </w:r>
    </w:p>
    <w:p>
      <w:pPr>
        <w:pStyle w:val="Normal"/>
        <w:bidi w:val="0"/>
        <w:jc w:val="both"/>
        <w:rPr>
          <w:sz w:val="20"/>
          <w:szCs w:val="20"/>
        </w:rPr>
      </w:pPr>
      <w:r>
        <w:rPr>
          <w:sz w:val="20"/>
          <w:szCs w:val="20"/>
        </w:rPr>
        <w:t>From Honor to Dignity: How Should a Liberal State Treat Non-Liberal Cultural Groups</w:t>
      </w:r>
    </w:p>
    <w:p>
      <w:pPr>
        <w:pStyle w:val="Normal"/>
        <w:bidi w:val="0"/>
        <w:jc w:val="both"/>
        <w:rPr>
          <w:sz w:val="20"/>
          <w:szCs w:val="20"/>
        </w:rPr>
      </w:pPr>
      <w:r>
        <w:rPr>
          <w:sz w:val="20"/>
          <w:szCs w:val="20"/>
        </w:rPr>
        <w:t xml:space="preserve"> </w:t>
      </w:r>
    </w:p>
    <w:p>
      <w:pPr>
        <w:pStyle w:val="Normal"/>
        <w:bidi w:val="0"/>
        <w:spacing w:lineRule="auto" w:line="360" w:before="0" w:after="120"/>
        <w:ind w:left="0" w:right="0" w:firstLine="720"/>
        <w:jc w:val="both"/>
        <w:rPr/>
      </w:pPr>
      <w:r>
        <w:rPr/>
        <w:t xml:space="preserve">In the past four decades, voluminous literature on multiculturalism has been written in the disciplines of the social sciences, the humanities and the law. Liberal political theory is no exception. Over the past twenty years, liberal thinkers invested a great deal of effort in adapting liberal political theory to the multicultural condition. Canadian Scholar Jacob T. Levy calls this “the multicultural turn in liberal theory,” which may be seen as part of the “cultural turn” that took place in recent decades in the social sciences, the humanities and the law. The central question that occupied these thinkers — undoubtedly one of the most difficult intellectual questions of our time — was how a liberal state ought to treat cultural practices of non-liberal groups living within it.  </w:t>
      </w:r>
    </w:p>
    <w:p>
      <w:pPr>
        <w:pStyle w:val="Normal"/>
        <w:bidi w:val="0"/>
        <w:spacing w:lineRule="auto" w:line="360" w:before="0" w:after="120"/>
        <w:ind w:left="0" w:right="0" w:firstLine="720"/>
        <w:jc w:val="both"/>
        <w:rPr/>
      </w:pPr>
      <w:r>
        <w:rPr/>
        <w:t xml:space="preserve">Liberal thinkers addressing this question can be divided into two major groups. </w:t>
      </w:r>
    </w:p>
    <w:p>
      <w:pPr>
        <w:pStyle w:val="Normal"/>
        <w:bidi w:val="0"/>
        <w:spacing w:lineRule="auto" w:line="360" w:before="0" w:after="120"/>
        <w:ind w:left="0" w:right="0" w:firstLine="720"/>
        <w:jc w:val="both"/>
        <w:rPr/>
      </w:pPr>
      <w:r>
        <w:rPr/>
        <w:t xml:space="preserve">The first group is that of “liberal activism,” a term I suggest after "judicial activism". Thinkers of this group insist that it is incumbent on the liberal state to make sure that autonomy, together with other central liberal values, such as equality, are made part of the lives of all the citizens living in the state. They therefore call for “activism” on the part of the state in its relations with non-liberal groups. However, they admit that prudential considerations can make the state abstain from imposing core liberal values on non-liberal cultural groups. </w:t>
      </w:r>
    </w:p>
    <w:p>
      <w:pPr>
        <w:pStyle w:val="Normal"/>
        <w:bidi w:val="0"/>
        <w:spacing w:lineRule="auto" w:line="360" w:before="0" w:after="120"/>
        <w:ind w:left="0" w:right="0" w:firstLine="720"/>
        <w:jc w:val="both"/>
        <w:rPr/>
      </w:pPr>
      <w:r>
        <w:rPr/>
        <w:t xml:space="preserve">The second group is that of “diversity liberals.” Thinkers of this group hold that the central liberal value is diversity: it is the function of the liberal state to serve as framework for the peaceful co-existence of people having diverse conceptions of the good life. These thinkers therefore call for “restraint” and toleration on the part of the state in its relations with non-liberal groups. </w:t>
      </w:r>
    </w:p>
    <w:p>
      <w:pPr>
        <w:pStyle w:val="Normal"/>
        <w:bidi w:val="0"/>
        <w:spacing w:lineRule="auto" w:line="360" w:before="0" w:after="120"/>
        <w:ind w:left="0" w:right="0" w:firstLine="720"/>
        <w:jc w:val="both"/>
        <w:rPr/>
      </w:pPr>
      <w:r>
        <w:rPr/>
        <w:t xml:space="preserve">Each of these two approaches is problematic. </w:t>
      </w:r>
    </w:p>
    <w:p>
      <w:pPr>
        <w:pStyle w:val="Normal"/>
        <w:bidi w:val="0"/>
        <w:spacing w:lineRule="auto" w:line="360" w:before="0" w:after="120"/>
        <w:ind w:left="0" w:right="0" w:firstLine="720"/>
        <w:jc w:val="both"/>
        <w:rPr/>
      </w:pPr>
      <w:r>
        <w:rPr/>
        <w:t xml:space="preserve">Generally speaking, activist liberals focus on basic liberal values to the neglect of considerations having to do with both the cultures of non-liberal groups and the culture of the mainstream liberal society itself. </w:t>
      </w:r>
    </w:p>
    <w:p>
      <w:pPr>
        <w:pStyle w:val="Normal"/>
        <w:bidi w:val="0"/>
        <w:spacing w:lineRule="auto" w:line="360" w:before="0" w:after="120"/>
        <w:ind w:left="0" w:right="0" w:firstLine="720"/>
        <w:jc w:val="both"/>
        <w:rPr/>
      </w:pPr>
      <w:r>
        <w:rPr/>
        <w:t xml:space="preserve">It cannot be denied that core liberal values such as autonomy and equality deserve to be viewed as highly important human values. But as a policy for conducting the interaction between a liberal state and non-liberal groups living in it, these liberal values are a complete non-starter both practically and intellectually. </w:t>
      </w:r>
    </w:p>
    <w:p>
      <w:pPr>
        <w:pStyle w:val="Normal"/>
        <w:bidi w:val="0"/>
        <w:spacing w:lineRule="auto" w:line="360" w:before="0" w:after="120"/>
        <w:ind w:left="0" w:right="0" w:firstLine="720"/>
        <w:jc w:val="both"/>
        <w:rPr>
          <w:highlight w:val="yellow"/>
        </w:rPr>
      </w:pPr>
      <w:r>
        <w:rPr/>
        <w:t xml:space="preserve">Liberalism is one particular theory about the good life. As Charles Taylor put it, "liberalism is not a possible meeting ground for all cultures, but is the political expression of one range of cultures, and quite incompatible with other ranges… Liberalism can't and shouldn't claim complete cultural neutrality. Liberalism is also a fighting creed." To approach non-liberal cultural groups from liberal premises, such as autonomy, is to evaluate their cultures by the standards of another particular culture whose only preeminence, in their eyes, is that it enjoys the advantage of the backing of the law and power apparatuses of the state. </w:t>
      </w:r>
    </w:p>
    <w:p>
      <w:pPr>
        <w:pStyle w:val="Normal"/>
        <w:bidi w:val="0"/>
        <w:spacing w:lineRule="auto" w:line="360" w:before="0" w:after="120"/>
        <w:ind w:left="0" w:right="0" w:firstLine="720"/>
        <w:jc w:val="both"/>
        <w:rPr/>
      </w:pPr>
      <w:r>
        <w:rPr/>
        <w:t xml:space="preserve">Susan Moller Okin is a case in point. In a path-breaking article, Okin discusses the practices of the ultra-Orthodox group living in Israel. The ultra-Orthodox discriminate their women. Their education system treats female children differently than male children, so that when females grow up they are barred from assuming any leadership roles in the community. Also, as the ultra-Orthodox utterly deny any value of the West's intellectual heritage, they expose their children to highly restrictive education. These traits of the ultra-Orthodox culture make Okin object to state funding of the ultra-Orthodox group on the ground that "ultra-Orthodox culture is more likely than a more open and liberal culture to harm the individual interests of both its male and female children." Okin goes even further than that by claiming that female members of the ultra-Orthodox group "may be much better off, from a liberal point of view, if the culture into which they were born were either gradually to become extinct… or… alter itself so as to reinforce the equality, rather than the inequality of women." The problem with Okin's argument however is that it evaluates one culture – the ultra-Orthodox culture – by the standards of another culture – the liberal culture, and as, unsurprisingly, the ultra-Orthodox culture fails the test, the conclusion that follows is that it should either die out or adopt and internalize some central liberal values. </w:t>
      </w:r>
    </w:p>
    <w:p>
      <w:pPr>
        <w:pStyle w:val="Normal"/>
        <w:bidi w:val="0"/>
        <w:spacing w:lineRule="auto" w:line="360" w:before="0" w:after="120"/>
        <w:ind w:left="0" w:right="0" w:firstLine="720"/>
        <w:jc w:val="both"/>
        <w:rPr/>
      </w:pPr>
      <w:r>
        <w:rPr/>
        <w:t xml:space="preserve">Stephen Macedo is not the least extreme in his conclusions. "Assimilation is an inescapable and legitimate object of liberal policy," he writes. "[W]e must remind fundamentalists and others that they must pay a price for living in a free pluralistic society." "Perhaps, in the end, our politics does come down to a holy war between religious zealots and proponents of science and public reason." </w:t>
      </w:r>
    </w:p>
    <w:p>
      <w:pPr>
        <w:pStyle w:val="Normal"/>
        <w:bidi w:val="0"/>
        <w:spacing w:lineRule="auto" w:line="360" w:before="0" w:after="120"/>
        <w:ind w:left="0" w:right="0" w:firstLine="720"/>
        <w:jc w:val="both"/>
        <w:rPr/>
      </w:pPr>
      <w:r>
        <w:rPr/>
        <w:t xml:space="preserve">Brian Barry, another activist liberal, writes that "the concern of liberals for the well-being of individuals is quire rightly non-negotiable, from which it follows that there must be limits to the freedom of groups to do what they will with their members." Barry reaches a conclusion not too remote from that of Okin when he writes about non-liberal cultures that since they are "unfair and oppressive to at least some of their members, it is hard to see why they should be kept alive artificially." And Barry concludes with what logically follows from this line of thought: "liberalism cannot accommodate 'deep diversity' and… it is right not to do so." </w:t>
      </w:r>
    </w:p>
    <w:p>
      <w:pPr>
        <w:pStyle w:val="Normal"/>
        <w:bidi w:val="0"/>
        <w:spacing w:lineRule="auto" w:line="360" w:before="0" w:after="120"/>
        <w:ind w:left="0" w:right="0" w:firstLine="720"/>
        <w:jc w:val="both"/>
        <w:rPr/>
      </w:pPr>
      <w:r>
        <w:rPr/>
        <w:t xml:space="preserve">In the path-breaking article to which I referred to, Okin pointed out the tension between multiculturalism and feminism: the more a liberal state is tolerant of non-liberal cultural practices, the more it allows violation of the rights of women living in non-liberal groups, and vice versa: the more a liberal state intervenes in non-liberal practices, the more it protects the interests of women, but the less it allows members of non-liberal groups to practice their cultures. What comes out of the writings of liberal activism thinkers such as Okin, Macedo and Barry is the perhaps somewhat surprising conclusion that liberalism, which famously stands for liberty, pluralism and toleration, and therefore should be regarded as the most appropriate political theory and political culture for a multicultural state – liberalism might stand in tension with multiculturalism, if the liberal brand applied is that of liberal activism which judges non-liberal cultural practices by liberal standards.      </w:t>
      </w:r>
    </w:p>
    <w:p>
      <w:pPr>
        <w:pStyle w:val="Normal"/>
        <w:bidi w:val="0"/>
        <w:spacing w:lineRule="auto" w:line="360" w:before="0" w:after="120"/>
        <w:ind w:left="0" w:right="0" w:firstLine="720"/>
        <w:jc w:val="both"/>
        <w:rPr/>
      </w:pPr>
      <w:r>
        <w:rPr/>
        <w:t xml:space="preserve">Moreover, the culture of mainstream liberal society is afflicted with many ailments, such as poverty, violence, degradation of women to sexual objects, excessive individualism, neglect of moral education, etc. The implications of this phenomenon in a multicultural condition are twofold. First, on the practical plane, people living in non-liberal groups would find it unacceptable that their cultures be evaluated according to standards that stand at the basis of a way of life that they deem so peccable. Secondly, if indeed mainstream liberal society is deficient to such an extent, there is the risk that in upholding liberal values, liberal thinkers would miss the blind spots of their own society. In order to avoid this risk, liberal thinkers need to reach beyond their own accepted standards and to look for normative standards capable of checking the way of life of their own society, as well. </w:t>
      </w:r>
    </w:p>
    <w:p>
      <w:pPr>
        <w:pStyle w:val="Normal"/>
        <w:bidi w:val="0"/>
        <w:spacing w:lineRule="auto" w:line="360" w:before="0" w:after="120"/>
        <w:ind w:left="0" w:right="0" w:firstLine="720"/>
        <w:jc w:val="both"/>
        <w:rPr/>
      </w:pPr>
      <w:r>
        <w:rPr/>
      </w:r>
    </w:p>
    <w:p>
      <w:pPr>
        <w:pStyle w:val="Normal"/>
        <w:bidi w:val="0"/>
        <w:spacing w:lineRule="auto" w:line="360" w:before="0" w:after="120"/>
        <w:ind w:left="0" w:right="0" w:firstLine="720"/>
        <w:jc w:val="both"/>
        <w:rPr/>
      </w:pPr>
      <w:r>
        <w:rPr/>
        <w:t xml:space="preserve">Diversity liberalism is problematic as well. On the one hand, it is more fitting for the multicultural condition in that it acknowledges and endorses the multicultural condition and in that it is not premised on evaluating non-liberal cultures by liberal standards. However, diversity liberalism fails to offer coherent, rigorous, and I would add: satisfying, guidance as to the circumstances in which intervention by the liberal state in non-liberal cultural practices would be justified. </w:t>
      </w:r>
    </w:p>
    <w:p>
      <w:pPr>
        <w:pStyle w:val="Normal"/>
        <w:bidi w:val="0"/>
        <w:spacing w:lineRule="auto" w:line="360" w:before="0" w:after="120"/>
        <w:ind w:left="0" w:right="0" w:firstLine="720"/>
        <w:jc w:val="both"/>
        <w:rPr/>
      </w:pPr>
      <w:r>
        <w:rPr/>
        <w:t xml:space="preserve">William Galston, for example, a sophisticated liberal thinker of this brand, provides only scant normative guidance as to the circumstances in which intervention in non-liberal practices would be justified. Thus, one of the few instances in which intervention would be justified according to Galston is when a cultural practice threatens the lives of group members. "[R]eligious worship that involves human sacrifice [should be prohibited.] No free exercise for Aztecs", writes Galston, as if the Aztecs had not been decimated some four and a half centuries ago. </w:t>
      </w:r>
    </w:p>
    <w:p>
      <w:pPr>
        <w:pStyle w:val="Normal"/>
        <w:bidi w:val="0"/>
        <w:spacing w:lineRule="auto" w:line="360" w:before="0" w:after="120"/>
        <w:ind w:left="0" w:right="0" w:firstLine="720"/>
        <w:jc w:val="both"/>
        <w:rPr/>
      </w:pPr>
      <w:r>
        <w:rPr/>
        <w:t xml:space="preserve">Likewise, Chandran Kukathas, perhaps the most extreme diversity liberalism thinker, who regards the liberal state as a confederation of cultural groups and associations, writes that the only practices a liberal state would be allowed to prohibit are those of "slavery and physical coercion", as well as "cruel, inhuman and degrading treatment."  </w:t>
      </w:r>
    </w:p>
    <w:p>
      <w:pPr>
        <w:pStyle w:val="Normal"/>
        <w:bidi w:val="0"/>
        <w:spacing w:lineRule="auto" w:line="360" w:before="0" w:after="120"/>
        <w:ind w:left="0" w:right="0" w:firstLine="720"/>
        <w:jc w:val="both"/>
        <w:rPr/>
      </w:pPr>
      <w:r>
        <w:rPr/>
        <w:t xml:space="preserve">The problem with suggestions such as those made by Galston and Kukathas is twofold. First, they fail to address the many pressing normative questions that contemporary non-liberal cultural practices give birth to. Secondly, these suggestions are too permissive; they lead to the toleration of practices that cannot but be deemed troubling. Thus, whereas liberal activism fails to take seriously the cultures of non-liberal groups and the role these cultures play in the lives of members of non-liberal groups, diversity liberalism gives too much weight to considerations having to do with non-liberal cultures, to the neglect of basic human values. </w:t>
      </w:r>
    </w:p>
    <w:p>
      <w:pPr>
        <w:pStyle w:val="Normal"/>
        <w:bidi w:val="0"/>
        <w:spacing w:lineRule="auto" w:line="360" w:before="0" w:after="120"/>
        <w:jc w:val="both"/>
        <w:rPr/>
      </w:pPr>
      <w:r>
        <w:rPr/>
      </w:r>
    </w:p>
    <w:p>
      <w:pPr>
        <w:pStyle w:val="Normal"/>
        <w:bidi w:val="0"/>
        <w:spacing w:lineRule="auto" w:line="360" w:before="0" w:after="120"/>
        <w:ind w:left="0" w:right="0" w:firstLine="720"/>
        <w:jc w:val="both"/>
        <w:rPr/>
      </w:pPr>
      <w:r>
        <w:rPr/>
        <w:t xml:space="preserve">I wish to go beyond these two approaches –liberal activism and diversity liberalism. I wish to argue that the only standards that a liberal state can invoke in its relations with non-liberal groups are universal standards -- standards that can be viewed, to the utmost extent possible, as transcending any particular culture; standards that can be traced, to the least extent possible, to any one particular culture; standards that can be applied not only to non-liberal cultures, but to the culture of the mainstream liberal society itself. </w:t>
      </w:r>
    </w:p>
    <w:p>
      <w:pPr>
        <w:pStyle w:val="Normal"/>
        <w:bidi w:val="0"/>
        <w:spacing w:lineRule="auto" w:line="360" w:before="0" w:after="120"/>
        <w:jc w:val="both"/>
        <w:rPr/>
      </w:pPr>
      <w:r>
        <w:rPr/>
      </w:r>
    </w:p>
    <w:p>
      <w:pPr>
        <w:pStyle w:val="Normal"/>
        <w:bidi w:val="0"/>
        <w:spacing w:lineRule="auto" w:line="360" w:before="0" w:after="120"/>
        <w:ind w:left="0" w:right="0" w:firstLine="720"/>
        <w:jc w:val="both"/>
        <w:rPr/>
      </w:pPr>
      <w:r>
        <w:rPr/>
        <w:t xml:space="preserve">I shall set forth two proposals as to the standards that need to guide the liberal state when it considers intervention in cultural practices of groups living within it. I shall combine procedure with substance and argue that in the coming decades, the international community needs to further develop the doctrine of human rights, and the concept of human dignity that stands at its core, so that a growing jurisprudence will be made available for evaluating cultural practices and for determining the acceptability of practices. I shall also suggest that the concept of humanness will provide the standards for determining the acceptability of cultural practices.  </w:t>
      </w:r>
    </w:p>
    <w:p>
      <w:pPr>
        <w:pStyle w:val="Normal"/>
        <w:bidi w:val="0"/>
        <w:spacing w:lineRule="auto" w:line="360" w:before="0" w:after="120"/>
        <w:ind w:left="0" w:right="0" w:firstLine="720"/>
        <w:jc w:val="both"/>
        <w:rPr>
          <w:b/>
          <w:b/>
          <w:bCs/>
        </w:rPr>
      </w:pPr>
      <w:r>
        <w:rPr>
          <w:b/>
          <w:bCs/>
        </w:rPr>
      </w:r>
    </w:p>
    <w:p>
      <w:pPr>
        <w:pStyle w:val="Normal"/>
        <w:bidi w:val="0"/>
        <w:spacing w:lineRule="auto" w:line="360" w:before="0" w:after="120"/>
        <w:ind w:left="0" w:right="0" w:firstLine="720"/>
        <w:jc w:val="both"/>
        <w:rPr>
          <w:highlight w:val="yellow"/>
        </w:rPr>
      </w:pPr>
      <w:r>
        <w:rPr/>
        <w:t xml:space="preserve">In what is probably the most important development in twentieth century international law, in the decades following World War II the international community developed a rich doctrine of human rights. This doctrine perceives human beings in all places and at all times, no matter what their gender, race or social belonging, as having intrinsic moral value, merely because of their humanity, and therefore as bearers of a series of fundamental rights. In addition, partly as a result of the influence of the human rights doctrine of international law, the concept of human rights has been widely discussed and applied in recent decades in the constitutional law jurisprudence of many countries. As a consequence, a rich doctrine of human rights, and a thick concept of human dignity, are now available to the international community. We may assume that the human rights doctrine and the concept of human dignity will enjoy further development in the coming decades. </w:t>
      </w:r>
    </w:p>
    <w:p>
      <w:pPr>
        <w:pStyle w:val="Normal"/>
        <w:bidi w:val="0"/>
        <w:spacing w:lineRule="auto" w:line="360" w:before="0" w:after="120"/>
        <w:ind w:left="0" w:right="0" w:firstLine="720"/>
        <w:jc w:val="both"/>
        <w:rPr>
          <w:highlight w:val="yellow"/>
        </w:rPr>
      </w:pPr>
      <w:r>
        <w:rPr>
          <w:highlight w:val="yellow"/>
        </w:rPr>
      </w:r>
    </w:p>
    <w:p>
      <w:pPr>
        <w:pStyle w:val="Normal"/>
        <w:bidi w:val="0"/>
        <w:spacing w:lineRule="auto" w:line="360" w:before="0" w:after="120"/>
        <w:ind w:left="0" w:right="0" w:firstLine="720"/>
        <w:jc w:val="both"/>
        <w:rPr/>
      </w:pPr>
      <w:r>
        <w:rPr/>
        <w:t xml:space="preserve">The human rights doctrine is an offspring to four major Western intellectual movements — humanism, natural law, natural rights and liberalism. Therefore, any effort to apply the doctrine in non-Western contexts raises problems similar to those arising whenever a liberal state seeks to apply its standards to cultural practices of non-liberal groups. One response to these problems is the suggestion that the human rights doctrine is inherently Western and that it embodies one particular conception of the good life — individualism. Some have argued that the human rights doctrine stands in stark contrast to non-Western conceptions of the good life — conceptions based on sharing, partnership, solidarity and giving, as well as on the value of harmony among people. It was therefore argued that any presentation of the doctrine as enjoying universal acceptance in the world community amounts to cultural imperialism. </w:t>
      </w:r>
    </w:p>
    <w:p>
      <w:pPr>
        <w:pStyle w:val="Normal"/>
        <w:bidi w:val="0"/>
        <w:spacing w:lineRule="auto" w:line="360" w:before="0" w:after="120"/>
        <w:ind w:left="0" w:right="0" w:firstLine="720"/>
        <w:jc w:val="both"/>
        <w:rPr/>
      </w:pPr>
      <w:r>
        <w:rPr/>
        <w:t>In contrast, others have claimed that the post-World War II human rights movement promotes the values of the English, American, French, Russian and Chinese revolutions. Some argued that a concept of human dignity is found in Judaism, Christianity, Islam, Hinduism, Buddhism and all the great religions of humankind, albeit not as a distinct category such as the one recognized in the West. Others maintained that the notion of universal human rights can be traced back to the Bible and to Roman law. In contrast to an argument made by some Asian scholars that the doctrine of human rights is inconsistent with “Asian values,” other researchers posited that respect for human rights is an integral part of the spiritual traditions of Asia, so that India, for example, managed to develop in the past six decades a rich jurisprudence of human rights, as part of its constitutional law. In a similar vein, Michael Reisman of Yale Law School recalls an encounter that took place at the law school in the early 1960s when Myers McDougal taught a course on human rights law. "</w:t>
      </w:r>
      <w:r>
        <w:rPr>
          <w:color w:val="000000"/>
        </w:rPr>
        <w:t>I recall Eisuke Suzuki from Japan," writes Reisman, "bounding out of his chair in fury. 'How dare anyone suggest,' he said, 'that America invented the concept of human dignity?'"</w:t>
      </w:r>
      <w:r>
        <w:rPr/>
        <w:t xml:space="preserve"> It was argued that in recent decades, the discourse of human rights took over the discourse of revolution and socialism in many parts of the world. Arguing that many people around the world do not wish to face the binary choice of either sticking to their cultural tradition or leaving their cultural group and enjoying the benefits of human rights, certain scholars maintained that people wish to make human rights an integral part of the cultures in which they live. Therefore, these scholars claimed, whereas the old, rigid conception of culture as uniform and coherent hinders the possibility of employing the human rights doctrine in non-Western cultures, the new conception of culture as complex, incoherent and hybrid allows for the application of the doctrine in many varied cultures. </w:t>
      </w:r>
    </w:p>
    <w:p>
      <w:pPr>
        <w:pStyle w:val="Normal"/>
        <w:bidi w:val="0"/>
        <w:spacing w:lineRule="auto" w:line="360" w:before="0" w:after="120"/>
        <w:ind w:left="0" w:right="0" w:firstLine="720"/>
        <w:jc w:val="both"/>
        <w:rPr/>
      </w:pPr>
      <w:r>
        <w:rPr/>
        <w:t xml:space="preserve">What comes out of all of these arguments is that the human rights doctrine can be said to be universal not only in the sense that it perceives human beings in their pre-social and pre-cultural existence. Rather, it can be said that the doctrine enjoys universality in the world in the following two additional senses that are of the utmost importance to the present argument. First, the doctrine’s ideals may be found in many cultures around the world, albeit, at times, not as a distinct category or as a category whose contents fully overlap those of the western category of human rights. Secondly, the doctrine enjoys widespread acceptance in the world community: many people around the world, living in many varied societies and cultures, endorse the doctrine and wish its contents to become an important part in the political culture of their country and in their personal lives. “No other ideal seems so clearly accepted as a universal good,” wrote the late Oscar Schachter of Columbia Law School. The doctrine of human rights is therefore the only source available to us for providing us with standards that may be said to transcend one particular culture, for the evaluation of cultural practices. </w:t>
      </w:r>
    </w:p>
    <w:p>
      <w:pPr>
        <w:pStyle w:val="Normal"/>
        <w:bidi w:val="0"/>
        <w:spacing w:lineRule="auto" w:line="360" w:before="0" w:after="120"/>
        <w:ind w:left="0" w:right="0" w:firstLine="720"/>
        <w:jc w:val="both"/>
        <w:rPr/>
      </w:pPr>
      <w:r>
        <w:rPr/>
      </w:r>
    </w:p>
    <w:p>
      <w:pPr>
        <w:pStyle w:val="Normal"/>
        <w:bidi w:val="0"/>
        <w:spacing w:lineRule="auto" w:line="360" w:before="0" w:after="120"/>
        <w:ind w:left="0" w:right="0" w:firstLine="720"/>
        <w:jc w:val="both"/>
        <w:rPr/>
      </w:pPr>
      <w:r>
        <w:rPr/>
        <w:t xml:space="preserve">The question of the universality of the human rights doctrine arose in the second half of the 1940s in discussions held by the American Anthropological Society (AAA). These discussions, and the continuous debate that ensued from them in the following decades, are of special importance because of the sensitivity of anthropologists to cultural diversity and their profound understanding of the concept of culture. </w:t>
      </w:r>
    </w:p>
    <w:p>
      <w:pPr>
        <w:pStyle w:val="Normal"/>
        <w:bidi w:val="0"/>
        <w:spacing w:lineRule="auto" w:line="360" w:before="0" w:after="120"/>
        <w:ind w:left="0" w:right="0" w:firstLine="720"/>
        <w:jc w:val="both"/>
        <w:rPr/>
      </w:pPr>
      <w:r>
        <w:rPr/>
        <w:t xml:space="preserve">In 1947, the AAA formulated its position with regard to the proposed Universal Declaration of Human Rights — the document that laid the foundation for the development of the human rights doctrine in the post-World War II era. The AAA, strongly motivated by recognition of the evils of colonialism, expressed a relativist position which was in tension, if not in contrast, with the agenda of developing a universal doctrine of human rights. The AAA stated that “[s]tandards and values are relative to the culture from which they derive so that any attempt to formulate postulates that grow out of the beliefs or moral codes of one culture must to that extent detract from the applicability of any Declaration of Human Rights to mankind as a whole.” </w:t>
      </w:r>
    </w:p>
    <w:p>
      <w:pPr>
        <w:pStyle w:val="Normal"/>
        <w:bidi w:val="0"/>
        <w:spacing w:lineRule="auto" w:line="360" w:before="0" w:after="120"/>
        <w:ind w:left="0" w:right="0" w:firstLine="720"/>
        <w:jc w:val="both"/>
        <w:rPr/>
      </w:pPr>
      <w:r>
        <w:rPr/>
        <w:t>The important point is that in the past two decades many anthropologists came out against the position expressed by the AAA in its 1947 statement. These anthropologists advocate for the position that the doctrine of universal human rights should be preserved and cultivated, and that the doctrine needs to serve as standard for the normative evaluation of cultural practices all over the world.</w:t>
      </w:r>
    </w:p>
    <w:p>
      <w:pPr>
        <w:pStyle w:val="Normal"/>
        <w:bidi w:val="0"/>
        <w:spacing w:lineRule="auto" w:line="360" w:before="0" w:after="120"/>
        <w:ind w:left="0" w:right="0" w:firstLine="720"/>
        <w:jc w:val="both"/>
        <w:rPr/>
      </w:pPr>
      <w:r>
        <w:rPr/>
      </w:r>
    </w:p>
    <w:p>
      <w:pPr>
        <w:pStyle w:val="Normal"/>
        <w:bidi w:val="0"/>
        <w:spacing w:lineRule="auto" w:line="360" w:before="0" w:after="120"/>
        <w:ind w:left="0" w:right="0" w:firstLine="720"/>
        <w:jc w:val="both"/>
        <w:rPr/>
      </w:pPr>
      <w:r>
        <w:rPr/>
        <w:t>Anybody familiar with the human rights doctrine knows that its contents are phrased in highly abstract terms, as general and vague ideals. Indeed, it can be argued that this way of phrasing is an important reason for the cross-cultural, wide acceptance of the doctrine. The question is whether a doctrine phrased in such abstract and general terms may provide any guidance for the normative evaluation of concrete cultural practices.</w:t>
      </w:r>
    </w:p>
    <w:p>
      <w:pPr>
        <w:pStyle w:val="Normal"/>
        <w:bidi w:val="0"/>
        <w:spacing w:lineRule="auto" w:line="360" w:before="0" w:after="120"/>
        <w:ind w:left="0" w:right="0" w:firstLine="720"/>
        <w:jc w:val="both"/>
        <w:rPr/>
      </w:pPr>
      <w:r>
        <w:rPr/>
        <w:t xml:space="preserve">The current abstract and general layer of the human rights doctrine is the first layer of the doctrine, yet it is continuously supplemented by an additional layer embodying the decisions of international and national tribunals in cases of alleged violations of human rights law that come to their adjudication, as well as reports and comments made by various international organs that are involved in the enforcement of human rights law.  </w:t>
      </w:r>
    </w:p>
    <w:p>
      <w:pPr>
        <w:pStyle w:val="Normal"/>
        <w:bidi w:val="0"/>
        <w:spacing w:lineRule="auto" w:line="360" w:before="0" w:after="120"/>
        <w:ind w:left="0" w:right="0" w:firstLine="720"/>
        <w:jc w:val="both"/>
        <w:rPr/>
      </w:pPr>
      <w:r>
        <w:rPr/>
        <w:t>This second layer contains, therefore, rulings as to the acceptability of cultural practices according to the standards of the human rights doctrine. These rulings continuously accumulate, and it is in them that the potential lies for the human rights doctrine to serve as standard for evaluating cultural practices. The thicker this layer becomes, the more an accumulated body of normative determinations as to particular cultural practices will be available to the international community. The thicker this layer becomes, the more it will serve as a source for further development of the jurisprudence dealing with the normative acceptability of particular cultural practices. Thus, it may be assumed that five or six more decades along the road, the international community will have at its disposal a well-developed jurisprudence containing particular rulings, as well as principles supporting these rulings that lie at the mid-level between the current abstract layer of the doctrine and the rulings embodying particular applications of the doctrine. This process is of course well-known to anybody familiar with the development of Anglo-American common law, as well as with the way codes jurisprudence grew in the Civil Law countries.</w:t>
      </w:r>
    </w:p>
    <w:p>
      <w:pPr>
        <w:pStyle w:val="Normal"/>
        <w:bidi w:val="0"/>
        <w:spacing w:lineRule="auto" w:line="360" w:before="0" w:after="120"/>
        <w:ind w:left="0" w:right="0" w:firstLine="720"/>
        <w:jc w:val="both"/>
        <w:rPr/>
      </w:pPr>
      <w:r>
        <w:rPr/>
      </w:r>
    </w:p>
    <w:p>
      <w:pPr>
        <w:pStyle w:val="Normal"/>
        <w:bidi w:val="0"/>
        <w:spacing w:lineRule="auto" w:line="360" w:before="0" w:after="120"/>
        <w:ind w:left="0" w:right="0" w:firstLine="720"/>
        <w:jc w:val="both"/>
        <w:rPr/>
      </w:pPr>
      <w:r>
        <w:rPr/>
        <w:t>The approach suggested here assumes that liberal states would abstain from simplistically applying liberal standards for evaluating the practices of non-liberal groups. Rather, as there is no such thing as "the place from nowhere", a place that is wholly culture-free, for evaluating cultural practices, liberal states would apply those normative standards that can be viewed, to the utmost extent possible, as shared by liberal and non-liberal societies alike. And not of the least importance is the fact that these standards can be applied for scrutinizing the cultural practices of liberal and non-liberal groups alike.</w:t>
      </w:r>
    </w:p>
    <w:p>
      <w:pPr>
        <w:pStyle w:val="Normal"/>
        <w:bidi w:val="0"/>
        <w:spacing w:lineRule="auto" w:line="360" w:before="0" w:after="120"/>
        <w:ind w:left="0" w:right="0" w:firstLine="720"/>
        <w:jc w:val="both"/>
        <w:rPr/>
      </w:pPr>
      <w:r>
        <w:rPr/>
        <w:t>Against the approach suggested here it may be said that as human rights law is a heir to liberal political theory, there is much resemblance between the two, so that application of the standards of human rights law to the practices of non-liberal groups would, in fact, amount to application of liberal principles clothed in the gown of human rights law. I would respond to that by admitting that the connection between liberalism and human rights law is undeniable, but I would maintain that it makes all the difference in the world whether it is liberal law that is applied to the practices of non-liberal groups, or human rights law -- a body of law about which it can be claimed that it is part of the heritage of both liberal and non-liberal groups alike, and that it is shared, and even cherished, by liberal and non-liberal cultural groups alike.</w:t>
      </w:r>
    </w:p>
    <w:p>
      <w:pPr>
        <w:pStyle w:val="Normal"/>
        <w:bidi w:val="0"/>
        <w:spacing w:lineRule="auto" w:line="360" w:before="0" w:after="120"/>
        <w:ind w:left="0" w:right="0" w:firstLine="720"/>
        <w:jc w:val="both"/>
        <w:rPr/>
      </w:pPr>
      <w:r>
        <w:rPr/>
      </w:r>
    </w:p>
    <w:p>
      <w:pPr>
        <w:pStyle w:val="Normal"/>
        <w:bidi w:val="0"/>
        <w:spacing w:lineRule="auto" w:line="360" w:before="0" w:after="120"/>
        <w:ind w:left="0" w:right="0" w:firstLine="720"/>
        <w:jc w:val="both"/>
        <w:rPr/>
      </w:pPr>
      <w:r>
        <w:rPr/>
        <w:t>The approach suggested here resembles the cross-cultural dialogue approach put forward by Bhikhu Parekh and Boaventura de Sousa Santos. It assumes that an on-going dialogue will take place in the international community for the elaboration of a jurisprudence having to do with problematic cultural practices. This dialogue will take place in several contexts. It will first take place in the various countries whose courts will be called upon to evaluate such practices and who will conduct this evaluation by applying the standards of the human rights doctrine. The dialogue will also take place between states when courts will consult the jurisprudence developed by courts located in other countries in addressing this issue. Finally, the dialogue will take place in international arenas in which the jurisprudence developed in various parts of the world will be studied, discussed and even codified, and in which the human rights practices of states will be monitored and reviewed. In all these dialogues, various points of view about human values and human ways of life will be voiced, clarified, examined and criticized. In all these dialogues, the partiality of every culture will be made clear, and sensitivity to the unique traits of other cultures will be cultivated. How superior is this strategy for dealing with problem of multiculturalism to that of applying core liberal standards!</w:t>
      </w:r>
    </w:p>
    <w:p>
      <w:pPr>
        <w:pStyle w:val="Normal"/>
        <w:bidi w:val="0"/>
        <w:spacing w:lineRule="auto" w:line="360" w:before="0" w:after="120"/>
        <w:ind w:left="0" w:right="0" w:firstLine="720"/>
        <w:jc w:val="both"/>
        <w:rPr/>
      </w:pPr>
      <w:r>
        <w:rPr/>
      </w:r>
    </w:p>
    <w:p>
      <w:pPr>
        <w:pStyle w:val="Normal"/>
        <w:bidi w:val="0"/>
        <w:spacing w:lineRule="auto" w:line="360" w:before="0" w:after="120"/>
        <w:ind w:left="0" w:right="0" w:firstLine="720"/>
        <w:jc w:val="both"/>
        <w:rPr/>
      </w:pPr>
      <w:r>
        <w:rPr/>
        <w:t xml:space="preserve">In one of the more important contemporary developments of liberal political theory, John Rawls came out with the idea of “political liberalism.” Political liberalism is meant to provide a framework for running the “center” of the state in circumstances in which major social and cultural groups bitterly contest each other’s vision as to the good life. Rawls’ move is based on making people internalize the idea that in conditions of such disagreement, the full realization of their comprehensive theory about the good life may only take place in sub-statist communities, while the central institutions of the state would be run according to an “overlapping consensus”— a free-standing, independent political theory that can be endorsed by most major social and cultural groups living in the state. </w:t>
      </w:r>
    </w:p>
    <w:p>
      <w:pPr>
        <w:pStyle w:val="Normal"/>
        <w:bidi w:val="0"/>
        <w:spacing w:lineRule="auto" w:line="360" w:before="0" w:after="120"/>
        <w:ind w:left="0" w:right="0" w:firstLine="720"/>
        <w:jc w:val="both"/>
        <w:rPr/>
      </w:pPr>
      <w:r>
        <w:rPr/>
        <w:t xml:space="preserve">The proposition I am making here takes Rawls’ suggestion and </w:t>
      </w:r>
      <w:r>
        <w:rPr>
          <w:i/>
          <w:iCs/>
        </w:rPr>
        <w:t>applies it to the other major context</w:t>
      </w:r>
      <w:r>
        <w:rPr/>
        <w:t xml:space="preserve"> in which pressing questions arise in multicultural states. Much like Rawls, what I mean to suggest is that in evaluating the practices of non-liberal groups living in a liberal state, as well as the practices of the mainstream liberal society itself, it is not liberal theory that will provide the normative criteria, but rather a free-standing, independent theory that embodies an overlapping normative consensus supportable by liberals and by non-liberals alike, namely the doctrine of human rights. By the same token that Rawls understands that in a multicultural state the center of the state ought to be run by an overlapping consensus that does not necessarily embody the comprehensive, substantive vision of liberal political theory, so also in a multicultural state the relations between the state’s center and its cultural peripheries ought to be governed not by the center’s comprehensive liberal theory, but by a normative consensus with which both the center and the peripheries may identify. In the world in which we live, it is only the doctrine of human rights that may be said to command such cross-cultural support.     </w:t>
      </w:r>
    </w:p>
    <w:p>
      <w:pPr>
        <w:pStyle w:val="Normal"/>
        <w:bidi w:val="0"/>
        <w:spacing w:lineRule="auto" w:line="360" w:before="0" w:after="120"/>
        <w:ind w:left="0" w:right="0" w:firstLine="720"/>
        <w:jc w:val="both"/>
        <w:rPr/>
      </w:pPr>
      <w:r>
        <w:rPr/>
      </w:r>
    </w:p>
    <w:p>
      <w:pPr>
        <w:pStyle w:val="Normal"/>
        <w:bidi w:val="0"/>
        <w:spacing w:lineRule="auto" w:line="360" w:before="0" w:after="120"/>
        <w:ind w:left="0" w:right="0" w:firstLine="720"/>
        <w:jc w:val="both"/>
        <w:rPr/>
      </w:pPr>
      <w:r>
        <w:rPr/>
        <w:t>I wish to make a second suggestion as to the method for evaluating cultural practices, a suggestion close to the preceding one. It is premised on the notion of humanness.</w:t>
      </w:r>
    </w:p>
    <w:p>
      <w:pPr>
        <w:pStyle w:val="Normal"/>
        <w:bidi w:val="0"/>
        <w:spacing w:lineRule="auto" w:line="360" w:before="0" w:after="120"/>
        <w:ind w:left="0" w:right="0" w:firstLine="720"/>
        <w:jc w:val="both"/>
        <w:rPr/>
      </w:pPr>
      <w:r>
        <w:rPr/>
        <w:t xml:space="preserve">I want to distinguish between two concepts: the concept of “humanness” and the concept of the “person.” </w:t>
      </w:r>
    </w:p>
    <w:p>
      <w:pPr>
        <w:pStyle w:val="Normal"/>
        <w:bidi w:val="0"/>
        <w:spacing w:lineRule="auto" w:line="360" w:before="0" w:after="120"/>
        <w:ind w:left="0" w:right="0" w:firstLine="720"/>
        <w:jc w:val="both"/>
        <w:rPr/>
      </w:pPr>
      <w:r>
        <w:rPr/>
        <w:t xml:space="preserve">The concept of humanness relates to the universal traits all human beings share prior to their social existence. It is therefore close to the concepts of human rights and human dignity. Humanness is a more basic and primary concept than that of the “person.” “Person” in Latin means masque. When the term is applied to human beings, the assumption is that first there is the human being and then comes personhood — something external to the human being that adds to it. Indeed, the concept of the person relates to human beings as they are perceived by the cultural and legal systems in which they live. Personhood is the sum total of the social and legal roles and statuses that the culture and the legal system grant an individual. </w:t>
      </w:r>
    </w:p>
    <w:p>
      <w:pPr>
        <w:pStyle w:val="Normal"/>
        <w:bidi w:val="0"/>
        <w:spacing w:lineRule="auto" w:line="360" w:before="0" w:after="120"/>
        <w:ind w:left="0" w:right="0" w:firstLine="720"/>
        <w:jc w:val="both"/>
        <w:rPr/>
      </w:pPr>
      <w:r>
        <w:rPr/>
      </w:r>
    </w:p>
    <w:p>
      <w:pPr>
        <w:pStyle w:val="Normal"/>
        <w:bidi w:val="0"/>
        <w:spacing w:lineRule="auto" w:line="360" w:before="0" w:after="120"/>
        <w:ind w:left="0" w:right="0" w:firstLine="720"/>
        <w:jc w:val="both"/>
        <w:rPr/>
      </w:pPr>
      <w:r>
        <w:rPr/>
        <w:t xml:space="preserve">When we consider intervention in a cultural practice, the question we have to ask is: What is the ground on which a cultural group makes the claim to be left alone in governing the lives of its people? The best answer, I think, lies in the overlap between the contents of cultures and the identity of human beings living in cultures: cultures determine the identities of those living in them, i.e., cultures constitute the intellectual, cognitive and emotional categories with which human beings give meaning to what transpires in their lives and with which human beings experience the world. If we have to treat human beings with respect, and if an overlap exists between cultures and the mind categories of human beings living in them, then </w:t>
      </w:r>
      <w:r>
        <w:rPr>
          <w:i/>
          <w:iCs/>
        </w:rPr>
        <w:t>prima facie</w:t>
      </w:r>
      <w:r>
        <w:rPr/>
        <w:t xml:space="preserve"> we also need to treat with respect the cultures in which human beings live. </w:t>
      </w:r>
    </w:p>
    <w:p>
      <w:pPr>
        <w:pStyle w:val="Normal"/>
        <w:bidi w:val="0"/>
        <w:spacing w:lineRule="auto" w:line="360" w:before="0" w:after="120"/>
        <w:ind w:left="0" w:right="0" w:firstLine="720"/>
        <w:jc w:val="both"/>
        <w:rPr/>
      </w:pPr>
      <w:r>
        <w:rPr/>
        <w:t xml:space="preserve">Now, if the duty to treat human beings with respect is the ground for abstaining from intervention in cultures, what follows is that when we find a culture that we regard as not treating those living in it with respect, the ground for non-intervention in that culture loses its grip, and the way is cleared for intervention in the culture so as to establish respect for the people living in it. For it will be a contradiction in terms if we let a group bar intervention in its practices on the ground of the duty to treat people with respect while we regard the practices of the group themselves as disrespecting human beings. And yes, it is the “we” that check whether a group treats it people with respect, but what is important is the standard applied; as I shall immediately claim, we have to look for a standard that is as universal as possible. </w:t>
      </w:r>
    </w:p>
    <w:p>
      <w:pPr>
        <w:pStyle w:val="Normal"/>
        <w:bidi w:val="0"/>
        <w:spacing w:lineRule="auto" w:line="360" w:before="0" w:after="120"/>
        <w:ind w:left="0" w:right="0" w:firstLine="720"/>
        <w:jc w:val="both"/>
        <w:rPr/>
      </w:pPr>
      <w:r>
        <w:rPr/>
        <w:t xml:space="preserve">What this leads to is that we have to define a hard core of the concept of humanness that will serve as a standard for identifying cultural practices that do not show respect for humanness. Practices that violate this hard core will be viewed as practices that treat people with disrespect and therefore as practices that do not deserve respect and that need to be restricted or, at times, even eradicated.  </w:t>
      </w:r>
    </w:p>
    <w:p>
      <w:pPr>
        <w:pStyle w:val="Normal"/>
        <w:bidi w:val="0"/>
        <w:spacing w:lineRule="auto" w:line="360" w:before="0" w:after="120"/>
        <w:ind w:left="0" w:right="0" w:firstLine="720"/>
        <w:jc w:val="both"/>
        <w:rPr/>
      </w:pPr>
      <w:r>
        <w:rPr/>
        <w:t xml:space="preserve">I want to suggest the following three elements as comprising the hard core of the concept of humanness: First, intellectual capabilities; secondly, bodily integrity; and thirdly, emotions. </w:t>
      </w:r>
    </w:p>
    <w:p>
      <w:pPr>
        <w:pStyle w:val="Normal"/>
        <w:bidi w:val="0"/>
        <w:spacing w:lineRule="auto" w:line="360" w:before="0" w:after="120"/>
        <w:ind w:left="0" w:right="0" w:firstLine="720"/>
        <w:jc w:val="both"/>
        <w:rPr/>
      </w:pPr>
      <w:r>
        <w:rPr/>
        <w:t xml:space="preserve">Any cultural practice subverting one of these three elements of humanness is one that, to borrow from American non-discrimination jurisprudence, should be made subject to a "strict scrutiny" standard and be held presumptively illegitimate. And the more a practice is injurious of more than one of the three elements, the more it will be held suspicious. If this line of thinking is accepted, it will require application of the concept of humanness to particular cultural practices, and examination whether they violate the standards of humanness. </w:t>
      </w:r>
    </w:p>
    <w:p>
      <w:pPr>
        <w:pStyle w:val="Normal"/>
        <w:bidi w:val="0"/>
        <w:spacing w:lineRule="auto" w:line="360" w:before="0" w:after="120"/>
        <w:ind w:left="0" w:right="0" w:firstLine="720"/>
        <w:jc w:val="both"/>
        <w:rPr/>
      </w:pPr>
      <w:r>
        <w:rPr/>
        <w:t>For example, I suggest that slavery and sex trafficking should not only be held suspicious, but practically eradicated because they impair the intellectual capabilities of human beings. Additionally, it should be examined whether any of the following practices violates the intellectual capabilities of human beings and therefore needs to be eradicated: prostitution, forced marriage, marriage of minors, and denial of education.</w:t>
      </w:r>
    </w:p>
    <w:p>
      <w:pPr>
        <w:pStyle w:val="Normal"/>
        <w:bidi w:val="0"/>
        <w:spacing w:lineRule="auto" w:line="360" w:before="0" w:after="120"/>
        <w:ind w:left="0" w:right="0" w:firstLine="720"/>
        <w:jc w:val="both"/>
        <w:rPr/>
      </w:pPr>
      <w:r>
        <w:rPr/>
        <w:t xml:space="preserve">Likewise, any cultural practice that involves the killing of human beings that is not motivated by self-defense should be eradicated for its violation of the bodily integrity of human beings. Therefore, the practice of murdering women for the preservation of the family honor should be eradicated. </w:t>
      </w:r>
    </w:p>
    <w:p>
      <w:pPr>
        <w:pStyle w:val="Normal"/>
        <w:bidi w:val="0"/>
        <w:spacing w:lineRule="auto" w:line="360" w:before="0" w:after="120"/>
        <w:ind w:left="0" w:right="0" w:firstLine="720"/>
        <w:jc w:val="both"/>
        <w:rPr/>
      </w:pPr>
      <w:r>
        <w:rPr/>
        <w:t xml:space="preserve">Additionally, practices that involve violation of the integrity of the body, such as female circumcision, male circumcision, sati, foot tying, maiming, piercing, tattooing, cosmetic surgeries and sex transforming surgeries should be made subject to a "strict scrutiny" standard and be held presumptively illegitimate if performed on minors. As to adults, prima facie these practices may be authorized, if it can be said that meaningful freedom not to take part in them exists in a cultural group. Also, cultural norms that restrict the exercise of sexuality, e.g., by persecuting homosexuals and lesbians, should be held illegitimate. What all of this means is that the line of though put forward here raises highly complex issues, such as what are the conditions for the existence of free will, and what is the threshold for being regarded as mature in various cultural group. </w:t>
      </w:r>
    </w:p>
    <w:p>
      <w:pPr>
        <w:pStyle w:val="Normal"/>
        <w:bidi w:val="0"/>
        <w:spacing w:lineRule="auto" w:line="360" w:before="0" w:after="120"/>
        <w:ind w:left="0" w:right="0" w:firstLine="720"/>
        <w:jc w:val="both"/>
        <w:rPr/>
      </w:pPr>
      <w:r>
        <w:rPr/>
        <w:t xml:space="preserve">Practices that restrict the freedom of certain kinds of people to marry, such as the case is under several doctrines of Jewish family law, or practices that lock people in marriage, again, an outcome sometimes affected by Jewish family law, should be eradicated for hurting the emotions of human beings. </w:t>
      </w:r>
    </w:p>
    <w:p>
      <w:pPr>
        <w:pStyle w:val="Normal"/>
        <w:bidi w:val="0"/>
        <w:spacing w:lineRule="auto" w:line="360" w:before="0" w:after="120"/>
        <w:ind w:left="0" w:right="0" w:firstLine="720"/>
        <w:jc w:val="both"/>
        <w:rPr/>
      </w:pPr>
      <w:r>
        <w:rPr/>
        <w:t xml:space="preserve">I wish to conclude by making two final comments. </w:t>
      </w:r>
    </w:p>
    <w:p>
      <w:pPr>
        <w:pStyle w:val="Normal"/>
        <w:autoSpaceDE w:val="false"/>
        <w:bidi w:val="0"/>
        <w:spacing w:lineRule="auto" w:line="360" w:before="0" w:after="120"/>
        <w:ind w:left="0" w:right="0" w:firstLine="720"/>
        <w:jc w:val="both"/>
        <w:rPr>
          <w:rFonts w:ascii="Times-Roman;Times New Roman" w:hAnsi="Times-Roman;Times New Roman" w:cs="Times-Roman;Times New Roman"/>
          <w:color w:val="000000"/>
        </w:rPr>
      </w:pPr>
      <w:r>
        <w:rPr/>
        <w:t xml:space="preserve">First, in many cultural groups women are excluded from participation in certain activities. </w:t>
      </w:r>
      <w:r>
        <w:rPr>
          <w:rFonts w:cs="Times-Roman;Times New Roman" w:ascii="Times-Roman;Times New Roman" w:hAnsi="Times-Roman;Times New Roman"/>
          <w:color w:val="000000"/>
        </w:rPr>
        <w:t xml:space="preserve">It seems to me that in addressing this problem it is helpful to distinguish between the political and judicial spheres, on the one hand, and the sphere of civil society, on the other. </w:t>
      </w:r>
      <w:r>
        <w:rPr>
          <w:color w:val="000000"/>
        </w:rPr>
        <w:t>Decisions undertaken in the political and judicial spheres are of great importance in</w:t>
      </w:r>
      <w:r>
        <w:rPr/>
        <w:t xml:space="preserve"> </w:t>
      </w:r>
      <w:r>
        <w:rPr>
          <w:color w:val="000000"/>
        </w:rPr>
        <w:t>determining the fate in life of a person. Exclusion of women</w:t>
      </w:r>
      <w:r>
        <w:rPr/>
        <w:t xml:space="preserve"> </w:t>
      </w:r>
      <w:r>
        <w:rPr>
          <w:color w:val="000000"/>
        </w:rPr>
        <w:t>from activity in these spheres treats women as passive objects of decisions</w:t>
      </w:r>
      <w:r>
        <w:rPr/>
        <w:t xml:space="preserve"> </w:t>
      </w:r>
      <w:r>
        <w:rPr>
          <w:color w:val="000000"/>
        </w:rPr>
        <w:t>undertaken by men and denies women the opportunity to participate in determining what</w:t>
      </w:r>
      <w:r>
        <w:rPr/>
        <w:t xml:space="preserve"> </w:t>
      </w:r>
      <w:r>
        <w:rPr>
          <w:color w:val="000000"/>
        </w:rPr>
        <w:t>constitutes them intellectually and what substantially affects them bodily and emotionally.</w:t>
      </w:r>
      <w:r>
        <w:rPr/>
        <w:t xml:space="preserve"> It seems to me therefore that exclusion of women from activity in the political and judicial spheres is unacceptable. </w:t>
      </w:r>
    </w:p>
    <w:p>
      <w:pPr>
        <w:pStyle w:val="Normal"/>
        <w:bidi w:val="0"/>
        <w:spacing w:lineRule="auto" w:line="360" w:before="0" w:after="120"/>
        <w:ind w:left="0" w:right="0" w:firstLine="720"/>
        <w:jc w:val="both"/>
        <w:rPr/>
      </w:pPr>
      <w:r>
        <w:rPr>
          <w:color w:val="000000"/>
        </w:rPr>
        <w:t xml:space="preserve">As to civil society, it can be argued that exclusion of women from activity in </w:t>
      </w:r>
      <w:r>
        <w:rPr>
          <w:i/>
          <w:iCs/>
          <w:color w:val="000000"/>
        </w:rPr>
        <w:t xml:space="preserve">some </w:t>
      </w:r>
      <w:r>
        <w:rPr>
          <w:color w:val="000000"/>
        </w:rPr>
        <w:t xml:space="preserve">spheres of civil society does not preclude them from employing their intellect in </w:t>
      </w:r>
      <w:r>
        <w:rPr>
          <w:i/>
          <w:iCs/>
          <w:color w:val="000000"/>
        </w:rPr>
        <w:t xml:space="preserve">other </w:t>
      </w:r>
      <w:r>
        <w:rPr>
          <w:color w:val="000000"/>
        </w:rPr>
        <w:t>such spheres, so that it does not amount to complete denial of their ability to make use of their intellect.</w:t>
      </w:r>
      <w:r>
        <w:rPr/>
        <w:t xml:space="preserve"> </w:t>
      </w:r>
    </w:p>
    <w:p>
      <w:pPr>
        <w:pStyle w:val="Normal"/>
        <w:bidi w:val="0"/>
        <w:spacing w:lineRule="auto" w:line="360" w:before="0" w:after="120"/>
        <w:ind w:left="0" w:right="0" w:firstLine="720"/>
        <w:jc w:val="both"/>
        <w:rPr/>
      </w:pPr>
      <w:r>
        <w:rPr>
          <w:color w:val="000000"/>
        </w:rPr>
        <w:t>However, if we see intellectual capabilities as a constitutive element of humanness,</w:t>
      </w:r>
      <w:r>
        <w:rPr/>
        <w:t xml:space="preserve"> </w:t>
      </w:r>
      <w:r>
        <w:rPr>
          <w:color w:val="000000"/>
        </w:rPr>
        <w:t xml:space="preserve">then each human being should be given the opportunity to make use of his or her intellect in </w:t>
      </w:r>
      <w:r>
        <w:rPr>
          <w:i/>
          <w:iCs/>
          <w:color w:val="000000"/>
        </w:rPr>
        <w:t xml:space="preserve">all </w:t>
      </w:r>
      <w:r>
        <w:rPr>
          <w:color w:val="000000"/>
        </w:rPr>
        <w:t>the spheres of activity that exist in the social group in which he or she lives. Exclusion of women from any activity recognized in the group in which they live may be justified only if relevant considerations support it, such as that the activity requires certain bodily capabilities that women lack.</w:t>
      </w:r>
    </w:p>
    <w:p>
      <w:pPr>
        <w:pStyle w:val="Normal"/>
        <w:autoSpaceDE w:val="false"/>
        <w:bidi w:val="0"/>
        <w:spacing w:lineRule="auto" w:line="360" w:before="0" w:after="120"/>
        <w:ind w:left="0" w:right="0" w:firstLine="720"/>
        <w:jc w:val="both"/>
        <w:rPr>
          <w:color w:val="000000"/>
        </w:rPr>
      </w:pPr>
      <w:r>
        <w:rPr>
          <w:color w:val="000000"/>
        </w:rPr>
        <w:t>The second point I wish to make is that I am aware of it that adoption of the suggestions made by me might imply changes in the contents and practices of cultures. But cultures constantly change, and more importantly, cultural change does not entail collapse of a culture in its entirety. Every culture is made of many thousands of categories and practices. Usually, no change in any one of these categories and practices is bound to have too far-reaching effect on too many other categories and practices of which the culture is composed. I tend to think of culture as a wall made of dozens of thousands of bricks. Usually, pulling one brick out of the wall should not significantly affect the stability of the wall. It is true that some categories and practices are so central in a culture that a change in them may widely affect other categories and practices. For example, a change in the ultra-Orthodox group in Israel that will force men to share with women spheres presently reserved only for men, such as the political and judicial spheres. But even in such cases, most</w:t>
      </w:r>
      <w:r>
        <w:rPr>
          <w:i/>
          <w:iCs/>
          <w:color w:val="000000"/>
        </w:rPr>
        <w:t xml:space="preserve"> </w:t>
      </w:r>
      <w:r>
        <w:rPr>
          <w:color w:val="000000"/>
        </w:rPr>
        <w:t xml:space="preserve">other cultural categories and practices will remain intact. The wall will not fall. </w:t>
      </w:r>
    </w:p>
    <w:p>
      <w:pPr>
        <w:pStyle w:val="Normal"/>
        <w:bidi w:val="0"/>
        <w:spacing w:lineRule="auto" w:line="360" w:before="0" w:after="120"/>
        <w:ind w:left="0" w:right="0" w:firstLine="720"/>
        <w:jc w:val="both"/>
        <w:rPr>
          <w:color w:val="000000"/>
        </w:rPr>
      </w:pPr>
      <w:r>
        <w:rPr>
          <w:color w:val="000000"/>
        </w:rPr>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130175" cy="118110"/>
              <wp:effectExtent l="0" t="0" r="0" b="0"/>
              <wp:wrapSquare wrapText="largest"/>
              <wp:docPr id="1" name="Frame2"/>
              <a:graphic xmlns:a="http://schemas.openxmlformats.org/drawingml/2006/main">
                <a:graphicData uri="http://schemas.microsoft.com/office/word/2010/wordprocessingShape">
                  <wps:wsp>
                    <wps:cNvSpPr txBox="1"/>
                    <wps:spPr>
                      <a:xfrm>
                        <a:off x="0" y="0"/>
                        <a:ext cx="130175" cy="118110"/>
                      </a:xfrm>
                      <a:prstGeom prst="rect"/>
                      <a:solidFill>
                        <a:srgbClr val="FFFFFF">
                          <a:alpha val="0"/>
                        </a:srgbClr>
                      </a:solidFill>
                    </wps:spPr>
                    <wps:txbx>
                      <w:txbxContent>
                        <w:p>
                          <w:pPr>
                            <w:pStyle w:val="Header"/>
                            <w:jc w:val="left"/>
                            <w:rPr>
                              <w:rStyle w:val="PageNumber"/>
                              <w:rFonts w:ascii="Book Antiqua" w:hAnsi="Book Antiqua" w:cs="Book Antiqua"/>
                              <w:sz w:val="16"/>
                              <w:szCs w:val="16"/>
                            </w:rPr>
                          </w:pPr>
                          <w:r>
                            <w:rPr>
                              <w:rStyle w:val="PageNumber"/>
                              <w:rFonts w:cs="Book Antiqua" w:ascii="Book Antiqua" w:hAnsi="Book Antiqua"/>
                              <w:sz w:val="16"/>
                              <w:szCs w:val="16"/>
                              <w:rtl w:val="true"/>
                            </w:rPr>
                            <w:fldChar w:fldCharType="begin"/>
                          </w:r>
                          <w:r>
                            <w:rPr>
                              <w:rtl w:val="true"/>
                              <w:rStyle w:val="PageNumber"/>
                              <w:sz w:val="16"/>
                              <w:szCs w:val="16"/>
                              <w:rFonts w:cs="Book Antiqua" w:ascii="Book Antiqua" w:hAnsi="Book Antiqua"/>
                            </w:rPr>
                            <w:instrText xml:space="preserve"> PAGE </w:instrText>
                          </w:r>
                          <w:r>
                            <w:rPr>
                              <w:rtl w:val="true"/>
                              <w:rStyle w:val="PageNumber"/>
                              <w:sz w:val="16"/>
                              <w:szCs w:val="16"/>
                              <w:rFonts w:cs="Book Antiqua" w:ascii="Book Antiqua" w:hAnsi="Book Antiqua"/>
                            </w:rPr>
                            <w:fldChar w:fldCharType="separate"/>
                          </w:r>
                          <w:r>
                            <w:rPr>
                              <w:rtl w:val="true"/>
                              <w:rStyle w:val="PageNumber"/>
                              <w:sz w:val="16"/>
                              <w:szCs w:val="16"/>
                              <w:rFonts w:cs="Book Antiqua" w:ascii="Book Antiqua" w:hAnsi="Book Antiqua"/>
                            </w:rPr>
                            <w:t>14</w:t>
                          </w:r>
                          <w:r>
                            <w:rPr>
                              <w:rtl w:val="true"/>
                              <w:rStyle w:val="PageNumber"/>
                              <w:sz w:val="16"/>
                              <w:szCs w:val="16"/>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0.25pt;height:9.3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Header"/>
                      <w:jc w:val="left"/>
                      <w:rPr>
                        <w:rStyle w:val="PageNumber"/>
                        <w:rFonts w:ascii="Book Antiqua" w:hAnsi="Book Antiqua" w:cs="Book Antiqua"/>
                        <w:sz w:val="16"/>
                        <w:szCs w:val="16"/>
                      </w:rPr>
                    </w:pPr>
                    <w:r>
                      <w:rPr>
                        <w:rStyle w:val="PageNumber"/>
                        <w:rFonts w:cs="Book Antiqua" w:ascii="Book Antiqua" w:hAnsi="Book Antiqua"/>
                        <w:sz w:val="16"/>
                        <w:szCs w:val="16"/>
                        <w:rtl w:val="true"/>
                      </w:rPr>
                      <w:fldChar w:fldCharType="begin"/>
                    </w:r>
                    <w:r>
                      <w:rPr>
                        <w:rtl w:val="true"/>
                        <w:rStyle w:val="PageNumber"/>
                        <w:sz w:val="16"/>
                        <w:szCs w:val="16"/>
                        <w:rFonts w:cs="Book Antiqua" w:ascii="Book Antiqua" w:hAnsi="Book Antiqua"/>
                      </w:rPr>
                      <w:instrText xml:space="preserve"> PAGE </w:instrText>
                    </w:r>
                    <w:r>
                      <w:rPr>
                        <w:rtl w:val="true"/>
                        <w:rStyle w:val="PageNumber"/>
                        <w:sz w:val="16"/>
                        <w:szCs w:val="16"/>
                        <w:rFonts w:cs="Book Antiqua" w:ascii="Book Antiqua" w:hAnsi="Book Antiqua"/>
                      </w:rPr>
                      <w:fldChar w:fldCharType="separate"/>
                    </w:r>
                    <w:r>
                      <w:rPr>
                        <w:rtl w:val="true"/>
                        <w:rStyle w:val="PageNumber"/>
                        <w:sz w:val="16"/>
                        <w:szCs w:val="16"/>
                        <w:rFonts w:cs="Book Antiqua" w:ascii="Book Antiqua" w:hAnsi="Book Antiqua"/>
                      </w:rPr>
                      <w:t>14</w:t>
                    </w:r>
                    <w:r>
                      <w:rPr>
                        <w:rtl w:val="true"/>
                        <w:rStyle w:val="PageNumber"/>
                        <w:sz w:val="16"/>
                        <w:szCs w:val="16"/>
                        <w:rFonts w:cs="Book Antiqua" w:ascii="Book Antiqua" w:hAnsi="Book Antiqua"/>
                      </w:rPr>
                      <w:fldChar w:fldCharType="end"/>
                    </w:r>
                  </w:p>
                </w:txbxContent>
              </v:textbox>
              <w10:wrap type="square" side="largest"/>
            </v:rect>
          </w:pict>
        </mc:Fallback>
      </mc:AlternateContent>
    </w:r>
  </w:p>
  <w:p>
    <w:pPr>
      <w:pStyle w:val="Header"/>
      <w:jc w:val="left"/>
      <w:rPr>
        <w:sz w:val="18"/>
        <w:szCs w:val="18"/>
      </w:rPr>
    </w:pPr>
    <w:r>
      <w:rPr>
        <w:sz w:val="18"/>
        <w:szCs w:val="18"/>
      </w:rPr>
      <w:t>lect.hull.humanrights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he-IL"/>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lineRule="auto" w:line="360" w:before="0" w:after="120"/>
      <w:ind w:left="0" w:right="0" w:firstLine="720"/>
      <w:jc w:val="both"/>
    </w:pPr>
    <w:rPr>
      <w:rFonts w:cs="FrankRuehl"/>
      <w:szCs w:val="28"/>
    </w:rPr>
  </w:style>
  <w:style w:type="paragraph" w:styleId="BodyTextIndent2">
    <w:name w:val="Body Text Indent 2"/>
    <w:basedOn w:val="Normal"/>
    <w:qFormat/>
    <w:pPr>
      <w:spacing w:lineRule="auto" w:line="480" w:before="0" w:after="120"/>
      <w:ind w:left="283" w:right="0" w:hanging="0"/>
      <w:jc w:val="left"/>
    </w:pPr>
    <w:rPr/>
  </w:style>
  <w:style w:type="paragraph" w:styleId="ListBullet">
    <w:name w:val="List Bullet"/>
    <w:basedOn w:val="Normal"/>
    <w:qFormat/>
    <w:pPr>
      <w:numPr>
        <w:ilvl w:val="0"/>
        <w:numId w:val="1"/>
      </w:numPr>
      <w:ind w:left="360" w:right="0" w:hanging="0"/>
      <w:jc w:val="left"/>
    </w:pPr>
    <w:rPr/>
  </w:style>
  <w:style w:type="paragraph" w:styleId="CommentText">
    <w:name w:val="Comment Text"/>
    <w:basedOn w:val="Normal"/>
    <w:qFormat/>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5:31:00Z</dcterms:created>
  <dc:creator>user</dc:creator>
  <dc:description/>
  <cp:keywords/>
  <dc:language>en-US</dc:language>
  <cp:lastModifiedBy>user</cp:lastModifiedBy>
  <dcterms:modified xsi:type="dcterms:W3CDTF">2010-01-27T08:52:00Z</dcterms:modified>
  <cp:revision>117</cp:revision>
  <dc:subject/>
  <dc:title>In the past four decades, voluminous literature on multiculturalism has been written in the disciplines of the social sciences, the humanities and the law</dc:title>
</cp:coreProperties>
</file>