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אוטנ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FrankRuehl"/>
          <w:sz w:val="20"/>
          <w:szCs w:val="20"/>
        </w:rPr>
        <w:t>"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ל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הסמ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חנך</w:t>
      </w:r>
      <w:r>
        <w:rPr>
          <w:rFonts w:cs="FrankRuehl"/>
          <w:sz w:val="20"/>
          <w:szCs w:val="20"/>
        </w:rPr>
        <w:t>"</w:t>
      </w:r>
    </w:p>
    <w:p>
      <w:pPr>
        <w:pStyle w:val="Normal"/>
        <w:spacing w:lineRule="auto" w:line="240" w:before="0" w:after="0"/>
        <w:ind w:firstLine="720"/>
        <w:jc w:val="both"/>
        <w:rPr>
          <w:rFonts w:cs="FrankRuehl"/>
        </w:rPr>
      </w:pPr>
      <w:r>
        <w:rPr>
          <w:rFonts w:cs="FrankRuehl"/>
          <w:sz w:val="20"/>
          <w:sz w:val="20"/>
          <w:szCs w:val="20"/>
          <w:rtl w:val="true"/>
        </w:rPr>
        <w:t>הר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מחנך</w:t>
      </w:r>
      <w:r>
        <w:rPr>
          <w:rFonts w:cs="FrankRuehl"/>
          <w:sz w:val="20"/>
          <w:szCs w:val="20"/>
          <w:rtl w:val="true"/>
        </w:rPr>
        <w:t xml:space="preserve">", </w:t>
      </w:r>
      <w:r>
        <w:rPr>
          <w:rFonts w:cs="FrankRuehl"/>
          <w:sz w:val="20"/>
          <w:sz w:val="20"/>
          <w:szCs w:val="20"/>
          <w:rtl w:val="true"/>
        </w:rPr>
        <w:t>לזכ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מי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וויק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הפקו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פט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ניברס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Cs w:val="20"/>
        </w:rPr>
        <w:t>27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2</w:t>
      </w:r>
      <w:r>
        <w:rPr>
          <w:rFonts w:cs="FrankRuehl"/>
          <w:sz w:val="20"/>
          <w:szCs w:val="20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נ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קיפ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עקי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פנ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מת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כמחנ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מישרין</w:t>
      </w:r>
      <w:r>
        <w:rPr>
          <w:rFonts w:cs="FrankRueh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ונטולוג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אנ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סר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עלת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ט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יוא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סט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ו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יסטוטליא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ט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לנ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לוויז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ספרות</w:t>
      </w:r>
      <w:r>
        <w:rPr>
          <w:rFonts w:cs="FrankRueh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  <w:vertAlign w:val="superscript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קרי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צפ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רוכ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ימ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מוש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ו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יפו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ור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צו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ל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או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מ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גע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ג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בל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וע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מוי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כיצ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ועל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קומ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כיו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חו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רי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צפי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רוכ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עו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גש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ור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צופ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ור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ור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הלי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יפו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ת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ר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רס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וס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וג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תווי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רי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רי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צפי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קי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ש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ר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בדיד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צמ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מ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צ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פת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ח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ד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ו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צמ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תוכ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וח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הלח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מההשפ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כ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סו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לאמ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תובנות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חר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ר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ס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יא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רי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לקטו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יד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עודנו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טנ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עי</w:t>
      </w:r>
      <w:r>
        <w:rPr>
          <w:rFonts w:cs="FrankRuehl"/>
          <w:sz w:val="28"/>
          <w:szCs w:val="28"/>
          <w:rtl w:val="true"/>
        </w:rPr>
        <w:t xml:space="preserve">.]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FrankRueh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תר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כ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מ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יפ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פ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יפ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יט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דמ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ו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קס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פר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ומיננ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ח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טקס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רכ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פר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ספ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צח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לחמ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אהב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גע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ר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נכס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לילי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פ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זה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זיקין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פג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זכוי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)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נו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שבר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ושב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ראש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ו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כנ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י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ז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יוו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לנוע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לחנך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נות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הגוב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מע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שאות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</w:rPr>
        <w:t>מחנך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נ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ררכ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יררכ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בו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מו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גיל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?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ח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ב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שפט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ל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גיל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ילו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יק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ול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קו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יק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י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י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ב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ות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טלקטוא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רגש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ק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ול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טו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יס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רו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ק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ורב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פע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קר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ול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ר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רוו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נד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בי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רא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ל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בק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ולצ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נביא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פ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ר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טור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צ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ע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בק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ב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רקסיסט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וח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ורב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כ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וב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רב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מ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דמ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ת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טוע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אקדמ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ק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ט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קדמ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ופסיונ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יקורת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ש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ד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מו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מצ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שפט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ני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שוב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נגנ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ל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י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גיטימ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ש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ח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ללות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י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גיטימ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וקטר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פיט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צ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ס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ת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ו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ת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גיטימ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וקטר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פיט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פ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תח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צ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כריע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נ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ילו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סדי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ינטאיי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ע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ונ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נימ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וה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ו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מ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פט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זז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ב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ש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צונ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ני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ש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ח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ה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נ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עול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ור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צ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סי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נוג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מ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מו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סי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ג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עו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מ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ינ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ג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צי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ת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סי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פ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קוט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ורמטס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.  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מו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מצ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גיל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נ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ת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מצ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צלי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ג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מ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דוגמ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ולט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צב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ס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טודנ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ור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ב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איב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רא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יג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ט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טל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ג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ג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ינונ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ו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המד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קבוצ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מיו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ה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רכ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צ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פע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לח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י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ב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צד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ק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חו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נוס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ק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ק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י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נץ</w:t>
      </w:r>
      <w:r>
        <w:rPr>
          <w:rFonts w:cs="FrankRuehl"/>
          <w:sz w:val="28"/>
          <w:szCs w:val="28"/>
          <w:rtl w:val="true"/>
        </w:rPr>
        <w:t xml:space="preserve">'.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צ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יברצ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י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מ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פוליט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ה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גיל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עית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מכ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חוד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ומשפיעה</w:t>
      </w:r>
      <w:r>
        <w:rPr>
          <w:rFonts w:cs="FrankRuehl"/>
          <w:b/>
          <w:bCs/>
          <w:sz w:val="32"/>
          <w:szCs w:val="32"/>
          <w:rtl w:val="true"/>
        </w:rPr>
        <w:t xml:space="preserve">.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מור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לר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המ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עי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חנך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נומ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מ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וט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צר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וט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ת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ד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ת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י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נ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ת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מ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ר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וויז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ויז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נהג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ש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י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גי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כ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1418" w:right="0" w:hanging="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מי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נה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קשור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ג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ח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יצ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ק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ל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ל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בו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קשור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u w:val="single"/>
          <w:rtl w:val="true"/>
        </w:rPr>
        <w:t>ש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u w:val="single"/>
          <w:rtl w:val="true"/>
        </w:rPr>
        <w:t>חורצ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u w:val="single"/>
          <w:rtl w:val="true"/>
        </w:rPr>
        <w:t>הגור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u w:val="single"/>
          <w:rtl w:val="true"/>
        </w:rPr>
        <w:t>האמית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ת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ו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ר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גי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סק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כר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א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ח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קשור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קט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</w:rPr>
        <w:t>2006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נש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ליו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שי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120"/>
        <w:ind w:left="1418" w:right="0" w:hanging="0"/>
        <w:jc w:val="both"/>
        <w:rPr/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קש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ג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מ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יפוט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מצ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י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סו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קשור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שו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נת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שמ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נה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צריך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פ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שפ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כ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סו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ב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ח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ו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ימ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קש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ג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מע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יפוט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ת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פ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פ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ש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ח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נ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1418" w:right="0" w:hanging="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קשור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חצ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ח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ט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ט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ד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וח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נה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ק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לוויז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ית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ז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יבור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צ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י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ה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הד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פ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ה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יפוט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פוט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פט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שפ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קר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ב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ל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"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קומפל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ור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ליט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רקליט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ט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לע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פ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פילו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סד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נט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ת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מחנ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דר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סמויות</w:t>
      </w:r>
      <w:r>
        <w:rPr>
          <w:rFonts w:cs="FrankRueh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צו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חל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יסטור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מריקא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חמי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חרו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ל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קופ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דול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קו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אש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רמליז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תח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קו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שתר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מצ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ש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ש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ש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ש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בר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תקו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שני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מתחי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עש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עשר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תקו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ח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ביקורת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ריאליז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פ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פורמליז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ריאליסט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ציע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טיעוני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נורמטיב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ו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תיאורי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משות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טיע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ששנ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חזיר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ל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</w:rPr>
        <w:t>האדם</w:t>
      </w:r>
      <w:r>
        <w:rPr>
          <w:rFonts w:eastAsia="Times New Roman" w:cs="FrankRuehl" w:ascii="Times New Roman" w:hAnsi="Times New Roman"/>
          <w:sz w:val="24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8"/>
          <w:rtl w:val="true"/>
          <w:lang w:eastAsia="he-IL"/>
        </w:rPr>
        <w:t>הטיע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8"/>
          <w:rtl w:val="true"/>
          <w:lang w:eastAsia="he-IL"/>
        </w:rPr>
        <w:t>הנורמטיב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יאליז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ד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כ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ס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א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יפ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תר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כ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נימ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וקטרינ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ונספט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קדי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א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ע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יאליסט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וסק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א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סק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קיי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קיי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בוצ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פעו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ל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יש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שמע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ורמטיב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לט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פש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רכ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רר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י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ד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ל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יש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שלכ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ת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לט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פש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חולק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א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ומר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בל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כר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ורמטיב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יאליז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מניס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י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לעילא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פי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בח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קו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וצא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ו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ול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י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יע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ורמטיב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יאליז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ל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פיס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סטרומנטאל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שתמ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כש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פעו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ד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ב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פיס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י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מריקא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י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שב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ש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פורס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b/>
          <w:bCs/>
          <w:sz w:val="24"/>
          <w:szCs w:val="28"/>
          <w:lang w:eastAsia="he-IL"/>
        </w:rPr>
        <w:t>Brown v. Board of Education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1954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קב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פר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זע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תקיי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ער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די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ר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רצ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בר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וקת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זיק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לומ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ט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רצ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בר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פעו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שו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מצע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ברת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ג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ד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לוק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שוויו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קו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ליש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חי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מ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ש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מריקא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מ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ש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תפס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ו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ינסטרומנט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ומיננ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שי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קר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לומ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סק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אל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חבר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פס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כונ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עק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וצ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תודעות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כמכונ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ת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ו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יל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יש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תתפו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ינ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תת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ינ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טג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וד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אמצעו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פ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ת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ה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ו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מ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שא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מ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שא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חי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בוצ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פ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הות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ת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תת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ינ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טג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וד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תת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קבי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רקטיק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רכ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הג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י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ה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פו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מ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רחי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כ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ינסטרומנטאל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פרד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וק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ת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ות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כונ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פר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ת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דברי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טר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אי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וז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ילב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ו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בחוץ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עו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ת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מ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 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כי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נימ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ת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וכ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כ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כות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ס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ארא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תומ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רנס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חש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סגר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בי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.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פרקטיק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ברת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סר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ביא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שב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ור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ייצר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ת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"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וב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ימו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לי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כונ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ברת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ת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ול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וטל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לק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טבע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וב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ליה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שה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ע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לופ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י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ובר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ורדו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, 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כ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ופ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ט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מ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כול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פעו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פ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לי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כול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שכנ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עול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וא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ימו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קטגור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קב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פו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רצ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ח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"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מחי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כינ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דוגמא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ב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ב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וגמא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וג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ח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ני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ר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ינ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שנ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1998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ע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ג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ב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ג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ג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ש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ג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ג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ג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ש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כי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ג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ב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י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קטגור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ד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ר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ינ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 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משג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ש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יקל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חסי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ב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כונ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ד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ג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קו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בוד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וס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שכ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מקו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כ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ק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מק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ני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טר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ינ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מצא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קו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ש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ג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ו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ג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זכ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י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ת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וק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ג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הג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ע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ה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קו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כ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ע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ז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א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גב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קו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בוד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וסד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השכ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מקו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קיי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קו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מצא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וג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ני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ח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וב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כוח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מ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לאש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ח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נה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ישואי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וב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ב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א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ס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וג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חזק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לד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חלוק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כו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חת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כיוצ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בי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תתפ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ינ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קיי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א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ניה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שוו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פש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א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צו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ק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סגר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ט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אפ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ס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ד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ד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ת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שות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תו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ת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כוש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א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ט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סדרי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וויונ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צר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טגור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ו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ציבו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ב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קטגור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וו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יע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כונ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ת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ק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גי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ישואי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סוימ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כ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פשר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ינש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יחש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ו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ציבו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כר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י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כונ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חס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זוג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י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מ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מוא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לסב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בר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דוג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ליש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די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בוד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ב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חשו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יט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עבי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שא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פט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ב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צונ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ה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בי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הגנ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גו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צוע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פ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ב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עביד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יי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ב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ביד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וב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תנה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חלוט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ט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עניי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מכונ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ת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ש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קטיב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ד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ברת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ח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כ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מנ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להתער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דוגמ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ס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לי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קומ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סי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גד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תייכ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ומ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שתייכ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זע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כ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ז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ס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כפ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חס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שת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ר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י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טגור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נס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אש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)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ק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דומי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טב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קיי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ע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יחס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.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ע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כונן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צ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חי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תנהל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סגר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ש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פו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ד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רמטיב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משפט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נותנ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עשינ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יינ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ינסטרומנטאל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תפס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שת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שוי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פרד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תפ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חב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בחוץ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פיכך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רכז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עור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ינסטרומנט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אי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צליח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חול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חבר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באיל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כ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כך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,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נוצ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ע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מצוו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הג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עש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עורר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של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וקד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מיח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ריאליסט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תפיס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ינסטרומנטאלי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עש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קש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התחק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ורש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בעי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דו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Gap Studies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-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תחק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סי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קיומ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ע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רוסק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אונ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1910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ספר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פעול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".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צביע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ע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קצא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שא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דינתי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חית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עצל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קי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דינ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עד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ו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לכתחי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אכו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חוק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וגורמ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וספי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עומ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יסוד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ופ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ע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חקר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לוונטי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משפט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טע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כלשה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יכ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מאמצי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כונ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תרבו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מיל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תנות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רשר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פעו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קטיק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יו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אדם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או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צופ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גיש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המכוננ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נרחב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ראו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נח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מאוטנר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8"/>
          <w:rtl w:val="true"/>
          <w:lang w:eastAsia="he-IL"/>
        </w:rPr>
        <w:t>משפ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8"/>
          <w:rtl w:val="true"/>
          <w:lang w:eastAsia="he-IL"/>
        </w:rPr>
        <w:t>ותרבו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>(</w:t>
      </w:r>
      <w:r>
        <w:rPr>
          <w:rFonts w:eastAsia="Times New Roman" w:cs="FrankRuehl" w:ascii="Times New Roman" w:hAnsi="Times New Roman"/>
          <w:sz w:val="24"/>
          <w:szCs w:val="28"/>
          <w:lang w:eastAsia="he-IL"/>
        </w:rPr>
        <w:t>2008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eastAsia="he-IL"/>
        </w:rPr>
        <w:t>שני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4"/>
          <w:szCs w:val="28"/>
          <w:lang w:eastAsia="he-IL"/>
        </w:rPr>
      </w:pPr>
      <w:r>
        <w:rPr>
          <w:rFonts w:eastAsia="Times New Roman" w:cs="FrankRuehl" w:ascii="Times New Roman" w:hAnsi="Times New Roman"/>
          <w:sz w:val="24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b/>
          <w:b/>
          <w:bCs/>
          <w:sz w:val="32"/>
          <w:szCs w:val="32"/>
          <w:lang w:eastAsia="he-IL"/>
        </w:rPr>
      </w:pPr>
      <w:r>
        <w:rPr>
          <w:rFonts w:ascii="Times New Roman" w:hAnsi="Times New Roman" w:eastAsia="Times New Roman" w:cs="FrankRuehl"/>
          <w:b/>
          <w:b/>
          <w:bCs/>
          <w:sz w:val="32"/>
          <w:sz w:val="32"/>
          <w:szCs w:val="32"/>
          <w:rtl w:val="true"/>
          <w:lang w:eastAsia="he-IL"/>
        </w:rPr>
        <w:t>לסיכום</w:t>
      </w:r>
      <w:r>
        <w:rPr>
          <w:rFonts w:eastAsia="Times New Roman" w:cs="FrankRuehl" w:ascii="Times New Roman" w:hAnsi="Times New Roman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080" w:right="0" w:hanging="36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ש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אוטונומ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ע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שובים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ייחו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ו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080" w:right="0" w:hanging="360"/>
        <w:jc w:val="both"/>
        <w:rPr>
          <w:rFonts w:ascii="Times New Roman" w:hAnsi="Times New Roman" w:eastAsia="Times New Roman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ק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ד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ב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כו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תודע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080" w:right="0" w:hanging="36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תומ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ש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שו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חק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באי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מצל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  <w:lang w:eastAsia="he-IL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sz w:val="28"/>
          <w:szCs w:val="28"/>
          <w:lang w:eastAsia="he-IL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ind w:firstLine="720"/>
      <w:jc w:val="center"/>
      <w:rPr>
        <w:rFonts w:cs="FrankRuehl"/>
        <w:sz w:val="18"/>
        <w:szCs w:val="18"/>
      </w:rPr>
    </w:pPr>
    <w:r>
      <w:rPr>
        <w:rFonts w:cs="FrankRuehl"/>
        <w:sz w:val="18"/>
        <w:sz w:val="18"/>
        <w:szCs w:val="18"/>
        <w:rtl w:val="true"/>
      </w:rPr>
      <w:t>מני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מאוטנר</w:t>
    </w:r>
    <w:r>
      <w:rPr>
        <w:rFonts w:cs="FrankRuehl"/>
        <w:sz w:val="18"/>
        <w:szCs w:val="18"/>
        <w:rtl w:val="true"/>
      </w:rPr>
      <w:t>, "</w:t>
    </w:r>
    <w:r>
      <w:rPr>
        <w:rFonts w:cs="FrankRuehl"/>
        <w:sz w:val="18"/>
        <w:sz w:val="18"/>
        <w:szCs w:val="18"/>
        <w:rtl w:val="true"/>
      </w:rPr>
      <w:t>ע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הדרכי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הגלוי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והסמוי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שבהן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המשפט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מחנך</w:t>
    </w:r>
    <w:r>
      <w:rPr>
        <w:rFonts w:cs="FrankRuehl"/>
        <w:sz w:val="18"/>
        <w:szCs w:val="18"/>
      </w:rPr>
      <w:t>"</w:t>
    </w:r>
  </w:p>
  <w:p>
    <w:pPr>
      <w:pStyle w:val="Normal"/>
      <w:spacing w:lineRule="auto" w:line="240" w:before="0" w:after="0"/>
      <w:ind w:firstLine="720"/>
      <w:jc w:val="center"/>
      <w:rPr>
        <w:rFonts w:cs="FrankRuehl"/>
        <w:sz w:val="18"/>
        <w:szCs w:val="18"/>
      </w:rPr>
    </w:pPr>
    <w:r>
      <w:rPr>
        <w:rFonts w:cs="FrankRuehl"/>
        <w:sz w:val="18"/>
        <w:sz w:val="18"/>
        <w:szCs w:val="18"/>
        <w:rtl w:val="true"/>
      </w:rPr>
      <w:t>כל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הזכוי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שמור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למחבר</w:t>
    </w:r>
    <w:r>
      <w:rPr>
        <w:rFonts w:cs="FrankRuehl"/>
        <w:sz w:val="18"/>
        <w:szCs w:val="18"/>
        <w:rtl w:val="true"/>
      </w:rPr>
      <w:t xml:space="preserve">. </w:t>
    </w:r>
    <w:r>
      <w:rPr>
        <w:rFonts w:cs="FrankRuehl"/>
        <w:sz w:val="18"/>
        <w:sz w:val="18"/>
        <w:szCs w:val="18"/>
        <w:rtl w:val="true"/>
      </w:rPr>
      <w:t>נא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לא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לעשו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שימו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כלשהו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בלא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הרשא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FrankRuehl"/>
        <w:sz w:val="18"/>
        <w:sz w:val="18"/>
        <w:szCs w:val="18"/>
        <w:rtl w:val="true"/>
      </w:rPr>
      <w:t>המחבר</w:t>
    </w:r>
    <w:r>
      <w:rPr>
        <w:rFonts w:cs="FrankRuehl"/>
        <w:sz w:val="18"/>
        <w:szCs w:val="18"/>
      </w:rPr>
      <w:t>.</w:t>
    </w:r>
  </w:p>
  <w:p>
    <w:pPr>
      <w:pStyle w:val="Header"/>
      <w:jc w:val="center"/>
      <w:rPr>
        <w:rFonts w:cs="FrankRuehl"/>
        <w:sz w:val="18"/>
        <w:szCs w:val="18"/>
      </w:rPr>
    </w:pPr>
    <w:r>
      <w:rPr>
        <w:rFonts w:cs="FrankRuehl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0:00Z</dcterms:created>
  <dc:creator>User</dc:creator>
  <dc:description/>
  <cp:keywords/>
  <dc:language>en-US</dc:language>
  <cp:lastModifiedBy>User</cp:lastModifiedBy>
  <dcterms:modified xsi:type="dcterms:W3CDTF">2012-03-30T22:02:00Z</dcterms:modified>
  <cp:revision>45</cp:revision>
  <dc:subject/>
  <dc:title/>
</cp:coreProperties>
</file>