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FrankRuehl"/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טנר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FrankRuehl"/>
        </w:rPr>
      </w:pPr>
      <w:r>
        <w:rPr>
          <w:rFonts w:cs="FrankRuehl"/>
          <w:rtl w:val="true"/>
        </w:rPr>
        <w:t>הרצ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פ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מוש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דיאל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וסד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נתחו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צליה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>
          <w:rFonts w:cs="FrankRuehl"/>
        </w:rPr>
        <w:t>2011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ר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לי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ל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גיטימצ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רוב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ת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יל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Violence and the Word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ז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טליטא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י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ק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ש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טימצ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טימצ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וסד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ר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נ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ק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טימ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ות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י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ארה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 w:before="0" w:after="120"/>
        <w:ind w:left="0" w:right="0" w:firstLine="799"/>
        <w:jc w:val="both"/>
        <w:rPr>
          <w:rFonts w:cs="FrankRuehl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נא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כנ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ד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מוקרט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</w:rPr>
        <w:t>2008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מ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שי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ופט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ור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ניש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דב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0" w:after="120"/>
        <w:ind w:left="1134" w:right="851" w:hanging="0"/>
        <w:jc w:val="both"/>
        <w:rPr/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ור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[]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כ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ור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תח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ש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פ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רס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זלז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שו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פסיקת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צערנ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תקל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רטוריק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ובי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חדל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וג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קי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וו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פוטי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;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ש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פ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ציר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גיטימצ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צ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רוע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לט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סיקת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...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דע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יבו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וו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פוט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וב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אלי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ש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סיק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רוח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ש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צע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טח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עמו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קר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פ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דר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לקל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על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תבט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לי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יבו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וו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פוטי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בי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קוו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חש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הפו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ציא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.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רכ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לורליז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FrankRuehl"/>
          <w:b/>
          <w:bCs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לי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רבי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משלה</w:t>
      </w:r>
      <w:r>
        <w:rPr>
          <w:rFonts w:cs="FrankRuehl"/>
          <w:b/>
          <w:bCs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הלכה</w:t>
      </w:r>
      <w:r>
        <w:rPr>
          <w:rFonts w:cs="FrankRuehl"/>
          <w:b/>
          <w:bCs/>
          <w:sz w:val="28"/>
          <w:szCs w:val="28"/>
          <w:rtl w:val="true"/>
        </w:rPr>
        <w:t xml:space="preserve">"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סיקות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ח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המש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דב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ד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פרס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הוד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רפ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ע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ועץ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מש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ר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</w:rPr>
        <w:t>2010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ב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ירו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ק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שו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יי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וו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צ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ד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גיטימצ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כיפ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סק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ופע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סנ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גב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עמ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יכול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ע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יל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תיה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ח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ח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קטלנ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center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*  *  *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יקר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ה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פ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קיע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היסטור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שו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פו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רק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דינמיק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צפ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רכז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בנ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היסטור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נוש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ו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תא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פ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ק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לוונט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זמ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פ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ק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צ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רקע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ירופ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נוכ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י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ורג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ח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התעשיי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ובדבנ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'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יא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ק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צ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רקע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רוס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חצ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ני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ש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ש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צ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קו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נייני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תרפק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בר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טו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ינו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תרחש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ביב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מאנ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קשי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צ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גיונ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טו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ש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דר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ו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מ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עמ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הול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פוח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וח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ופאח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מ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בעל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חו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וב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נדרייבנ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0" w:after="120"/>
        <w:ind w:left="1134" w:right="851" w:hanging="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דו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גבירת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ובדב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כ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ומ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כי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פרע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צ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כנ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חולק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ובדב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הקרק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אור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ה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חלק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ייט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יוחכר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עו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יץ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ה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כ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נס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ח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ש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חמיש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נ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א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זדרז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רס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וד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יד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י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ר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כ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רו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יא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ע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תי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ישא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כ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יס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רק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נוי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חטפ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רכות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יצלת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צ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ק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פלא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ה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מוק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מוב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צ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נק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צ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.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ר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אמר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רו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ניי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שנ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צל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ו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כ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ובדב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ש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. " [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מ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' </w:t>
      </w:r>
      <w:r>
        <w:rPr>
          <w:rFonts w:eastAsia="Times New Roman" w:cs="FrankRuehl" w:ascii="Verdana" w:hAnsi="Verdana"/>
          <w:color w:val="000000"/>
          <w:sz w:val="28"/>
          <w:szCs w:val="28"/>
        </w:rPr>
        <w:t>258-259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;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רג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ר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ונסק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]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י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וב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נדרייבנ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?</w:t>
      </w:r>
    </w:p>
    <w:p>
      <w:pPr>
        <w:pStyle w:val="Normal"/>
        <w:shd w:fill="FFFFFF" w:val="clear"/>
        <w:bidi w:val="1"/>
        <w:spacing w:lineRule="auto" w:line="360" w:before="0" w:after="120"/>
        <w:ind w:left="1134" w:right="851" w:hanging="0"/>
        <w:jc w:val="both"/>
        <w:rPr/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כר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?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קיר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ל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נ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ב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ו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ל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ו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ה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עניי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פי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פלא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ובדב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נ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." [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מ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' </w:t>
      </w:r>
      <w:r>
        <w:rPr>
          <w:rFonts w:eastAsia="Times New Roman" w:cs="FrankRuehl" w:ascii="Verdana" w:hAnsi="Verdana"/>
          <w:color w:val="000000"/>
          <w:sz w:val="28"/>
          <w:szCs w:val="28"/>
        </w:rPr>
        <w:t>259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] 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סופ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מכ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ובדב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הלי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צ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וע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;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מכר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חוז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וכ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ופאחי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ע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ג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חר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וח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ה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ט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ליוב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נדרייבנ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השלי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כיש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מ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נהמ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ב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: 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ני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וז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סב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בד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פי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חד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בשל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יח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יכנס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." [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מ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' </w:t>
      </w:r>
      <w:r>
        <w:rPr>
          <w:rFonts w:eastAsia="Times New Roman" w:cs="FrankRuehl" w:ascii="Verdana" w:hAnsi="Verdana"/>
          <w:color w:val="000000"/>
          <w:sz w:val="28"/>
          <w:szCs w:val="28"/>
        </w:rPr>
        <w:t>305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]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ליוב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נדרייבנ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?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רושש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חלוט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וקר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ריז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ח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ל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נדוד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ודנברוק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ומ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א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פ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ק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פח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וח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רמנ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הל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ש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שר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. 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רדלס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'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זפ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ומאז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פדו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פ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ק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ציל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סיציל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חצ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ני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ש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שר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פ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ק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שראל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ולטימטיב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כר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בר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עק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תא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פורס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eastAsia="Times New Roman" w:cs="FrankRuehl" w:ascii="Verdana" w:hAnsi="Verdana"/>
          <w:color w:val="000000"/>
          <w:sz w:val="28"/>
          <w:szCs w:val="28"/>
        </w:rPr>
        <w:t>1977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מתא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רידת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בוצ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א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ור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הגמ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ע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חוס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מ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עסו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ה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מ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היצי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צו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וש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ד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וב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ג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י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ענייננ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center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*  *  *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ל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תהליכ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ק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נ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ת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ליט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ש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סו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ב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תיי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הגמונ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וליט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ברת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התרבות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נוע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בוד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נפת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חד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אב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פי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ר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שראל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שו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א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בוצ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הוד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ילונ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ב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בוצ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ת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הלי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דול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מצא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מוב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חוץ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ליטת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אז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וס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שמ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שוב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ופ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ציף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טיע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מודר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ילונ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ותי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י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ורמטיב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י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מע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יי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ד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ש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י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ריכ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טיע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ד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ד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מע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שמ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ירופ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ו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ש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שר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ירופ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לח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ול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שמ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שו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חר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שר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טע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גב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ת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קו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ול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גוב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ג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תהליכ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ד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מע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אות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ו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ד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כ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ית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ע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תיי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יד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ני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ומ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דינ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א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שראל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ל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מיש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וודא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סו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יש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ותר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זרח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ש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ס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סגר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ד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עשי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מע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א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י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כנס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ית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ניא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ברליז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שתל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מע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גמ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חש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לכל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ברת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שו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חרונ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בי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רישו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ורמטיב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טי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ספי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גוו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יי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פר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יאטר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בוד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השכ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גבוה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ישלט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ו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פילוסו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סדיי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קינטיי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ור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ר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נימי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פי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ערכ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ורמטי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אחיד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רושש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ערכ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ר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וק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ית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א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י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ורמטיב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כנס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ית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ניא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ברליז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טי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ד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טנ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לשו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דו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י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צמצ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ירות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ברת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ית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עני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ול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ס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טח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מ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ס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טח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קזיסטנציאל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יי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ד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ב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שא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י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כנס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נוע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תי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צליח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ספ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וג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יטח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חד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משי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נתי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יא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ברליז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מנ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תו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פו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סת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יכ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חר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ח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וסלמ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אול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פי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לפ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נוע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ש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ו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מי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ול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בחינ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רכ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ע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תנוע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ח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וסלמ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צר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,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ש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ק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דו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ליט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סוק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נייני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ני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מי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ציר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נטגרצ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כל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תרבות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בוצ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לש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ב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י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ית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טע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קבוצ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ברת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ומכ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א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ור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הגמ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ע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תיק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ני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פע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ולקטי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וסד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ע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נדיבידואליסט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ע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יד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ינטר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צמ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ע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קיד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טוב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וק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השכ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גבוה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כלכ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לובאל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חוץ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שרא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צ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ב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היכול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שפי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ו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דינ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נוכ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תג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יטחונ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האח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ומד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פ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רא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פש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ח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מריק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שרא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מ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תעק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ופ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פ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יה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וכ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ח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ני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טוב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ל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טוב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ל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הקר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טוב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ל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התהלי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ליטת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ש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מחולל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רכז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התהלי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ית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בוצ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זוה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ות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הגמ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ע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–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בוצ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קוצ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א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שפור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הליכ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ני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ומ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מיש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ביע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ורמליזצי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טוב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 (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אכ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כת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טוב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עו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כת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כדי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לד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נ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זכ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נרא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)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כאש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ש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מצ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יא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ברליז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וצ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א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בוצ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ח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מדה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רי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ומ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י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קבוצ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זוה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ות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קו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וב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תמצ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עולת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הג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כו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יונ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ורח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י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בוצ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כו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לילי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כו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ז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נוח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א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תער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ניינ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center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*  *  *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ית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רו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עט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תהלי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פג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עמד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פג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גיטימצ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  <w:highlight w:val="yellow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ענ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קו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פס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b/>
          <w:b/>
          <w:bCs/>
          <w:color w:val="000000"/>
          <w:sz w:val="28"/>
          <w:sz w:val="28"/>
          <w:szCs w:val="28"/>
          <w:rtl w:val="true"/>
        </w:rPr>
        <w:t>בנ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b/>
          <w:b/>
          <w:bCs/>
          <w:color w:val="000000"/>
          <w:sz w:val="28"/>
          <w:sz w:val="28"/>
          <w:szCs w:val="28"/>
          <w:rtl w:val="true"/>
        </w:rPr>
        <w:t>המזרח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ט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עצ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ו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ס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ק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נס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ע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ש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על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גמ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תגוב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ג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צפו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ערכ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וליט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פירוש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צ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וליטיזצ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כ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ינו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ופט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מצ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וח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ס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ק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וגענ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מ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חמ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ש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תגוב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נג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ערכ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וליטי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ז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סדר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כ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b/>
          <w:b/>
          <w:bCs/>
          <w:color w:val="000000"/>
          <w:sz w:val="28"/>
          <w:sz w:val="28"/>
          <w:szCs w:val="28"/>
          <w:rtl w:val="true"/>
        </w:rPr>
        <w:t>בנ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b/>
          <w:b/>
          <w:bCs/>
          <w:color w:val="000000"/>
          <w:sz w:val="28"/>
          <w:sz w:val="28"/>
          <w:szCs w:val="28"/>
          <w:rtl w:val="true"/>
        </w:rPr>
        <w:t>המזרח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חל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וק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נ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פ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נאמ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מריקא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ול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יאליסט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פט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ע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are all realists n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א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אז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אמר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לאס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וסק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אונ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eastAsia="Times New Roman" w:cs="FrankRuehl" w:ascii="Verdana" w:hAnsi="Verdana"/>
          <w:color w:val="000000"/>
          <w:sz w:val="28"/>
          <w:szCs w:val="28"/>
        </w:rPr>
        <w:t>1910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נח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בי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ספר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ו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פעו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פש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או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וח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u w:val="single"/>
          <w:rtl w:val="true"/>
        </w:rPr>
        <w:t>האמי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ס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ק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נס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פי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צב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ג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מ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זכו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ד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?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רתי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נס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נס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?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ש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תשו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אל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רור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רצ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ר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חש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ביא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יקור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יפוט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ול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ב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וח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עצ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ק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ד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פו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ברי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ק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ובא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פני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צל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ררוגטי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צ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ז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כשדוקטרינ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פיט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ול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גמר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רג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מה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ג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תי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סיל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ק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דידי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מ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הגיש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תי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צ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ול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צר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ענ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קו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פס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ני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b/>
          <w:b/>
          <w:bCs/>
          <w:color w:val="000000"/>
          <w:sz w:val="28"/>
          <w:sz w:val="28"/>
          <w:szCs w:val="28"/>
          <w:rtl w:val="true"/>
        </w:rPr>
        <w:t>בנ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b/>
          <w:b/>
          <w:bCs/>
          <w:color w:val="000000"/>
          <w:sz w:val="28"/>
          <w:sz w:val="28"/>
          <w:szCs w:val="28"/>
          <w:rtl w:val="true"/>
        </w:rPr>
        <w:t>המזרח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ול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הכר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ק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מרנ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חופ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ע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ק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תב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ג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כו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ד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נוכ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ג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צ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ינה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ציבו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ד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ע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חופ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עו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ק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תב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ג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גיע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ז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מקו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קיק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נס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כ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שו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כ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שופט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צליח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ת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ק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סיק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פוא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ית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וב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ד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פת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וק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ב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ינהל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דר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עמת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נס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יסטו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7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יפי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יפ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גור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יע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וו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ס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חו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פ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בק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ל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נסי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וב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צוו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ס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ל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חו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מ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ג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ס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י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ב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נס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רגורי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א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וע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תפק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ק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פיפיו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צמצ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די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צו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או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צר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ר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נוה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ו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וחנ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ש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לונ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נח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ו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וחנ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פ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אפיפי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תע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ני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ט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פט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רגוריוס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פיפי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ני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ר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שמ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ח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מכ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פיפיו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ו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רגוריוס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יפי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וק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דש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ר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פיפי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ול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ת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פיפ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סא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חי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בי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ועז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קופ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מ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מרצ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נטלקטוא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נסי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רוב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ע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ת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תפיס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פיפיו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דש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תגיי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ידומ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ע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גור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י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ס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מ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טרופ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יפי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רגור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נ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כ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או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מ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ס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ינר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יפיו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מ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7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גור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ס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ס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רגור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ב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צ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גר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מכ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די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גוריו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גור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פ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ורס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אנוסה</w:t>
      </w:r>
      <w:r>
        <w:rPr>
          <w:rFonts w:cs="FrankRuehl"/>
          <w:sz w:val="28"/>
          <w:szCs w:val="28"/>
          <w:rtl w:val="true"/>
        </w:rPr>
        <w:t xml:space="preserve">"? </w:t>
      </w:r>
      <w:r>
        <w:rPr>
          <w:rFonts w:cs="FrankRuehl"/>
          <w:sz w:val="28"/>
          <w:sz w:val="28"/>
          <w:szCs w:val="28"/>
          <w:rtl w:val="true"/>
        </w:rPr>
        <w:t>ה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גור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י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ז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עו</w:t>
      </w:r>
      <w:r>
        <w:rPr>
          <w:rFonts w:cs="FrankRueh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ת</w:t>
      </w:r>
      <w:r>
        <w:rPr>
          <w:rFonts w:cs="FrankRueh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יפי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גי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גד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פו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או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מר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רגור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ש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גוריו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8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ד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פ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ט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יפי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מ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יפי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רגור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ד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וג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צ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נ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רגור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רמא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ר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יפ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א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לר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</w:t>
      </w:r>
      <w:r>
        <w:rPr>
          <w:rFonts w:cs="FrankRuehl"/>
          <w:sz w:val="28"/>
          <w:szCs w:val="28"/>
          <w:rtl w:val="true"/>
        </w:rPr>
        <w:t xml:space="preserve">.  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ש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ביט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ק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נס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ענ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קו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מת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כ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מי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חב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נס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ג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תי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ית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ע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ש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מצ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נקר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פלג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מא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מצא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ופ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ל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מנ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ופוזיצי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ב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כנס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פלג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גיש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תיר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מכיו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כפ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רא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וא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ות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מנח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פנונ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תי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לו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מ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כיסו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קשור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רחב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וצ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ל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מנע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כו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קר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ג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ב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ני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וד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פלג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ש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רושל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ענ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קו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מעור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ווע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ינו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ופט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צובע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ת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צב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רי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יל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וליטיק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חותר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ש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ח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עמד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אי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קו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מעור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ופט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הליכ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ינו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ר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ד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ער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ניגו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טיע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ופצ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צלנ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שיט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ינו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וש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נאת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ול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טענ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חלי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ופט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ב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וועד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ש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יקא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פקולט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שפט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קטו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וניברסיטא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המכלל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ציג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גוד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ופר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ציגי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רג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ומ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ענת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קו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טע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ב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חל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האקטיביז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פג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שו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חר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ע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ש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נזק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תועלת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ענ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קו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זה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ס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גיש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ורא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ס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בו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מש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תנא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ב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רבות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נש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כמע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ול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ומ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בחינ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ביוגרפ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ה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בחינ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ה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עקב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יי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ורדי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פי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בחינ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יקצ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ה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שמצ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נ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כ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ובי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ניכ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פ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מ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עוי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פי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וציולו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קנ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יימונ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רט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ד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זדה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וסד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ד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י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וצא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נש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ומ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נינו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וק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נש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ומ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ך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!   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זהר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צביע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פני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ינוי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מוק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תחולל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ב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שראל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בי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וע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תריע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פני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כ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איימ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י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תנא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ת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א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מ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חוב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היר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יית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וטל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י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?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וש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שי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שליל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ט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זני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מא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שמוע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הזהיר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התריע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הצי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צע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כ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מנ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צי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ברי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פתיח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חופשי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ור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קדמ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ארץ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עול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דברי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שמע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מ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תו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בו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בר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שב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ב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תויג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ויב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וי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וד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וי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ש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ופט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י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דו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א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מ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כסו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רט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ק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ני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משל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וויכו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גיטימ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חרד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ח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אש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רכ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פעו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צי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דמוקרט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ליברל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רא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אבד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. 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יפא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רכ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יט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תמ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נו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רעיונ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ב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דרכ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קרק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פורי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איוול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ותב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רב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טוכמ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. 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השתנות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?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חשו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חדש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?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מר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שופט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, 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לח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לי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ינ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ב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לו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ול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ו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עניי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פי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נפלא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נו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" 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hanging="0"/>
        <w:jc w:val="center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*  *  *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זה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פ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קיעה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וב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סוציולוג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חשוב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יות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צב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שפ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שראל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רג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מ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ש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פרס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ית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ק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ראשון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ו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ש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וס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משפט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יש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מו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adsheet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,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ומ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כחוד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מ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גוד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מוס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שמו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עמוד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סיפו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העלי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יספר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ב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ד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FrankRuehl"/>
          <w:color w:val="000000"/>
          <w:sz w:val="28"/>
          <w:sz w:val="28"/>
          <w:szCs w:val="28"/>
          <w:rtl w:val="true"/>
        </w:rPr>
        <w:t>אחרים</w:t>
      </w: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20"/>
        <w:ind w:left="0" w:right="0" w:firstLine="720"/>
        <w:jc w:val="both"/>
        <w:rPr>
          <w:rFonts w:ascii="Verdana" w:hAnsi="Verdana" w:eastAsia="Times New Roman" w:cs="FrankRuehl"/>
          <w:color w:val="000000"/>
          <w:sz w:val="28"/>
          <w:szCs w:val="28"/>
        </w:rPr>
      </w:pPr>
      <w:r>
        <w:rPr>
          <w:rFonts w:eastAsia="Times New Roman" w:cs="FrankRuehl" w:ascii="Verdana" w:hAnsi="Verdana"/>
          <w:color w:val="000000"/>
          <w:sz w:val="28"/>
          <w:szCs w:val="28"/>
          <w:rtl w:val="true"/>
        </w:rPr>
      </w:r>
    </w:p>
    <w:p>
      <w:pPr>
        <w:pStyle w:val="Footnote"/>
        <w:bidi w:val="0"/>
        <w:spacing w:lineRule="auto" w:line="480"/>
        <w:ind w:left="0" w:right="0" w:firstLine="454"/>
        <w:rPr>
          <w:rFonts w:ascii="Verdana" w:hAnsi="Verdana" w:eastAsia="Times New Roman" w:cs="FrankRuehl"/>
          <w:color w:val="000000"/>
          <w:sz w:val="24"/>
          <w:szCs w:val="24"/>
        </w:rPr>
      </w:pPr>
      <w:r>
        <w:rPr>
          <w:rFonts w:eastAsia="Times New Roman" w:cs="FrankRuehl" w:ascii="Verdana" w:hAnsi="Verdana"/>
          <w:color w:val="000000"/>
          <w:sz w:val="24"/>
          <w:szCs w:val="24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FrankRueh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FrankRueh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FrankRueh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FrankRueh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FrankRueh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FrankRuehl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bidi w:val="1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FrankRuehl"/>
      <w:sz w:val="20"/>
      <w:szCs w:val="28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 w:before="0" w:after="0"/>
      <w:ind w:left="0" w:right="0" w:hanging="0"/>
      <w:jc w:val="both"/>
    </w:pPr>
    <w:rPr>
      <w:rFonts w:ascii="Arial TUR" w:hAnsi="Arial TUR" w:eastAsia="Times New Roman" w:cs="FrankRuehl"/>
      <w:spacing w:val="1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8:00Z</dcterms:created>
  <dc:creator>User</dc:creator>
  <dc:description/>
  <cp:keywords/>
  <dc:language>en-US</dc:language>
  <cp:lastModifiedBy>User</cp:lastModifiedBy>
  <dcterms:modified xsi:type="dcterms:W3CDTF">2012-08-14T19:29:00Z</dcterms:modified>
  <cp:revision>40</cp:revision>
  <dc:subject/>
  <dc:title/>
</cp:coreProperties>
</file>