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FrankRuehl"/>
        </w:rPr>
      </w:pPr>
      <w:r>
        <w:rPr>
          <w:rFonts w:cs="FrankRuehl"/>
          <w:sz w:val="20"/>
          <w:sz w:val="20"/>
          <w:szCs w:val="20"/>
          <w:rtl w:val="true"/>
        </w:rPr>
        <w:t>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וט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טנ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ר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נר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טולוצ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דם</w:t>
      </w:r>
      <w:r>
        <w:rPr>
          <w:rFonts w:cs="FrankRuehl"/>
          <w:sz w:val="20"/>
          <w:szCs w:val="20"/>
          <w:rtl w:val="true"/>
        </w:rPr>
        <w:t xml:space="preserve">", </w:t>
      </w:r>
      <w:r>
        <w:rPr>
          <w:rFonts w:cs="FrankRuehl"/>
          <w:sz w:val="20"/>
          <w:sz w:val="20"/>
          <w:szCs w:val="20"/>
          <w:rtl w:val="true"/>
        </w:rPr>
        <w:t>הר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וע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ספר</w:t>
      </w:r>
      <w:r>
        <w:rPr>
          <w:rFonts w:cs="FrankRuehl"/>
          <w:sz w:val="20"/>
          <w:szCs w:val="20"/>
          <w:rtl w:val="true"/>
        </w:rPr>
        <w:t xml:space="preserve">", </w:t>
      </w:r>
      <w:r>
        <w:rPr>
          <w:rFonts w:cs="FrankRuehl"/>
          <w:sz w:val="20"/>
          <w:szCs w:val="20"/>
        </w:rPr>
        <w:t>12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11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FrankRuehl"/>
          <w:b/>
          <w:b/>
          <w:bCs/>
          <w:sz w:val="32"/>
          <w:szCs w:val="32"/>
          <w:lang w:eastAsia="he-IL"/>
        </w:rPr>
      </w:pP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ר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טולוצ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קש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רא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דול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ור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נ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יעק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תא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טע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כיו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שלוש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ד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חשפ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פ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בע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ע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מוד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צ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ומ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קש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נג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הרג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ג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ו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יר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אש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ני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הבמאי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ברנרד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ברטולוצ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י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ו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40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אר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איטל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ור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סטור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ב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לנו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רס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פ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י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ג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8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ז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ג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רס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פ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מא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ימוד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ש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ר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טודנ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רט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אש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ג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2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68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הי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8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ונפורמיס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מי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יפ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שיסט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ברט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רב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נג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פריס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71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הי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31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ל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ו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00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76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ול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אב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נו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ומוניס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יטל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פורס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י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87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עבו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פר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וס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במ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סק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וספ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נג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טולוצ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גז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/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ר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טולוצ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מ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חונ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יט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דרי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ל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יקלאנג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טוניו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מ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עי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חונ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ול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32"/>
          <w:szCs w:val="32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הסרט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ל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יי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בק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ולנ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ו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ש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ר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ר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תב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נג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פריס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ק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הפ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ול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ולנו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ד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9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13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שמ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ל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בי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טרווינסק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נ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ולנו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עס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ימצ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רט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מ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ג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ב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טמ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ר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ש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שווי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מ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צר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 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י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יפ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יימונ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ארב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ז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ר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שו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ר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סטי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א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מ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/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צא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הקר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נג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מ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צמ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י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ע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ר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?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יש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מנו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כ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כ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ית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רי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מיל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ד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מ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תח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הד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אש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יאל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ו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ברט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רב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תיאול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כ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ב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רמ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סתט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קב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צ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ניינ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רב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מ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יב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ה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מ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בט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צ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מצע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תק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מצעות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יאול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ש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צ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ר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י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מ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וו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סצ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רנוגרפ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דוח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פורנוגר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שלעצמ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א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טר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ר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רוטאליזצ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אמצע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יוב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הב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יכ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ב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או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ערכ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יו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ו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ג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סוג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תפ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ע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י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ת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וזוויק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טולוצ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י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עמ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וס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פר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מ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נג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ל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י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עמ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וס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פק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אש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נדק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ע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פק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נוגד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גז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ת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[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נג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]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ב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ל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ח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כישר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ד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מנ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b/>
          <w:b/>
          <w:bCs/>
          <w:sz w:val="32"/>
          <w:szCs w:val="32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פורנוגרפי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רנוגר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סו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מנ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רנוגר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ג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מינ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יר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נ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ק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בריטנ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נז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ת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טע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ס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ר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יט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ק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75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ר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ות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טע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רנוגרפ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טולוצ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ח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ד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ל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מ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ותק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טולוצ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ד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א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נ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רב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ד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שלי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זר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צבי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ש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ר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יטל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וו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רנס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ה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י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רל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4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ת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פס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בריטנ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א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ו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32"/>
          <w:szCs w:val="32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המוזיקה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גאט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ברביירי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קסופ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לח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רגנטינא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32"/>
          <w:szCs w:val="32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העלילה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: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ל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מריק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45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יד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רפת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0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מ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תחת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חפ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צ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רוס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יקר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מל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גו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ש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רפת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ש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לאז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ט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תר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מ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ו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נ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מ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ת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כ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ד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סצ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רח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ריקו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נג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רד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חו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ריס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ג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ר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ע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ול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ר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כ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פריס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י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בקש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פג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ד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יק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נ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נ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פג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אש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ג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יד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פג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אש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ל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ריד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אב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ש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אב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מצ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ע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תאבד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אגרף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חק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פכ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יתונא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י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פג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י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ו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ל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ק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א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ט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ז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א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פג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יש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ו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שת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ו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ב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צבי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ק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מ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נ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פנ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צ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יקו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נג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חר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עניב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נ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תמ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ר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נייד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ה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ח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ק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נג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לעג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לאכות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בע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וכ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יקו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גמ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.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מ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תחת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מלט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חו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י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חו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יד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יל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יל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מ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ג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מ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י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מ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גמ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!"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י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קבות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ל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יכ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י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לי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ל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קד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בא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מג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הסת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עי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שמע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די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ה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י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וק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!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מ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ר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!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ז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!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עד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למ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נופ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למל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ק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נ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טורף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כ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דע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נ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טורף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32"/>
          <w:szCs w:val="32"/>
          <w:lang w:eastAsia="he-IL"/>
        </w:rPr>
      </w:pP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המשמעו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הסרט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>: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י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יקר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קו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ל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די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יש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ל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י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כפ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ל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ט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וה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ש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רפת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גו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מ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שק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ג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ברנד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ס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ד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גד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עי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ס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אבד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פ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ד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יס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כש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ב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ב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יק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י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ב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נ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נ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הב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פ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ו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ע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ר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אב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ב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ס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חז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יס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הרג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טולוצ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ג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b/>
          <w:b/>
          <w:bCs/>
          <w:sz w:val="32"/>
          <w:szCs w:val="32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בל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שמות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פג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י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"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פ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"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יי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י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ו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"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קו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מ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ח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מ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כ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כר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נש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יסוקי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קו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גורי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ח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מ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כ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כ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נ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ד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תוכ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וריצ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ב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אה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לטי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רח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ונקצ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ח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גר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סיפ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ב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תר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רכ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קטיגור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אש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ס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/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י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וה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י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ר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ק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ק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יק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ה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ע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ד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וה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קו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פלט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דיאל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ראטילוס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ב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כ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.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טבע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וה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ש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ק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שתמ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האבסור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אבד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המשמעות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רו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תי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ד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וש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פר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יאטר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ילוסופ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וציולוג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ק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ד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ק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ס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ול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פ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ס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ול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קיו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יב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יל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ק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פקא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ד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ער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ש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ב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ור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כל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עצ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כ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ת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בו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א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ד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ונ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ר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ג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נס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פק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פק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נות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ורש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ת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אפיז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טרנסצדנאטל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י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ו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ש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צ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ס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ח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סורד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ס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ר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"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יאט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בסו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ט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סל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יט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יאט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בסור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60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צ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יאט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רב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יש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ו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ינט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י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ולד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ית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גיד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ית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צ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רסו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תאגרף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רופס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שת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פ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זונ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ת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מח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א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בינ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יאליסט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וא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ב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פ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ירג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ולף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ב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מ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יא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מ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שח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תעל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ד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ג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רג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?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וא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ב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נסק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ק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ירנמא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א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ס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תר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מ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קולנ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חי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ארט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יאליס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יח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יאליסט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צ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ס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הרנט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ב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ציונאל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על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טח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בו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ו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צ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ב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סתור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כו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צ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נ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יבו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דיד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ח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מש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יצ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ע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ר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פחיד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ור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מצ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טש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פקא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רוי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ח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ורל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ח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קו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כו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תי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ור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ברת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ד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חי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ד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ד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ר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יספ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מו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וו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לישא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פקא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פ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פר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ג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עק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ק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נישא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כפ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ז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"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קר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ט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טל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ח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מצ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סוף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מ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ניעי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ת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זיה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בהק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צ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יו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חלומ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טפו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ס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ח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וגמא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ח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גוד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ק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טפו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י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לו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רנד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יכמ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י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לו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סת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נק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ב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יכ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תר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יפ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רנד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וטליט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ח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ב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בנ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קטג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ניברס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קדמ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טג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א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ב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ה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לס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קרא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גר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ס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ברת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רירו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בח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סר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ד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ב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פ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מ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וד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ד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ב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ח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יר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לגל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ל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צ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עשי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ס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בירוקרט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צמ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מ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כ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ח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גס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ח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ח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ר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קרא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פג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שנייד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ת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עו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חז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ינט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FrankRuehl"/>
          <w:b/>
          <w:b/>
          <w:bCs/>
          <w:sz w:val="32"/>
          <w:szCs w:val="32"/>
          <w:lang w:val="en" w:eastAsia="he-IL"/>
        </w:rPr>
      </w:pP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val="en"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32"/>
          <w:szCs w:val="32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ניטשה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val="en"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ס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מ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ת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ש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עק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עיו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הפ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תעשיית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ל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בירוקרט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דינת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תאג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גדול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val="en"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קר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פול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טרנספורמצ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גדו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eastAsia="Times New Roman" w:cs="FrankRuehl" w:ascii="Times New Roman" w:hAnsi="Times New Roman"/>
          <w:sz w:val="28"/>
          <w:szCs w:val="28"/>
          <w:lang w:val="en" w:eastAsia="he-IL"/>
        </w:rPr>
        <w:t>1944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אס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נורא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הפ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תעשיית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עמ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תב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פות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פת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יח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כמ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וטונומ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val="en"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טיע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גדול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ח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ק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התג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ל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יש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נוש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val="en"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יה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ונ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סגפ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ג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התמכ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רוחנ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הל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ציאות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ל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לי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ח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ג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קר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דר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נ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יב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יה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ג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ר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נוצ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יצ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תוכ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רחי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יות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ג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כ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פסו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גונ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תגל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ר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מש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דבר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נצ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קל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אנוש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"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כ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קל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נצ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אנוש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"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דיוני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ח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מ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וחל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ח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וצ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כניג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ג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אי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יהוד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נוצ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ג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לח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.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דיוניס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נג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צלו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"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ס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איש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"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טיפוס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דיוניס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הצלו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val="en"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חל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ו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ב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רצ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עצמ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ח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ד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עלי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רג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לה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.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לה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!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יח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ו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!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אנח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רג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ות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!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נתנח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רוצ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רוצ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כמו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? ..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נ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גד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ייוו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חר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י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יי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כ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ז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היסט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נ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יסט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ה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כ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!"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אור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ח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גד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לוה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'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האמ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נוצ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נעש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ל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ראו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אמ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."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כנס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א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כש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קב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מצב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לוה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?"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נ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קבר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קמ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תחי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כש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צה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גדול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כש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י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נ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אד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!".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לוה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כש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רו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נח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יח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ע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ד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."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נח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פילוסו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ו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חופש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'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רגי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שמ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בש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זא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לוה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יש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'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כא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נ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ל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ו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מ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חדש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.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נ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אופ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גלו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.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רש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ו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הע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עז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"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val="en"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פרספקטיב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ניטש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קבו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יצי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עצמ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נקב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בחוץ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קב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ויצי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קב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מכני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לדב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נק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מב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" w:eastAsia="he-IL"/>
        </w:rPr>
        <w:t>הקובע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FrankRuehl"/>
          <w:sz w:val="28"/>
          <w:szCs w:val="28"/>
          <w:lang w:val="en"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val="en" w:eastAsia="he-IL"/>
        </w:rPr>
        <w:t>ברוטולוצ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val="en" w:eastAsia="he-IL"/>
        </w:rPr>
        <w:t>'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val="en"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val="en" w:eastAsia="he-IL"/>
        </w:rPr>
        <w:t>וחנו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"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val="en" w:eastAsia="he-IL"/>
        </w:rPr>
        <w:t>לוין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val="en" w:eastAsia="he-IL"/>
        </w:rPr>
        <w:t>: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val="en" w:eastAsia="he-IL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טולוצ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ו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40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נ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ו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43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פ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ד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ס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א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ד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גי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ח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צמרמ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חז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נ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: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ר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ט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חיפ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י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וה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י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מונת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1134" w:right="1134" w:hanging="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ול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רוטס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חז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ש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רכ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"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ו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ר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רוט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: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ג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ש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יו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כ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דלזלץ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נ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רכ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: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1134" w:right="1134" w:hanging="0"/>
        <w:jc w:val="both"/>
        <w:rPr/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וש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כז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צירת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ו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ל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פ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[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ב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]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[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]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[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]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ב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מ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ו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וח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רכ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מ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לכ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לו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כ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ר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דול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אש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יבו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כ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יולוג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ה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חל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וב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יחוש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קו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וכ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פרי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רש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ייס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דחפ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נ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צליחנ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לי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ספק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נ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פורנוגרפ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עי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: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רת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ז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סו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גוויי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רצ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ומל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ש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אז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נרא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ח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ל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וח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ח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הור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וי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ו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וו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חוק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.."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צמא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ח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יש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י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וד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א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טונומ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כ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צ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ו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ק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טב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ח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ע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צ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ר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ח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י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יצ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ולוג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יבו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כ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ח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בר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ררכ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י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כפופ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ומ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ח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עו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ומ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פ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ושפל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ימצ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לכ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ח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בר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ררכ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ב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נ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יחל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י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פופ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ל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של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ב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ס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פ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יחל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יקו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ח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יכו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קב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רש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ז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טב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פ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בל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ב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פ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נבל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ר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: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פ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/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שפ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גי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ת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ט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ל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ו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ד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י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לו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רש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ל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מנ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פל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כז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.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ח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וס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[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ו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]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יחש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כי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וונ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ג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שפ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ו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ונ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ע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צמ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נס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ווא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תנ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זיכ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שא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תה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ק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ו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יכ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ג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סי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התח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ה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יומ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צא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ע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ר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ג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קו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גאו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יש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יבו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כ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מצ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נגנ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פ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פיט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ולנו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קש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פרסומ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ות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יפו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 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רג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ל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ח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תכלי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חת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י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לי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כ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בח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ישל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וש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תוכ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ד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כישלו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ח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גו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ליח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חי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יפ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כת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בו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מד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ב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רכוש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פ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ס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רץ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ל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לב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ט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כ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קו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ו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ות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ד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ק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ס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פש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רפ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ד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ייאוש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יבו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פ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ב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ו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ב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צליחנ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גי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פ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שפ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פגוע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ס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ז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עז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חי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ח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מ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ישל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יא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FrankRuehl"/>
          <w:sz w:val="28"/>
          <w:szCs w:val="28"/>
          <w:lang w:val="en"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val="en"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b/>
          <w:b/>
          <w:bCs/>
          <w:sz w:val="32"/>
          <w:szCs w:val="32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אבד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המשמעו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בישראל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0"/>
          <w:szCs w:val="28"/>
          <w:lang w:eastAsia="he-IL"/>
        </w:rPr>
      </w:pP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דר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לל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קיימ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ומ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בקש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התמס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מדינ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ציונ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הלי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יחוד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הפוך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קוד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קמ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וסד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לאומיי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אז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תחי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אמץ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הקמ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ומ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נקוד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אפס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ומ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בר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פ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ג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לפי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נ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ציר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הוד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דת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גול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צעיר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טע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שרי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חד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סובל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רזון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השווא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הוד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הלכת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שיר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ארוכ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שני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בהשווא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אירופ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שיר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חבר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ונ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מד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חיתות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תהוו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ת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יטו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ספרות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0"/>
          <w:szCs w:val="28"/>
          <w:lang w:eastAsia="he-IL"/>
        </w:rPr>
      </w:pP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כות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ליעז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ביד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0"/>
          <w:szCs w:val="28"/>
          <w:lang w:eastAsia="he-IL"/>
        </w:rPr>
      </w:pP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הרג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הישג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בר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ארצישראל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ינ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ספיקי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י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חלל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ריק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בחינ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רציפ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וד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שורשיות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בחינ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יצו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ורח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חי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חת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קהילת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מבחינ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התמודד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בע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איש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קיומ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חיד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חילחל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.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מעמק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קופ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ישוב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.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מר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היש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אדי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ציר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ומ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חי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לא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ודרנ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.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גבול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היקף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בר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ארצישראל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צר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ד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עומ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ניקת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מקורותי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חס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ינק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מקור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חיצוניי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ד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כד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קיו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צמ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ושרש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רו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קורצוויי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טען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פאתו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צו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בשור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צ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ק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אלי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קל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בר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תהוו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מד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פני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ג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מורש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הוד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דת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ציר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גול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עו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התרבו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לאומ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מ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חר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קיימ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נפר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הד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לאומ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הוד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זור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דורו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אי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הפרד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ד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כיוו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כך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יתו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דת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ציונו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ל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יתו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רכ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או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ול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."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רצווי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יד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ד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ילו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ד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ב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ו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ו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ח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ד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טיע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רצויי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ג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התאבד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ולד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כ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עק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תא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0"/>
          <w:szCs w:val="28"/>
          <w:lang w:eastAsia="he-IL"/>
        </w:rPr>
      </w:pP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יטו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ספרות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בע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רזו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חד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מצו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שור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ציר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תאר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ולמ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נש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חדש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FrankRuehl"/>
          <w:sz w:val="20"/>
          <w:szCs w:val="28"/>
          <w:lang w:eastAsia="he-IL"/>
        </w:rPr>
      </w:pP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רא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מ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דברי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גיבור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ספר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דו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לץ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עגלו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", </w:t>
      </w:r>
      <w:r>
        <w:rPr>
          <w:rFonts w:eastAsia="Times New Roman" w:cs="FrankRuehl" w:ascii="Times New Roman" w:hAnsi="Times New Roman"/>
          <w:sz w:val="20"/>
          <w:szCs w:val="28"/>
          <w:lang w:eastAsia="he-IL"/>
        </w:rPr>
        <w:t>1945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בה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יטו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וק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תחוש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ד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סגר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כולל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הרחב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צ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נש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חדש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0"/>
        <w:ind w:left="1134" w:right="1134" w:hanging="0"/>
        <w:jc w:val="both"/>
        <w:rPr>
          <w:rFonts w:ascii="Times New Roman" w:hAnsi="Times New Roman" w:eastAsia="Times New Roman"/>
          <w:sz w:val="20"/>
          <w:szCs w:val="28"/>
          <w:lang w:eastAsia="he-IL"/>
        </w:rPr>
      </w:pP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חויו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חי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רוחניי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סי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רוחנ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חיי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נו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..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/>
      </w:pP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קומ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עול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מקומו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א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לא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ולך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? 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–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כ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נער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חשב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התרחק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צלח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כך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צלחנו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פש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בנ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חי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ל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סו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ליון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ד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ת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ולכ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ו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דיבר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א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פנינו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חסר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שהו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מעי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שהו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עמו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חוס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חג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ד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כ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צלחנו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מרת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וכ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ריק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שע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פנא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בשב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–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יקר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וכ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פש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מלאהו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פש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מצו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בל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זמ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פנו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עד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דא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כך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ז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ושע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א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נ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שעת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פנו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ו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שביע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שבוע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פנו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שאל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ש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ע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בוד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שש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מ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עש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בסי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רוחנ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הן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אפשר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רוחנ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עמו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הן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שי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טע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ימ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ע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טע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ח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בשב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טע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ה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וחל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חל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ליון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ספיק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נרא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טע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בשטח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חברו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ע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בל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ספ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ש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מעשינו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ספיק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חסר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החל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ליו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ז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מ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ע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חסר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לכ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ריק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השעמו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שב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."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לץ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יבור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מ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נו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ונפורמיסט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עו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י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פ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לאומ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ספק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בנ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דול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!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ה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ע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ר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י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כו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נ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חשב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בצ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סי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לחמ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כיפו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lang w:eastAsia="he-IL"/>
        </w:rPr>
        <w:t>1955-1975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(</w:t>
      </w:r>
      <w:r>
        <w:rPr>
          <w:rFonts w:eastAsia="Times New Roman" w:cs="FrankRuehl" w:ascii="Times New Roman" w:hAnsi="Times New Roman"/>
          <w:sz w:val="24"/>
          <w:szCs w:val="28"/>
          <w:lang w:eastAsia="he-IL"/>
        </w:rPr>
        <w:t>2002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):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י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רח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תחוש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ל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רבות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יבוצ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תקופ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מי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שבע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ש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מג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קיבוצ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שיב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הד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4"/>
          <w:szCs w:val="28"/>
          <w:lang w:eastAsia="he-IL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ניט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פיר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ותב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ו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דמ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וק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י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יבוצ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חיפו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ור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הוד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דברי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ו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ז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, 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יפו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ה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הוד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צו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ר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צע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ז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וח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אכי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בותי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תג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מו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וציאליס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תו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עגוע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עול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וכ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עניק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קיו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"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b/>
          <w:b/>
          <w:bCs/>
          <w:sz w:val="32"/>
          <w:szCs w:val="32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יעק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שבתאי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עק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ת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ו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34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פט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81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ג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47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תק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בי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וגוס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011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מל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ות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כ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רס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77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81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מ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ע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ס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37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יבו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רץ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ד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מ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ג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נגל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אמ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ג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נג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כת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ש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אמץ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ד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יוח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ולדמ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יצ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רץ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/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י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סוציאליס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ד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פשט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חריצ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וס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תרבות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וב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למנטא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ות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שנ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ביזיוניסט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תע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בזבז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ת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ר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רא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קר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קבוע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יפ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חו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מע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ב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ש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מ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קש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יקפ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סט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ל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ימ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ד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כ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ו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צמ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זולת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עומת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נ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וצ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ז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גולדמ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יב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יקר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פ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זא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כ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ג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יפ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ענוגות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ו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מיגב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תפ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הפרע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פ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התא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רירות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ז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מ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ל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ר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י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!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נ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ז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ב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מ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יסי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ש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יא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סטרטג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ית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מו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ר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נ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צ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ות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נמ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וסר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ילו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רנוגראפ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דב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פ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כוהו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וג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רת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צ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ש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ר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חוש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צנו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ות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.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וכ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נק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תכ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נא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יו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הב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סק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י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רג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ל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חיי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קט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ו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זא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צז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ל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צ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יג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עצ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מאס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ש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ג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ק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ור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ספ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מר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יי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קש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עמ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תחייב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תבי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פש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חס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צ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פני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"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ולד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ח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ח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ו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ספ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חי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ז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שוב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ז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א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ס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פילוסופ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פסיכולוג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היסטור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קוסמולוג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שפ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ורא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כפ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חו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תי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תרוקנ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ח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וב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ר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יומיו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ות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ע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תא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ס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יו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..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ל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הרג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פס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נוכ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ופ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ופ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סתמ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זמ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.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אל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כ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ב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ח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.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ו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וה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צ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ו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"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ופ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ולד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אב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!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יב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ורצוויי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הלוויי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ולדמ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/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וע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ח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ת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[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זא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]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ב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פוז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וכ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חכמ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זה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אש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"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לדר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,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ה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ליט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: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פר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בותיה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 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קרונ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בי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בר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ר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ובד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וג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ק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צ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ו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קרונ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ד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כא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ות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יה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/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קרונ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ש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ח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וח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פשרו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צר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כיו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ו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ז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גולד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קרונ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א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ל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ח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פ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ה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ש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בו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ג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ל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תייד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קר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עש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ישח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יטשטש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תגח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ופס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תושל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שא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ד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ו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.. 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ו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ומ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מל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כר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..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ישא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י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ע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זו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ד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..</w:t>
      </w:r>
    </w:p>
    <w:p>
      <w:pPr>
        <w:pStyle w:val="Normal"/>
        <w:bidi w:val="1"/>
        <w:spacing w:lineRule="auto" w:line="360" w:before="0" w:after="120"/>
        <w:ind w:left="1134" w:right="1134" w:hanging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[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ק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אפק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ח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מ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כלי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]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ז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לח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פח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ש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בור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ב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רח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אתט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מ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נכ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כ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כ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ו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32"/>
          <w:szCs w:val="32"/>
          <w:lang w:eastAsia="he-IL"/>
        </w:rPr>
      </w:pP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טולוצ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פ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ת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בד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סימ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ית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תא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נ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FrankRueh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FrankRueh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05:00Z</dcterms:created>
  <dc:creator>User</dc:creator>
  <dc:description/>
  <cp:keywords/>
  <dc:language>en-US</dc:language>
  <cp:lastModifiedBy>User</cp:lastModifiedBy>
  <dcterms:modified xsi:type="dcterms:W3CDTF">2012-10-19T08:05:00Z</dcterms:modified>
  <cp:revision>5</cp:revision>
  <dc:subject/>
  <dc:title/>
</cp:coreProperties>
</file>