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120"/>
        <w:jc w:val="center"/>
        <w:rPr/>
      </w:pPr>
      <w:r>
        <w:rPr>
          <w:rStyle w:val="PageNumber"/>
          <w:rFonts w:cs="FrankRuehl"/>
          <w:b/>
          <w:bCs/>
        </w:rPr>
        <w:t>Colloquium on Owen Fiss' "Objectivity and Interpretation" and "Judging as a Practice</w:t>
      </w:r>
      <w:r>
        <w:rPr>
          <w:rStyle w:val="PageNumber"/>
          <w:rFonts w:cs="FrankRuehl"/>
          <w:b/>
          <w:bCs/>
          <w:rtl w:val="true"/>
        </w:rPr>
        <w:t>"</w:t>
      </w:r>
    </w:p>
    <w:p>
      <w:pPr>
        <w:pStyle w:val="Header"/>
        <w:spacing w:lineRule="auto" w:line="360" w:before="0" w:after="120"/>
        <w:jc w:val="center"/>
        <w:rPr/>
      </w:pPr>
      <w:r>
        <w:rPr>
          <w:rStyle w:val="PageNumber"/>
          <w:rFonts w:cs="FrankRuehl"/>
          <w:b/>
          <w:bCs/>
        </w:rPr>
        <w:t>Faculty of Law, Tel Aviv University, October 25, 2007</w:t>
      </w:r>
    </w:p>
    <w:p>
      <w:pPr>
        <w:pStyle w:val="Header"/>
        <w:spacing w:lineRule="auto" w:line="360" w:before="0" w:after="120"/>
        <w:jc w:val="center"/>
        <w:rPr/>
      </w:pPr>
      <w:r>
        <w:rPr>
          <w:rStyle w:val="PageNumber"/>
          <w:rFonts w:cs="FrankRuehl"/>
        </w:rPr>
        <w:t>Menachem Mautner</w:t>
      </w:r>
    </w:p>
    <w:p>
      <w:pPr>
        <w:pStyle w:val="Header"/>
        <w:jc w:val="right"/>
        <w:rPr>
          <w:rStyle w:val="PageNumber"/>
          <w:rFonts w:cs="FrankRuehl"/>
        </w:rPr>
      </w:pPr>
      <w:r>
        <w:rPr>
          <w:rtl w:val="true"/>
        </w:rPr>
      </w:r>
    </w:p>
    <w:p>
      <w:pPr>
        <w:pStyle w:val="Header"/>
        <w:jc w:val="right"/>
        <w:rPr>
          <w:rStyle w:val="PageNumber"/>
          <w:rFonts w:cs="FrankRuehl"/>
        </w:rPr>
      </w:pPr>
      <w:r>
        <w:rPr>
          <w:rtl w:val="true"/>
        </w:rPr>
      </w:r>
    </w:p>
    <w:p>
      <w:pPr>
        <w:pStyle w:val="Normal"/>
        <w:bidi w:val="0"/>
        <w:spacing w:lineRule="auto" w:line="360" w:before="0" w:after="120"/>
        <w:ind w:left="0" w:right="0" w:firstLine="720"/>
        <w:jc w:val="both"/>
        <w:rPr/>
      </w:pPr>
      <w:r>
        <w:rPr>
          <w:rFonts w:cs="Times New Roman"/>
        </w:rPr>
        <w:t xml:space="preserve">Legal formalism tries to turn the process of adjudication into a procedure, as if judicial decision-making was similar to flying a plane or changing a punctured tire. Acting according to procedures is not supposed to be influenced by the choices of the person applying the procedure. Rather, the outcome of the action is embedded in the procedure, so to speak. </w:t>
      </w:r>
    </w:p>
    <w:p>
      <w:pPr>
        <w:pStyle w:val="Normal"/>
        <w:bidi w:val="0"/>
        <w:spacing w:lineRule="auto" w:line="360" w:before="0" w:after="120"/>
        <w:ind w:left="0" w:right="0" w:firstLine="720"/>
        <w:jc w:val="both"/>
        <w:rPr>
          <w:rFonts w:cs="Times New Roman"/>
        </w:rPr>
      </w:pPr>
      <w:r>
        <w:rPr>
          <w:rFonts w:cs="Times New Roman"/>
        </w:rPr>
        <w:t xml:space="preserve">As is well-known, legal realists (in the descriptive prong of their argument) showed that adjudication is not a matter of following procedure. Rather, at the center of the judicial decision-making process is the judge’s exercise of discretion when faced with a large number of contents that suggest themselves, and that are open to diverse interpretations. Realists therefore argued that the unique character, personality, life experience, world view and so forth of the judge affect the process of judicial decision-making and significantly contribute to it. By that, realists set free “the devil of subjectivism” — the claim that adjudication is not a manifestation of the rule of law, but a demonstration of the rule of men. Much of twentieth century jurisprudence was devoted to the implications that follow from this haunting introduction of the judge into the adjudicative process.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Owen Fiss makes a thoughtful, balanced and thought-provoking contribution to this discussion. As "we are all realists now", </w:t>
      </w:r>
      <w:r>
        <w:rPr/>
        <w:t xml:space="preserve">Fiss adopts the realist insight that </w:t>
      </w:r>
      <w:r>
        <w:rPr>
          <w:rFonts w:cs="Times New Roman"/>
        </w:rPr>
        <w:t xml:space="preserve">decision-making in the law necessarily entails strong personal elements. </w:t>
      </w:r>
      <w:r>
        <w:rPr/>
        <w:t xml:space="preserve">However, he rejects the view that a judge may decide as he or she wishes, so that </w:t>
      </w:r>
      <w:r>
        <w:rPr>
          <w:rFonts w:cs="Times New Roman"/>
        </w:rPr>
        <w:t>for any legal problem there</w:t>
      </w:r>
      <w:r>
        <w:rPr/>
        <w:t xml:space="preserve"> a</w:t>
      </w:r>
      <w:r>
        <w:rPr>
          <w:rFonts w:cs="Times New Roman"/>
        </w:rPr>
        <w:t xml:space="preserve">re any number of possible solutions for the judge to choose from. Rather, Fiss portrays decision-making in the law as a constrained enterprise. Fiss' argument rests on a combination of two complementary concepts: "disciplining rules" and "interpretive community". In what follows I shall present these two concepts. I shall also show their shortcomings. I shall argue that while Fiss persuasively argues that there is objectivity in the law, this argument does not advance us much in solving the problems that arise once we admit the role of the judge in adjudication, for it leaves some severe problems that arise under the realist conception of judicial decision-making </w:t>
      </w:r>
      <w:r>
        <w:rPr>
          <w:rFonts w:cs="Times New Roman"/>
          <w:u w:val="single"/>
        </w:rPr>
        <w:t>un</w:t>
      </w:r>
      <w:r>
        <w:rPr>
          <w:rFonts w:cs="Times New Roman"/>
        </w:rPr>
        <w:t xml:space="preserve">solved. I shall also discuss the role Fiss gives to the notions of "correctness" and "reflexivity" in adjudication. I shall argue that the role he gives to "correctness" is… "correct", yet it invites further… reflection, and that the role he give to "reflexivity" in the law is… correct. </w:t>
      </w:r>
    </w:p>
    <w:p>
      <w:pPr>
        <w:pStyle w:val="Normal"/>
        <w:bidi w:val="0"/>
        <w:spacing w:lineRule="auto" w:line="360" w:before="0" w:after="120"/>
        <w:ind w:left="0" w:right="0" w:firstLine="720"/>
        <w:jc w:val="both"/>
        <w:rPr>
          <w:rFonts w:cs="Times New Roman"/>
        </w:rPr>
      </w:pPr>
      <w:r>
        <w:rPr>
          <w:rFonts w:cs="Times New Roman"/>
        </w:rPr>
        <w:t xml:space="preserve">So, Fiss' first main concept is that of "disciplining rules". The disciplining rules are the professional norms that are accepted by the legal community of which the judge is a member. The role these rules play in the law is that of constraining a judge's decisions. A judge that follows the disciplining rules is a judge that acts impersonally, argues Fiss. Thus, the adherence of a judge to the disciplining rules imparts a measure of objectivity to the decisions undertaken by the judge.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The second major concept offered by Fiss is that of "interpretive community". The interpretive community is the community of legal interpreters that recognizes the disciplining rules as authoritative and that adheres to them. At the same time this recognition and adherence defines and demarcates the community. Thus, for Fiss, the membership of a judge in an interpretive community that abides by disciplining rules, assures the judge's objective and impersonal conduct. </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I want to make two comments on Fiss' use of the term "rules".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My first comment is aimed at clearing away a misunderstanding that may arise following Fiss' choice of the term "rules". The term "rule" has got a well-defined meaning in the law. Rules are norms whose content is set forth in precise language. Therefore, as Ronald Dworkin told us in a classic formulation, "rules are applicable in all-or-nothing fashion. </w:t>
      </w:r>
      <w:r>
        <w:rPr/>
        <w:t>If the facts a rule stipulates are given… the answer [the rule] supplies must be accepted."</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When Fiss uses the term "rule" it is this narrow sense that first comes to mind. But from the way Fiss uses the term it is clear that what he has in mind is the broader sense that implies norms in general, i.e., rules in the strict sense, as well as standards, principles, and so forth.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My second comment about Fiss' use of the term "disciplining rules" goes to the heart of Fiss' position as to the nature of decision-making in the law. Here, as I shall try to clarify in the next few minutes, I find myself in disagreement with Fiss. A good starting point for that would be a comparison of Fiss' position to that of Karl Llewellyn. </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A preliminary note is in place, however. As anybody who read him knows, Llewellyn was far from being the most lucid of writers. So in what follows I shall present him as I read him, and, to borrow once more from Dworkin, in the best light possible. </w:t>
      </w:r>
    </w:p>
    <w:p>
      <w:pPr>
        <w:pStyle w:val="Normal"/>
        <w:bidi w:val="0"/>
        <w:spacing w:lineRule="auto" w:line="360" w:before="0" w:after="120"/>
        <w:ind w:left="0" w:right="0" w:firstLine="720"/>
        <w:jc w:val="both"/>
        <w:rPr/>
      </w:pPr>
      <w:r>
        <w:rPr>
          <w:rFonts w:cs="Times New Roman"/>
        </w:rPr>
        <w:t xml:space="preserve">As is well-known, Llewellyn played a major role in the realist criticism of formalism. But Llewellyn was a great admirer of the decision-making processes of the common law. Therefore, early in the development of his thought he embarked on the project of restoring the credibility of the common law within the framework of a realist perception of the law. Llewellyn sought to show that the decision-making processes of the common law are characterized by a reasonable degree of determinacy. He did this by presenting the common law as a cultural system. </w:t>
      </w:r>
    </w:p>
    <w:p>
      <w:pPr>
        <w:pStyle w:val="Normal"/>
        <w:bidi w:val="0"/>
        <w:spacing w:lineRule="auto" w:line="360" w:before="0" w:after="120"/>
        <w:ind w:left="0" w:right="0" w:firstLine="720"/>
        <w:jc w:val="both"/>
        <w:rPr/>
      </w:pPr>
      <w:r>
        <w:rPr>
          <w:rFonts w:cs="Times New Roman"/>
        </w:rPr>
        <w:t>Llewellyn did not use the word “culture” when speaking about the law; he resorted instead to the concept of "tradition." However, had he been writing in the last two decades of the twentieth century — the years of the “cultural turn,” when the concept of culture became central in many fields in the humanities, the social sciences and law — so had he been writing in recent decades, Llewellyn would most certainly have used the concept of culture in his portrayal of the law.</w:t>
      </w:r>
    </w:p>
    <w:p>
      <w:pPr>
        <w:pStyle w:val="Normal"/>
        <w:bidi w:val="0"/>
        <w:spacing w:lineRule="auto" w:line="360" w:before="0" w:after="120"/>
        <w:ind w:left="0" w:right="0" w:firstLine="720"/>
        <w:jc w:val="both"/>
        <w:rPr>
          <w:rFonts w:cs="Times New Roman"/>
        </w:rPr>
      </w:pPr>
      <w:r>
        <w:rPr>
          <w:rFonts w:cs="Times New Roman"/>
        </w:rPr>
        <w:t xml:space="preserve">Llewellyn argued that the modes of thinking typical of the law have a deep effect on the manner in which judges and lawyers operate, and considerably restrict the scope of what they can think or do. Judges and lawyers working within the same legal system will therefore act similarly, and their handling of similar legal problems will not vary significantly. At other times Llewellyn speaks about adjudication in terms of a “craft,” that is, as a profession with a repertoire of do’s and don’t's that craftspeople internalize in the course of acquiring professional experience. According to Llewellyn, the work practices and the ways of argumentation commonly used by judges operate as a repertoire of professional rules of this type, and channel judges to non-subjective modes of action.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This understanding of the law, law as a culture, is close to the one advocated five decades later by Stanley Fish, with whom Owen Fiss crossed swords in a highly interesting debate to which I shall return later on.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Fiss comes close to Llewellyn's perception of the common law as a culture when he says: </w:t>
      </w:r>
    </w:p>
    <w:p>
      <w:pPr>
        <w:pStyle w:val="Normal"/>
        <w:tabs>
          <w:tab w:val="clear" w:pos="720"/>
          <w:tab w:val="right" w:pos="0" w:leader="none"/>
        </w:tabs>
        <w:bidi w:val="0"/>
        <w:spacing w:lineRule="auto" w:line="360" w:before="0" w:after="120"/>
        <w:ind w:left="1134" w:right="1134" w:hanging="0"/>
        <w:jc w:val="both"/>
        <w:rPr/>
      </w:pPr>
      <w:r>
        <w:rPr>
          <w:rFonts w:cs="Times New Roman"/>
        </w:rPr>
        <w:t>"For the professional, rules, norms, principles, standards, or other general normative propositions can be internalized; a large part of the educational process of any profession is aimed at the internalization of its norms. In fact, sometimes the norms are so thoroughly internalized that a judge can decide without reflecting on or considering them in any conscious manner. Judges occasionally decide almost by instinct; the press of their work may sometimes force them to do so. But this is not always the case…"</w:t>
      </w:r>
    </w:p>
    <w:p>
      <w:pPr>
        <w:pStyle w:val="Normal"/>
        <w:bidi w:val="0"/>
        <w:spacing w:lineRule="auto" w:line="360" w:before="0" w:after="120"/>
        <w:ind w:left="0" w:right="0" w:firstLine="720"/>
        <w:jc w:val="both"/>
        <w:rPr>
          <w:rFonts w:cs="Times New Roman"/>
        </w:rPr>
      </w:pPr>
      <w:r>
        <w:rPr>
          <w:rFonts w:cs="Times New Roman"/>
        </w:rPr>
        <w:t xml:space="preserve">If this is Fiss' position, then his choice of the term "disciplining </w:t>
      </w:r>
      <w:r>
        <w:rPr>
          <w:rFonts w:cs="Times New Roman"/>
          <w:u w:val="single"/>
        </w:rPr>
        <w:t>rules</w:t>
      </w:r>
      <w:r>
        <w:rPr>
          <w:rFonts w:cs="Times New Roman"/>
        </w:rPr>
        <w:t xml:space="preserve">" is unfortunate. Rather, he should have talked about law in terms of culture. This is anything but a matter of mere semantics. To think about law as rules is one way of thinking of what it means to be in the law, and to think about law as culture is another, very different way. </w:t>
      </w:r>
    </w:p>
    <w:p>
      <w:pPr>
        <w:pStyle w:val="Normal"/>
        <w:bidi w:val="0"/>
        <w:spacing w:lineRule="auto" w:line="360" w:before="0" w:after="120"/>
        <w:ind w:left="0" w:right="0" w:firstLine="720"/>
        <w:jc w:val="both"/>
        <w:rPr/>
      </w:pPr>
      <w:r>
        <w:rPr>
          <w:rFonts w:cs="Times New Roman"/>
        </w:rPr>
        <w:t xml:space="preserve">To think of law as rules is to adopt the Enlightenment's distinction between the subject and the object: the object - legal rules - is external to the subject - the lawyer - and when facing a legal problem the subject - the lawyer - looks at the object - the rules - and consults them so as to know what to do. To think of law in terms of rules is to hold that the primary way of being in the law is that of operating with a high level of consciousness and awareness while constantly being guided and checked by reason.  </w:t>
      </w:r>
    </w:p>
    <w:p>
      <w:pPr>
        <w:pStyle w:val="Normal"/>
        <w:bidi w:val="0"/>
        <w:spacing w:lineRule="auto" w:line="360" w:before="0" w:after="120"/>
        <w:ind w:left="0" w:right="0" w:firstLine="720"/>
        <w:jc w:val="both"/>
        <w:rPr/>
      </w:pPr>
      <w:r>
        <w:rPr>
          <w:rFonts w:cs="Times New Roman"/>
        </w:rPr>
        <w:t xml:space="preserve">To think of law as a culture is to think of law as internalized in the minds of lawyers as part of their professional socialization. It is to see law as a habitus, to use Pierre Bourdieu's term - a system of schemes internalized from culture and embedded in the minds of human beings, that constitute the way human beings perceive the world and the way they act in the world. And to think of law as culture is to insist that the primary way of being in the law is that of operating with low level of consciousness and awareness, almost instinctively.    </w:t>
      </w:r>
    </w:p>
    <w:p>
      <w:pPr>
        <w:pStyle w:val="Normal"/>
        <w:bidi w:val="0"/>
        <w:spacing w:lineRule="auto" w:line="360" w:before="0" w:after="120"/>
        <w:ind w:left="0" w:right="0" w:firstLine="720"/>
        <w:jc w:val="both"/>
        <w:rPr>
          <w:rFonts w:cs="Times New Roman"/>
        </w:rPr>
      </w:pPr>
      <w:r>
        <w:rPr>
          <w:rFonts w:cs="Times New Roman"/>
        </w:rPr>
        <w:t xml:space="preserve">If this is how Fiss thinks of the law, then I don't have any disagreement with him. But if he thinks of our primary being in the law in terms of the Enlightenment's subject-object division, then, allying myself with Llewellyn and Fish, I disagree.  </w:t>
      </w:r>
    </w:p>
    <w:p>
      <w:pPr>
        <w:pStyle w:val="Normal"/>
        <w:bidi w:val="0"/>
        <w:spacing w:lineRule="auto" w:line="360" w:before="0" w:after="120"/>
        <w:ind w:left="0" w:right="0" w:firstLine="720"/>
        <w:jc w:val="both"/>
        <w:rPr>
          <w:rFonts w:cs="Times New Roman"/>
        </w:rPr>
      </w:pPr>
      <w:r>
        <w:rPr>
          <w:rFonts w:cs="Times New Roman"/>
        </w:rPr>
        <w:t xml:space="preserve">The next question I want to address is: what is the problem that Fiss and Llewellyn – each in his own way - manage to solve? </w:t>
      </w:r>
    </w:p>
    <w:p>
      <w:pPr>
        <w:pStyle w:val="Normal"/>
        <w:bidi w:val="0"/>
        <w:spacing w:lineRule="auto" w:line="360" w:before="0" w:after="120"/>
        <w:ind w:left="0" w:right="0" w:firstLine="720"/>
        <w:jc w:val="both"/>
        <w:rPr>
          <w:rFonts w:cs="Times New Roman"/>
        </w:rPr>
      </w:pPr>
      <w:r>
        <w:rPr>
          <w:rFonts w:cs="Times New Roman"/>
        </w:rPr>
        <w:t xml:space="preserve">I want to argue that Fiss and Llewellyn persuasively show that there is objectivity in the law, that is, that judges are severely constrained, so that they cannot decide in a highly subjective manner. But they fail to resolve the problem of the indeterminacy of the law which arises out of the combination of the immense richness of the legal materials on the one hand, and the agency of judges, on the other. If law is indeterminate, then different judges, all acting bona fide, will be able to act objectively, and yet reach different, and even conflicting, decisions in facing the same legal problem. For, as Cardozo famously noted over eighty five years ago, "We may try to see things as objectively as we please. None the less, we can never see them with any eyes except our own." </w:t>
      </w:r>
    </w:p>
    <w:p>
      <w:pPr>
        <w:pStyle w:val="Normal"/>
        <w:bidi w:val="0"/>
        <w:spacing w:lineRule="auto" w:line="360" w:before="0" w:after="120"/>
        <w:ind w:left="0" w:right="0" w:firstLine="720"/>
        <w:jc w:val="both"/>
        <w:rPr/>
      </w:pPr>
      <w:r>
        <w:rPr>
          <w:rFonts w:cs="Times New Roman"/>
        </w:rPr>
        <w:t xml:space="preserve">Let me very briefly give three examples. </w:t>
      </w:r>
    </w:p>
    <w:p>
      <w:pPr>
        <w:pStyle w:val="Normal"/>
        <w:bidi w:val="0"/>
        <w:spacing w:lineRule="auto" w:line="360" w:before="0" w:after="120"/>
        <w:ind w:left="0" w:right="0" w:firstLine="720"/>
        <w:jc w:val="both"/>
        <w:rPr/>
      </w:pPr>
      <w:r>
        <w:rPr>
          <w:rFonts w:cs="Times New Roman"/>
        </w:rPr>
        <w:t xml:space="preserve">A group of orthodox Jews were interviewed by a TV crew. They then learned that the interview was going to be broadcasted on the Shabat. In consulting their Rabbi, they were told that this would amount to violation on their part of the prescriptions having to do with the preservation of the Shabat. They petitioned the court to enjoin broadcasting of their interview. Under Israeli law, a judge may bona fide and objectively hold that the value to be given priority in such a case is that of freedom of speech. Another judge, acting as bona fide and as objectively, may hold that the value that deserves priority is that of freedom of religion. </w:t>
      </w:r>
    </w:p>
    <w:p>
      <w:pPr>
        <w:pStyle w:val="Normal"/>
        <w:bidi w:val="0"/>
        <w:spacing w:lineRule="auto" w:line="360" w:before="0" w:after="120"/>
        <w:ind w:left="0" w:right="0" w:firstLine="720"/>
        <w:jc w:val="both"/>
        <w:rPr/>
      </w:pPr>
      <w:r>
        <w:rPr>
          <w:rFonts w:cs="Times New Roman"/>
        </w:rPr>
        <w:t xml:space="preserve">Or consider the question of whether a Playboy channel should be allowed in Israel. A judge may bona fide and objectively hold that it should, based on the doctrine of freedom of speech. Another judge, acting as bona fide and as objectively, may hold the other way around, drawing on the notion of women's human dignity. </w:t>
      </w:r>
    </w:p>
    <w:p>
      <w:pPr>
        <w:pStyle w:val="Normal"/>
        <w:bidi w:val="0"/>
        <w:spacing w:lineRule="auto" w:line="360" w:before="0" w:after="120"/>
        <w:ind w:left="0" w:right="0" w:firstLine="720"/>
        <w:jc w:val="both"/>
        <w:rPr/>
      </w:pPr>
      <w:r>
        <w:rPr>
          <w:rFonts w:cs="Times New Roman"/>
        </w:rPr>
        <w:t xml:space="preserve">Finally, a judge may bona fide and objectively legitimate a practice of the state of Israel to exclude Arab citizens from state land, drawing on the bundle of values having to do with "a Jewish state." Another judge may as bona fide and as objectively de-legitimate such a practice by invoking the values having to do with "a democratic state". </w:t>
      </w:r>
    </w:p>
    <w:p>
      <w:pPr>
        <w:pStyle w:val="Normal"/>
        <w:bidi w:val="0"/>
        <w:spacing w:lineRule="auto" w:line="360" w:before="0" w:after="120"/>
        <w:ind w:left="0" w:right="0" w:firstLine="720"/>
        <w:jc w:val="both"/>
        <w:rPr>
          <w:rFonts w:cs="Times New Roman"/>
        </w:rPr>
      </w:pPr>
      <w:r>
        <w:rPr>
          <w:rFonts w:cs="Times New Roman"/>
        </w:rPr>
        <w:t xml:space="preserve">What all of this means is that to describe judges as acting objectively is somewhat trivial because judges as human beings cannot act beyond and outside of the culture in which they are located, yet every human culture, including the legal culture, is so vast, complex and contradictory that different judges, all acting bona fide, may reach different conclusions. Put differently, in persuasively arguing that there is objectivity in the law Fiss and Llewellyn do not solve another, much more pressing problem that we face following the collapse of formalism, the problem of the indeterminacy of the law and, I claim, its far-reaching implications.  </w:t>
      </w:r>
    </w:p>
    <w:p>
      <w:pPr>
        <w:pStyle w:val="Normal"/>
        <w:bidi w:val="0"/>
        <w:spacing w:lineRule="auto" w:line="360" w:before="0" w:after="120"/>
        <w:ind w:left="0" w:right="0" w:firstLine="720"/>
        <w:jc w:val="both"/>
        <w:rPr>
          <w:rFonts w:cs="Times New Roman"/>
        </w:rPr>
      </w:pPr>
      <w:r>
        <w:rPr>
          <w:rFonts w:cs="Times New Roman"/>
        </w:rPr>
        <w:t xml:space="preserve">I want to argue that the indeterminacy of the law is a severe problem both in the micro and in the macro level. </w:t>
      </w:r>
    </w:p>
    <w:p>
      <w:pPr>
        <w:pStyle w:val="Normal"/>
        <w:bidi w:val="0"/>
        <w:spacing w:lineRule="auto" w:line="360" w:before="0" w:after="120"/>
        <w:ind w:left="0" w:right="0" w:firstLine="720"/>
        <w:jc w:val="both"/>
        <w:rPr/>
      </w:pPr>
      <w:r>
        <w:rPr>
          <w:rFonts w:cs="Times New Roman"/>
        </w:rPr>
        <w:t>In the micro level, that of the individual litigant, indeterminacy is a severe problem because if a legal proceeding is open to more then one outcome, then a litigant may rightly assume that the outcome to which it is subjected by the law is a matter of luck. And the indeterminacy of the law is a problem in the macro level, because if a legal proceeding is open to more then one outcome then the question immediately arises: how can we as a society be sure that a court leads us in the right direction. The last point means that the indeterminacy of the law unavoidably raises the question of the normative correctness of the law.</w:t>
      </w:r>
    </w:p>
    <w:p>
      <w:pPr>
        <w:pStyle w:val="Normal"/>
        <w:bidi w:val="0"/>
        <w:spacing w:lineRule="auto" w:line="360" w:before="0" w:after="120"/>
        <w:ind w:left="0" w:right="0" w:firstLine="720"/>
        <w:jc w:val="both"/>
        <w:rPr>
          <w:rFonts w:cs="Times New Roman"/>
        </w:rPr>
      </w:pPr>
      <w:r>
        <w:rPr>
          <w:rFonts w:cs="Times New Roman"/>
        </w:rPr>
        <w:t xml:space="preserve">In praise of Fiss, I hasten to note that he is aware of all of this. I want to cite from Fiss at some length: </w:t>
      </w:r>
    </w:p>
    <w:p>
      <w:pPr>
        <w:pStyle w:val="Normal"/>
        <w:tabs>
          <w:tab w:val="clear" w:pos="720"/>
          <w:tab w:val="right" w:pos="0" w:leader="none"/>
        </w:tabs>
        <w:bidi w:val="0"/>
        <w:spacing w:lineRule="auto" w:line="360" w:before="0" w:after="120"/>
        <w:ind w:left="1134" w:right="1134" w:hanging="0"/>
        <w:jc w:val="both"/>
        <w:rPr/>
      </w:pPr>
      <w:r>
        <w:rPr>
          <w:rFonts w:cs="Times New Roman"/>
        </w:rPr>
        <w:t>"An objective interpretation is not necessarily a correct one. Brown v. Board of Education and Plessy v. Ferguson… may both be objective and thus legitimate exercises of the judicial power, though only one is correct…</w:t>
      </w:r>
    </w:p>
    <w:p>
      <w:pPr>
        <w:pStyle w:val="Normal"/>
        <w:tabs>
          <w:tab w:val="clear" w:pos="720"/>
          <w:tab w:val="right" w:pos="0" w:leader="none"/>
        </w:tabs>
        <w:bidi w:val="0"/>
        <w:spacing w:lineRule="auto" w:line="360" w:before="0" w:after="120"/>
        <w:ind w:left="1134" w:right="1134" w:hanging="0"/>
        <w:jc w:val="both"/>
        <w:rPr>
          <w:rFonts w:cs="Times New Roman"/>
        </w:rPr>
      </w:pPr>
      <w:r>
        <w:rPr>
          <w:rFonts w:cs="Times New Roman"/>
        </w:rPr>
        <w:t>From the internal perspective, the standards of evaluation are the disciplining rules themselves... The criticism, say, of Plessy v. Ferguson, might be that the judges did not correctly understand the authoritative rules or may have misapplied them; the judges may have failed to grasp the constitutional ideal of equality imported into the Constitution by the Fourteenth Amendment or may have incorrectly assumed that the affront to blacks entailed in the Jim Crow system was self-imposed.</w:t>
      </w:r>
    </w:p>
    <w:p>
      <w:pPr>
        <w:pStyle w:val="Normal"/>
        <w:tabs>
          <w:tab w:val="clear" w:pos="720"/>
          <w:tab w:val="right" w:pos="0" w:leader="none"/>
        </w:tabs>
        <w:bidi w:val="0"/>
        <w:spacing w:lineRule="auto" w:line="360" w:before="0" w:after="120"/>
        <w:ind w:left="1134" w:right="1134" w:hanging="0"/>
        <w:jc w:val="both"/>
        <w:rPr/>
      </w:pPr>
      <w:r>
        <w:rPr>
          <w:rFonts w:cs="Times New Roman"/>
        </w:rPr>
        <w:t xml:space="preserve">… </w:t>
      </w:r>
    </w:p>
    <w:p>
      <w:pPr>
        <w:pStyle w:val="Normal"/>
        <w:tabs>
          <w:tab w:val="clear" w:pos="720"/>
          <w:tab w:val="right" w:pos="0" w:leader="none"/>
        </w:tabs>
        <w:bidi w:val="0"/>
        <w:spacing w:lineRule="auto" w:line="360" w:before="0" w:after="120"/>
        <w:ind w:left="1134" w:right="1134" w:hanging="0"/>
        <w:jc w:val="both"/>
        <w:rPr/>
      </w:pPr>
      <w:r>
        <w:rPr>
          <w:rFonts w:cs="Times New Roman"/>
        </w:rPr>
        <w:t xml:space="preserve">The set of disciplining rules provides the standards for evaluating the correctness of the judgment as a legal judgment. I can say </w:t>
      </w:r>
      <w:r>
        <w:rPr>
          <w:rFonts w:cs="Times New Roman"/>
          <w:i/>
          <w:iCs/>
        </w:rPr>
        <w:t>Brown</w:t>
      </w:r>
      <w:r>
        <w:rPr>
          <w:rFonts w:cs="Times New Roman"/>
        </w:rPr>
        <w:t xml:space="preserve"> is a correct interpretation of the fourteenth amendment because it conforms to the properly authorized disciplining rules, not because I subscribe to some political or moral tenet that condemns racial segregation.</w:t>
      </w:r>
    </w:p>
    <w:p>
      <w:pPr>
        <w:pStyle w:val="Normal"/>
        <w:tabs>
          <w:tab w:val="clear" w:pos="720"/>
          <w:tab w:val="right" w:pos="0" w:leader="none"/>
        </w:tabs>
        <w:bidi w:val="0"/>
        <w:spacing w:lineRule="auto" w:line="360" w:before="0" w:after="120"/>
        <w:ind w:left="1134" w:right="1134" w:hanging="0"/>
        <w:jc w:val="both"/>
        <w:rPr>
          <w:rFonts w:cs="Times New Roman"/>
        </w:rPr>
      </w:pPr>
      <w:r>
        <w:rPr>
          <w:rFonts w:cs="Times New Roman"/>
        </w:rPr>
        <w:t xml:space="preserve">[My reference to disciplining rules allows me to see an inner coherence to the law, and to speak about the legal correctness of a decision such as </w:t>
      </w:r>
      <w:r>
        <w:rPr>
          <w:rFonts w:cs="Times New Roman"/>
          <w:i/>
          <w:iCs/>
        </w:rPr>
        <w:t>Brown.</w:t>
      </w:r>
      <w:r>
        <w:rPr>
          <w:rFonts w:cs="Times New Roman"/>
        </w:rPr>
        <w:t>"]</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Fiss makes a far-reaching point here: that the disciplining rules provide an internal, as opposed to an external, standard for evaluating the correctness of legal decisions. </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It cannot be denied of course that there are instances in which the disciplining rules of the law - or as I prefer to put it, the culture of the law - allow us to say that a correct or an incorrect decision has been reached by a court. But there are many instances in which this is not the case: no internal criteria of correctness, certainly no internal rules of correctness, exist. </w:t>
      </w:r>
    </w:p>
    <w:p>
      <w:pPr>
        <w:pStyle w:val="Normal"/>
        <w:bidi w:val="0"/>
        <w:spacing w:lineRule="auto" w:line="360" w:before="0" w:after="120"/>
        <w:ind w:left="0" w:right="0" w:firstLine="720"/>
        <w:jc w:val="both"/>
        <w:rPr>
          <w:rFonts w:cs="Times New Roman"/>
        </w:rPr>
      </w:pPr>
      <w:r>
        <w:rPr>
          <w:rFonts w:cs="Times New Roman"/>
        </w:rPr>
        <w:t xml:space="preserve">Is a decision to allow broadcasting of an interview with orthodox Jews in Shabat the correct one, from the internal point of view of the law, or is the opposite decision the correct one? Is the decision to let Playboy run a channel in Israel the correct one, or is the opposite decision the correct one? Is the decision that legitimates the exclusion of Arabs from public lands the correct one or is the opposite decision the correct one? I want to argue that all interesting cases brought to the resolution of the law; the cases that deserve our intellectual resources; the bulk of the questions that arise in proceedings taking place in the higher courts, are of this nature: Fiss' disciplining rules, my legal culture, allow for more then one answer, actually for at least two polar answers, that, looked at from the internal point of view of the law, are correct.  </w:t>
      </w:r>
    </w:p>
    <w:p>
      <w:pPr>
        <w:pStyle w:val="Normal"/>
        <w:bidi w:val="0"/>
        <w:spacing w:lineRule="auto" w:line="360" w:before="0" w:after="120"/>
        <w:ind w:left="0" w:right="0" w:firstLine="720"/>
        <w:jc w:val="both"/>
        <w:rPr>
          <w:rFonts w:cs="Times New Roman"/>
        </w:rPr>
      </w:pPr>
      <w:r>
        <w:rPr>
          <w:rFonts w:cs="Times New Roman"/>
        </w:rPr>
        <w:t xml:space="preserve">I hasten to add that the same would hold, and we would not fare any better, if instead of resorting to internal legal criteria we adopt an external perspective (Fiss rightly makes a distinction between the two) that bases a legal decision on a normative theory such as liberalism or utilitarianism. In such a case, even if we settle within the confines of an agreed upon normative theory, and this in itself is far from being trivial, then, again, in many cases, in all cases worth our intellectual attention, there will be more then one correct normative answer.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At this point one needs to mention another point… correctly made by Fiss – the role of reflexivity in the law.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In the famous Fish v. Fiss debate, to which I referred earlier, Stanley Fish presented law as a practice, and decision-making in the law as taking place in a non-conscious, almost instinctive, level. As comes clear from a passage of Fiss I cited earlier, Fiss does not deny that there are many elements of a practice in the law, and that some decisions are made in the law without much reflexivity. But Fiss insists on the importance of what he calls "the self-conscious and reflective moments of the decision", "those moments when a judge considers the interpretive choices and identifies and weighs the norms of the profession that are to guide that choice." Also, Fiss ties the element of reflexivity in the law to the issue of correctness: it is in the reflexive moment of the law that legal actors are involved in internal deliberation as to the correctness of a decision.</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As I noted earlier, I agree with Fish when he presents the primary mode of being in the law as one of being in a culture. But there is a major weakness in Fish's depiction of what goes on in the law – his disregard of the role reason, reflection, deliberations play in the law. This shortcoming of Fish is remedied by Fiss who presents a richer description of the law, one that recognizes the traits of a practice in the law, but also insists on the role that reason plays in it.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I want to conclude.</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In Shakespeare's Julius Caesar, Brutus describes the state of his mind on the eve of his decision to join the conspirators:  </w:t>
      </w:r>
    </w:p>
    <w:p>
      <w:pPr>
        <w:pStyle w:val="Normal"/>
        <w:tabs>
          <w:tab w:val="clear" w:pos="720"/>
          <w:tab w:val="right" w:pos="0" w:leader="none"/>
        </w:tabs>
        <w:bidi w:val="0"/>
        <w:spacing w:lineRule="auto" w:line="360" w:before="0" w:after="120"/>
        <w:ind w:left="1134" w:right="0" w:hanging="0"/>
        <w:jc w:val="left"/>
        <w:rPr>
          <w:rFonts w:cs="Times New Roman"/>
        </w:rPr>
      </w:pPr>
      <w:r>
        <w:rPr>
          <w:rFonts w:cs="Times New Roman"/>
          <w:color w:val="333333"/>
        </w:rPr>
        <w:t>"Since Cassius first did whet me against Caesar,</w:t>
        <w:br/>
        <w:t>I have not slept.</w:t>
        <w:br/>
        <w:t>Between the acting of a dreadful thing</w:t>
        <w:br/>
        <w:t>And the first motion, all the interim is</w:t>
        <w:br/>
        <w:t>Like a phantasma, or a hideous dream:</w:t>
        <w:br/>
        <w:t>and the state of man,</w:t>
        <w:br/>
        <w:t>Like to a little kingdom, suffers then</w:t>
        <w:br/>
        <w:t>The nature of an insurrection.</w:t>
      </w:r>
      <w:r>
        <w:rPr>
          <w:rFonts w:cs="Times New Roman"/>
        </w:rPr>
        <w:t>"</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In the Hebrew translation by Meir Wizeltier, this last sentence reads: </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My mind is like a little kingdom in the midst of a civil war".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t xml:space="preserve">Our minds our so complex that even the mind of a single person can be torne apart by two, or even more, conflicting dispositions. The societies in which we live are extremely complex entities, and so are our cultures. The complexity of the human condition breeds the variety in the ways human problems can be perceived and addressed. This, in turn, breeds disagreement among human beings as to how to think about problems and how to act upon them. </w:t>
      </w:r>
    </w:p>
    <w:p>
      <w:pPr>
        <w:pStyle w:val="Normal"/>
        <w:tabs>
          <w:tab w:val="clear" w:pos="720"/>
          <w:tab w:val="right" w:pos="0" w:leader="none"/>
        </w:tabs>
        <w:bidi w:val="0"/>
        <w:spacing w:lineRule="auto" w:line="360" w:before="0" w:after="120"/>
        <w:ind w:left="0" w:right="0" w:firstLine="720"/>
        <w:jc w:val="both"/>
        <w:rPr/>
      </w:pPr>
      <w:r>
        <w:rPr>
          <w:rFonts w:cs="Times New Roman"/>
        </w:rPr>
        <w:t xml:space="preserve">Critical legal scholars sometimes use strong words such as "nihilism" and "power" when they depict what goes on when courts make their decisions. This is unfortunate. Liberal legal scholars often soothe themselves by claiming that decision-making in the law is objective, constrained and reasoned. This is all absolutely correct, but it does not solve the number one problem that arises in the law in a realist era: the fact that like our minds, like our culture, or rather like our cultures, and like our normative world, or rather like our normative worlds - our law cannot but be indeterminate, and the fact that this indeterminacy, in turn, unavoidably leads to bona fide disagreements. "We are all realists now." True, but the realist endeavor is far from being complete. In the meantime, until we make some progress in addressing the problem of law's indeterminacy and the ensuing problem of our disagreements, in the meantime, then, when we face a decision-maker in the law - a decision-maker armed with the coercive power of the state - we have to do our best to persuade her by drawing, to the utmost of our ability, on human reason, but we have as much to prey for having the good fortune of encountering a decision-maker whose dispositions are close to ours, and who is amenable to reaching agreement with us, rather then with someone else.  </w:t>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r>
    </w:p>
    <w:p>
      <w:pPr>
        <w:pStyle w:val="Normal"/>
        <w:tabs>
          <w:tab w:val="clear" w:pos="720"/>
          <w:tab w:val="right" w:pos="0" w:leader="none"/>
        </w:tabs>
        <w:bidi w:val="0"/>
        <w:spacing w:lineRule="auto" w:line="360" w:before="0" w:after="120"/>
        <w:ind w:left="0" w:right="0" w:firstLine="720"/>
        <w:jc w:val="both"/>
        <w:rPr>
          <w:rFonts w:cs="Times New Roman"/>
        </w:rPr>
      </w:pPr>
      <w:r>
        <w:rPr>
          <w:rFonts w:cs="Times New Roman"/>
        </w:rPr>
      </w:r>
    </w:p>
    <w:p>
      <w:pPr>
        <w:pStyle w:val="Normal"/>
        <w:spacing w:lineRule="auto" w:line="360" w:before="0" w:after="120"/>
        <w:jc w:val="left"/>
        <w:rPr>
          <w:rFonts w:cs="Times New Roman"/>
        </w:rPr>
      </w:pPr>
      <w:r>
        <w:rPr>
          <w:rFonts w:cs="Times New Roman"/>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FrankRuehl"/>
        <w:sz w:val="20"/>
        <w:szCs w:val="20"/>
      </w:rPr>
    </w:pPr>
    <w:r>
      <w:rPr>
        <w:rStyle w:val="PageNumber"/>
        <w:rFonts w:cs="FrankRuehl"/>
        <w:sz w:val="20"/>
        <w:szCs w:val="20"/>
        <w:rtl w:val="true"/>
      </w:rPr>
      <w:fldChar w:fldCharType="begin"/>
    </w:r>
    <w:r>
      <w:rPr>
        <w:rtl w:val="true"/>
        <w:rStyle w:val="PageNumber"/>
        <w:sz w:val="20"/>
        <w:szCs w:val="20"/>
        <w:rFonts w:cs="FrankRuehl"/>
      </w:rPr>
      <w:instrText xml:space="preserve"> PAGE </w:instrText>
    </w:r>
    <w:r>
      <w:rPr>
        <w:rtl w:val="true"/>
        <w:rStyle w:val="PageNumber"/>
        <w:sz w:val="20"/>
        <w:szCs w:val="20"/>
        <w:rFonts w:cs="FrankRuehl"/>
      </w:rPr>
      <w:fldChar w:fldCharType="separate"/>
    </w:r>
    <w:r>
      <w:rPr>
        <w:rtl w:val="true"/>
        <w:rStyle w:val="PageNumber"/>
        <w:sz w:val="20"/>
        <w:szCs w:val="20"/>
        <w:rFonts w:cs="FrankRuehl"/>
      </w:rPr>
      <w:t>10</w:t>
    </w:r>
    <w:r>
      <w:rPr>
        <w:rtl w:val="true"/>
        <w:rStyle w:val="PageNumber"/>
        <w:sz w:val="20"/>
        <w:szCs w:val="20"/>
        <w:rFonts w:cs="FrankRuehl"/>
      </w:rPr>
      <w:fldChar w:fldCharType="end"/>
    </w:r>
  </w:p>
  <w:p>
    <w:pPr>
      <w:pStyle w:val="Header"/>
      <w:jc w:val="left"/>
      <w:rPr/>
    </w:pPr>
    <w:r>
      <w:rPr>
        <w:sz w:val="16"/>
        <w:szCs w:val="16"/>
      </w:rPr>
      <w:t>lec.fiss3do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tabs>
        <w:tab w:val="clear" w:pos="720"/>
        <w:tab w:val="left" w:pos="454" w:leader="none"/>
      </w:tabs>
      <w:overflowPunct w:val="false"/>
      <w:autoSpaceDE w:val="false"/>
      <w:bidi w:val="0"/>
      <w:spacing w:lineRule="auto" w:line="480"/>
      <w:jc w:val="left"/>
      <w:textAlignment w:val="baseline"/>
    </w:pPr>
    <w:rPr>
      <w:rFonts w:ascii="Book Antiqua" w:hAnsi="Book Antiqua" w:cs="Narkisi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7:00Z</dcterms:created>
  <dc:creator>user</dc:creator>
  <dc:description/>
  <cp:keywords/>
  <dc:language>en-US</dc:language>
  <cp:lastModifiedBy>user</cp:lastModifiedBy>
  <dcterms:modified xsi:type="dcterms:W3CDTF">2007-10-30T04:10:00Z</dcterms:modified>
  <cp:revision>157</cp:revision>
  <dc:subject/>
  <dc:title/>
</cp:coreProperties>
</file>