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וטנר</w:t>
      </w:r>
    </w:p>
    <w:p>
      <w:pPr>
        <w:pStyle w:val="Normal"/>
        <w:jc w:val="right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הר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י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המשפט</w:t>
      </w:r>
      <w:r>
        <w:rPr>
          <w:rFonts w:cs="FrankRuehl"/>
          <w:sz w:val="20"/>
          <w:szCs w:val="20"/>
          <w:rtl w:val="true"/>
        </w:rPr>
        <w:t xml:space="preserve">" </w:t>
      </w:r>
      <w:r>
        <w:rPr>
          <w:rFonts w:cs="FrankRuehl"/>
          <w:sz w:val="20"/>
          <w:sz w:val="20"/>
          <w:szCs w:val="20"/>
          <w:rtl w:val="true"/>
        </w:rPr>
        <w:t>המו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ופ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ור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שפט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מכל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נה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Cs w:val="20"/>
        </w:rPr>
        <w:t>30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דצמ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2008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br/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מינ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שופ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ל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7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פ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ק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ה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7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רא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7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7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מיניסט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נ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ר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ו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ל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זיכרונ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נאו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חקוק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גנ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ל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וגעניות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ע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ה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מיניס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מיניס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תוליה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מינ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וי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זה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תוד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נ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טעויות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ג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נ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לקטו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ג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מצע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ש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TextBody"/>
        <w:spacing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TextBody"/>
        <w:spacing w:before="0" w:after="120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זה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מאפיין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קבוצ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הות</w:t>
      </w:r>
    </w:p>
    <w:p>
      <w:pPr>
        <w:pStyle w:val="TextBody"/>
        <w:spacing w:before="0" w:after="120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המו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ש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זה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לוונ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וננו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אפ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יח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ות</w:t>
      </w:r>
      <w:r>
        <w:rPr>
          <w:sz w:val="28"/>
          <w:rtl w:val="true"/>
        </w:rPr>
        <w:t xml:space="preserve">. </w:t>
      </w:r>
    </w:p>
    <w:p>
      <w:pPr>
        <w:pStyle w:val="TextBody"/>
        <w:spacing w:before="0" w:after="120"/>
        <w:ind w:left="0" w:right="0" w:firstLine="720"/>
        <w:jc w:val="both"/>
        <w:rPr/>
      </w:pP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פיינ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תכ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אמצע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נו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ג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מ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ת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גד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ט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ז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קצו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עמ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ו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ו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ופ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גב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פ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ו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ק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נ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פ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שוא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ירו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מ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שתמ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פ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פי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sz w:val="28"/>
          <w:rtl w:val="true"/>
        </w:rPr>
        <w:t>.</w:t>
      </w:r>
    </w:p>
    <w:p>
      <w:pPr>
        <w:pStyle w:val="TextBody"/>
        <w:spacing w:before="0" w:after="120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קטגו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בו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לעצמן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ש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רמטיבי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ה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ו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ל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ש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טגור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ג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א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גו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בו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טגו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ש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טגו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בר</w:t>
      </w:r>
      <w:r>
        <w:rPr>
          <w:sz w:val="28"/>
          <w:rtl w:val="true"/>
        </w:rPr>
        <w:t xml:space="preserve">"; </w:t>
      </w:r>
      <w:r>
        <w:rPr>
          <w:sz w:val="28"/>
          <w:sz w:val="28"/>
          <w:rtl w:val="true"/>
        </w:rPr>
        <w:t>ע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טגו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חו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טגו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בן</w:t>
      </w:r>
      <w:r>
        <w:rPr>
          <w:sz w:val="28"/>
          <w:rtl w:val="true"/>
        </w:rPr>
        <w:t xml:space="preserve">"; </w:t>
      </w:r>
      <w:r>
        <w:rPr>
          <w:sz w:val="28"/>
          <w:sz w:val="28"/>
          <w:rtl w:val="true"/>
        </w:rPr>
        <w:t>ע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טגו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בוג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טגו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עיר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כולי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אפי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אפ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ל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חסי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חיו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אמצע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פ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סו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פ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פי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פ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א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ורמטי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ח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ר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ו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מושפ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ר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רמטיב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פ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sz w:val="28"/>
          <w:rtl w:val="true"/>
        </w:rPr>
        <w:t xml:space="preserve">. </w:t>
      </w:r>
    </w:p>
    <w:p>
      <w:pPr>
        <w:pStyle w:val="TextBody"/>
        <w:spacing w:before="0" w:after="120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מאפי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אמצע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יח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רב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כ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ו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נו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אפי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לוונט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ב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לוונט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אפ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לוונט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פו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אפי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לוונט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רב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ול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ע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פ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ש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עק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אפ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צ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ק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חו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רב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ש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רמט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פי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ת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ל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ל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ש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פי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ר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טרוסקסוא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ומוסקסו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כנז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זרח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רא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ולה</w:t>
      </w:r>
      <w:r>
        <w:rPr>
          <w:sz w:val="28"/>
          <w:rtl w:val="true"/>
        </w:rPr>
        <w:t xml:space="preserve">. </w:t>
      </w:r>
    </w:p>
    <w:p>
      <w:pPr>
        <w:pStyle w:val="TextBody"/>
        <w:spacing w:before="0" w:after="120"/>
        <w:ind w:left="0" w:right="0" w:firstLine="737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spacing w:before="0" w:after="120"/>
        <w:ind w:left="0" w:right="0" w:firstLine="737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פוליטיק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זהות</w:t>
      </w:r>
    </w:p>
    <w:p>
      <w:pPr>
        <w:pStyle w:val="TextBody"/>
        <w:spacing w:before="0" w:after="120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בעש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אר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וליט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ות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הפוליט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לי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תי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כוו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רמט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ומיננ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פ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תי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פוליט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ליט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כוו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ומיננ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רמט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ו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מ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עק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תי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פ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ותם</w:t>
      </w:r>
      <w:r>
        <w:rPr>
          <w:sz w:val="28"/>
          <w:rtl w:val="true"/>
        </w:rPr>
        <w:t xml:space="preserve">. </w:t>
      </w:r>
    </w:p>
    <w:p>
      <w:pPr>
        <w:pStyle w:val="TextBody"/>
        <w:spacing w:before="0" w:after="120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כידוע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מ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וי</w:t>
      </w:r>
      <w:r>
        <w:rPr>
          <w:sz w:val="28"/>
          <w:sz w:val="28"/>
          <w:rtl w:val="true"/>
        </w:rPr>
        <w:t>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חו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נ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ד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ש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ח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ב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הש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ת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הי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ח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ו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תי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קבוצ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תבר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בע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חמ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יננ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פ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ח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טריאוט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ל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חוס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פשר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פוליטי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זרח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ח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ב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טריאוט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ל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פנ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ח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ג</w:t>
      </w:r>
      <w:r>
        <w:rPr>
          <w:sz w:val="28"/>
          <w:sz w:val="28"/>
          <w:rtl w:val="true"/>
        </w:rPr>
        <w:t>ר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כולותי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רת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טנצ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נ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שח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ת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ליט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יס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ל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יננ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ופ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ח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מ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וג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נ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ו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ל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ט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sz w:val="28"/>
          <w:rtl w:val="true"/>
        </w:rPr>
        <w:t xml:space="preserve">.  </w:t>
      </w:r>
    </w:p>
    <w:p>
      <w:pPr>
        <w:pStyle w:val="TextBody"/>
        <w:spacing w:before="0" w:after="120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התו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מ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תי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ש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וב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פ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חי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ה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ליט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פל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ח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לי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ג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ו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מק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דו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קד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ת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ו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מו</w:t>
      </w:r>
      <w:r>
        <w:rPr>
          <w:rFonts w:cs="FrankRuehl"/>
          <w:sz w:val="28"/>
          <w:sz w:val="28"/>
          <w:szCs w:val="28"/>
          <w:rtl w:val="true"/>
        </w:rPr>
        <w:t>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ס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וי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מינ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ו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מ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וג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ג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פוליט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ע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צ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נמ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מ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הומ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לס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מינ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וסקסוא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מינ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שו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מ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ליט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כ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נג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</w:rPr>
        <w:t>invalid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ב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ות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וּ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נ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או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</w:rPr>
        <w:t>Law in the Books, Law in Action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בר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</w:rPr>
        <w:t>Gap Studies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ינ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א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לי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ג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מצע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קטג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רביע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נ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ט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ריא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צוג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רר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ג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ק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ק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בולי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קסיז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קסיס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רי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צוג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מ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ז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BodyTextIndent2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ח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ו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לו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א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מ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פ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שוו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פי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ו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ומיננ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י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קסיס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אס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צב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הקב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ה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ל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א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ח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ליח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ו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ומיננ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רר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י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שק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ל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א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מר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ט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רר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י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צ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יטימצ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שוו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חלו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א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מר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וצ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ק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תי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ומיננ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צל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כל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ק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תי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קבו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מיעוטיו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ליח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ט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ב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שוו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מ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ו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עוט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שוו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לוק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א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מ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י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הפך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BodyTextIndent2"/>
        <w:ind w:left="0" w:right="0" w:firstLine="720"/>
        <w:jc w:val="both"/>
        <w:rPr/>
      </w:pPr>
      <w:r>
        <w:rPr>
          <w:sz w:val="28"/>
          <w:sz w:val="28"/>
          <w:rtl w:val="true"/>
        </w:rPr>
        <w:t>מ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ד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לי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ו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א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מ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סת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חלוקתם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כונ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יעון</w:t>
      </w:r>
      <w:r>
        <w:rPr>
          <w:sz w:val="28"/>
          <w:rtl w:val="true"/>
        </w:rPr>
        <w:t xml:space="preserve">. </w:t>
      </w:r>
    </w:p>
    <w:p>
      <w:pPr>
        <w:pStyle w:val="TextBody"/>
        <w:spacing w:before="0" w:after="120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וליט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יפ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א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תי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רב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טיפ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בד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צ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דוג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ליט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מיניסט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מיניס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וי</w:t>
      </w:r>
      <w:r>
        <w:rPr>
          <w:sz w:val="28"/>
          <w:sz w:val="28"/>
          <w:rtl w:val="true"/>
        </w:rPr>
        <w:t>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ר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תפק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פמיניסט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ת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דג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ר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דוג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ליטי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מו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וליט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סבי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מו</w:t>
      </w:r>
      <w:r>
        <w:rPr>
          <w:sz w:val="28"/>
          <w:sz w:val="28"/>
          <w:rtl w:val="true"/>
        </w:rPr>
        <w:t>אי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סב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רוסקסוא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ט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לוונ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ייח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הם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ת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א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הות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תרבו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חב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ש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י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בלי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ה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שמנ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ו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ג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עי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תפתח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ר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וליט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רבות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ה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וליט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זהות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רבותיות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ה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פ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צ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וח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בר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פצ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מינ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עו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מינ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עו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ו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רבות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ליטריא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רבו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ליטריא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רב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יצוג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מינ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רב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ד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אנו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הו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ניברסיט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מ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סב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רב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אנ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ה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עדפ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מי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</w:t>
      </w:r>
      <w:r>
        <w:rPr>
          <w:rFonts w:cs="FrankRuehl"/>
          <w:sz w:val="28"/>
          <w:sz w:val="28"/>
          <w:szCs w:val="28"/>
          <w:rtl w:val="true"/>
        </w:rPr>
        <w:t>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ניברסיט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ח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ד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רב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ח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ש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מ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לסב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ל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יקא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ספ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ר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וליט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הות</w:t>
      </w:r>
      <w:r>
        <w:rPr>
          <w:rFonts w:cs="FrankRuehl"/>
          <w:b/>
          <w:bCs/>
          <w:sz w:val="28"/>
          <w:szCs w:val="28"/>
          <w:rtl w:val="true"/>
        </w:rPr>
        <w:t xml:space="preserve">?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וליט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ה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ש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ברתי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ליטריא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צ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ט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ק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1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צ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רף</w:t>
      </w:r>
      <w:r>
        <w:rPr>
          <w:rFonts w:cs="FrankRuehl"/>
          <w:sz w:val="28"/>
          <w:szCs w:val="28"/>
          <w:rtl w:val="true"/>
        </w:rPr>
        <w:t xml:space="preserve">": </w:t>
      </w:r>
      <w:r>
        <w:rPr>
          <w:rFonts w:cs="FrankRuehl"/>
          <w:sz w:val="28"/>
          <w:sz w:val="28"/>
          <w:szCs w:val="28"/>
          <w:rtl w:val="true"/>
        </w:rPr>
        <w:t>הבולשב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ל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רף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כסנ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נ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טרבור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ב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שת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ג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ז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פ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ל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גבר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מצ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פ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כו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א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ת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ת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ית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ית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ס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ית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וס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טובו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לוויז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רס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טלוויז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ולנ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ח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נ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פ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יק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פרקט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ט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ול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וד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וד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ניברסיט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ונ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ג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מוני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ת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לוויז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ו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ע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זו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ק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חש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נו</w:t>
      </w:r>
      <w:r>
        <w:rPr>
          <w:rFonts w:cs="FrankRuehl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cs="FrankRuehl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קס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רף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הפוליט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זה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ג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ו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</w:rPr>
        <w:t>Brown v. Board of Education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54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ור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בי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סטו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צ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ק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ריק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פ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צ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ל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וק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ו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רקטוריונ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וליט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זה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הדוקטר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פ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ליה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ליטריא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ו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53/8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ור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יר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0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32</w:t>
      </w:r>
      <w:r>
        <w:rPr>
          <w:rFonts w:cs="FrankRuehl"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חושות</w:t>
      </w:r>
      <w:r>
        <w:rPr>
          <w:rFonts w:cs="FrankRuehl"/>
          <w:sz w:val="28"/>
          <w:szCs w:val="28"/>
          <w:rtl w:val="true"/>
        </w:rPr>
        <w:t xml:space="preserve">."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111/9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רכ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לט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ק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0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03</w:t>
      </w:r>
      <w:r>
        <w:rPr>
          <w:rFonts w:cs="FrankRuehl"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 w:before="0" w:after="120"/>
        <w:ind w:left="1134" w:right="1134" w:hanging="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הפל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דע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ס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ר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עה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ו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ת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ח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תושב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ל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יג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ל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ד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ד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ט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כסו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FrankRuehl"/>
          <w:sz w:val="28"/>
          <w:szCs w:val="28"/>
          <w:rtl w:val="true"/>
        </w:rPr>
        <w:t xml:space="preserve">."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703/9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FrankRuehl"/>
          <w:b/>
          <w:bCs/>
          <w:sz w:val="28"/>
          <w:szCs w:val="28"/>
          <w:rtl w:val="true"/>
        </w:rPr>
        <w:t>.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FrankRuehl"/>
          <w:b/>
          <w:bCs/>
          <w:sz w:val="28"/>
          <w:szCs w:val="28"/>
          <w:rtl w:val="true"/>
        </w:rPr>
        <w:t>.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ו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מטע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מ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9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03-204</w:t>
      </w:r>
      <w:r>
        <w:rPr>
          <w:rFonts w:cs="FrankRuehl"/>
          <w:sz w:val="28"/>
          <w:szCs w:val="28"/>
          <w:rtl w:val="true"/>
        </w:rPr>
        <w:t xml:space="preserve">):  </w:t>
      </w:r>
    </w:p>
    <w:p>
      <w:pPr>
        <w:pStyle w:val="Normal"/>
        <w:spacing w:lineRule="auto" w:line="360" w:before="0" w:after="120"/>
        <w:ind w:left="1134" w:right="1134" w:hanging="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נו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עה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סכ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ס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ונה</w:t>
      </w:r>
      <w:r>
        <w:rPr>
          <w:rFonts w:cs="FrankRuehl"/>
          <w:sz w:val="28"/>
          <w:szCs w:val="28"/>
          <w:rtl w:val="true"/>
        </w:rPr>
        <w:t xml:space="preserve">."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ש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ח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די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ור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ד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קט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ד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שפי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פק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ט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אשכנ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פרדית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קולא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ד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רח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5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רא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5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ים</w:t>
      </w:r>
      <w:r>
        <w:rPr>
          <w:rFonts w:cs="FrankRuehl"/>
          <w:sz w:val="28"/>
          <w:szCs w:val="28"/>
          <w:rtl w:val="true"/>
        </w:rPr>
        <w:t>."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ו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מות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רכ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צ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נה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ב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י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פקי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ל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ת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כ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י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י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ו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ק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מ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נות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לי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FrankRuehl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פמינ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יסלא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מינ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ולך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מר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סיום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י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7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ב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ף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משכ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צ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י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נ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צ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מינ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FrankRuehl"/>
          <w:rtl w:val="true"/>
        </w:rPr>
        <w:t>ההר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ר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ת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ש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ת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FrankRuehl"/>
          <w:rtl w:val="true"/>
        </w:rPr>
        <w:t xml:space="preserve">", </w:t>
      </w:r>
      <w:r>
        <w:rPr>
          <w:rFonts w:cs="FrankRuehl"/>
        </w:rPr>
        <w:t>2008</w:t>
      </w:r>
      <w:r>
        <w:rPr>
          <w:rFonts w:cs="FrankRuehl"/>
          <w:rtl w:val="true"/>
        </w:rPr>
        <w:t>)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br/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FrankRueh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FrankRuehl"/>
      </w:rPr>
      <w:instrText xml:space="preserve"> PAGE </w:instrText>
    </w:r>
    <w:r>
      <w:rPr>
        <w:rtl w:val="true"/>
        <w:rStyle w:val="PageNumber"/>
        <w:sz w:val="20"/>
        <w:szCs w:val="20"/>
        <w:rFonts w:cs="FrankRuehl"/>
      </w:rPr>
      <w:fldChar w:fldCharType="separate"/>
    </w:r>
    <w:r>
      <w:rPr>
        <w:rtl w:val="true"/>
        <w:rStyle w:val="PageNumber"/>
        <w:sz w:val="20"/>
        <w:szCs w:val="20"/>
        <w:rFonts w:cs="FrankRuehl"/>
      </w:rPr>
      <w:t>17</w:t>
    </w:r>
    <w:r>
      <w:rPr>
        <w:rtl w:val="true"/>
        <w:rStyle w:val="PageNumber"/>
        <w:sz w:val="20"/>
        <w:szCs w:val="20"/>
        <w:rFonts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whaaretz1">
    <w:name w:val="wwwhaaretz1"/>
    <w:basedOn w:val="DefaultParagraphFont"/>
    <w:qFormat/>
    <w:rPr>
      <w:b/>
      <w:bCs/>
      <w:color w:val="C7C7C7"/>
      <w:sz w:val="16"/>
      <w:szCs w:val="16"/>
    </w:rPr>
  </w:style>
  <w:style w:type="character" w:styleId="T11bl1hand1">
    <w:name w:val="t11bl1hand1"/>
    <w:basedOn w:val="DefaultParagraphFont"/>
    <w:qFormat/>
    <w:rPr>
      <w:color w:val="001454"/>
      <w:sz w:val="13"/>
      <w:szCs w:val="1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FrankRueh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20"/>
      <w:jc w:val="both"/>
    </w:pPr>
    <w:rPr>
      <w:rFonts w:cs="FrankRuehl"/>
      <w:szCs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739" w:leader="none"/>
        <w:tab w:val="left" w:pos="5616" w:leader="none"/>
        <w:tab w:val="left" w:pos="6192" w:leader="none"/>
      </w:tabs>
      <w:spacing w:lineRule="auto" w:line="360" w:before="0" w:after="120"/>
      <w:ind w:left="0" w:right="0" w:firstLine="737"/>
      <w:jc w:val="both"/>
    </w:pPr>
    <w:rPr>
      <w:rFonts w:cs="FrankRueh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28:00Z</dcterms:created>
  <dc:creator>user</dc:creator>
  <dc:description/>
  <cp:keywords/>
  <dc:language>en-US</dc:language>
  <cp:lastModifiedBy>user</cp:lastModifiedBy>
  <dcterms:modified xsi:type="dcterms:W3CDTF">2009-01-06T08:53:00Z</dcterms:modified>
  <cp:revision>68</cp:revision>
  <dc:subject/>
  <dc:title/>
</cp:coreProperties>
</file>