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FrankRuehl"/>
          <w:rtl w:val="true"/>
        </w:rPr>
        <w:t>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טנר</w:t>
      </w:r>
    </w:p>
    <w:p>
      <w:pPr>
        <w:pStyle w:val="Normal"/>
        <w:spacing w:before="0" w:after="120"/>
        <w:jc w:val="right"/>
        <w:rPr/>
      </w:pP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יטנר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FrankRuehl"/>
        </w:rPr>
        <w:t>2007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ע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לידק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פ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מת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רג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שמ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ת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ש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ז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ט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ר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ט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ד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u w:val="single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כפ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ו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ר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מ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ז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ז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רכ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י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ננ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ט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ת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כ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cs="FrankRuehl"/>
          <w:sz w:val="28"/>
          <w:szCs w:val="28"/>
          <w:rtl w:val="true"/>
        </w:rPr>
        <w:t xml:space="preserve">."  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ט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7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7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פ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פ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0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מ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וט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פנדו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ז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וי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3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ל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4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8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60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ל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וויליסט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3</w:t>
      </w:r>
      <w:r>
        <w:rPr>
          <w:rFonts w:cs="FrankRuehl"/>
          <w:sz w:val="28"/>
          <w:szCs w:val="28"/>
          <w:rtl w:val="true"/>
        </w:rPr>
        <w:t xml:space="preserve"> [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ושה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 [</w:t>
      </w:r>
      <w:r>
        <w:rPr>
          <w:rFonts w:cs="FrankRuehl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שעה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ר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פ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 </w:t>
      </w:r>
      <w:r>
        <w:rPr>
          <w:rFonts w:cs="FrankRuehl"/>
          <w:sz w:val="28"/>
          <w:sz w:val="28"/>
          <w:szCs w:val="28"/>
          <w:rtl w:val="true"/>
        </w:rPr>
        <w:t>מ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י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יע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ה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כ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ג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ט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י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ל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ח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רית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ט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טרנליס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פ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פס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ימפ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ק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ס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י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פ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י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נדס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י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ומנט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א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נ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כ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דיבידו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טומ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שיית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תכל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א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הפכ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6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רקה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ל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ליד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ג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קציונא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עלת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ז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77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כלכ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א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עלת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ו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קולא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מודיטיז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בייקטיב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מפס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רב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מר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פל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ונ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כ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ש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נו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י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ע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פ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ונפל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כל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כאח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צח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ד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מ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ג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ג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ים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ר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יל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דוקטרי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קטר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u w:val="single"/>
          <w:rtl w:val="true"/>
        </w:rPr>
        <w:t>קטגור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רבו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יבריד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ב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יא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הרנ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ת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יב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הרנ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ני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ק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ב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ל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דח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ב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קה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ז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פ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קט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יי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רע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יננ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ע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ח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לידא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שהכ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ג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-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א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ת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א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מ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ו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ס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בי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בל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יאו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יא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יי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ק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פיר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ק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פ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יל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פות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רו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ש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א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ג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רני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גי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צמ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דרני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יא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וק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אליז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סציפל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סציפל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ח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גל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מר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התמודד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י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ל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מ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מש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ב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כ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ס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צ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כשו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פר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16</w:t>
    </w:r>
    <w:r>
      <w:rPr>
        <w:rtl w:val="true"/>
        <w:rStyle w:val="PageNumber"/>
        <w:sz w:val="20"/>
        <w:szCs w:val="20"/>
      </w:rPr>
      <w:fldChar w:fldCharType="end"/>
    </w:r>
  </w:p>
  <w:p>
    <w:pPr>
      <w:pStyle w:val="Header"/>
      <w:jc w:val="left"/>
      <w:rPr/>
    </w:pPr>
    <w:r>
      <w:rPr>
        <w:rStyle w:val="PageNumber"/>
        <w:sz w:val="20"/>
        <w:szCs w:val="20"/>
      </w:rPr>
      <w:t>lect.kreitner1do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5:00Z</dcterms:created>
  <dc:creator>user</dc:creator>
  <dc:description/>
  <cp:keywords/>
  <dc:language>en-US</dc:language>
  <cp:lastModifiedBy>user</cp:lastModifiedBy>
  <dcterms:modified xsi:type="dcterms:W3CDTF">2007-03-19T20:23:00Z</dcterms:modified>
  <cp:revision>222</cp:revision>
  <dc:subject/>
  <dc:title/>
</cp:coreProperties>
</file>