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hanging="0"/>
        <w:jc w:val="left"/>
        <w:rPr>
          <w:sz w:val="20"/>
        </w:rPr>
      </w:pPr>
      <w:r>
        <w:rPr>
          <w:sz w:val="20"/>
        </w:rPr>
        <w:t xml:space="preserve">Law in a Multi-Cultural Society, Milan, October 20-21, 2003 </w:t>
      </w:r>
    </w:p>
    <w:p>
      <w:pPr>
        <w:pStyle w:val="TextBody"/>
        <w:bidi w:val="0"/>
        <w:ind w:hanging="0"/>
        <w:jc w:val="center"/>
        <w:rPr>
          <w:sz w:val="20"/>
        </w:rPr>
      </w:pPr>
      <w:r>
        <w:rPr>
          <w:sz w:val="20"/>
        </w:rPr>
      </w:r>
    </w:p>
    <w:p>
      <w:pPr>
        <w:pStyle w:val="TextBody"/>
        <w:bidi w:val="0"/>
        <w:ind w:hanging="0"/>
        <w:jc w:val="center"/>
        <w:rPr>
          <w:b/>
          <w:b/>
          <w:bCs/>
          <w:sz w:val="36"/>
          <w:szCs w:val="36"/>
        </w:rPr>
      </w:pPr>
      <w:r>
        <w:rPr>
          <w:b/>
          <w:bCs/>
          <w:sz w:val="36"/>
          <w:szCs w:val="36"/>
        </w:rPr>
        <w:t>A Normative Framework for a Multicultural State</w:t>
      </w:r>
    </w:p>
    <w:p>
      <w:pPr>
        <w:pStyle w:val="TextBody"/>
        <w:bidi w:val="0"/>
        <w:ind w:hanging="0"/>
        <w:jc w:val="center"/>
        <w:rPr/>
      </w:pPr>
      <w:r>
        <w:rPr/>
        <w:t>Menachem Mautner</w:t>
      </w:r>
    </w:p>
    <w:p>
      <w:pPr>
        <w:pStyle w:val="TextBody"/>
        <w:bidi w:val="0"/>
        <w:ind w:hanging="0"/>
        <w:jc w:val="center"/>
        <w:rPr/>
      </w:pPr>
      <w:r>
        <w:rPr/>
        <w:t>Faculty of Law, Tel Aviv University</w:t>
      </w:r>
    </w:p>
    <w:p>
      <w:pPr>
        <w:pStyle w:val="TextBody"/>
        <w:bidi w:val="0"/>
        <w:ind w:hanging="0"/>
        <w:rPr/>
      </w:pPr>
      <w:r>
        <w:rPr/>
      </w:r>
    </w:p>
    <w:p>
      <w:pPr>
        <w:pStyle w:val="TextBody"/>
        <w:bidi w:val="0"/>
        <w:ind w:firstLine="720"/>
        <w:rPr/>
      </w:pPr>
      <w:r>
        <w:rPr/>
        <w:t xml:space="preserve">Multiculturalism is one of those terms that are notorious for lacking one fixed meaning. It was first used in Canada in the late 1950s and since then its use spread to other countries, such as the United States, Australia, Britain, Germany, France, Sweden and India. But when people use the term in these and other countries they often mean different, at times very different, things. </w:t>
      </w:r>
    </w:p>
    <w:p>
      <w:pPr>
        <w:pStyle w:val="TextBody"/>
        <w:bidi w:val="0"/>
        <w:ind w:firstLine="720"/>
        <w:rPr/>
      </w:pPr>
      <w:r>
        <w:rPr/>
        <w:t xml:space="preserve">In the past decade Israeli scholars have begun to refrer to Israel as a multicultural state. In books, articles, academic conferences and university courses, Israeli scholars are now applying the concept of multiculturalism to the Israeli situation. </w:t>
      </w:r>
    </w:p>
    <w:p>
      <w:pPr>
        <w:pStyle w:val="TextBody"/>
        <w:bidi w:val="0"/>
        <w:ind w:firstLine="720"/>
        <w:rPr/>
      </w:pPr>
      <w:r>
        <w:rPr/>
        <w:t xml:space="preserve">What do Israeli scholars have in mind when they talk about multiculturalism? I think that they mean to say that Israeli society is currently divided between several cultrual groups: secular Jews, who identify, in varying degress, with Western culture and, specifically, with liberal and democratic values; Orthodox Jews, who are committed to Jewish Halachic law and, in varying degrees, also to liberal and democratic values; ultra-Orthodox Jews, who on the normative plane are committed solely to Jewish Halachic law while making vast use of Western science and technology; and Arabs, 75% of whom are Muslim, 15% are Christian and 10% are Druz.  </w:t>
      </w:r>
    </w:p>
    <w:p>
      <w:pPr>
        <w:pStyle w:val="TextBody"/>
        <w:bidi w:val="0"/>
        <w:ind w:firstLine="720"/>
        <w:rPr/>
      </w:pPr>
      <w:r>
        <w:rPr/>
        <w:t xml:space="preserve">Thus, when Israeli scholars talk about multiculturalism they have in mind a society divided between several cultural groups each detemining in a comprehensive manner the beliefs and practices of its members. Put differently, they have in mind a society composed of a series of what Will Kymlicka calls "societal cultures"; what Charles Taylor calls “cultures that have animated whole societies over some considerable stretch of time”; or groups that live according to what John Rawls calls "comprehensive doctrine". </w:t>
      </w:r>
    </w:p>
    <w:p>
      <w:pPr>
        <w:pStyle w:val="TextBody"/>
        <w:bidi w:val="0"/>
        <w:ind w:firstLine="720"/>
        <w:rPr/>
      </w:pPr>
      <w:r>
        <w:rPr/>
        <w:t xml:space="preserve">Members of the various cultural groups that compose Israel's society have different, at times very different, ideas as to how they want to lead their lives, as well as to how the regime, the political culture of the state, the institutions of the state and the law of the state ought to be shaped and function. In the past four decades a voluminous literature has been published in many Western countries on issues of multiculturalism. In the catalog of Harvard university one can find over 1300 items under the heading "multicutluralism" and it is safe to assume that the number of academic articles published on the topic easily reaches several dozens of thousands. My question is whether we can find in this vast literature some guidelines as to how to think about the multicultural condition of Israel. </w:t>
      </w:r>
    </w:p>
    <w:p>
      <w:pPr>
        <w:pStyle w:val="TextBody"/>
        <w:bidi w:val="0"/>
        <w:ind w:firstLine="720"/>
        <w:rPr/>
      </w:pPr>
      <w:r>
        <w:rPr/>
        <w:t xml:space="preserve">One question liberal thinkers on multiculturalism took issue with was: why is it that a liberal state needs to protect minority cultures that exist within its boundaries? Put differently, the question was: what is the function of culture in people's lives? Two responses were offered. One response, put forward by Raz and Kymlicka and having an unmistakeable liberal bent, was that culture's importance in the lives of human beings stems from its serving as a context for individual choices. The other response, suggested by Margalit and Halbertal and drawing on the anthropoligical understanding of the notion of culture, was that culture constitutes a person's identity, i.e., it determines the way a person percieves his or her position in the social and natural worlds, as well as everything that transpires in a person's life. For reasons that I won't discuss here, this second response is clrearly preferrable to the first. </w:t>
      </w:r>
    </w:p>
    <w:p>
      <w:pPr>
        <w:pStyle w:val="TextBody"/>
        <w:bidi w:val="0"/>
        <w:ind w:firstLine="720"/>
        <w:rPr/>
      </w:pPr>
      <w:r>
        <w:rPr/>
        <w:t xml:space="preserve">A perhaps surprising implication of the identity approach to culture, however, when applied to the Israeli context, is that it can serve as one possible justification for the preservation of Israeli liberalism. </w:t>
      </w:r>
    </w:p>
    <w:p>
      <w:pPr>
        <w:pStyle w:val="TextBody"/>
        <w:bidi w:val="0"/>
        <w:ind w:firstLine="720"/>
        <w:rPr/>
      </w:pPr>
      <w:r>
        <w:rPr/>
        <w:t xml:space="preserve">In the five and a half decades of Israel's existence, a liberal-democratic regime has developed in the country. Of course, as the case is in any other liberal-democracy in the world, Israeli liberalism is not a perfect one; it has got its full share of faults and shortcomings. But Israel </w:t>
      </w:r>
      <w:r>
        <w:rPr>
          <w:u w:val="single"/>
        </w:rPr>
        <w:t>is</w:t>
      </w:r>
      <w:r>
        <w:rPr/>
        <w:t xml:space="preserve"> a liberal democracy and what this means is that the majority of Israelis have internalized in both their thinking and practices many of the traits of liberal culture. This, in turn, means that if we believe we have good reasons to protect people's cultures, then these reasons may serve as good reasons, among others, for the claim of Israeli liberals to preserve the liberal traits in Israel's culture. </w:t>
      </w:r>
    </w:p>
    <w:p>
      <w:pPr>
        <w:pStyle w:val="TextBody"/>
        <w:bidi w:val="0"/>
        <w:ind w:firstLine="720"/>
        <w:rPr/>
      </w:pPr>
      <w:r>
        <w:rPr/>
        <w:t xml:space="preserve">But what kind of liberalism should Israeli liberals adopt for dealing with the multicultural conditon of the country? </w:t>
      </w:r>
    </w:p>
    <w:p>
      <w:pPr>
        <w:pStyle w:val="TextBody"/>
        <w:bidi w:val="0"/>
        <w:ind w:firstLine="720"/>
        <w:rPr/>
      </w:pPr>
      <w:r>
        <w:rPr/>
        <w:t>The rise of the multicultural movement in Western countries in the past four decades stirred a vivid discussion among liberal theorists as to the way a liberal state ought to deal with the phenomenon of multiculturalism. In this context, two lines of thought may be discerned. Some theorists attempted to rephrase liberal theory in its enitrety so that it would address the issues raised by multiculturalism. Other theorists came out with specific suggestions as to the way a liberal state ought to deal with the claims of illiberal minority cultural groups to continue with their unique cultural practices. I want to briefly discuss each of these two responses of liberal theorists to multiculturalism.</w:t>
      </w:r>
    </w:p>
    <w:p>
      <w:pPr>
        <w:pStyle w:val="TextBody"/>
        <w:bidi w:val="0"/>
        <w:ind w:firstLine="720"/>
        <w:rPr/>
      </w:pPr>
      <w:r>
        <w:rPr/>
        <w:t xml:space="preserve">Traditional liberalism, the liberalism identifed with Kant and Mill, is comprehensive liberalism. It seeks to identify what is valuable in human life in general and to derive from this the role of the state as an agent for the promotion of human good. This liberalism is based on the premise that the good life is the autonomous and individualistic life. It therefore allocates to the state the role of creating the background conditions that enable people to lead autonomous and individualistic lives. </w:t>
      </w:r>
    </w:p>
    <w:p>
      <w:pPr>
        <w:pStyle w:val="TextBody"/>
        <w:bidi w:val="0"/>
        <w:ind w:firstLine="720"/>
        <w:rPr/>
      </w:pPr>
      <w:r>
        <w:rPr/>
        <w:t xml:space="preserve">A major development in liberal theory of recent decades is the rise of a new version of liberalism, that of political liberalism. As is well known, In 1971 John Rawls published his "Theory of Justice" which offered a liberal political theory in the Kantian tradition. In the years that followed the publication of this book, Rawls faced the invigoration of Christian religiosity in the United States. This underlined the problems involved in adopting a comprehnsive version of liberalism in a state whose population is deeply divided along normative lines. Rawls responded by developing the concept of political liberalism. In a sense, by that Rawls brought libealism back to its most basic roots in the period of the Reformation, i.e., as a political theory designed to enable people who profoundly disagree on normative issues to live together within the framework of one state. </w:t>
      </w:r>
    </w:p>
    <w:p>
      <w:pPr>
        <w:pStyle w:val="TextBody"/>
        <w:bidi w:val="0"/>
        <w:ind w:firstLine="720"/>
        <w:rPr/>
      </w:pPr>
      <w:r>
        <w:rPr/>
        <w:t xml:space="preserve">In his "Political Libralism" Rawls distinguishes between comprhensive theories and political theories. Comprhensive theories are religious, philosophical and moral theories that offer conceptions as to the meaning of life and as to what is valuable in human life. Rawls assumes that in Western countries there are several such theories. He aims therefore at developing a political theory that could be adopted by people that though they are committed to varying comprehensive theories they are still ready to cooperate with each other as equal citizens living in a stable constitutional and democratic state. Put differently, Rawls aims at developing a theory that is addressed to the individual as a citizen, not as a whole person. </w:t>
      </w:r>
    </w:p>
    <w:p>
      <w:pPr>
        <w:pStyle w:val="TextBody"/>
        <w:bidi w:val="0"/>
        <w:ind w:firstLine="720"/>
        <w:rPr/>
      </w:pPr>
      <w:r>
        <w:rPr/>
        <w:t xml:space="preserve">Rawls does not mean to replace any of the comprehensive theories that currently exist in Western countries. Rather, his move is based on a distinction between the political sphere and all other spheres of life, such as civil society, the family, etc. In all spheres of life individuals will continue to adhere to their comprehensive theories. In contrast, in the political sphere individuals will form a political theory and political institutions embodying an overlapping consensus of theirs as to the principles that ought to govern their political organization. This theory will not draw on any one of the comprehensive theories. Rather, it will be an independent theory specially devised for the political sphere. In fact, however, the overlapping consensus that Rawls envisions is composed of the basic features of the constitutional tradition and the political theory that have developed in the United States and other Western countries in recent centuries. Thus, Rawls' enterprise is as much historical and sociological as it is philosophical. </w:t>
      </w:r>
    </w:p>
    <w:p>
      <w:pPr>
        <w:pStyle w:val="TextBody"/>
        <w:bidi w:val="0"/>
        <w:ind w:firstLine="720"/>
        <w:rPr/>
      </w:pPr>
      <w:r>
        <w:rPr/>
        <w:t xml:space="preserve">Rawls' notion of political liberalism was endorsed by Charles Larmore. Much like Rawls, Larmore's departure point is the observation that the modern world of the last four centuries manifests profound disagreement between people as to the meaning of life and as to what is worthwhile pursuing in human life. Therefore, again much like Rawls, Larmore offers a political version of liberalism, i.e., a theory meant to govern only the political sphere while enabling people to adhere to their comprehensive theories in all other spheres of their lives. Larmore's political liberalism is pemised on two major principles: equal respect for all human beings; and rational dialogue among citizens as to how the institutions of their state ought to operate. </w:t>
      </w:r>
    </w:p>
    <w:p>
      <w:pPr>
        <w:pStyle w:val="TextBody"/>
        <w:bidi w:val="0"/>
        <w:ind w:firstLine="720"/>
        <w:rPr/>
      </w:pPr>
      <w:r>
        <w:rPr/>
        <w:t xml:space="preserve">In addition to Rawls and Larmore, a third current liberal theorist who offers an overall new version of liberalism is William Galston. Indeed, whereas Rawls and Larmore may be seen as reacting more to the condition of </w:t>
      </w:r>
      <w:r>
        <w:rPr>
          <w:u w:val="single"/>
        </w:rPr>
        <w:t>moral</w:t>
      </w:r>
      <w:r>
        <w:rPr/>
        <w:t xml:space="preserve"> diversity than to that of cultural diversity, Galston is the foremost liberal thinker who explicitly addresses the multicultural condition. Unlike Rawls and Larmore, however, Galston offers a comprehensive version of liberalism. </w:t>
      </w:r>
    </w:p>
    <w:p>
      <w:pPr>
        <w:pStyle w:val="TextBody"/>
        <w:bidi w:val="0"/>
        <w:ind w:firstLine="720"/>
        <w:rPr/>
      </w:pPr>
      <w:r>
        <w:rPr/>
        <w:t>Galston's departure point is the position of value pluralism -- a position identified with Isaiah Berlin. According to value pluralism, there is a plurality of goods in the lives of human beings and these goods are qualitatively heterogenous so that they cannot be fully ranked or ordered. From this permise Galston derives the normative imperative that each person ought to be left alone to lead his or her life in a manner reflecting his or her most profound beliefs as to what gives value and meaning to life, without being restrained by any other person. Galston's liberal state is supposed to serve therefore as a legal framework for the coexistence of a multitude of cultural groups, some liberal and some illiberal, each leading its life according to its beliefs, with no ranking whatsoever on the part of the state of the moral worth of any of these various ways fo life. Thus, when this liberal state permits a certain cultural practice, such as abortion, this should not be interpreted as endorsement of the practice by the state. Rather, it should be interpreted as the inability of the various cultural groups that inhabit the state to reach agreement with regard to the practice. Thus, each of the cultural groups that inhabit Galston's liberal state will have to be satisfied in its being able to promote its distinctive vision of the good life within the context of its communal life, as opposed to the political and public spheres of the state. The only excuse for the state to intervene in the practices of cultural groups will be the assurance of personal security for the citizens of the state and some minimal civil unity among the citizens of the state.</w:t>
      </w:r>
    </w:p>
    <w:p>
      <w:pPr>
        <w:pStyle w:val="TextBody"/>
        <w:bidi w:val="0"/>
        <w:ind w:firstLine="720"/>
        <w:rPr/>
      </w:pPr>
      <w:r>
        <w:rPr/>
        <w:t xml:space="preserve">The question I face as an Israeli liberal is: what kind of liberalism is most suitable to the multicultural condition of Israel? Phrasing the question in such a relativistic and contextual way is not unusual. As I noted earlier, the versions of liberalism offered by Rawls, Larmore and Galston are all attempts to devise liberal theories addressing the conditions of moral disagreement and cultural diversity that characterize the United States. So I do not think that we need to put the question in terms such as: what kind of liberalism is more "correct" or "truer" to the essence of liberalism? Rather, we need to ask: what kind of liberalism is most suitable to the unique conditions of a particular country, in this case -- Israel. </w:t>
      </w:r>
    </w:p>
    <w:p>
      <w:pPr>
        <w:pStyle w:val="TextBody"/>
        <w:bidi w:val="0"/>
        <w:ind w:firstLine="720"/>
        <w:rPr/>
      </w:pPr>
      <w:r>
        <w:rPr/>
        <w:t xml:space="preserve">Comprehensive liberalism, that takes as its core the values of autonomy and individualism, is clearly unsuitable to the Israeli condition. Many of the  religious Jews, the religious Muslims and the religious Christians that live in the country do not endorse these values or at least would not deem them central in their thinking about human life. Therefore, any attempt to base Israel's liberalism on the values of autonomy and individualism will make these people feel alienated from the fundamentals of the regime and its underlying political theory. Likewise, Galston's liberalism, even though it is specifically tailored for the conditions of a multicultural state and even though it is rich with important insights as to how to apply liberalism to a multicultural condition, is problematic for religious groups that deny the premise of value pluralism. Therefore, in the conditions of a multicultual state such as Israel there is no other way but to adopt the </w:t>
      </w:r>
      <w:r>
        <w:rPr>
          <w:u w:val="single"/>
        </w:rPr>
        <w:t>political</w:t>
      </w:r>
      <w:r>
        <w:rPr/>
        <w:t xml:space="preserve"> version of liberalism. </w:t>
      </w:r>
    </w:p>
    <w:p>
      <w:pPr>
        <w:pStyle w:val="TextBody"/>
        <w:bidi w:val="0"/>
        <w:ind w:firstLine="720"/>
        <w:rPr/>
      </w:pPr>
      <w:r>
        <w:rPr/>
        <w:t xml:space="preserve">Rawls' political liberalism is tempting (yet at the same time problematic) in that it is based on a distinction between the political sphere and all other spheres of life. However, this liberalism assumes that all groups that live in the state accept the principles of a liberal political culture, such as the one that developed in the United States and other Western countries in the last two centuries. Here lies the inadequacy of this kind of liberalism to the Israeli situation. Some groups that live in the country have internalized liberal principles to a great extent. Yet other groups, such as the Jewish ultra-Orthodox group, not only have not internalized these values; they openly and strongly reject them. Therefore, it is difficult to see how it may be assumed that an overlapping consensus can be formed between the major cultural groups that live in Israel over a liberalism that embodies the major principles of Western liberal political culture. </w:t>
      </w:r>
    </w:p>
    <w:p>
      <w:pPr>
        <w:pStyle w:val="TextBody"/>
        <w:bidi w:val="0"/>
        <w:ind w:firstLine="720"/>
        <w:rPr/>
      </w:pPr>
      <w:r>
        <w:rPr/>
        <w:t xml:space="preserve">The advantage of Larmore's liberalism for the Israeli condition is that it is not substantive but rather procedural. It expects various cultural groups to reach agreement following a dialogue between them. I think that this kind of liberalism is the most relevant for the Israeli condition. What it mandates is a dialogue among the major cultural groups that inhabit the state toward forming the political theory that will guide the conduct of the institutions of the state. In 1992, Israel adopted "Basic Law: Human Dignity and Liberty". This was a landmark in Israel's constitutional history. Since then the term "human dignity" has gained common parlance in Israel's legal and political  discourses. What we have to do then is to focus the dialogue between the various cultural groups that compose Israeli society on the value of human dignity. Each of these cultural groups has got many great resources within its culture that can bear on this value. So Israel needs to embark on a lengthy, complex yet eventually enriching and rewarding process of deliberation on the part of the intellectual leaders of the main cultural groups of the country with the aim of ealaborating an agreed upon concept of human dignity to stand at the core of Israel's political theory and to underly the operation of its state insitutions.  </w:t>
      </w:r>
    </w:p>
    <w:p>
      <w:pPr>
        <w:pStyle w:val="TextBody"/>
        <w:bidi w:val="0"/>
        <w:ind w:firstLine="720"/>
        <w:rPr/>
      </w:pPr>
      <w:r>
        <w:rPr/>
        <w:t xml:space="preserve">In the meantime, however, until this very lengthy process concludes, Israeli liberals need to take all possible measures to preserve and cultivate the liberalism that has developed in the country. Israeli liberals may rest assured that this is the right thing to do for two reasons. First is the reason I already mentioned, namely the fact that most people in the country have internalized the major premises of the country's liberal political culture and identify with this political culture. The second reason is that liberalism both assumes and conduces the existence of many diverse ways of life and therefore it is the political theory that is most suitable to the conditions of a multicultural country.    </w:t>
      </w:r>
    </w:p>
    <w:p>
      <w:pPr>
        <w:pStyle w:val="TextBody"/>
        <w:bidi w:val="0"/>
        <w:ind w:firstLine="720"/>
        <w:rPr/>
      </w:pPr>
      <w:r>
        <w:rPr/>
        <w:t>Thus far I discussed three liberal theorists whose thinking can be interpreted as relevant to the multicultural condition. I noted earlier that some theorists responded to the issue of multiculturalism with specific suggestions as to the way a liberal state ought to deal with the claims of minority cultural groups to preserve their unique cultural practices. I want to move on now to discussing some of these theorists. These theorists may be divided into two groups. One group expects the liberal state to intensely intervene in the cultural practices of the groups that inhabit it, so as to widely enforce liberal values to the benefit of members of the groups. Another group of theorists recommends restraint on the part of the liberal state in the face of illiberal practices of groups.</w:t>
      </w:r>
    </w:p>
    <w:p>
      <w:pPr>
        <w:pStyle w:val="TextBody"/>
        <w:bidi w:val="0"/>
        <w:ind w:firstLine="720"/>
        <w:rPr/>
      </w:pPr>
      <w:r>
        <w:rPr/>
        <w:t xml:space="preserve">Susan Moller Okin is a good representative of the first group. Okin points out that the multicultural discourse focused on the inter-relationship of cultural groups while ignoring the intra-group relations between members who hold positions of power within groups and other members in the groups. The self-respect of a person is not only a function of the way his or her cultural group is perceived by the majority culture, argues Okin. A person's self-respect is also determined by the way he or she is perceived by his or her own culture. Thus Okin wants to introduce into the multicultural discourse the situation of oppressed sub-groups within minority cultural groups. She maintains that when a liberal state allows a cultural group to proceed with its cultural practices this may amount to letting the group continue to oppress the weak sub-groups within it. The oppressed sub-group that Okin has got in mind is that of women. Okin argues that almost all, if not all, cultural groups that live in the world perpetrate discrimination of women, and in many cases also blatant domination of women and oppression of women's self-expression and sexuality. Okin recommends therefore that the liberal state take into account the interests of sub-groups who usually do not have an opportunity to speak for the group's culture, and widely interfere in the practices of illiberal groups within it, so as to enforce a minimum of liberal rights for the benefit of the oppressed sub-groups within the groups. </w:t>
      </w:r>
    </w:p>
    <w:p>
      <w:pPr>
        <w:pStyle w:val="TextBody"/>
        <w:bidi w:val="0"/>
        <w:ind w:firstLine="720"/>
        <w:rPr/>
      </w:pPr>
      <w:r>
        <w:rPr/>
        <w:t xml:space="preserve">A similar argument is advanced by Ayelet Shachar. Much like Okin she points out that invigorating cultural groups often means hurting weak sub-groups within the groups, most typically the group of women. Shachar therefore recommends a policy of balancing the interest of groups in the preservation of their cultures, on the one hand, and the need to protect the interests of weak sub-groups within groups, on the other hand. </w:t>
      </w:r>
    </w:p>
    <w:p>
      <w:pPr>
        <w:pStyle w:val="TextBody"/>
        <w:bidi w:val="0"/>
        <w:ind w:firstLine="720"/>
        <w:rPr/>
      </w:pPr>
      <w:r>
        <w:rPr/>
        <w:t xml:space="preserve">An extreme interventionist approach is advanced by Joseph Raz in his 1986 book "The Morality of Freedom". Adopting a stance of moral absolutism, Raz argues that the good life is the autonomous life. He presents the question as to how a liberal state ought to treat communities that do not cherish the value of autonomy. Raz's response is that a liberal state may be justified in taking actions for the assimilation of such communities in the wider liberal culture. However, as assimilation involves many </w:t>
      </w:r>
      <w:r>
        <w:rPr>
          <w:u w:val="single"/>
        </w:rPr>
        <w:t>practical</w:t>
      </w:r>
      <w:r>
        <w:rPr/>
        <w:t xml:space="preserve"> difficulties, Raz concedes that a liberal state may opt for a policy of toleration of illiberal communities. </w:t>
      </w:r>
    </w:p>
    <w:p>
      <w:pPr>
        <w:pStyle w:val="TextBody"/>
        <w:bidi w:val="0"/>
        <w:ind w:firstLine="720"/>
        <w:rPr/>
      </w:pPr>
      <w:r>
        <w:rPr/>
        <w:t xml:space="preserve">The thinking of Will Kymlicka on the implications of liberalism to multiculturalism is similar to that of Raz. Kymlicka argues that on principle a liberal state ought to enable the survival of national minorities within it only to the extent that they adhere to liberal principles. However, by the same token that for practical considerations a liberal state does not intervene in the internal affairs of non-liberal states, so also a liberal state ought not to intervene in the affairs of an illiberal national minority that lives within its boundaries. </w:t>
      </w:r>
    </w:p>
    <w:p>
      <w:pPr>
        <w:pStyle w:val="TextBody"/>
        <w:bidi w:val="0"/>
        <w:ind w:firstLine="720"/>
        <w:rPr/>
      </w:pPr>
      <w:r>
        <w:rPr/>
        <w:t xml:space="preserve">Stephen Macedo, another liberal thinker, argues that a liberal state ought to define a core of liberal values to be imposed by it on all cultural communities that live in it, even at the expense of undermining the cultures of such communities.  </w:t>
      </w:r>
    </w:p>
    <w:p>
      <w:pPr>
        <w:pStyle w:val="TextBody"/>
        <w:bidi w:val="0"/>
        <w:ind w:firstLine="720"/>
        <w:rPr/>
      </w:pPr>
      <w:r>
        <w:rPr/>
        <w:t>A second group of liberal theorists recommends restraint on the part of the liberal state with regard to illiberal cultural groups that live in the state.</w:t>
      </w:r>
    </w:p>
    <w:p>
      <w:pPr>
        <w:pStyle w:val="TextBody"/>
        <w:bidi w:val="0"/>
        <w:ind w:firstLine="720"/>
        <w:rPr/>
      </w:pPr>
      <w:r>
        <w:rPr/>
        <w:t xml:space="preserve">William Galston, in line with his overall re-formulation of liberalism, recommends minimal intervention on the part of the liberal state in the lives of illiberal communities that live in it. For instance, Galston recommends toleration of the state toward discriminatory practices of women or toward the practice of polygamy. Likewise, Galston recommends that illiberal groups enjoy wide discretion with regard to the education of their children, provided however that a hard core of civil values is inculcated in all children who grow up in the state. </w:t>
      </w:r>
    </w:p>
    <w:p>
      <w:pPr>
        <w:pStyle w:val="TextBody"/>
        <w:bidi w:val="0"/>
        <w:ind w:firstLine="720"/>
        <w:rPr/>
      </w:pPr>
      <w:r>
        <w:rPr/>
        <w:t xml:space="preserve">Chandran Kukathas advocates </w:t>
      </w:r>
      <w:r>
        <w:rPr>
          <w:u w:val="single"/>
        </w:rPr>
        <w:t>extreme</w:t>
      </w:r>
      <w:r>
        <w:rPr/>
        <w:t xml:space="preserve"> non-intervention of the liberal state in the practices of cultural groups. Kukathas argues that the state ought to ensure its citizenry the existence only of two fundamental rights: the freedom to associate and, even more importantly, the freedom to exit from associations and groups. Kukathas is aware of course of the severe practical difficulties that are involved in leaving cultural groups, but this does not mitigate the centrality of the right of exit in his thinking. Also, Kukathas believes that in the modern era groups are constantly exposed to cultural messages coming from without and this, he claims, assures that no group that lives in a liberal state will deviate to a very considerable extent from basic liberal principles. </w:t>
      </w:r>
    </w:p>
    <w:p>
      <w:pPr>
        <w:pStyle w:val="TextBody"/>
        <w:bidi w:val="0"/>
        <w:ind w:firstLine="720"/>
        <w:rPr/>
      </w:pPr>
      <w:r>
        <w:rPr/>
        <w:t xml:space="preserve">Joseph Raz, in articles published in the 1990s and specifically dealing with the topic of multiculturalism, adopts positions that are diametrically opposed to the ones he voiced in "The Morality of Freedom".  Raz argues that a liberal multicultural state ought to tolerate illiberal practices of groups, provided that they do not amount to oppression. Raz argues that the cultures in which people live mean so much to them that these cultures ought to be tolerated even if they are problematic from a liberal point of view. Raz notes that by the same token that we do not reject </w:t>
      </w:r>
      <w:r>
        <w:rPr>
          <w:u w:val="single"/>
        </w:rPr>
        <w:t>our</w:t>
      </w:r>
      <w:r>
        <w:rPr/>
        <w:t xml:space="preserve"> liberal culture, even though it contains many repugnant practices, so we should tolerate illiberal cultural groups. </w:t>
      </w:r>
    </w:p>
    <w:p>
      <w:pPr>
        <w:pStyle w:val="TextBody"/>
        <w:bidi w:val="0"/>
        <w:ind w:firstLine="720"/>
        <w:rPr/>
      </w:pPr>
      <w:r>
        <w:rPr/>
        <w:t xml:space="preserve">I want to note that none of the liberal thinkers I just discussed offers a very rich matrix of considerations to be taken into account in devising the attitude of a liberal state toward illiberal groups within it. I want to briefly mention some of the major considerations that seem to me to be relevant in devising such an attitude. </w:t>
      </w:r>
    </w:p>
    <w:p>
      <w:pPr>
        <w:pStyle w:val="TextBody"/>
        <w:bidi w:val="0"/>
        <w:ind w:firstLine="720"/>
        <w:rPr/>
      </w:pPr>
      <w:r>
        <w:rPr/>
        <w:t xml:space="preserve">One major consideration, perhaps the most important consideration, is the strong connection that I already mentioned between the contents of a culture and the personal identity of people that live in a culture. This means that any external intervention that restrains a cultural practice may amount to an affront to the personality, identity, self-esteem and psychological security of the people who live in the culture. This, in turn, means that a state needs to be cautious before it intervenes in the practices of a cultural group. </w:t>
      </w:r>
    </w:p>
    <w:p>
      <w:pPr>
        <w:pStyle w:val="TextBody"/>
        <w:bidi w:val="0"/>
        <w:ind w:firstLine="720"/>
        <w:rPr/>
      </w:pPr>
      <w:r>
        <w:rPr/>
        <w:t xml:space="preserve">In the same vein, a second consideration is that there is always the risk that in intervening in the cultural practice of a group the state will misinterpret the meaning of the practice for members of the group. Thus, many third-world feminists, as well as some anthropologists, argue that Western feminists, who have conducted a massive campaign for the abolition of the practice of female circumcision in Africa and in the Middle East, misconceived the meaning of this practice for the women who subscribe to it. Likewise, it has been argued by Muslim feminists that Western feminists, who launched a campaign against wearing headscarves by Muslim women living in Europe, misconceived the meaning of this practice for Muslim women. It has also been argued that when Western feminists conducted campaigns against polygamy they applied culturally specific conceptions of the family. It has been argued that Western feminists, who wanted to mobilize (Asian) Indian women for campaigns to improve their life conditions, failed to understand what gives value to persons in general and to women in particular in Hindu culture. And it has been argued by third-world feminists that Western feminists failed to understand the importance of factors such as colonialism and globalization in determining the fate in life of third-world women. These claims, and many others in the same vein, mean that when liberals recommend intervention of the state in a practice of an illiberal group, with the aim of rescuing members of the group from what the liberals perceive as oppression, it may be the case not only that members of the group do not perceive this cultural practice as oppressive; they even attach to it positive value in their lives. This mandates caution on the part of the liberal state before it intervenes in a cultural practice of a group within it. </w:t>
      </w:r>
    </w:p>
    <w:p>
      <w:pPr>
        <w:pStyle w:val="TextBody"/>
        <w:bidi w:val="0"/>
        <w:ind w:firstLine="720"/>
        <w:rPr/>
      </w:pPr>
      <w:r>
        <w:rPr/>
        <w:t xml:space="preserve">A third consideration, that pulls to the opposite direction, is that no culture enjoys full acceptance and full consensus in the social group that lives by the culture. Many anthropologists who wrote on culture in the past two decades portrayed culture as something always fragmented, contested and shared to a limited extent only. According to these anthropologists, people who occupy different positions in a given social order (positions of gender, class, age, etc.) typically hold quite different cultural beliefs and understandings. This seems to deny the possibility of the existence of one uniform culture that is agreed upon by all members of a social group. This perception of culture invites the liberal state to widely intervene in the cultural practices of illiberal groups for the aid of weak sub-groups. However, as noted by other anthropologists, it seems that the argument about the fragmentary and contested nature of cultures is much exaggerated. Moreover, it seems that it can safely be argued, at least with regard to national cultures, that as they enjoy the benefits of the production and distribution apparatuses of the state's educational and other institutions, as well as the services of the media, these cultures usually manage to reach fairly wide acceptance among members of national groups. Likewise, it can safely be argued that religious cultures are usually relatively coherent and enjoy fairly wide uniform acceptance on the part of members of religious groups. This means that at least with regard to national minorities and religious groups, if not also with regard to all other cultural groups, the liberal state needs to be cautious before it intervenes in the cultural practices of groups. </w:t>
      </w:r>
    </w:p>
    <w:p>
      <w:pPr>
        <w:pStyle w:val="TextBody"/>
        <w:bidi w:val="0"/>
        <w:ind w:firstLine="720"/>
        <w:rPr/>
      </w:pPr>
      <w:r>
        <w:rPr/>
        <w:t xml:space="preserve">A fourth consideration is the practical consideration that coercion is often an ineffective means for uprooting a cultural practice, and as the British attempt to eradicate the practice of female circumcision in Africa suggests, it is often even counterproductive. This, in turn, suggests that the preferred strategy for effecting cultural change in a group is not that of legal intervention on the part of the state, but rather an assembly of long-term strategies such as education, exposure to foreign cultural materials, exportation of cultural materials and assistance to sub-groups that are interested in initiating cultural change.  </w:t>
      </w:r>
    </w:p>
    <w:p>
      <w:pPr>
        <w:pStyle w:val="TextBody"/>
        <w:bidi w:val="0"/>
        <w:ind w:firstLine="720"/>
        <w:rPr/>
      </w:pPr>
      <w:r>
        <w:rPr/>
        <w:t xml:space="preserve">All of this suggests that the liberal state ought to be cautious before it opts for intervention in the cultural practices of groups within its boundaries. But is does not mean in any way that a liberal state ought to completely shy away from intervening in illiberal cultural practices of groups. On the contrary, I think that a liberal state needs to define a hard core of cultural practices that it will never tolerate. But how to determine this hard core?   </w:t>
      </w:r>
    </w:p>
    <w:p>
      <w:pPr>
        <w:pStyle w:val="TextBody"/>
        <w:bidi w:val="0"/>
        <w:ind w:firstLine="720"/>
        <w:rPr/>
      </w:pPr>
      <w:r>
        <w:rPr/>
        <w:t xml:space="preserve">There are several ways we can possibly take in addressing this question. In concluding this talk I want to offer two such ways: First, resorting to the concept of universal human rights that was developed by the international community in the past six decades and, maybe even more importantly, resorting to the insights that were generated in the course of the debate that accompanied the adoption of the concept by the international community. Secondly, resorting to the concept of the person. </w:t>
      </w:r>
    </w:p>
    <w:p>
      <w:pPr>
        <w:pStyle w:val="TextBody"/>
        <w:bidi w:val="0"/>
        <w:ind w:firstLine="720"/>
        <w:rPr/>
      </w:pPr>
      <w:r>
        <w:rPr/>
        <w:t xml:space="preserve">The concept of human rights is a Western concept. Its roots lie in the Western doctrines of humanism, natural law and liberalism. Indeed, the post-World War II human rights movement was initiated by Western countries. For these reasons, the movement stirred a wide debate that in many ways can be seen as parallel to the debate on the extent to which a liberal state ought to intervene in the cultural practices of illiberal groups within its boundaries. Thus, in the context of the human rights debate the following questions have been raised: To what extent the concept of human rights is culturally specific, i.e., Western, or universal? To what extent promotion of human rights in non-Western societies encroaches upon the cultural understandings and personal identities of people who live in those societies? To what extent can Western cultures themselves be said to comply with the imperatives of the notion of human rights? What can Western societies learn from non-Western societies about the notion of human rights? </w:t>
      </w:r>
    </w:p>
    <w:p>
      <w:pPr>
        <w:pStyle w:val="TextBody"/>
        <w:bidi w:val="0"/>
        <w:ind w:firstLine="720"/>
        <w:rPr/>
      </w:pPr>
      <w:r>
        <w:rPr/>
        <w:t xml:space="preserve">The human rights debate is an important debate. It can sharpen the sensitivities of liberals to the concerns of people who live in non-liberal cultures. It can develop in liberals important virtues such as humility and modesty. It can much enrich the thinking of liberals who deliberate on the issue of the intervention of the liberal state in the practices of non-liberal groups. However, it seems to me that the major importance of the human rights movement for liberals lies in the following two features of this movement. </w:t>
      </w:r>
    </w:p>
    <w:p>
      <w:pPr>
        <w:pStyle w:val="TextBody"/>
        <w:bidi w:val="0"/>
        <w:ind w:firstLine="720"/>
        <w:rPr/>
      </w:pPr>
      <w:r>
        <w:rPr/>
        <w:t xml:space="preserve">First, with all the uncontestable dominance of Western notions and Western states in the human rights movement, it is a fact that the concept of human rights is forming and developing with the increased contribution of the representatives of many non-Western cultures. In other words, as we depart from the early years of the human rights movement, the concept of human rights </w:t>
      </w:r>
      <w:r>
        <w:rPr>
          <w:u w:val="single"/>
        </w:rPr>
        <w:t>is</w:t>
      </w:r>
      <w:r>
        <w:rPr/>
        <w:t xml:space="preserve"> becoming more and more universal. This means that when a liberal state borrows the criteria of human rights as guidelines to its dealings with non-liberal groups, the state applies notions that may be said to enjoy a fair degree of universal acceptance. </w:t>
      </w:r>
    </w:p>
    <w:p>
      <w:pPr>
        <w:pStyle w:val="TextBody"/>
        <w:bidi w:val="0"/>
        <w:ind w:firstLine="720"/>
        <w:rPr/>
      </w:pPr>
      <w:r>
        <w:rPr/>
        <w:t xml:space="preserve">Secondly, and maybe even more importantly, if the liberal state subscribes to the concept of human rights it will adopt external criteria that illuminate the wide gap that still exists between the reality of many people who live in Western countries themselves and the aspirations of humankind as to what it means to live dignified life. Thus, the concept of human rights is relevant not only for the dealings of a liberal state with illiberal cultural groups that live within its boundaries; it is as much relevant to the welfare of the people who live in the liberal society itself. </w:t>
      </w:r>
    </w:p>
    <w:p>
      <w:pPr>
        <w:pStyle w:val="TextBody"/>
        <w:bidi w:val="0"/>
        <w:ind w:firstLine="720"/>
        <w:rPr/>
      </w:pPr>
      <w:r>
        <w:rPr/>
        <w:t xml:space="preserve">What I suggest therefore is the following guidelines to be followed by the decision-makers of the liberal state when they face the question whether to intervene in the cultural practices of an illiberal group: </w:t>
      </w:r>
    </w:p>
    <w:p>
      <w:pPr>
        <w:pStyle w:val="TextBody"/>
        <w:bidi w:val="0"/>
        <w:ind w:firstLine="720"/>
        <w:rPr/>
      </w:pPr>
      <w:r>
        <w:rPr/>
        <w:t xml:space="preserve">First, do not expect to find one single, ready-made formula to solve all possible normative dilemmas that may arise when a liberal state encounters illiberal cultural practices. Every case is normatively unique. Every case needs to be addressed separately, i.e., the relevant considerations need to be identified and weighed for every case anew, with the unique features of the case in mind. </w:t>
      </w:r>
    </w:p>
    <w:p>
      <w:pPr>
        <w:pStyle w:val="TextBody"/>
        <w:bidi w:val="0"/>
        <w:ind w:firstLine="720"/>
        <w:rPr/>
      </w:pPr>
      <w:r>
        <w:rPr/>
        <w:t xml:space="preserve">Secondly, for the reasons I listed before, be cautious before you opt for intervention in cultural practices of groups. </w:t>
      </w:r>
    </w:p>
    <w:p>
      <w:pPr>
        <w:pStyle w:val="TextBody"/>
        <w:bidi w:val="0"/>
        <w:ind w:firstLine="720"/>
        <w:rPr/>
      </w:pPr>
      <w:r>
        <w:rPr/>
        <w:t xml:space="preserve">Thirdly, educate yourselves in the literature on the problems involved in the application of the human rights concept universally. You will find in this literature many important insights and perspectives that are lacking in the writings of liberal theorists dealing with multiculturalism. You will find in this literature the authentic, genuine voices of the real "Others" of liberalism, as opposed to the "others" hypothesized by the liberal theorists. </w:t>
      </w:r>
    </w:p>
    <w:p>
      <w:pPr>
        <w:pStyle w:val="TextBody"/>
        <w:bidi w:val="0"/>
        <w:ind w:firstLine="720"/>
        <w:rPr/>
      </w:pPr>
      <w:r>
        <w:rPr/>
        <w:t xml:space="preserve">Fourthly, and most importantly, before you opt for intervention in a cultural practice, embark on a thorough, serious, lengthy, patient, open-minded and respectful dialogue with the intellectual leaders of the group whose practices you consider restraining. </w:t>
      </w:r>
    </w:p>
    <w:p>
      <w:pPr>
        <w:pStyle w:val="TextBody"/>
        <w:bidi w:val="0"/>
        <w:ind w:firstLine="720"/>
        <w:rPr/>
      </w:pPr>
      <w:r>
        <w:rPr/>
        <w:t xml:space="preserve">Fifthly, make the human rights concept the joint platform and framework for the dialogue. This is a strategy far superior than that of addressing illiberal groups from within the parameters of your culturally particularistic liberal theory. However, do not expect to find in the confines of the human rights concept specific solutions for your dilemmas. The concept is vague, complex and therefore highly contradictory. But it can still serve as the appropriate intellectual framework to be jointly interpreted and applied in the dialogical process involving the leaders of the minority illiberal cultural group. </w:t>
      </w:r>
    </w:p>
    <w:p>
      <w:pPr>
        <w:pStyle w:val="TextBody"/>
        <w:bidi w:val="0"/>
        <w:ind w:firstLine="720"/>
        <w:rPr/>
      </w:pPr>
      <w:r>
        <w:rPr/>
        <w:t xml:space="preserve">Sixthly, when you resort to the human rights concept, ask yourselves to what extent your own liberal state meets the standards of the concept and to what extent your own liberal culture tolerates practices that are not very different in kind from the ones you are aiming to restrain. For example, before you opt for banning circumcision of female minors ask yourselves why is it that your own culture tolerates circumcision of eight-day male babies and whether this practice should not be banned as well. Likewise, before you opt for banning circumcision of female adults, ask yourselves why is it that your own culture tolerates practices such as breast transplants and whether such practices should not be banned as well. And before you rightly intervene in order to root out oppression of women in illiberal groups, address the question why is it that you tolerate prostitution, which for the most part does not involve transactions between consenting adults, but rather transactions in which one person leases another person for the use of a third person, as if the leased person were an object. </w:t>
      </w:r>
    </w:p>
    <w:p>
      <w:pPr>
        <w:pStyle w:val="TextBody"/>
        <w:bidi w:val="0"/>
        <w:ind w:firstLine="720"/>
        <w:rPr/>
      </w:pPr>
      <w:r>
        <w:rPr/>
        <w:t xml:space="preserve">Finally, I want to briefly suggest a second possible strategy to be adopted by a liberal state for dealing with the cultural practices of illiberal groups. Like the former strategy, this one as well does not begin by elucidating the essentials of liberalism; rather, it departs from the opposite end of the thought-process, namely the rationale that stands at the core of the demand of people to be left alone to live according to their culture. This strategy is based therefore on the following reasoning: </w:t>
      </w:r>
    </w:p>
    <w:p>
      <w:pPr>
        <w:pStyle w:val="TextBody"/>
        <w:bidi w:val="0"/>
        <w:ind w:firstLine="720"/>
        <w:rPr/>
      </w:pPr>
      <w:r>
        <w:rPr/>
        <w:t xml:space="preserve">The major ground for our need to respect the cultural practices of groups is that these practices are constitutive of the personal identities of members of the groups. Therefore, any intervention in a group's cultural practices amounts, in fact, to disrespect not only towards the group, but also towards the personal identities of members of the group. If this line of reasoning is persuasive, we need next to elucidate what it means to show respect to a person and we need to identify practices of groups that can be classified as falling short of respecting the personalities of members of the groups. Having done that, we may then allow the liberal state to intervene in these practices of groups that we deem not to show respect to members of the groups as persons. (By intervening I mean either employing the criminal law system of the state or denying state subsidies to group practices). </w:t>
      </w:r>
    </w:p>
    <w:p>
      <w:pPr>
        <w:pStyle w:val="TextBody"/>
        <w:bidi w:val="0"/>
        <w:ind w:firstLine="720"/>
        <w:rPr/>
      </w:pPr>
      <w:r>
        <w:rPr/>
        <w:t xml:space="preserve">One major advantage of this strategy, I think, is that it does not seem to apply to the practices of illiberal groups what these groups perceive to be one more partisan culture, namely liberalism, that happens to enjoy the benefit of the backing of the state. Rather, this strategy seeks to develop criteria that are external to, and independent of, the tenets of liberalism. A second major advantage of this strategy is that it can be applied for the purpose of assessing the practices of a liberal society itself.  </w:t>
      </w:r>
    </w:p>
    <w:p>
      <w:pPr>
        <w:pStyle w:val="TextBody"/>
        <w:bidi w:val="0"/>
        <w:ind w:firstLine="720"/>
        <w:rPr/>
      </w:pPr>
      <w:r>
        <w:rPr/>
        <w:t xml:space="preserve">In applying this strategy, we may say, for instance, that it is part of our conception of showing respect to a person that a person must have a certain ability to make decisions as to his or her life, particularly constitutive decisions such as whether and with whom to get married; that the boundaries of the body of a person and the bodily integrity of a person must be respected; and that a person must receive a certain amount of education to prepare himself or herself to deal with life's tasks. If this line of reasoning is compelling, we can draw from it a series of normative conclusions. For instance, we can maintain that a liberal state should not tolerate cultural practices that deny a person's autonomy and a person's bodily integrity, such as slavery, sexual slavery and forced marriage. We can maintain that a liberal state should allow adults to commit suicide, including in cases in which a widow takes her life with the purpose of uniting her soul with that of her deceased husband. We can maintain that a liberal state should allow </w:t>
      </w:r>
      <w:r>
        <w:rPr>
          <w:u w:val="single"/>
        </w:rPr>
        <w:t>adults</w:t>
      </w:r>
      <w:r>
        <w:rPr/>
        <w:t xml:space="preserve"> to effect changes in their body organs, in cases such as male and female circumcision, as well as breast transplants; but that a liberal state should not allow any violation of the bodily integrity of minors through practices such as male and female circumcision. And we can maintain that a liberal state should not tolerate practices that deny girls any education, and yet that a liberal state should not insist on assuring girls the same type of education as the one given to boys (as is the practice of the Jewish ultra-Orthodox group in Israel). </w:t>
      </w:r>
    </w:p>
    <w:p>
      <w:pPr>
        <w:pStyle w:val="TextBody"/>
        <w:bidi w:val="0"/>
        <w:ind w:firstLine="720"/>
        <w:rPr>
          <w:rFonts w:cs="Times New Roman"/>
        </w:rPr>
      </w:pPr>
      <w:r>
        <w:rPr>
          <w:rFonts w:cs="Times New Roman"/>
        </w:rPr>
        <w:t xml:space="preserve">  </w:t>
      </w:r>
    </w:p>
    <w:p>
      <w:pPr>
        <w:pStyle w:val="Normal"/>
        <w:widowControl w:val="false"/>
        <w:tabs>
          <w:tab w:val="clear" w:pos="720"/>
          <w:tab w:val="left" w:pos="1739" w:leader="none"/>
          <w:tab w:val="left" w:pos="5616" w:leader="none"/>
          <w:tab w:val="left" w:pos="6192" w:leader="none"/>
        </w:tabs>
        <w:bidi w:val="0"/>
        <w:spacing w:lineRule="auto" w:line="360" w:before="0" w:after="120"/>
        <w:jc w:val="both"/>
        <w:rPr/>
      </w:pPr>
      <w:r>
        <w:rPr/>
      </w:r>
    </w:p>
    <w:p>
      <w:pPr>
        <w:pStyle w:val="Normal"/>
        <w:widowControl w:val="false"/>
        <w:tabs>
          <w:tab w:val="clear" w:pos="720"/>
          <w:tab w:val="left" w:pos="1739" w:leader="none"/>
          <w:tab w:val="left" w:pos="5616" w:leader="none"/>
          <w:tab w:val="left" w:pos="6192" w:leader="none"/>
        </w:tabs>
        <w:bidi w:val="0"/>
        <w:spacing w:lineRule="auto" w:line="360" w:before="0" w:after="120"/>
        <w:jc w:val="both"/>
        <w:rPr>
          <w:u w:val="single"/>
        </w:rPr>
      </w:pPr>
      <w:r>
        <w:rPr>
          <w:u w:val="single"/>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rFonts w:cs="Times New Roman"/>
        </w:rPr>
      </w:pPr>
      <w:r>
        <w:rPr>
          <w:rFonts w:cs="Times New Roman"/>
        </w:rPr>
        <w:t xml:space="preserve"> </w:t>
      </w:r>
    </w:p>
    <w:p>
      <w:pPr>
        <w:pStyle w:val="TextBodyIndent"/>
        <w:bidi w:val="0"/>
        <w:rPr>
          <w:rFonts w:cs="Times New Roman"/>
        </w:rPr>
      </w:pPr>
      <w:r>
        <w:rPr>
          <w:rFonts w:cs="Times New Roman"/>
        </w:rPr>
        <w:t xml:space="preserve"> </w:t>
      </w:r>
    </w:p>
    <w:p>
      <w:pPr>
        <w:pStyle w:val="TextBodyIndent"/>
        <w:bidi w:val="0"/>
        <w:rPr/>
      </w:pPr>
      <w:r>
        <w:rPr/>
      </w:r>
    </w:p>
    <w:p>
      <w:pPr>
        <w:pStyle w:val="TextBodyIndent"/>
        <w:bidi w:val="0"/>
        <w:rPr/>
      </w:pPr>
      <w:r>
        <w:rPr/>
      </w:r>
    </w:p>
    <w:p>
      <w:pPr>
        <w:pStyle w:val="TextBodyIndent"/>
        <w:bidi w:val="0"/>
        <w:rPr/>
      </w:pPr>
      <w:r>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pPr>
      <w:r>
        <w:rPr/>
      </w:r>
    </w:p>
    <w:p>
      <w:pPr>
        <w:pStyle w:val="TextBodyIndent"/>
        <w:bidi w:val="0"/>
        <w:ind w:hanging="0"/>
        <w:rPr/>
      </w:pPr>
      <w:r>
        <w:rPr/>
      </w:r>
    </w:p>
    <w:p>
      <w:pPr>
        <w:pStyle w:val="TextBodyIndent"/>
        <w:bidi w:val="0"/>
        <w:rPr/>
      </w:pPr>
      <w:r>
        <w:rPr/>
      </w:r>
    </w:p>
    <w:p>
      <w:pPr>
        <w:pStyle w:val="Normal"/>
        <w:widowControl w:val="false"/>
        <w:tabs>
          <w:tab w:val="clear" w:pos="720"/>
          <w:tab w:val="left" w:pos="1739" w:leader="none"/>
          <w:tab w:val="left" w:pos="5616" w:leader="none"/>
          <w:tab w:val="left" w:pos="6192" w:leader="none"/>
        </w:tabs>
        <w:bidi w:val="0"/>
        <w:spacing w:lineRule="auto" w:line="360" w:before="0" w:after="120"/>
        <w:ind w:firstLine="720"/>
        <w:jc w:val="both"/>
        <w:rPr/>
      </w:pPr>
      <w:r>
        <w:rPr/>
      </w:r>
    </w:p>
    <w:p>
      <w:pPr>
        <w:pStyle w:val="Heading1"/>
        <w:bidi w:val="0"/>
        <w:ind w:firstLine="720"/>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jc w:val="right"/>
        <w:rPr/>
      </w:pPr>
      <w:r>
        <w:rPr/>
      </w:r>
    </w:p>
    <w:p>
      <w:pPr>
        <w:pStyle w:val="TextBodyIndent"/>
        <w:bidi w:val="0"/>
        <w:jc w:val="right"/>
        <w:rPr/>
      </w:pPr>
      <w:r>
        <w:rPr/>
      </w:r>
    </w:p>
    <w:p>
      <w:pPr>
        <w:pStyle w:val="Normal"/>
        <w:bidi w:val="0"/>
        <w:spacing w:lineRule="auto" w:line="360" w:before="0" w:after="120"/>
        <w:ind w:firstLine="720"/>
        <w:jc w:val="both"/>
        <w:rPr/>
      </w:pPr>
      <w:r>
        <w:rPr/>
      </w:r>
    </w:p>
    <w:p>
      <w:pPr>
        <w:pStyle w:val="TextBody"/>
        <w:bidi w:val="0"/>
        <w:ind w:firstLine="720"/>
        <w:jc w:val="right"/>
        <w:rPr/>
      </w:pPr>
      <w:r>
        <w:rPr/>
      </w:r>
    </w:p>
    <w:p>
      <w:pPr>
        <w:pStyle w:val="TextBodyIndent"/>
        <w:bidi w:val="0"/>
        <w:jc w:val="right"/>
        <w:rPr/>
      </w:pPr>
      <w:r>
        <w:rPr/>
      </w:r>
    </w:p>
    <w:p>
      <w:pPr>
        <w:pStyle w:val="TextBodyIndent"/>
        <w:bidi w:val="0"/>
        <w:jc w:val="right"/>
        <w:rPr/>
      </w:pPr>
      <w:r>
        <w:rPr/>
      </w:r>
    </w:p>
    <w:p>
      <w:pPr>
        <w:pStyle w:val="TextBodyIndent"/>
        <w:bidi w:val="0"/>
        <w:jc w:val="right"/>
        <w:rPr/>
      </w:pPr>
      <w:r>
        <w:rPr/>
      </w:r>
    </w:p>
    <w:p>
      <w:pPr>
        <w:pStyle w:val="TextBodyIndent"/>
        <w:bidi w:val="0"/>
        <w:jc w:val="right"/>
        <w:rPr/>
      </w:pPr>
      <w:r>
        <w:rPr/>
      </w:r>
    </w:p>
    <w:p>
      <w:pPr>
        <w:pStyle w:val="TextBodyIndent"/>
        <w:bidi w:val="0"/>
        <w:jc w:val="right"/>
        <w:rPr/>
      </w:pPr>
      <w:r>
        <w:rPr/>
      </w:r>
    </w:p>
    <w:p>
      <w:pPr>
        <w:pStyle w:val="TextBodyIndent"/>
        <w:bidi w:val="0"/>
        <w:jc w:val="right"/>
        <w:rPr/>
      </w:pPr>
      <w:r>
        <w:rPr/>
      </w:r>
    </w:p>
    <w:p>
      <w:pPr>
        <w:pStyle w:val="TextBody"/>
        <w:bidi w:val="0"/>
        <w:ind w:firstLine="720"/>
        <w:jc w:val="right"/>
        <w:rPr/>
      </w:pPr>
      <w:r>
        <w:rPr/>
      </w:r>
    </w:p>
    <w:p>
      <w:pPr>
        <w:pStyle w:val="TextBody"/>
        <w:bidi w:val="0"/>
        <w:ind w:firstLine="720"/>
        <w:jc w:val="right"/>
        <w:rPr/>
      </w:pPr>
      <w:r>
        <w:rPr/>
      </w:r>
    </w:p>
    <w:p>
      <w:pPr>
        <w:pStyle w:val="Normal"/>
        <w:bidi w:val="0"/>
        <w:spacing w:lineRule="auto" w:line="360" w:before="0" w:after="120"/>
        <w:ind w:firstLine="720"/>
        <w:jc w:val="both"/>
        <w:rPr/>
      </w:pPr>
      <w:r>
        <w:rPr/>
      </w:r>
    </w:p>
    <w:p>
      <w:pPr>
        <w:pStyle w:val="Normal"/>
        <w:bidi w:val="0"/>
        <w:spacing w:lineRule="auto" w:line="360" w:before="0" w:after="120"/>
        <w:ind w:firstLine="720"/>
        <w:jc w:val="both"/>
        <w:rPr/>
      </w:pPr>
      <w:r>
        <w:rPr/>
      </w:r>
    </w:p>
    <w:p>
      <w:pPr>
        <w:pStyle w:val="Normal"/>
        <w:bidi w:val="0"/>
        <w:spacing w:lineRule="auto" w:line="360" w:before="0" w:after="120"/>
        <w:ind w:firstLine="720"/>
        <w:jc w:val="both"/>
        <w:rPr>
          <w:u w:val="single"/>
        </w:rPr>
      </w:pPr>
      <w:r>
        <w:rPr>
          <w:u w:val="single"/>
        </w:rPr>
      </w:r>
    </w:p>
    <w:p>
      <w:pPr>
        <w:pStyle w:val="TextBody"/>
        <w:bidi w:val="0"/>
        <w:ind w:firstLine="720"/>
        <w:jc w:val="right"/>
        <w:rPr>
          <w:u w:val="single"/>
        </w:rPr>
      </w:pPr>
      <w:r>
        <w:rPr>
          <w:u w:val="single"/>
        </w:rPr>
      </w:r>
    </w:p>
    <w:p>
      <w:pPr>
        <w:pStyle w:val="Normal"/>
        <w:bidi w:val="0"/>
        <w:spacing w:lineRule="auto" w:line="360" w:before="0" w:after="120"/>
        <w:ind w:firstLine="720"/>
        <w:jc w:val="both"/>
        <w:rPr/>
      </w:pPr>
      <w:r>
        <w:rPr/>
      </w:r>
    </w:p>
    <w:sectPr>
      <w:headerReference w:type="default" r:id="rId2"/>
      <w:type w:val="nextPage"/>
      <w:pgSz w:w="11906" w:h="16838"/>
      <w:pgMar w:left="1701" w:right="1701" w:gutter="0" w:header="72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FrankRuehl"/>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before="0" w:after="120"/>
      <w:ind w:firstLine="72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spacing w:lineRule="auto" w:line="360" w:before="0" w:after="120"/>
      <w:ind w:firstLine="720"/>
      <w:jc w:val="both"/>
    </w:pPr>
    <w:rPr/>
  </w:style>
  <w:style w:type="paragraph" w:styleId="Footnote">
    <w:name w:val="Footnote Text"/>
    <w:basedOn w:val="Normal"/>
    <w:pPr>
      <w:spacing w:lineRule="auto" w:line="360"/>
      <w:ind w:firstLine="720"/>
      <w:jc w:val="both"/>
    </w:pPr>
    <w:rPr>
      <w:sz w:val="20"/>
    </w:rPr>
  </w:style>
  <w:style w:type="paragraph" w:styleId="BodyTextIndent2">
    <w:name w:val="Body Text Indent 2"/>
    <w:basedOn w:val="Normal"/>
    <w:qFormat/>
    <w:pPr>
      <w:spacing w:lineRule="auto" w:line="360"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2:34:00Z</dcterms:created>
  <dc:creator>Law Faculty</dc:creator>
  <dc:description/>
  <cp:keywords/>
  <dc:language>en-US</dc:language>
  <cp:lastModifiedBy>Professor  Menachem Mautner</cp:lastModifiedBy>
  <dcterms:modified xsi:type="dcterms:W3CDTF">2006-01-25T15:39:00Z</dcterms:modified>
  <cp:revision>278</cp:revision>
  <dc:subject/>
  <dc:title/>
</cp:coreProperties>
</file>