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hanging="0"/>
        <w:jc w:val="center"/>
        <w:rPr>
          <w:b/>
          <w:b/>
          <w:bCs/>
          <w:sz w:val="36"/>
          <w:szCs w:val="36"/>
        </w:rPr>
      </w:pPr>
      <w:r>
        <w:rPr>
          <w:b/>
          <w:bCs/>
          <w:sz w:val="36"/>
          <w:szCs w:val="36"/>
        </w:rPr>
        <w:t>A Normative Framework for a Multicultural State</w:t>
      </w:r>
    </w:p>
    <w:p>
      <w:pPr>
        <w:pStyle w:val="TextBody"/>
        <w:bidi w:val="0"/>
        <w:ind w:hanging="0"/>
        <w:jc w:val="center"/>
        <w:rPr>
          <w:sz w:val="28"/>
        </w:rPr>
      </w:pPr>
      <w:r>
        <w:rPr>
          <w:sz w:val="28"/>
        </w:rPr>
        <w:t>Menachem Mautner</w:t>
      </w:r>
    </w:p>
    <w:p>
      <w:pPr>
        <w:pStyle w:val="TextBody"/>
        <w:bidi w:val="0"/>
        <w:ind w:hanging="0"/>
        <w:rPr>
          <w:sz w:val="28"/>
        </w:rPr>
      </w:pPr>
      <w:r>
        <w:rPr>
          <w:sz w:val="28"/>
        </w:rPr>
      </w:r>
    </w:p>
    <w:p>
      <w:pPr>
        <w:pStyle w:val="TextBody"/>
        <w:bidi w:val="0"/>
        <w:ind w:firstLine="720"/>
        <w:rPr>
          <w:sz w:val="28"/>
        </w:rPr>
      </w:pPr>
      <w:r>
        <w:rPr>
          <w:sz w:val="28"/>
        </w:rPr>
        <w:t xml:space="preserve">In the past decade Israeli scholars have begun to conceptualize the current cultural and political situation in the counrty by using the term multuculturalism. When Israeli scholars talk about multiculturalism they mean to say that Israeli society is currently divided among the following four cultrual groups: secular Jews, who identify, in varying degress, with Western culture and, specifically, with liberal and democratic values. Orthodox Jews, who are committed to Jewish Halachic law and, in varying degrees, also to liberal and democratic values. Ultra-Orthodox Jews, who on the normative plane are committed solely to Jewish Halachic law while making vast use of Western science and technology. And Arabs, 90% of whom are Muslim and 10% Christian. </w:t>
      </w:r>
    </w:p>
    <w:p>
      <w:pPr>
        <w:pStyle w:val="TextBody"/>
        <w:bidi w:val="0"/>
        <w:ind w:firstLine="720"/>
        <w:rPr>
          <w:sz w:val="28"/>
        </w:rPr>
      </w:pPr>
      <w:r>
        <w:rPr>
          <w:sz w:val="28"/>
        </w:rPr>
        <w:t xml:space="preserve">Members of each of these groups lead a distinct way of life. They often live in geographical separation from members of other groups. Each group runs a separate school system for its children. Each group runs separate cultural and welfare institutions for its members. Members of the groups often use separate tribunals to settle their disputes. Each group has got political parties that represent its world-view and interests in the Israeli parliament, the Knesset. Each group cultivates among its members a different narrative as to the history of the state and as to the group's role in this history. And most importantly, members of each group hold different ideas not only as to how they want to lead their lives, but also as to how the regime, the political culture, the institutions and the law of the state ought to be shaped and function. </w:t>
      </w:r>
    </w:p>
    <w:p>
      <w:pPr>
        <w:pStyle w:val="TextBody"/>
        <w:bidi w:val="0"/>
        <w:ind w:firstLine="720"/>
        <w:rPr>
          <w:sz w:val="28"/>
        </w:rPr>
      </w:pPr>
      <w:r>
        <w:rPr>
          <w:sz w:val="28"/>
        </w:rPr>
        <w:t xml:space="preserve">In the past four decades a voluminous literature on multiculturalism has been published in many Western countries within the framework of various academic disciplines. A recurring question in this literature is: "how should a liberal state treat cultural practices of groups within the state that violate fundamental liberal values?" These kind of questions arise in the Israeli context, as well. Thus, the Israeli state confronts problems such as: marriage of minor girls; polygamy; murder of women "for the protection of the honor of the family"; discrimiantion of girsl in eduaction; violation of women's rights following divorce; and demands on the part of ultra-orthodox men and women, as well as orthodox women, for exemption from military service on cultural grounds. </w:t>
      </w:r>
    </w:p>
    <w:p>
      <w:pPr>
        <w:pStyle w:val="TextBody"/>
        <w:bidi w:val="0"/>
        <w:ind w:firstLine="720"/>
        <w:rPr>
          <w:sz w:val="28"/>
        </w:rPr>
      </w:pPr>
      <w:r>
        <w:rPr>
          <w:sz w:val="28"/>
        </w:rPr>
        <w:t xml:space="preserve">Thus, Israel has got its share of the questions that many other liberal states face, namely how to treat illiberal practices of minority cultural groups. But Israel faces a second set of problems that rarely, if at all, arises, in multicultural settings, namely questions having to do with the fact that the major cultural groups that compose the population of the state strongly disagree over the constitutive principles of the regime, the political culture and the law of the state. </w:t>
      </w:r>
    </w:p>
    <w:p>
      <w:pPr>
        <w:pStyle w:val="TextBody"/>
        <w:bidi w:val="0"/>
        <w:ind w:firstLine="720"/>
        <w:rPr>
          <w:sz w:val="28"/>
        </w:rPr>
      </w:pPr>
      <w:r>
        <w:rPr>
          <w:sz w:val="28"/>
        </w:rPr>
        <w:t xml:space="preserve">Thus, secular Jews usually wish to further cultivate Israel's liberalism and democracy. Orthodox Jews want to substantially increase the role of the Halacha, the Jewish code of commandments, and of Jewish heritage, in the public sphere of the state. Ultra-orthodox Jews completely reject Israel's liberalism and democracy and want both the public sphere of the state and the private lives of the Jewish population of the state to be governed by the Halacha. And many members of the Arab sector object to the Jewishness of the state and propose, instead, that Israel will define itself as a bi-national state or as "a state of all its citizens", namely a state whose institutions do not identify with any national or religious traits. </w:t>
      </w:r>
    </w:p>
    <w:p>
      <w:pPr>
        <w:pStyle w:val="TextBody"/>
        <w:bidi w:val="0"/>
        <w:ind w:firstLine="720"/>
        <w:rPr>
          <w:sz w:val="28"/>
        </w:rPr>
      </w:pPr>
      <w:r>
        <w:rPr>
          <w:sz w:val="28"/>
        </w:rPr>
        <w:t xml:space="preserve">So, in the Israeli context, the issue of multiculturalism raises not one set of problems, but two: how the institutions of the state need to treat illiberal cultural practices; how to solve the profound disagreement among the cultural groups in the country concerning the regime, the political culture and the law of the state. In what follows, I want to offer some preliminary thoughts as to how to address each of these two problems. I shall begin with the second one.  </w:t>
      </w:r>
    </w:p>
    <w:p>
      <w:pPr>
        <w:pStyle w:val="TextBody"/>
        <w:bidi w:val="0"/>
        <w:ind w:firstLine="720"/>
        <w:rPr>
          <w:sz w:val="28"/>
        </w:rPr>
      </w:pPr>
      <w:r>
        <w:rPr>
          <w:sz w:val="28"/>
        </w:rPr>
        <w:t xml:space="preserve">One question liberal thinkers on multiculturalism have taken issue with was: "why is it that a liberal state needs to protect minority cultures that exist within its boundaries?" Put differently, the question was: "what is the function of culture in people's lives?" Two responses have been offered. One response, put forward by Raz and Kymlicka, and having an unmistakeable liberal bent, was that culture's importance in the lives of human beings stems from its serving as a context for individual choices. The other response, suggested by Margalit and Halbertal, and drawing on the anthropoligical understanding of the notion of culture, was that culture constitutes a person's identity. For reasons that I won't discuss here, I find this second response clrearly preferrable to the first. </w:t>
      </w:r>
    </w:p>
    <w:p>
      <w:pPr>
        <w:pStyle w:val="TextBody"/>
        <w:bidi w:val="0"/>
        <w:ind w:firstLine="720"/>
        <w:rPr>
          <w:sz w:val="28"/>
        </w:rPr>
      </w:pPr>
      <w:r>
        <w:rPr>
          <w:sz w:val="28"/>
        </w:rPr>
        <w:t xml:space="preserve">A perhaps surprising implication of the identity approach to culture, however, when applied to the Israeli context, is that it can serve as one possible justification for the preservation of Israel's liberalism. </w:t>
      </w:r>
    </w:p>
    <w:p>
      <w:pPr>
        <w:pStyle w:val="TextBody"/>
        <w:bidi w:val="0"/>
        <w:ind w:firstLine="720"/>
        <w:rPr/>
      </w:pPr>
      <w:r>
        <w:rPr>
          <w:sz w:val="28"/>
        </w:rPr>
        <w:t xml:space="preserve">In the five and a half decades of Israel's existence, a liberal-democratic regime developed in the country. Of course, as the case is in any other liberal-democracy in the world, Israeli liberalism is not a perfect one; it has got its full share of faults and shortcomings. But Israel </w:t>
      </w:r>
      <w:r>
        <w:rPr>
          <w:sz w:val="28"/>
          <w:u w:val="single"/>
        </w:rPr>
        <w:t>is</w:t>
      </w:r>
      <w:r>
        <w:rPr>
          <w:sz w:val="28"/>
        </w:rPr>
        <w:t xml:space="preserve"> a liberal democracy and what this means is that the majority of Israelis have internalized in both their thinking and practices many of the traits of a liberal culture. A person's political orientation is always an important element in his or her personal identity. This, in turn, means that if we believe we have good reasons to protect people's cultures, then these reasons may serve as good reasons, among others, for the claim of Israeli liberals to preserve the liberal traits in the country's culture. </w:t>
      </w:r>
    </w:p>
    <w:p>
      <w:pPr>
        <w:pStyle w:val="TextBody"/>
        <w:bidi w:val="0"/>
        <w:ind w:firstLine="720"/>
        <w:rPr>
          <w:sz w:val="28"/>
        </w:rPr>
      </w:pPr>
      <w:r>
        <w:rPr>
          <w:sz w:val="28"/>
        </w:rPr>
        <w:t xml:space="preserve">But what kind of liberalism should Israeli liberals adopt for dealing with the multicultural conditon of the country? </w:t>
      </w:r>
    </w:p>
    <w:p>
      <w:pPr>
        <w:pStyle w:val="TextBody"/>
        <w:bidi w:val="0"/>
        <w:ind w:firstLine="720"/>
        <w:rPr>
          <w:sz w:val="28"/>
        </w:rPr>
      </w:pPr>
      <w:r>
        <w:rPr>
          <w:sz w:val="28"/>
        </w:rPr>
        <w:t xml:space="preserve">Contemporary liberal theory is divided into two major types of liberalism: comprhensive liberalism and political liberalism. </w:t>
      </w:r>
    </w:p>
    <w:p>
      <w:pPr>
        <w:pStyle w:val="TextBody"/>
        <w:bidi w:val="0"/>
        <w:ind w:firstLine="720"/>
        <w:rPr>
          <w:sz w:val="28"/>
        </w:rPr>
      </w:pPr>
      <w:r>
        <w:rPr>
          <w:sz w:val="28"/>
        </w:rPr>
        <w:t xml:space="preserve">Comprhensive liberalism, the liberalism identifed with Kant and Mill, is based on the premise that the good life is the autonomous and individualistic life. It therefore allocates to the state the role of creating the background conditions that enable people to lead autonomous and individualistic lives. Most liberal theorists that addressed issues of multiculturalism in the past generation employed this kind of liberalism. </w:t>
      </w:r>
    </w:p>
    <w:p>
      <w:pPr>
        <w:pStyle w:val="TextBody"/>
        <w:bidi w:val="0"/>
        <w:ind w:firstLine="720"/>
        <w:rPr>
          <w:sz w:val="28"/>
          <w:u w:val="single"/>
        </w:rPr>
      </w:pPr>
      <w:r>
        <w:rPr>
          <w:sz w:val="28"/>
        </w:rPr>
        <w:t xml:space="preserve">Political liberalism, the second type of contemporary liberalism, has been put forward by John Rawls and Charles Larmore, to a certain extent as a reaction to the rising awareness of cultural diversity in Western coutnties. Political liberalism is premised on a distinction between the private sphere and the sphere of civil society, on the one hand, and the political spehre, on the other hand. In the first two spheres people are expected to adhere to the religious, philosophical and moral theories that they hold and that provide them with conceptions as to the meaning of life and as to what is valuable in life. In the political sphere people are expected to devise a theory that would enable them to cooperate with each other as equal citizens within the institutions of the state. </w:t>
      </w:r>
    </w:p>
    <w:p>
      <w:pPr>
        <w:pStyle w:val="TextBody"/>
        <w:bidi w:val="0"/>
        <w:ind w:firstLine="720"/>
        <w:rPr>
          <w:sz w:val="28"/>
        </w:rPr>
      </w:pPr>
      <w:r>
        <w:rPr>
          <w:sz w:val="28"/>
        </w:rPr>
        <w:t xml:space="preserve">William Galston in his 2002 book "Liberal Pluralism" supplements contemporary comprehensive liberalism and political liberalism by offering a version of liberalism specifically tailored to address the multicultural condition. Galston's departure point is the assumption of value pluralism, i.e., the assumption that there exists a plurality of values in the lives of human beings and that these values are qualitatively heterogenous so that they cannot be fully ranked or ordered. From this permise Galston derives the normative imperative that each person ought to be left alone to lead his or her life in a manner reflecting his or her most profound beliefs as to what gives value and meaning to life, without being restrained by any other person. Galston's liberal state is supposed to serve therefore as a legal framework for the coexistence of a multitude of cultural groups, some liberal and some illiberal, each leading its life according to its beliefs, with no ranking whatsoever on the part of the state of the moral worth of any of these various ways fo life. </w:t>
      </w:r>
    </w:p>
    <w:p>
      <w:pPr>
        <w:pStyle w:val="TextBody"/>
        <w:bidi w:val="0"/>
        <w:ind w:firstLine="720"/>
        <w:rPr>
          <w:sz w:val="28"/>
        </w:rPr>
      </w:pPr>
      <w:r>
        <w:rPr>
          <w:sz w:val="28"/>
        </w:rPr>
        <w:t xml:space="preserve">The question Israeli liberals face is: "what kind of liberalism is most suitable to the multicultural condition of the coutnry?" </w:t>
      </w:r>
    </w:p>
    <w:p>
      <w:pPr>
        <w:pStyle w:val="TextBody"/>
        <w:bidi w:val="0"/>
        <w:ind w:firstLine="720"/>
        <w:rPr/>
      </w:pPr>
      <w:r>
        <w:rPr>
          <w:sz w:val="28"/>
        </w:rPr>
        <w:t xml:space="preserve">Comprehensive liberalism, that takes as its core the values of autonomy and individualism, is clearly unsuitable to the Israeli condition. Many of the religious Jews, the religious Muslims and the religious Christians that live in the country do not endorse these values or at least would not deem them central in their thinking about human life. Therefore, any attempt to base Israel's liberalism on the values of autonomy and individualism will make these people feel alienated from the fundamentals of the regime and its underlying political theory. Likewise, Galston's liberalism is problematic from the standpoint of religious groups that deny the premise of value pluralism. Therefore, in the conditions of a multicultual state such as Israel there is no other way but to adopt the </w:t>
      </w:r>
      <w:r>
        <w:rPr>
          <w:sz w:val="28"/>
          <w:u w:val="single"/>
        </w:rPr>
        <w:t>political</w:t>
      </w:r>
      <w:r>
        <w:rPr>
          <w:sz w:val="28"/>
        </w:rPr>
        <w:t xml:space="preserve"> version of liberalism. </w:t>
      </w:r>
    </w:p>
    <w:p>
      <w:pPr>
        <w:pStyle w:val="TextBody"/>
        <w:bidi w:val="0"/>
        <w:ind w:firstLine="720"/>
        <w:rPr>
          <w:sz w:val="28"/>
        </w:rPr>
      </w:pPr>
      <w:r>
        <w:rPr>
          <w:sz w:val="28"/>
        </w:rPr>
        <w:t xml:space="preserve">Rawls' political liberalism assumes that all groups living in the state accept the principles of a liberal political culture, such as the one that has developed in the United States and other Western countries in the last two centuries. Here lies the inadequacy of this kind of liberalism to the Israeli situation. Some groups that live in the country have internalized liberal principles to a great extent. Yet other groups, such as the Jewish ultra-Orthodox group, not only have not internalized these values; they openly and strongly reject them. Therefore, it is difficult to see how it may be assumed that a Rawlsian overlapping consensus can be formed between the major cultural groups that live in Israel over a liberalism that embodies the major principles of Western liberal political culture. </w:t>
      </w:r>
    </w:p>
    <w:p>
      <w:pPr>
        <w:pStyle w:val="TextBody"/>
        <w:bidi w:val="0"/>
        <w:ind w:firstLine="720"/>
        <w:rPr>
          <w:sz w:val="28"/>
        </w:rPr>
      </w:pPr>
      <w:r>
        <w:rPr>
          <w:sz w:val="28"/>
        </w:rPr>
        <w:t xml:space="preserve">The advantage of Larmore's liberalism for the Israeli condition is that it is not substantive but rather procedural. It expects various cultural groups to reach agreement following a rational dialogue between them conducted in conditions of equal respect. I think that this kind of liberalism is the most relevant for the Israeli condition. What it mandates is a dialogue among the major cultural groups that inhabit the state toward forming the political theory that will underly the conduct of the institutions of the state. In 1992 Israel adopted "Basic Law: Human Dignity and Liberty". This was a landmark in Israel's constitutional history. Since then the term "human dignity" has gained common parlance in Israel's legal and political  discourses. What Israelis have to do then is to focus the dialogue between the various cultural groups that compose Israeli society on the value of human dignity. Each of these cultural groups has got many great resources within its culture that can bear on this value. So Israel needs to embark on a lengthy, complex yet eventually enriching and rewarding process of deliberation on the part of the intellectual leaders of the main cultural groups of the country with the aim of ealaborating an agreed upon concept of human dignity to stand at the core of Israel's political theory and to underly the operation of its state insitutions. A common semiotic system. William Sewell. </w:t>
      </w:r>
    </w:p>
    <w:p>
      <w:pPr>
        <w:pStyle w:val="TextBody"/>
        <w:bidi w:val="0"/>
        <w:ind w:firstLine="720"/>
        <w:rPr>
          <w:sz w:val="28"/>
        </w:rPr>
      </w:pPr>
      <w:r>
        <w:rPr>
          <w:sz w:val="28"/>
        </w:rPr>
        <w:t xml:space="preserve">In the meantime, however, until this very lengthy process concludes, Israeli liberals need to take all possible measures to preserve and cultivate the liberalism that has developed in the country. Israeli liberals may rest assured that this is the right thing to do for two reasons. First is the reason I already mentioned, namely the fact that most people in the country have internalized the major premises of the country's liberal political culture and identify with this political culture. The second reason is that liberalism both assumes and conduces the existence of many diverse ways of life and therefore it is the political theory that is most suitable to the conditions of a multicultural country.    </w:t>
      </w:r>
    </w:p>
    <w:p>
      <w:pPr>
        <w:pStyle w:val="TextBody"/>
        <w:bidi w:val="0"/>
        <w:ind w:firstLine="720"/>
        <w:rPr>
          <w:sz w:val="28"/>
        </w:rPr>
      </w:pPr>
      <w:r>
        <w:rPr>
          <w:sz w:val="28"/>
        </w:rPr>
        <w:t xml:space="preserve">The second question that arises within the context of Israel's multiculturalism is how the state ought to deal with the illiberal practices of minority cultural groups. As I noted earlier, this type of question was discussed by many liberal theorists in the last generation. These theorists make similar moves in their analysis. They begin by declaring what they perceive to be the essentials of a liberal political theory. They then derive certain normative conclusions as to how a liberal state ought to respond to various types of illiberal cultural practices of minority groups. The interesting thing however is that even though the departure point of all these theorists is the same, namely the essentials of liberalism, they often reach highly conflicting normative conclusions. Thus, for instance, Joseph Raz in his "The Morality of Freedom" of 1986, Will Kymlicka, Susan Moller Okin, Ayelet Shachar, Stehphen Macedo, all argue for widespread intervention by liberal states in the practices of groups for the enforcement of liberal values. In contrast, Joseph Raz in articles published in the 1990s proposes fairly moderate intervention; William Galston suggests mininal intervention; and Chandran Kukathas advocates for almost zero intervention. </w:t>
      </w:r>
    </w:p>
    <w:p>
      <w:pPr>
        <w:pStyle w:val="TextBody"/>
        <w:bidi w:val="0"/>
        <w:ind w:firstLine="720"/>
        <w:rPr>
          <w:sz w:val="28"/>
        </w:rPr>
      </w:pPr>
      <w:r>
        <w:rPr>
          <w:sz w:val="28"/>
        </w:rPr>
        <w:t xml:space="preserve">I want to note that none of the liberal thinkers I just mentioned offers a very rich matrix of considerations to be taken into account in devising the attitude of a liberal state toward illiberal groups within it. I want to briefly mention some of the major considerations that seem to me to be relevant in this context. </w:t>
      </w:r>
    </w:p>
    <w:p>
      <w:pPr>
        <w:pStyle w:val="TextBody"/>
        <w:bidi w:val="0"/>
        <w:ind w:firstLine="720"/>
        <w:rPr>
          <w:sz w:val="28"/>
        </w:rPr>
      </w:pPr>
      <w:r>
        <w:rPr>
          <w:sz w:val="28"/>
        </w:rPr>
        <w:t xml:space="preserve">One major consideration, perhaps the most important consideration, is the strong connection that I already mentioned between the contents of a culture and the personal identity of people that live in a culture. This means that any external intervention that restrains a cultural practice may amount to an affront to the personality, self-esteem and psychological security of the people who live in the culture. This, in turn, means that a state needs to be cautious before it intervenes in the practices of a cultural group. </w:t>
      </w:r>
    </w:p>
    <w:p>
      <w:pPr>
        <w:pStyle w:val="TextBody"/>
        <w:bidi w:val="0"/>
        <w:ind w:firstLine="720"/>
        <w:rPr>
          <w:sz w:val="28"/>
        </w:rPr>
      </w:pPr>
      <w:r>
        <w:rPr>
          <w:sz w:val="28"/>
        </w:rPr>
        <w:t xml:space="preserve">In the same vein, a second consideration is that there is always the risk that in intervening in the cultural practice of a group the state will misinterpret the meaning of the practice for members of the group. There are plenty examples for cases in which attempts made by liberals to intervene in the practices of illiberal cultural groups and attempts made by Westerners to intervene in the cultural practices of non-Western societies evoked averse reactions that the attempts were based on misunderstanding of the meaning of the practices for those adhering to them. </w:t>
      </w:r>
    </w:p>
    <w:p>
      <w:pPr>
        <w:pStyle w:val="TextBody"/>
        <w:bidi w:val="0"/>
        <w:ind w:firstLine="720"/>
        <w:rPr>
          <w:sz w:val="28"/>
        </w:rPr>
      </w:pPr>
      <w:r>
        <w:rPr>
          <w:sz w:val="28"/>
        </w:rPr>
        <w:t xml:space="preserve">A third consideration, that pulls to the opposite direction, is that no culture enjoys full acceptance and full consensus in the social group that lives by the culture. Many cultural theorists who wrote on culture in the past two decades portrayed culture as something always fragmented, contested and shared to a limited extent only. According to these theorists, people who occupy different positions in a given social order (positions of gender, class, age, etc.) typically hold quite different cultural beliefs and understandings. This seems to deny the possibility of the existence of one uniform culture that is agreed upon by all members of a social group. Additionally, many other theorists of culture, particularly those belonging to the cultural studies camp, have repeatedly exposed the complex and circular connection between power and culture. These perceptions of culture pave the road for the liberal state to widely intervene in the cultural practices of illiberal groups for the aid of weak sub-groups, such as women. </w:t>
      </w:r>
    </w:p>
    <w:p>
      <w:pPr>
        <w:pStyle w:val="TextBody"/>
        <w:bidi w:val="0"/>
        <w:ind w:firstLine="720"/>
        <w:rPr>
          <w:sz w:val="28"/>
        </w:rPr>
      </w:pPr>
      <w:r>
        <w:rPr>
          <w:sz w:val="28"/>
        </w:rPr>
        <w:t xml:space="preserve">A fourth consideration is the practical consideration that coercion is often an ineffective means for uprooting a cultural practice, and as the British attempt to eradicate the practice of female circumcision in Africa suggests, it is often even counterproductive. This, in turn, suggests that the preferred strategy for effecting cultural change in a group might not be that of legal intervention on the part of the state, but rather an assembly of long-term strategies, such as education, exposure to external cultural materials, exportation of cultural materials into the group and assistance to sub-groups that are interested in initiating cultural change.  </w:t>
      </w:r>
    </w:p>
    <w:p>
      <w:pPr>
        <w:pStyle w:val="TextBody"/>
        <w:bidi w:val="0"/>
        <w:ind w:firstLine="720"/>
        <w:rPr>
          <w:sz w:val="28"/>
        </w:rPr>
      </w:pPr>
      <w:r>
        <w:rPr>
          <w:sz w:val="28"/>
        </w:rPr>
        <w:t>All of this suggests that the liberal state ought to be cautious before it opts for intervention in the cultural practices of groups within its boundaries. But is does not mean in any way that a liberal state ought to completely shy away from intervening in illiberal cultural practices of groups. On the contrary, I think that a liberal state needs to define a hard core of cultural practices that it will never tolerate. But how to determine this hard core?</w:t>
      </w:r>
    </w:p>
    <w:p>
      <w:pPr>
        <w:pStyle w:val="TextBody"/>
        <w:bidi w:val="0"/>
        <w:ind w:firstLine="720"/>
        <w:rPr>
          <w:sz w:val="28"/>
        </w:rPr>
      </w:pPr>
      <w:r>
        <w:rPr>
          <w:sz w:val="28"/>
        </w:rPr>
        <w:t xml:space="preserve">I want to suggest two possible strategies for addressing this question.    </w:t>
      </w:r>
    </w:p>
    <w:p>
      <w:pPr>
        <w:pStyle w:val="TextBody"/>
        <w:bidi w:val="0"/>
        <w:ind w:firstLine="720"/>
        <w:rPr>
          <w:sz w:val="28"/>
        </w:rPr>
      </w:pPr>
      <w:r>
        <w:rPr>
          <w:sz w:val="28"/>
        </w:rPr>
        <w:t xml:space="preserve">The first strategy does not begin by elucidating the essentials of liberalism; rather, it departs from the opposite end of the thought process, namely the rationale that stands at the core of the demand of people to be left alone to live according to their culture. This strategy proceeds therefore as follows: The major ground for our need to respect the cultural practices of groups is that these practices are constitutive of the personal identities of members of the groups. Therefore, any intervention in a group's cultural practices amounts, in fact, to disrespect not only towards the group, but also towards the personal identities of members of the group. If this line of reasoning is persuasive, we need next to elucidate what it means to show respect to a person and we need to identify practices of groups that can be classified as falling short of respecting the personalities of members of the groups. Having done that, we may then allow the liberal state to intervene in these practices of groups that we deem not to show respect to members of the groups as persons. (By intervening I mean either employing the criminal law system of the state or denying state subsidies to group practices). One major advantage of this strategy, I think, is that it does not seem to apply to the practices of illiberal groups what these groups perceive to be one more partisan culture, namely liberalism, that happens to enjoy the benefit of the backing of the state. Rather, this strategy seeks to develop criteria that are external to and independent of the tenets of liberalism. A second major advantage of this strategy is that it can be applied for the purpose of assessing the practices of a liberal society itself.  </w:t>
      </w:r>
    </w:p>
    <w:p>
      <w:pPr>
        <w:pStyle w:val="TextBody"/>
        <w:bidi w:val="0"/>
        <w:ind w:firstLine="720"/>
        <w:rPr>
          <w:sz w:val="28"/>
        </w:rPr>
      </w:pPr>
      <w:r>
        <w:rPr>
          <w:sz w:val="28"/>
        </w:rPr>
        <w:t xml:space="preserve">In applying this strategy, we may say, for instance, that it is part of our conception of showing respect to a person that a person must have a certain ability to make decisions as to his or her life, particularly constitutive decisions such as whether and with whom to get married; that the boundaries of the body of a person and the bodily integrity of a person must be respected; and that a person must receive a certain amount of education to prepare himself or herself to deal with life's tasks. If this line of reasoning is compelling, we can draw from it a series of normative conclusions. For instance, we can maintain that a liberal state should not tolerate cultural practices that deny a person's autonomy and a person's bodily integrity, such as slavery, sexual slavery and forced marriage. (When I refer to sexual slavery, I want to note that I perceive prostitution to be based, for the most part, not on transactions involving consenting adults, but on transactions in which one person leases another person for the use of a third person, as if the leased person were an object.) We can maintain that a liberal state should allow adults to commit suicide, including in cases in which a widow kills herself with the purpose of uniting her soul with that of her deceased husband. We can maintain that a liberal state should allow adults to effect changes in their body organs, in cases such as male and female circumcision, as well as breast transplants; but that a liberal state should not allow any violation of the bodily integrity of minors through practices such as male and female circumcision. And we can maintain that a liberal state should not tolerate practices that deny girls any education, and yet that a liberal state should not insist on assuring girls the same type of education as boys. </w:t>
      </w:r>
    </w:p>
    <w:p>
      <w:pPr>
        <w:pStyle w:val="TextBody"/>
        <w:bidi w:val="0"/>
        <w:ind w:firstLine="720"/>
        <w:rPr>
          <w:sz w:val="28"/>
        </w:rPr>
      </w:pPr>
      <w:r>
        <w:rPr>
          <w:sz w:val="28"/>
        </w:rPr>
        <w:t xml:space="preserve">A second strategy for determining in what instances a liberal state should see itself entitled to intervene in the practices of cultural groups is that of resorting to the concept of universal human rights. </w:t>
      </w:r>
    </w:p>
    <w:p>
      <w:pPr>
        <w:pStyle w:val="TextBody"/>
        <w:bidi w:val="0"/>
        <w:ind w:firstLine="720"/>
        <w:rPr/>
      </w:pPr>
      <w:r>
        <w:rPr>
          <w:sz w:val="28"/>
        </w:rPr>
        <w:t xml:space="preserve">The concept of international human rights was developed by the international community in the past six decades. Admittedly, it is a Western concept, whose roots lie in the doctrines of humanism, natural law and liberalism. Indeed, the post-World War II human rights movement was initiated by Western countries. And yet, with all the uncontestable dominance of Western notions and Western states in the human rights movement, it is a fact that the concept of human rights is forming and developing with the increased contribution of the representatives of many non-Western cultures. In other words, as we move on from the early years of the human rights movement, the concept of human rights </w:t>
      </w:r>
      <w:r>
        <w:rPr>
          <w:sz w:val="28"/>
          <w:u w:val="single"/>
        </w:rPr>
        <w:t>is</w:t>
      </w:r>
      <w:r>
        <w:rPr>
          <w:sz w:val="28"/>
        </w:rPr>
        <w:t xml:space="preserve"> becoming more and more universal. This means that when a liberal state borrows the criteria of human rights as guidelines to its dealings with illiberal groups, the state applies notions that may be said to enjoy a fair degree of universal acceptance. </w:t>
      </w:r>
    </w:p>
    <w:p>
      <w:pPr>
        <w:pStyle w:val="TextBody"/>
        <w:bidi w:val="0"/>
        <w:ind w:firstLine="720"/>
        <w:rPr>
          <w:sz w:val="28"/>
        </w:rPr>
      </w:pPr>
      <w:r>
        <w:rPr>
          <w:sz w:val="28"/>
        </w:rPr>
        <w:t xml:space="preserve">Needless to say, the concept of human rights is vague, highly abstract, complex and thus highly contradictory. It is therefore futile to expect to find within the confines of the concept specific normative solutions addressing particular cultural practices of groups. But the human rights concept can still serve as a shared platform for conducting a thorough, serious, patient, open-minded and respectful dialogue with the intellectual leaders of groups whose practices the liberal state considers restraining. </w:t>
      </w:r>
    </w:p>
    <w:p>
      <w:pPr>
        <w:pStyle w:val="TextBody"/>
        <w:bidi w:val="0"/>
        <w:ind w:firstLine="720"/>
        <w:rPr>
          <w:sz w:val="28"/>
        </w:rPr>
      </w:pPr>
      <w:r>
        <w:rPr>
          <w:sz w:val="28"/>
        </w:rPr>
        <w:t xml:space="preserve">And again, as is the case with regard to the previous strategy I discussed, the human rights concept at least seems to advance criteria that are external to the tenets of liberalism itself and that can be applied for the purpose of assessing the practices of a liberal society itself, for instance for evaluating the extent to which the liberal state tolerates practices that are not very different from the ones it aims to restrain. Thus, for example, before the liberal state opts for banning circumcision of female minors it would have to address the question why is it that it tolerates circumcision of eight-day Jewish male babies and whether this practice should not be banned as well. And likewise, before the liberal state opts for banning circumcision of female adults, it would have to address the question why is it that it tolerates practices such as breast transplants and whether such practices should not be banned as well.  </w:t>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t>==-=-==---====---==---==</w:t>
      </w:r>
    </w:p>
    <w:p>
      <w:pPr>
        <w:pStyle w:val="TextBody"/>
        <w:bidi w:val="0"/>
        <w:ind w:firstLine="720"/>
        <w:rPr>
          <w:sz w:val="28"/>
        </w:rPr>
      </w:pPr>
      <w:r>
        <w:rPr>
          <w:sz w:val="28"/>
        </w:rPr>
        <w:t>The rise of the multicultural movement in Western countries in the past four decades stirred a vivid discussion among liberal theorists as to the way a liberal state ought to deal with the phenomenon of multiculturalism. In this context, two lines of thought may be discerned. Some theorists attempted to rephrase liberal theory in its enitrety so that it would address the issues raised by multiculturalism. Other theorists came out with specific suggestions as to the way a liberal state ought to deal with the claims of illiberal minority cultural groups to continue with their unique cultural practices. I want to briefly discuss each of these two responses of liberal theorists to multiculturalism.</w:t>
      </w:r>
    </w:p>
    <w:p>
      <w:pPr>
        <w:pStyle w:val="TextBody"/>
        <w:bidi w:val="0"/>
        <w:ind w:firstLine="720"/>
        <w:rPr>
          <w:sz w:val="28"/>
        </w:rPr>
      </w:pPr>
      <w:r>
        <w:rPr>
          <w:sz w:val="28"/>
        </w:rPr>
      </w:r>
    </w:p>
    <w:p>
      <w:pPr>
        <w:pStyle w:val="TextBody"/>
        <w:bidi w:val="0"/>
        <w:ind w:firstLine="720"/>
        <w:rPr>
          <w:sz w:val="28"/>
        </w:rPr>
      </w:pPr>
      <w:r>
        <w:rPr>
          <w:sz w:val="28"/>
        </w:rPr>
        <w:t xml:space="preserve">Hegemony. so we learn from Antonio Gramsci and his followers, is a situation in which one social group gains control over the main institutions of the state; the main institutions of civil society; and the culture of the society so that it manages to spread among large sectors of the population a set of beliefs as to the basic principles according to which the affairs of the state have to be run.  </w:t>
      </w:r>
    </w:p>
    <w:p>
      <w:pPr>
        <w:pStyle w:val="TextBody"/>
        <w:bidi w:val="0"/>
        <w:ind w:firstLine="720"/>
        <w:rPr>
          <w:sz w:val="28"/>
        </w:rPr>
      </w:pPr>
      <w:r>
        <w:rPr>
          <w:sz w:val="28"/>
        </w:rPr>
        <w:t xml:space="preserve">In the early 1930s the Labor movement managed to establish a hegemony over the Jewish society in Palestine. This hegemony continued after the establishment of the state of Israel in 1948. But by the late 1970s the hegemony of the Labor movement collapsed. Not only did the Labor movement lose control over the major institutions of the state and civil society; some of the principles on which the hegemony was based became highly contested by social groups that articulated alternative visions as to the future of the state. </w:t>
      </w:r>
    </w:p>
    <w:p>
      <w:pPr>
        <w:pStyle w:val="TextBody"/>
        <w:bidi w:val="0"/>
        <w:ind w:firstLine="720"/>
        <w:rPr>
          <w:sz w:val="28"/>
        </w:rPr>
      </w:pPr>
      <w:r>
        <w:rPr>
          <w:sz w:val="28"/>
        </w:rPr>
        <w:t xml:space="preserve">However, as noted by other anthropologists, it seems that the argument about the fragmentary and contested nature of cultures is much exaggerated. Moreover, it seems that it can safely be argued, at least with regard to national cultures, that as they enjoy the benefits of the production and distribution apparatuses of the state's educational and other institutions, as well as the services of the media, these cultures usually manage to reach fairly wide acceptance among members of national groups. Likewise, it can safely be argued that religious cultures are usually relatively coherent and enjoy fairly wide uniform acceptance on the part of members of religious groups. This means that at least with regard to national minorities and religious groups, if not also with regard to all other cultural groups, the liberal state needs to be cautious before it intervenes in the cultural practices of groups. </w:t>
      </w:r>
    </w:p>
    <w:p>
      <w:pPr>
        <w:pStyle w:val="TextBody"/>
        <w:bidi w:val="0"/>
        <w:ind w:firstLine="720"/>
        <w:rPr>
          <w:sz w:val="28"/>
        </w:rPr>
      </w:pPr>
      <w:r>
        <w:rPr>
          <w:sz w:val="28"/>
        </w:rPr>
        <w:t xml:space="preserve">Thus, in the context of the human rights debate the following questions have been raised: To what extent the concept of human rights is culturally specific, i.e., Western, or universal? To what extent promotion of human rights in non-Western societies encroaches upon the cultural understandings and personal identities of people who live in those societies? To what extent can Western cultures themselves be said to comply with the imperatives of the notion of human rights? What can Western societies learn from non-Western societies about the notion of human rights? </w:t>
      </w:r>
    </w:p>
    <w:p>
      <w:pPr>
        <w:pStyle w:val="TextBody"/>
        <w:bidi w:val="0"/>
        <w:ind w:firstLine="720"/>
        <w:rPr>
          <w:sz w:val="28"/>
        </w:rPr>
      </w:pPr>
      <w:r>
        <w:rPr>
          <w:sz w:val="28"/>
        </w:rPr>
      </w:r>
    </w:p>
    <w:p>
      <w:pPr>
        <w:pStyle w:val="TextBody"/>
        <w:bidi w:val="0"/>
        <w:ind w:firstLine="720"/>
        <w:rPr>
          <w:sz w:val="28"/>
        </w:rPr>
      </w:pPr>
      <w:r>
        <w:rPr>
          <w:sz w:val="28"/>
        </w:rPr>
        <w:t xml:space="preserve">Thus, many third-world feminists, as well as some anthropologists, argue that Western feminists, who have conducted a massive campaign for the abolition of the practice of female circumcision in Africa and in the Middle East, misconceived the meaning of this practice for the women who subscribe to it. Likewise, it has been argued by Muslim feminists that Western feminists, who launched a campaign against wearing headscarves by Muslim women living in Europe, misconceived the meaning of this practice for Muslim women. It has also been argued that when Western feminists conducted campaigns against polygamy they applied culturally specific conceptions of the family. It has been argued that Western feminists, who wanted to mobilize (Asian) Indian women for campaigns to improve their life conditions, failed to understand what gives value to persons in general and to women in particular in Hindu culture. And it has been argued by third-world feminists that Western feminists failed to understand the importance of factors such as colonialism and globalization in determining the fate in life of third-world women. These claims, and many others in the same vein, mean that when liberals recommend intervention of the state in a practice of an illiberal group, with the aim of rescuing members of the group from what the liberals perceive as oppression, it may be the case not only that members of the group do not perceive this cultural practice as oppressive; they even attach to it positive value in their lives. This mandates caution on the part of the liberal state before it intervenes in a cultural practice of a group within it. </w:t>
      </w:r>
    </w:p>
    <w:p>
      <w:pPr>
        <w:pStyle w:val="TextBody"/>
        <w:bidi w:val="0"/>
        <w:ind w:firstLine="720"/>
        <w:rPr>
          <w:sz w:val="28"/>
        </w:rPr>
      </w:pPr>
      <w:r>
        <w:rPr>
          <w:sz w:val="28"/>
        </w:rPr>
        <w:t xml:space="preserve">For these reasons, the movement stirred a wide debate that in many ways can be seen as parallel to the debate on the extent to which a liberal state ought to intervene in the cultural practices of illiberal groups within its boundaries. </w:t>
      </w:r>
    </w:p>
    <w:p>
      <w:pPr>
        <w:pStyle w:val="TextBody"/>
        <w:bidi w:val="0"/>
        <w:ind w:firstLine="720"/>
        <w:rPr>
          <w:sz w:val="28"/>
        </w:rPr>
      </w:pPr>
      <w:r>
        <w:rPr>
          <w:sz w:val="28"/>
        </w:rPr>
        <w:t xml:space="preserve">The human rights debate is an important debate. It can sharpen the sensitivities of liberals to the concerns of people who live in non-liberal cultures. It can develop in liberals important virtues such as humility and modesty. It can much enrich the thinking of liberals who deliberate on the issue of the intervention of the liberal state in the practices of non-liberal groups. However, it seems to me that the major importance of the human rights movement for liberals lies in the following two features of this movement. </w:t>
      </w:r>
    </w:p>
    <w:p>
      <w:pPr>
        <w:pStyle w:val="TextBody"/>
        <w:bidi w:val="0"/>
        <w:ind w:firstLine="720"/>
        <w:rPr>
          <w:sz w:val="28"/>
        </w:rPr>
      </w:pPr>
      <w:r>
        <w:rPr>
          <w:sz w:val="28"/>
        </w:rPr>
      </w:r>
    </w:p>
    <w:p>
      <w:pPr>
        <w:pStyle w:val="TextBody"/>
        <w:bidi w:val="0"/>
        <w:ind w:firstLine="720"/>
        <w:rPr>
          <w:sz w:val="28"/>
        </w:rPr>
      </w:pPr>
      <w:r>
        <w:rPr>
          <w:sz w:val="28"/>
        </w:rPr>
        <w:t>Secondly, and maybe even more importantly, if the liberal state subscribes to the concept of human rights it will adopt external criteria that illuminate the wide gap that still exists between the reality of many people who live in Western countries themselves and the aspirations of humankind as to what it means to live dignified life. Thus, the concept of human rights is relevant not only for the dealings of a liberal state with illiberal cultural groups that live within its boundaries; it is as much relevant to the welfare of the people who live in the liberal society itself.</w:t>
      </w:r>
    </w:p>
    <w:p>
      <w:pPr>
        <w:pStyle w:val="TextBody"/>
        <w:bidi w:val="0"/>
        <w:ind w:firstLine="720"/>
        <w:rPr>
          <w:sz w:val="28"/>
        </w:rPr>
      </w:pPr>
      <w:r>
        <w:rPr>
          <w:sz w:val="28"/>
        </w:rPr>
        <w:t xml:space="preserve">What I suggest therefore is the following guidelines to be followed by the decision-makers of the liberal state when they face the question whether to intervene in the cultural practices of an illiberal group: </w:t>
      </w:r>
    </w:p>
    <w:p>
      <w:pPr>
        <w:pStyle w:val="TextBody"/>
        <w:bidi w:val="0"/>
        <w:ind w:firstLine="720"/>
        <w:rPr>
          <w:sz w:val="28"/>
        </w:rPr>
      </w:pPr>
      <w:r>
        <w:rPr>
          <w:sz w:val="28"/>
        </w:rPr>
        <w:t xml:space="preserve">First, do not expect to find one single, ready-made formula to solve all possible normative dilemmas that may arise when a liberal state encounters illiberal cultural practices. Every case is normatively unique. Every case needs to be addressed separately, i.e., the relevant considerations need to be identified and weighed for every case anew, with the unique features of the case in mind. </w:t>
      </w:r>
    </w:p>
    <w:p>
      <w:pPr>
        <w:pStyle w:val="TextBody"/>
        <w:bidi w:val="0"/>
        <w:ind w:firstLine="720"/>
        <w:rPr>
          <w:sz w:val="28"/>
        </w:rPr>
      </w:pPr>
      <w:r>
        <w:rPr>
          <w:sz w:val="28"/>
        </w:rPr>
        <w:t xml:space="preserve">Secondly, for the reasons I listed before, be cautious before you opt for intervention in cultural practices of groups. </w:t>
      </w:r>
    </w:p>
    <w:p>
      <w:pPr>
        <w:pStyle w:val="TextBody"/>
        <w:bidi w:val="0"/>
        <w:ind w:firstLine="720"/>
        <w:rPr>
          <w:sz w:val="28"/>
        </w:rPr>
      </w:pPr>
      <w:r>
        <w:rPr>
          <w:sz w:val="28"/>
        </w:rPr>
        <w:t xml:space="preserve">Thirdly, educate yourselves in the literature on the problems involved in the application of the human rights concept universally. You will find in this literature many important insights and perspectives that are lacking in the writings of liberal theorists dealing with multiculturalism. You will find in this literature the authentic, genuine voices of the real "Others" of liberalism, as opposed to the "others" hypothesized by the liberal theorists. </w:t>
      </w:r>
    </w:p>
    <w:p>
      <w:pPr>
        <w:pStyle w:val="TextBody"/>
        <w:bidi w:val="0"/>
        <w:ind w:firstLine="720"/>
        <w:rPr>
          <w:sz w:val="28"/>
        </w:rPr>
      </w:pPr>
      <w:r>
        <w:rPr>
          <w:sz w:val="28"/>
        </w:rPr>
        <w:t xml:space="preserve">Fourthly, and most importantly, before you opt for intervention in a cultural practice, embark on a thorough, serious, lengthy, patient, open-minded and respectful dialogue with the intellectual leaders of the group whose practices you consider restraining. </w:t>
      </w:r>
    </w:p>
    <w:p>
      <w:pPr>
        <w:pStyle w:val="TextBody"/>
        <w:bidi w:val="0"/>
        <w:ind w:firstLine="720"/>
        <w:rPr>
          <w:sz w:val="28"/>
        </w:rPr>
      </w:pPr>
      <w:r>
        <w:rPr>
          <w:sz w:val="28"/>
        </w:rPr>
        <w:t xml:space="preserve">Fifthly, make the human rights concept the joint platform and framework for the dialogue. This is a strategy far superior than that of addressing illiberal groups from within the parameters of your culturally particularistic liberal theory. However, do not expect to find in the confines of the human rights concept specific solutions for your dilemmas. The concept is vague, complex and therefore highly contradictory. But it can still serve as the appropriate intellectual framework to be jointly interpreted and applied in the dialogical process involving the leaders of the minority illiberal cultural group. </w:t>
      </w:r>
    </w:p>
    <w:p>
      <w:pPr>
        <w:pStyle w:val="TextBody"/>
        <w:bidi w:val="0"/>
        <w:ind w:firstLine="720"/>
        <w:rPr>
          <w:sz w:val="28"/>
        </w:rPr>
      </w:pPr>
      <w:r>
        <w:rPr>
          <w:sz w:val="28"/>
        </w:rPr>
        <w:t xml:space="preserve">Sixthly, when you resort to the human rights concept, ask yourselves to what extent your own liberal state meets the standards of the concept and to what extent your own liberal culture tolerates practices that are not very different in kind from the ones you are aiming to restrain. For example, before you opt for banning circumcision of female minors ask yourselves why is it that your own culture tolerates circumcision of eight-day male babies and whether this practice should not be banned as well. And before you opt for banning circumcision of female adults, ask yourselves why is it that your own culture tolerates practices such as breast transplants and whether such practices should not be banned as well.  </w:t>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Normal"/>
        <w:widowControl w:val="false"/>
        <w:tabs>
          <w:tab w:val="clear" w:pos="720"/>
          <w:tab w:val="left" w:pos="1739" w:leader="none"/>
          <w:tab w:val="left" w:pos="5616" w:leader="none"/>
          <w:tab w:val="left" w:pos="6192" w:leader="none"/>
        </w:tabs>
        <w:bidi w:val="0"/>
        <w:spacing w:lineRule="auto" w:line="360" w:before="0" w:after="120"/>
        <w:jc w:val="both"/>
        <w:rPr>
          <w:sz w:val="28"/>
        </w:rPr>
      </w:pPr>
      <w:r>
        <w:rPr>
          <w:sz w:val="28"/>
        </w:rPr>
      </w:r>
    </w:p>
    <w:p>
      <w:pPr>
        <w:pStyle w:val="Normal"/>
        <w:widowControl w:val="false"/>
        <w:tabs>
          <w:tab w:val="clear" w:pos="720"/>
          <w:tab w:val="left" w:pos="1739" w:leader="none"/>
          <w:tab w:val="left" w:pos="5616" w:leader="none"/>
          <w:tab w:val="left" w:pos="6192" w:leader="none"/>
        </w:tabs>
        <w:bidi w:val="0"/>
        <w:spacing w:lineRule="auto" w:line="360" w:before="0" w:after="120"/>
        <w:jc w:val="both"/>
        <w:rPr>
          <w:sz w:val="28"/>
          <w:u w:val="single"/>
        </w:rPr>
      </w:pPr>
      <w:r>
        <w:rPr>
          <w:sz w:val="28"/>
          <w:u w:val="single"/>
        </w:rPr>
      </w:r>
    </w:p>
    <w:p>
      <w:pPr>
        <w:pStyle w:val="Normal"/>
        <w:widowControl w:val="false"/>
        <w:tabs>
          <w:tab w:val="clear" w:pos="720"/>
          <w:tab w:val="left" w:pos="1739" w:leader="none"/>
          <w:tab w:val="left" w:pos="5616" w:leader="none"/>
          <w:tab w:val="left" w:pos="6192" w:leader="none"/>
        </w:tabs>
        <w:bidi w:val="0"/>
        <w:spacing w:lineRule="auto" w:line="360" w:before="0" w:after="120"/>
        <w:ind w:firstLine="720"/>
        <w:jc w:val="both"/>
        <w:rPr>
          <w:rFonts w:cs="Times New Roman"/>
          <w:sz w:val="28"/>
        </w:rPr>
      </w:pPr>
      <w:r>
        <w:rPr>
          <w:rFonts w:cs="Times New Roman"/>
          <w:sz w:val="28"/>
        </w:rPr>
        <w:t xml:space="preserve"> </w:t>
      </w:r>
    </w:p>
    <w:p>
      <w:pPr>
        <w:pStyle w:val="TextBodyIndent"/>
        <w:bidi w:val="0"/>
        <w:rPr>
          <w:rFonts w:cs="Times New Roman"/>
          <w:sz w:val="28"/>
        </w:rPr>
      </w:pPr>
      <w:r>
        <w:rPr>
          <w:rFonts w:cs="Times New Roman"/>
          <w:sz w:val="28"/>
        </w:rPr>
        <w:t xml:space="preserve"> </w:t>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Normal"/>
        <w:widowControl w:val="false"/>
        <w:tabs>
          <w:tab w:val="clear" w:pos="720"/>
          <w:tab w:val="left" w:pos="1739" w:leader="none"/>
          <w:tab w:val="left" w:pos="5616" w:leader="none"/>
          <w:tab w:val="left" w:pos="6192" w:leader="none"/>
        </w:tabs>
        <w:bidi w:val="0"/>
        <w:spacing w:lineRule="auto" w:line="360" w:before="0" w:after="120"/>
        <w:ind w:firstLine="720"/>
        <w:jc w:val="both"/>
        <w:rPr>
          <w:sz w:val="28"/>
        </w:rPr>
      </w:pPr>
      <w:r>
        <w:rPr>
          <w:sz w:val="28"/>
        </w:rPr>
      </w:r>
    </w:p>
    <w:p>
      <w:pPr>
        <w:pStyle w:val="TextBodyIndent"/>
        <w:bidi w:val="0"/>
        <w:ind w:hanging="0"/>
        <w:rPr>
          <w:sz w:val="28"/>
        </w:rPr>
      </w:pPr>
      <w:r>
        <w:rPr>
          <w:sz w:val="28"/>
        </w:rPr>
      </w:r>
    </w:p>
    <w:p>
      <w:pPr>
        <w:pStyle w:val="TextBodyIndent"/>
        <w:bidi w:val="0"/>
        <w:rPr>
          <w:sz w:val="28"/>
        </w:rPr>
      </w:pPr>
      <w:r>
        <w:rPr>
          <w:sz w:val="28"/>
        </w:rPr>
      </w:r>
    </w:p>
    <w:p>
      <w:pPr>
        <w:pStyle w:val="Normal"/>
        <w:widowControl w:val="false"/>
        <w:tabs>
          <w:tab w:val="clear" w:pos="720"/>
          <w:tab w:val="left" w:pos="1739" w:leader="none"/>
          <w:tab w:val="left" w:pos="5616" w:leader="none"/>
          <w:tab w:val="left" w:pos="6192" w:leader="none"/>
        </w:tabs>
        <w:bidi w:val="0"/>
        <w:spacing w:lineRule="auto" w:line="360" w:before="0" w:after="120"/>
        <w:ind w:firstLine="720"/>
        <w:jc w:val="both"/>
        <w:rPr>
          <w:sz w:val="28"/>
        </w:rPr>
      </w:pPr>
      <w:r>
        <w:rPr>
          <w:sz w:val="28"/>
        </w:rPr>
      </w:r>
    </w:p>
    <w:p>
      <w:pPr>
        <w:pStyle w:val="Heading1"/>
        <w:bidi w:val="0"/>
        <w:ind w:firstLine="72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Normal"/>
        <w:bidi w:val="0"/>
        <w:spacing w:lineRule="auto" w:line="360" w:before="0" w:after="120"/>
        <w:ind w:firstLine="720"/>
        <w:jc w:val="both"/>
        <w:rPr>
          <w:sz w:val="28"/>
        </w:rPr>
      </w:pPr>
      <w:r>
        <w:rPr>
          <w:sz w:val="28"/>
        </w:rPr>
      </w:r>
    </w:p>
    <w:p>
      <w:pPr>
        <w:pStyle w:val="TextBody"/>
        <w:bidi w:val="0"/>
        <w:ind w:firstLine="72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Indent"/>
        <w:bidi w:val="0"/>
        <w:rPr>
          <w:sz w:val="28"/>
        </w:rPr>
      </w:pPr>
      <w:r>
        <w:rPr>
          <w:sz w:val="28"/>
        </w:rPr>
      </w:r>
    </w:p>
    <w:p>
      <w:pPr>
        <w:pStyle w:val="TextBody"/>
        <w:bidi w:val="0"/>
        <w:ind w:firstLine="720"/>
        <w:rPr>
          <w:sz w:val="28"/>
        </w:rPr>
      </w:pPr>
      <w:r>
        <w:rPr>
          <w:sz w:val="28"/>
        </w:rPr>
      </w:r>
    </w:p>
    <w:p>
      <w:pPr>
        <w:pStyle w:val="TextBody"/>
        <w:bidi w:val="0"/>
        <w:ind w:firstLine="720"/>
        <w:rPr>
          <w:sz w:val="28"/>
        </w:rPr>
      </w:pPr>
      <w:r>
        <w:rPr>
          <w:sz w:val="28"/>
        </w:rPr>
      </w:r>
    </w:p>
    <w:p>
      <w:pPr>
        <w:pStyle w:val="Normal"/>
        <w:bidi w:val="0"/>
        <w:spacing w:lineRule="auto" w:line="360" w:before="0" w:after="120"/>
        <w:ind w:firstLine="720"/>
        <w:jc w:val="both"/>
        <w:rPr>
          <w:sz w:val="28"/>
        </w:rPr>
      </w:pPr>
      <w:r>
        <w:rPr>
          <w:sz w:val="28"/>
        </w:rPr>
      </w:r>
    </w:p>
    <w:p>
      <w:pPr>
        <w:pStyle w:val="Normal"/>
        <w:bidi w:val="0"/>
        <w:spacing w:lineRule="auto" w:line="360" w:before="0" w:after="120"/>
        <w:ind w:firstLine="720"/>
        <w:jc w:val="both"/>
        <w:rPr>
          <w:sz w:val="28"/>
        </w:rPr>
      </w:pPr>
      <w:r>
        <w:rPr>
          <w:sz w:val="28"/>
        </w:rPr>
      </w:r>
    </w:p>
    <w:p>
      <w:pPr>
        <w:pStyle w:val="Normal"/>
        <w:bidi w:val="0"/>
        <w:spacing w:lineRule="auto" w:line="360" w:before="0" w:after="120"/>
        <w:ind w:firstLine="720"/>
        <w:jc w:val="both"/>
        <w:rPr>
          <w:sz w:val="28"/>
          <w:u w:val="single"/>
        </w:rPr>
      </w:pPr>
      <w:r>
        <w:rPr>
          <w:sz w:val="28"/>
          <w:u w:val="single"/>
        </w:rPr>
      </w:r>
    </w:p>
    <w:p>
      <w:pPr>
        <w:pStyle w:val="TextBody"/>
        <w:bidi w:val="0"/>
        <w:ind w:firstLine="720"/>
        <w:rPr>
          <w:sz w:val="28"/>
          <w:u w:val="single"/>
        </w:rPr>
      </w:pPr>
      <w:r>
        <w:rPr>
          <w:sz w:val="28"/>
          <w:u w:val="single"/>
        </w:rPr>
      </w:r>
    </w:p>
    <w:p>
      <w:pPr>
        <w:pStyle w:val="Normal"/>
        <w:bidi w:val="0"/>
        <w:spacing w:lineRule="auto" w:line="360" w:before="0" w:after="120"/>
        <w:ind w:firstLine="720"/>
        <w:jc w:val="both"/>
        <w:rPr>
          <w:sz w:val="28"/>
        </w:rPr>
      </w:pPr>
      <w:r>
        <w:rPr>
          <w:sz w:val="28"/>
        </w:rPr>
      </w:r>
    </w:p>
    <w:p>
      <w:pPr>
        <w:pStyle w:val="Normal"/>
        <w:bidi w:val="0"/>
        <w:jc w:val="both"/>
        <w:rPr>
          <w:sz w:val="28"/>
        </w:rPr>
      </w:pPr>
      <w:r>
        <w:rPr>
          <w:sz w:val="28"/>
        </w:rPr>
      </w:r>
    </w:p>
    <w:sectPr>
      <w:headerReference w:type="default" r:id="rId2"/>
      <w:type w:val="nextPage"/>
      <w:pgSz w:w="11906" w:h="16838"/>
      <w:pgMar w:left="1701" w:right="1701" w:gutter="0" w:header="72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p>
    <w:pPr>
      <w:pStyle w:val="TextBody"/>
      <w:bidi w:val="0"/>
      <w:ind w:hanging="0"/>
      <w:jc w:val="right"/>
      <w:rPr>
        <w:sz w:val="20"/>
      </w:rPr>
    </w:pPr>
    <w:r>
      <w:rPr>
        <w:sz w:val="20"/>
      </w:rPr>
      <w:t>lect.hawaii2.doc</w:t>
    </w:r>
  </w:p>
  <w:p>
    <w:pPr>
      <w:pStyle w:val="Header"/>
      <w:ind w:left="0" w:right="0" w:hanging="0"/>
      <w:jc w:val="center"/>
      <w:rPr>
        <w:sz w:val="20"/>
      </w:rPr>
    </w:pPr>
    <w:r>
      <w:rPr>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FrankRuehl"/>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before="0" w:after="120"/>
      <w:ind w:firstLine="72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5:00Z</dcterms:created>
  <dc:creator>Law Faculty</dc:creator>
  <dc:description/>
  <cp:keywords/>
  <dc:language>en-US</dc:language>
  <cp:lastModifiedBy>Professor  Menachem Mautner</cp:lastModifiedBy>
  <dcterms:modified xsi:type="dcterms:W3CDTF">2006-01-25T15:35:00Z</dcterms:modified>
  <cp:revision>57</cp:revision>
  <dc:subject/>
  <dc:title>A Normative Framework for a Multicultural State</dc:title>
</cp:coreProperties>
</file>