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ind w:firstLine="720"/>
        <w:jc w:val="both"/>
        <w:rPr/>
      </w:pPr>
      <w:r>
        <w:rPr>
          <w:sz w:val="28"/>
        </w:rPr>
        <w:t xml:space="preserve">M. Mautner,  </w:t>
      </w:r>
    </w:p>
    <w:p>
      <w:pPr>
        <w:pStyle w:val="Normal"/>
        <w:bidi w:val="0"/>
        <w:spacing w:lineRule="auto" w:line="360" w:before="0" w:after="120"/>
        <w:jc w:val="center"/>
        <w:rPr>
          <w:b/>
          <w:b/>
          <w:bCs/>
          <w:sz w:val="36"/>
          <w:szCs w:val="36"/>
        </w:rPr>
      </w:pPr>
      <w:r>
        <w:rPr>
          <w:b/>
          <w:bCs/>
          <w:sz w:val="36"/>
          <w:szCs w:val="36"/>
        </w:rPr>
        <w:t>The Cultures of Zionism</w:t>
      </w:r>
    </w:p>
    <w:p>
      <w:pPr>
        <w:pStyle w:val="Normal"/>
        <w:bidi w:val="0"/>
        <w:spacing w:lineRule="auto" w:line="360" w:before="0" w:after="120"/>
        <w:ind w:firstLine="720"/>
        <w:jc w:val="both"/>
        <w:rPr>
          <w:sz w:val="28"/>
        </w:rPr>
      </w:pPr>
      <w:r>
        <w:rPr>
          <w:sz w:val="28"/>
        </w:rPr>
        <w:t xml:space="preserve">Zionism is often presented as a reaction to the persecution of Jews in Eastern Europe at the early 1880s. This is obviously true, but it is only part of the truth. Zionism was also, if not mainly, the result of a severe cultural crisis, or, put differently, an identity crisis, in which Jews in Eastern Europe and Central Europe found themselves in the second half of the nineteenth century. </w:t>
      </w:r>
    </w:p>
    <w:p>
      <w:pPr>
        <w:pStyle w:val="Normal"/>
        <w:bidi w:val="0"/>
        <w:spacing w:lineRule="auto" w:line="360" w:before="0" w:after="120"/>
        <w:ind w:firstLine="720"/>
        <w:jc w:val="both"/>
        <w:rPr>
          <w:sz w:val="28"/>
        </w:rPr>
      </w:pPr>
      <w:r>
        <w:rPr>
          <w:sz w:val="28"/>
        </w:rPr>
        <w:t xml:space="preserve">The watershed mark in the modern history of the Jewish people is the rise of the Jewish Enlightenment movement in Germany, in the second half of the eighteenth century. The thrust of Jewish Enlightenment was the aspiration to add the fruits of European Enlightenment, in areas such as philosophy, science and medicine, to the intellectual world of the Jews who until than was confined mainly to the Halacha, the Jewish code of commandments. Jewish Enlightenment declined in Germany at the beginning of the nineteenth century, but it then spread to Central Europe and to Eastern Europe, mainly to Russia, where it reached its peak in the 1860s and 1870s. </w:t>
      </w:r>
    </w:p>
    <w:p>
      <w:pPr>
        <w:pStyle w:val="Normal"/>
        <w:bidi w:val="0"/>
        <w:spacing w:lineRule="auto" w:line="360" w:before="0" w:after="120"/>
        <w:ind w:firstLine="720"/>
        <w:jc w:val="both"/>
        <w:rPr>
          <w:sz w:val="28"/>
        </w:rPr>
      </w:pPr>
      <w:r>
        <w:rPr>
          <w:sz w:val="28"/>
        </w:rPr>
        <w:t xml:space="preserve">Some enlightened Jews assimilated in the local secular cultures in which they lived. But many did not. These Jews found themselves dissatisfied with the traditional Halachic life-style, on the one hand, and yet unable to integrate in the local societies in which they lived, on the other hand. It is these Jews who created Zionism and it is to these Jews that Zionism mostly appealed. Zionism offered them a new cultural alternative, premised on a combination of Jewish and non-Jewish sources. Thus, from its outset, Zionism was a movement of change in Jewish culture, as much as it was a movement for the re-settlement of Jews in Palestine (Eretz Israel). It is for this reason that the issue of the cultural features of the Zionist society forming up in Palestine was such a central issue on the agenda of the Zionists from the very first day of the inception of their movement. </w:t>
      </w:r>
    </w:p>
    <w:p>
      <w:pPr>
        <w:pStyle w:val="Normal"/>
        <w:bidi w:val="0"/>
        <w:spacing w:lineRule="auto" w:line="360" w:before="0" w:after="120"/>
        <w:ind w:firstLine="720"/>
        <w:jc w:val="both"/>
        <w:rPr>
          <w:sz w:val="28"/>
        </w:rPr>
      </w:pPr>
      <w:r>
        <w:rPr>
          <w:sz w:val="28"/>
        </w:rPr>
        <w:t xml:space="preserve">In the three decades beginning in 1882 and ending in World War I, four major approaches evolved in Zionism as to the characteristics of the culture of the Jewish society forming in Palestine. In what follows, I want to review these four approaches and to discuss the effects of each on contemporary Israeli culture. </w:t>
      </w:r>
    </w:p>
    <w:p>
      <w:pPr>
        <w:pStyle w:val="Normal"/>
        <w:bidi w:val="0"/>
        <w:spacing w:lineRule="auto" w:line="360" w:before="0" w:after="120"/>
        <w:ind w:firstLine="720"/>
        <w:jc w:val="both"/>
        <w:rPr>
          <w:sz w:val="28"/>
        </w:rPr>
      </w:pPr>
      <w:r>
        <w:rPr>
          <w:sz w:val="28"/>
        </w:rPr>
        <w:t xml:space="preserve">The first approach may be entitled "the cultural renaissance approach". It enjoyed the widest support among the Zionists of the first generation, particularly among the secular-intellectual Zionists. The clearest and most elaborate formulation of this approach can be found in the writings of Asher Gintzberg, better known by his pseudonym Achad Ha'am. Achad Ha'am was undoubtedly the most prominent Zionist intellectual in the period I am discussing here and the central figure in the Love of Zion Movement (Chibat Zion) that was established in 1884 and thus preceded in thirteen years the formation of the Zionist Union by Theodore Herzl, in 1887. </w:t>
      </w:r>
    </w:p>
    <w:p>
      <w:pPr>
        <w:pStyle w:val="Normal"/>
        <w:bidi w:val="0"/>
        <w:spacing w:lineRule="auto" w:line="360" w:before="0" w:after="120"/>
        <w:ind w:firstLine="720"/>
        <w:jc w:val="both"/>
        <w:rPr>
          <w:sz w:val="28"/>
        </w:rPr>
      </w:pPr>
      <w:r>
        <w:rPr>
          <w:sz w:val="28"/>
        </w:rPr>
        <w:t xml:space="preserve">Achad Ha'am, a self-educated thinker, was well versed in both Jewish heritage and Western philosophy and felt emotional attachment to both. In that he was a heir to the Jewish Enlightenment of the eighteenth century. This led to his call for the creation of a secular Jewish society in Palestine premised on a synthesis between traditional Jewish culture and European culture. </w:t>
      </w:r>
    </w:p>
    <w:p>
      <w:pPr>
        <w:pStyle w:val="Normal"/>
        <w:bidi w:val="0"/>
        <w:spacing w:lineRule="auto" w:line="360" w:before="0" w:after="120"/>
        <w:ind w:firstLine="720"/>
        <w:jc w:val="both"/>
        <w:rPr>
          <w:sz w:val="28"/>
        </w:rPr>
      </w:pPr>
      <w:r>
        <w:rPr>
          <w:sz w:val="28"/>
        </w:rPr>
        <w:t xml:space="preserve">Achad Ha'am's central and most innovative idea was his call for a major reshuffle in Jewish culture by way of converting the religious categories of Jewish tradition (God, the Bible, the Shabath, etc.) into national categories, i.e., not viewing these categories any more as having religious, normative binding force on the Jews, but rather treating them as expressions of the culture and history of the Jewish people. Put differently, Achad Ha'am proposed a shift from an attitude of religious commitment to the contents of Jewish tradition to a cultural attitude towards theses contents, i.e., viewing these contents as embodying the cultural heritage of the Jewish people, on the one hand, and as building-blocks for the creation of the Zionist culture and for the constitution of the personal identities of the Zionists, on the other hand. </w:t>
      </w:r>
    </w:p>
    <w:p>
      <w:pPr>
        <w:pStyle w:val="Normal"/>
        <w:bidi w:val="0"/>
        <w:spacing w:lineRule="auto" w:line="360" w:before="0" w:after="120"/>
        <w:ind w:firstLine="720"/>
        <w:jc w:val="both"/>
        <w:rPr>
          <w:sz w:val="28"/>
        </w:rPr>
      </w:pPr>
      <w:r>
        <w:rPr>
          <w:sz w:val="28"/>
        </w:rPr>
        <w:t>It is noteworthy however that Achad Ha'am himself did not perceive his suggestions as amounting to a new revolutionary chapter in the history of the Jewish people. Rather, he perceived his vision of the culture of Zionism as the necessary next stage in the long evolutionary process thorough which Jewish culture develops.</w:t>
      </w:r>
    </w:p>
    <w:p>
      <w:pPr>
        <w:pStyle w:val="Normal"/>
        <w:bidi w:val="0"/>
        <w:spacing w:lineRule="auto" w:line="360" w:before="0" w:after="120"/>
        <w:ind w:firstLine="720"/>
        <w:jc w:val="both"/>
        <w:rPr>
          <w:sz w:val="28"/>
        </w:rPr>
      </w:pPr>
      <w:r>
        <w:rPr>
          <w:sz w:val="28"/>
        </w:rPr>
        <w:t xml:space="preserve">The second approach to the issue of the culture of the Zionist society in Palestine is the "Halacha approach". </w:t>
      </w:r>
    </w:p>
    <w:p>
      <w:pPr>
        <w:pStyle w:val="Normal"/>
        <w:bidi w:val="0"/>
        <w:spacing w:lineRule="auto" w:line="360" w:before="0" w:after="120"/>
        <w:ind w:firstLine="720"/>
        <w:jc w:val="both"/>
        <w:rPr>
          <w:sz w:val="28"/>
        </w:rPr>
      </w:pPr>
      <w:r>
        <w:rPr>
          <w:sz w:val="28"/>
        </w:rPr>
        <w:t xml:space="preserve">The vast majority of the Jews who lived in Eastern Europe at the end of the nineteenth century were ultra-orthodox. The ultra-orthodox were hostile to Zionism. They viewed it as an impermissible human intervention in the way God guides the fate of the people of Israel. They also perceived Zionism as a secular movement of non-believers. Some religious Jews joined Zionism, however. Needless to say, these religious Zionists held that the Jewish culture forming in Palestine ought to be premised on the Halacha, the Jewish religious code, i.e., that Jewish religious law ought to govern all aspects, both public and private, in the lives of the Zionists in Palestine. </w:t>
      </w:r>
    </w:p>
    <w:p>
      <w:pPr>
        <w:pStyle w:val="Normal"/>
        <w:bidi w:val="0"/>
        <w:spacing w:lineRule="auto" w:line="360" w:before="0" w:after="120"/>
        <w:ind w:firstLine="720"/>
        <w:jc w:val="both"/>
        <w:rPr>
          <w:sz w:val="28"/>
        </w:rPr>
      </w:pPr>
      <w:r>
        <w:rPr>
          <w:sz w:val="28"/>
        </w:rPr>
        <w:t xml:space="preserve">It is noteworthy however that the religious Zionists never managed to elaborate a detailed program for the establishment of a Halachic state in Palestine. The aspiration for the establishment of such a state has been a basic principle of religious Zionism, not an operative plan.  </w:t>
      </w:r>
    </w:p>
    <w:p>
      <w:pPr>
        <w:pStyle w:val="Normal"/>
        <w:bidi w:val="0"/>
        <w:spacing w:lineRule="auto" w:line="360" w:before="0" w:after="120"/>
        <w:ind w:firstLine="720"/>
        <w:jc w:val="both"/>
        <w:rPr>
          <w:sz w:val="28"/>
        </w:rPr>
      </w:pPr>
      <w:r>
        <w:rPr>
          <w:sz w:val="28"/>
        </w:rPr>
        <w:t xml:space="preserve">Thus far I mentioned two approaches in early Zionism as to the cultural question. It is noteworthy that the history of early Zionism is beset with bitter strife between proponents of these two approaches. Thus, in the thirteen years of the Love of Zion movement, the period between 1884 and 1897, there was a series of clashes over cultural issues between secular Zionists and religious Zionists, ending, time and again, in the defeat of the religious Zionists and leading to the departure of many of them from the movement and to their joining forces with the ultra-orthodox, anti-Zionist camp. Likewise, in 1901, four years after the establishment of the Zionist Union, proponents of the cultural renaissance approach formed the first party within the Zionist movement to be followed by their religious opponents who one year later established their party. And much like the years of the Love of Zion movement, in the short period of 1897 to 1904 a series of confrontations erupted within the Zionist movement between members of the two groups ending with the defeat of the religious Zionists, their abandoning of the movement and their joining forces with the ultra-orthodox. </w:t>
      </w:r>
    </w:p>
    <w:p>
      <w:pPr>
        <w:pStyle w:val="Normal"/>
        <w:bidi w:val="0"/>
        <w:spacing w:lineRule="auto" w:line="360" w:before="0" w:after="120"/>
        <w:ind w:firstLine="720"/>
        <w:jc w:val="both"/>
        <w:rPr>
          <w:sz w:val="28"/>
        </w:rPr>
      </w:pPr>
      <w:r>
        <w:rPr>
          <w:sz w:val="28"/>
        </w:rPr>
        <w:t xml:space="preserve">I want to move on now to the third approach as to the issue of the culture of the Zionist society in Palestine. I call this approach "the European culture approach" for it perceived the Zionist culture in Palestine as an annex to European culture. This approach was supported mainly by the liberal Jewish intelligentsia of Western Europe. </w:t>
      </w:r>
    </w:p>
    <w:p>
      <w:pPr>
        <w:pStyle w:val="Normal"/>
        <w:bidi w:val="0"/>
        <w:spacing w:lineRule="auto" w:line="360" w:before="0" w:after="120"/>
        <w:ind w:firstLine="720"/>
        <w:jc w:val="both"/>
        <w:rPr>
          <w:sz w:val="28"/>
        </w:rPr>
      </w:pPr>
      <w:r>
        <w:rPr>
          <w:sz w:val="28"/>
        </w:rPr>
        <w:t xml:space="preserve">The most striking explication of the European culture approach can be found in the writings of Theodore Herzl. As is well known, throughout his life Herzl had fairly week ties with Jewish culture on both the intellectual and the emotional planes. Herzl therefore was alienated from the cultural renaissance approach of Achad Ha'am and hostile to the Halacha approach of the religious Zionists of Eastern Europe. </w:t>
      </w:r>
    </w:p>
    <w:p>
      <w:pPr>
        <w:pStyle w:val="Normal"/>
        <w:bidi w:val="0"/>
        <w:spacing w:lineRule="auto" w:line="360" w:before="0" w:after="120"/>
        <w:ind w:firstLine="720"/>
        <w:jc w:val="both"/>
        <w:rPr>
          <w:sz w:val="28"/>
        </w:rPr>
      </w:pPr>
      <w:r>
        <w:rPr>
          <w:sz w:val="28"/>
        </w:rPr>
        <w:t xml:space="preserve">In 1896 Herzl published his book "The State of the Jews". If the Jews were allowed to immigrate to Palestine, he wrote, "our presence there will be part of the protective wall against Asia. We may serve as a front post of civilization against barbarism." Herzl expected a smooth transfer of the daily habits of the Jews living in Europe to their lives in Palestine. "There are English hotels in Egypt and on top of the mountains of Switzerland," he wrote. "And there are Vienna-style cafes in South Africa, as well as French theatres in Russia, and German operas in America. And the best Bavarian beer is sold in Paris", he proclaimed. Therefore, when European Jews immigrate to Palestine, "each of us will be able to maintain his little habits", he wrote. </w:t>
      </w:r>
    </w:p>
    <w:p>
      <w:pPr>
        <w:pStyle w:val="Normal"/>
        <w:bidi w:val="0"/>
        <w:spacing w:lineRule="auto" w:line="360" w:before="0" w:after="120"/>
        <w:ind w:firstLine="720"/>
        <w:jc w:val="both"/>
        <w:rPr>
          <w:sz w:val="28"/>
        </w:rPr>
      </w:pPr>
      <w:r>
        <w:rPr>
          <w:sz w:val="28"/>
        </w:rPr>
        <w:t xml:space="preserve">As to the issue of the language of the State of the Jews, in a famous passage Herzl wrote as follows: "It is clear that we cannot talk to each other in Hebrew. Who of us is sufficiently fluent in Hebrew so as to be able to purchase a train ticket using this language? Yet the solution is very simple. Each will stick to his mother tongue and the most widely used language will gradually and voluntarily become the main language." </w:t>
      </w:r>
    </w:p>
    <w:p>
      <w:pPr>
        <w:pStyle w:val="Normal"/>
        <w:bidi w:val="0"/>
        <w:spacing w:lineRule="auto" w:line="360" w:before="0" w:after="120"/>
        <w:ind w:firstLine="720"/>
        <w:jc w:val="both"/>
        <w:rPr>
          <w:sz w:val="28"/>
        </w:rPr>
      </w:pPr>
      <w:r>
        <w:rPr>
          <w:sz w:val="28"/>
        </w:rPr>
        <w:t xml:space="preserve">In another famous passage Herzl wrote that by the same token that the State of the Jews would know how to contain its military in its barracks so would it also know how to keep its Rabbis in their synagogues and bar them from interfering in the affairs of the state. </w:t>
      </w:r>
    </w:p>
    <w:p>
      <w:pPr>
        <w:pStyle w:val="Normal"/>
        <w:bidi w:val="0"/>
        <w:spacing w:lineRule="auto" w:line="360" w:before="0" w:after="120"/>
        <w:ind w:firstLine="720"/>
        <w:jc w:val="both"/>
        <w:rPr/>
      </w:pPr>
      <w:r>
        <w:rPr>
          <w:sz w:val="28"/>
        </w:rPr>
        <w:t xml:space="preserve">In 1902 Herzl published his utopian novel "Altneualand" - "Old-New-Country". The novel describes a visit to the State of the Jews twenty years after its establishment. The book is filled with many accounts of the way the state is utilizing the most advanced innovations in science and technology, borrowed from Europe and the United States, in areas such as electricity, industry, irrigation, agriculture, transportation, telecommunication and medicine. Yet the influence of European culture is felt in </w:t>
      </w:r>
      <w:r>
        <w:rPr>
          <w:sz w:val="28"/>
          <w:u w:val="single"/>
        </w:rPr>
        <w:t>all</w:t>
      </w:r>
      <w:r>
        <w:rPr>
          <w:sz w:val="28"/>
        </w:rPr>
        <w:t xml:space="preserve"> spheres of life in the state:</w:t>
      </w:r>
    </w:p>
    <w:p>
      <w:pPr>
        <w:pStyle w:val="Normal"/>
        <w:bidi w:val="0"/>
        <w:spacing w:lineRule="auto" w:line="360" w:before="0" w:after="120"/>
        <w:ind w:firstLine="720"/>
        <w:jc w:val="both"/>
        <w:rPr>
          <w:sz w:val="28"/>
        </w:rPr>
      </w:pPr>
      <w:r>
        <w:rPr>
          <w:rFonts w:cs="Times New Roman"/>
          <w:sz w:val="28"/>
        </w:rPr>
        <w:t xml:space="preserve"> </w:t>
      </w:r>
      <w:r>
        <w:rPr>
          <w:sz w:val="28"/>
        </w:rPr>
        <w:t xml:space="preserve">The economy is unregulated, and entrepreneurs from many countries are active in it. Large department stores have taken the place of small stores, as is customary in the main cities of Europe. European languages are taught in schools. Teenagers are active in gymnastics, tennis, cricket and soccer. The plays in the theatres are borrowed from the theatres of Berlin and Paris. Theatres from France and Italy visit and perform their repertoire. The opera is very popular and when men go to watch an opera they wear white gloves on their hands. Women are updated in the latest fashions of Paris. The universities teach philosophy and arts. There is a national academy of science modeled after the French national academy. Education, including higher education, is free for all. Women enjoy equal rights. People of all religions and nationalities are allowed to immigrate to the state. There is freedom of religion for all. Jews, Christians and Muslims live in cordiality. </w:t>
      </w:r>
    </w:p>
    <w:p>
      <w:pPr>
        <w:pStyle w:val="Normal"/>
        <w:bidi w:val="0"/>
        <w:spacing w:lineRule="auto" w:line="360" w:before="0" w:after="120"/>
        <w:ind w:firstLine="720"/>
        <w:jc w:val="both"/>
        <w:rPr>
          <w:sz w:val="28"/>
        </w:rPr>
      </w:pPr>
      <w:r>
        <w:rPr>
          <w:sz w:val="28"/>
        </w:rPr>
        <w:t xml:space="preserve">Achad Ha'am published a vicious review of Herzl's Altneuland. Achad Ha'am's criticism was directed mainly against the absence of any Jewish element in the life of Herzl's state. Herzl's Jews have not added anything of their own to what they copied like monkeys from Europe and the United States, wrote Achad Ha'am. Therefore, Altneuland could have been a recipe for the national revival of the Nigerian people, as much as it could serve as a program for the national revival of the Jewish people, concluded Achad Ha'am. </w:t>
      </w:r>
    </w:p>
    <w:p>
      <w:pPr>
        <w:pStyle w:val="Normal"/>
        <w:bidi w:val="0"/>
        <w:spacing w:lineRule="auto" w:line="360" w:before="0" w:after="120"/>
        <w:ind w:firstLine="720"/>
        <w:jc w:val="both"/>
        <w:rPr>
          <w:sz w:val="28"/>
        </w:rPr>
      </w:pPr>
      <w:r>
        <w:rPr>
          <w:sz w:val="28"/>
        </w:rPr>
        <w:t xml:space="preserve">A second prominent advocate of the European culture approach was Max Nordau - Herzl's closest aid and ally in the Zionist movement. Nordau was a European liberal who strongly believed in the use of reason and rationality for the betterment of the situation of humankind. Before joining the Zionist movement he published several books on the malaise of European culture in the second half of the nineteenth century. In response to Achad Ha'am's criticism of Altneuland, Nordau wrote: "It is true: Altneuland is a European unit in Asia… European culture is as much ours as it belongs to the Germans, the French and the English… We shall never accept it that the return of the Jews to their homeland will be a retreat to barbarism… The Jewish people will develop its unique essence within the framework of Western culture like any other civilized people." </w:t>
      </w:r>
    </w:p>
    <w:p>
      <w:pPr>
        <w:pStyle w:val="Normal"/>
        <w:bidi w:val="0"/>
        <w:spacing w:lineRule="auto" w:line="360" w:before="0" w:after="120"/>
        <w:ind w:firstLine="720"/>
        <w:jc w:val="both"/>
        <w:rPr>
          <w:sz w:val="28"/>
        </w:rPr>
      </w:pPr>
      <w:r>
        <w:rPr>
          <w:sz w:val="28"/>
        </w:rPr>
        <w:t xml:space="preserve">The fourth approach to the issue of the culture of the Zionist society in Palestine was "the negation of the Diaspora approach". This approach was premised on the aspiration to create a wholly new Jewish culture in Palestine that would be an anti-thesis to the Diaspora culture of the Jews, actually the specific culture of East European Jewry. This approach found many explications. Yet its clearest manifestation can be found in the writings of two great Hebrew authors: Micha Yosef Berdichevski and Yosef Chaim Brener. </w:t>
      </w:r>
    </w:p>
    <w:p>
      <w:pPr>
        <w:pStyle w:val="Normal"/>
        <w:bidi w:val="0"/>
        <w:spacing w:lineRule="auto" w:line="360" w:before="0" w:after="120"/>
        <w:ind w:firstLine="720"/>
        <w:jc w:val="both"/>
        <w:rPr>
          <w:sz w:val="28"/>
        </w:rPr>
      </w:pPr>
      <w:r>
        <w:rPr>
          <w:sz w:val="28"/>
        </w:rPr>
        <w:t xml:space="preserve">Berdichevski, who published in Russia and Germany, bitterly criticized the life conditions of the Jews in Eastern Europe. The lives of the Jews are governed by the minutely detailed outdated books of the Halacha which restrain the autontomy of the Jews and bar them from expressing their humanity, he claimed. As a result, "there is darkness in our houses and darkness in our lives," he wrote. Berdichevski's conclusion was that the Jewish people needed to form a wholly new culture in Palestine, totally severed from the Diaspora culture. He thus strongly opposed Acahd Ha'am's evolutionary approach to the cultural question. Unlike Achad Ha'am, Berdichevski thought that as the culture of the Diaspora period was the product of the abnormal life conditions of the Jews in the Diaspora, it was worthless. Instead, he cherished the pre-Diaspora era, perceived by him as a period in which the Jews lived as an independent and normal people in their own land, and proposed that this era would serve as the source of inspiration for the new Jewish culture forming in Palestine.  </w:t>
      </w:r>
    </w:p>
    <w:p>
      <w:pPr>
        <w:pStyle w:val="Normal"/>
        <w:bidi w:val="0"/>
        <w:spacing w:lineRule="auto" w:line="360" w:before="0" w:after="120"/>
        <w:ind w:firstLine="720"/>
        <w:jc w:val="both"/>
        <w:rPr>
          <w:sz w:val="28"/>
        </w:rPr>
      </w:pPr>
      <w:r>
        <w:rPr>
          <w:sz w:val="28"/>
        </w:rPr>
        <w:t xml:space="preserve">Yossef Chaim Brener, who moved to Palestine in 1909 and who was murdered in Arab riots in 1921, shared Berdichevski's highly negative attitude to the life conditions of the Jews in the Diaspora and Berdichevski's low esteem of the cultural heritage of the Diaspora era. Thus, Brener believed that the new Jewish society in Palestine needed to reject all aspects of Jewish religion and, instead, borrow heavily from European culture. Brener believed that the pioneers, the Jewish agricultural workers in Palestine, would lay the foundation for the creation of a new healthy and flourishing Jewish society and culture.   </w:t>
      </w:r>
    </w:p>
    <w:p>
      <w:pPr>
        <w:pStyle w:val="Normal"/>
        <w:bidi w:val="0"/>
        <w:spacing w:lineRule="auto" w:line="360" w:before="0" w:after="120"/>
        <w:ind w:firstLine="720"/>
        <w:jc w:val="both"/>
        <w:rPr>
          <w:sz w:val="28"/>
        </w:rPr>
      </w:pPr>
      <w:r>
        <w:rPr>
          <w:sz w:val="28"/>
        </w:rPr>
        <w:t xml:space="preserve">While these thinkers and many others debated the issue of the culture of the future Jewish society in Palestine, Zionists began to immigrate to the country. In the almost seventy years between the first Zionist settlement in Palestine and the establishment of the state of Israel, a distinct Jewish society with a distinct Jewish culture formed up in Palestine. What was the shape of this culture and to what extent did it bear the imprint of any of the four approaches that I discussed? </w:t>
      </w:r>
    </w:p>
    <w:p>
      <w:pPr>
        <w:pStyle w:val="Normal"/>
        <w:bidi w:val="0"/>
        <w:spacing w:lineRule="auto" w:line="360" w:before="0" w:after="120"/>
        <w:ind w:firstLine="720"/>
        <w:jc w:val="both"/>
        <w:rPr>
          <w:sz w:val="28"/>
        </w:rPr>
      </w:pPr>
      <w:r>
        <w:rPr>
          <w:sz w:val="28"/>
        </w:rPr>
        <w:t xml:space="preserve">The answer is that one could identify in the new Jewish culture of Palestine traces of each of the four approaches. Yet, it is clear that some ranking is in order here. It seems that the approach that enjoyed the utmost influence on the new culture was the negation of the Diaspora approach. And yet the cultural renaissance approach and the European culture approach enjoyed their share of influence, as well. As to the Halacha approach, it certainly shaped the lives of those religious Zionists who immigrated to Palestine, as well as some aspects of the public sphere of the entire Jewish society in Palestine, such as the preservation of the Shabath in the city of Tel Aviv and in Jewish settlements, and the offering of Kosher food in public institutions. Yet clearly the Halacha approach had the least influence on the contents of the new culture. </w:t>
      </w:r>
    </w:p>
    <w:p>
      <w:pPr>
        <w:pStyle w:val="Normal"/>
        <w:bidi w:val="0"/>
        <w:spacing w:lineRule="auto" w:line="360" w:before="0" w:after="120"/>
        <w:ind w:firstLine="720"/>
        <w:jc w:val="both"/>
        <w:rPr>
          <w:sz w:val="28"/>
        </w:rPr>
      </w:pPr>
      <w:r>
        <w:rPr>
          <w:sz w:val="28"/>
        </w:rPr>
        <w:t xml:space="preserve">The central principle around which the new culture crystallized was the principle of the negation of the Diaspora. This principle was shared by all sectors that composed the new society. Therefore, the new culture was premised on a series of oppositions between the characteristics of Diaspora life, which were evaluated in strongly negative terms, and their contrasting characteristics which were evaluated as highly attractive and which were presented, therefore, as ideals to be cultivated and realized by the new society.  </w:t>
      </w:r>
    </w:p>
    <w:p>
      <w:pPr>
        <w:pStyle w:val="Normal"/>
        <w:bidi w:val="0"/>
        <w:spacing w:lineRule="auto" w:line="360" w:before="0" w:after="120"/>
        <w:ind w:firstLine="720"/>
        <w:jc w:val="both"/>
        <w:rPr>
          <w:sz w:val="28"/>
        </w:rPr>
      </w:pPr>
      <w:r>
        <w:rPr>
          <w:sz w:val="28"/>
        </w:rPr>
        <w:t xml:space="preserve">Thus, Yiddish, a creation of the Diaspora era, was presented in negative terms and was replaced by Hebrew, a product of the pre-Diaspora era. (It is interesting to note that as late as the early 1950s it was prohibited under Israeli law to perform theatre plays in Yiddish and when some actors insisted on performing in Yiddish they were put to criminal trial and were fined. I want to return now to the logic of oppositions of the new culture.) The image of the Diaspora Jew was put forward as a physically weak, helpless, spiritual, rootless person. Therefore, the image of the new Jew of Zionism was invented and cultivated. The new Jew was a masculine, heroic, courageous, physical, even anti-intellectual, farmer/soldier. Diaspora life-style was perceived as religious. Therefore, life in the new society was emphatically secular. And by the same token, the Halacha was perceived as the product of the Diaspora era and therefore as irrelevant to the life of the new society. Instead, the new culture made the Bible its central formative text. The Bible was perceived not only as a text legitimating the re-settlement of the Jews in Palestine, or as a text representing the life of the Jewish people as an independent people in Palestine. It was treated also as a concrete guide to the geography, the flora and the livestock of the country.   </w:t>
      </w:r>
    </w:p>
    <w:p>
      <w:pPr>
        <w:pStyle w:val="Normal"/>
        <w:bidi w:val="0"/>
        <w:spacing w:lineRule="auto" w:line="360" w:before="0" w:after="120"/>
        <w:ind w:firstLine="720"/>
        <w:jc w:val="both"/>
        <w:rPr>
          <w:sz w:val="28"/>
        </w:rPr>
      </w:pPr>
      <w:r>
        <w:rPr>
          <w:sz w:val="28"/>
        </w:rPr>
        <w:t xml:space="preserve">As part of this logic of oppositions, the opposition between "Jewish" and "Hebrew" was adopted, as well. The dichotomy between "Jewish" and "Hebrew" was invented in nineteenth century German biblical studies. According to this dichotomy, the history of the Jewish people was divided into two major periods: the Hebrew period, namely the pre-Diaspora period in which the Jews lived in Palestine; and the Jewish period in which the Jews lived in exile. Borrowing this dichotomy, the new culture referred to anything having to do with the Diaspora by using the category of "Jewish", while defining itself and anything created by it or endorsed by it by using the category of "Hebrew." Thus, the new culture referred to the new Jewish society in Palestine as the "Hebrew Yishuv" (the Hebrew community); the workers' trade union was called  "the association of Hebrew workers"; the association of writers was called "the association of Hebrew writers"; the literature written in the new society was referred to as "Hebrew literature"; people talked about "Hebrew youth", "Hebrew work" and a future "Hebrew state". Tel Aviv was referred to as "the first Hebrew city". The first stamps issued by the newly established state of Israel in 1948 bore the title "Hebrew Post". And the declaration of Independence of the State of Israel mentions "the Jewish people in the Diaspora", but refers to the local society in Palestine as "the Hebrew Yishuv", or as "the independent Hebrew people in its own country." </w:t>
      </w:r>
    </w:p>
    <w:p>
      <w:pPr>
        <w:pStyle w:val="Normal"/>
        <w:bidi w:val="0"/>
        <w:spacing w:lineRule="auto" w:line="360" w:before="0" w:after="120"/>
        <w:ind w:firstLine="720"/>
        <w:jc w:val="both"/>
        <w:rPr>
          <w:sz w:val="28"/>
        </w:rPr>
      </w:pPr>
      <w:r>
        <w:rPr>
          <w:sz w:val="28"/>
        </w:rPr>
        <w:t xml:space="preserve">Incidentally, this opposition between "Jewish" and "Hebrew" bred in the 1940s the Cnanite movement, a movement of some prominent local intellectuals who claimed that the new society ought to perceive itself as having no connections whatsoever with Jews living outside of Palestine and instead perceive itself and all the various peoples of the Middle East as comprising a distinct people of very long duration, the Cnanite people. </w:t>
      </w:r>
    </w:p>
    <w:p>
      <w:pPr>
        <w:pStyle w:val="Normal"/>
        <w:bidi w:val="0"/>
        <w:spacing w:lineRule="auto" w:line="360" w:before="0" w:after="120"/>
        <w:ind w:firstLine="720"/>
        <w:jc w:val="both"/>
        <w:rPr>
          <w:sz w:val="28"/>
        </w:rPr>
      </w:pPr>
      <w:r>
        <w:rPr>
          <w:sz w:val="28"/>
        </w:rPr>
        <w:t xml:space="preserve">Thus, the influence of the negation of the Diaspora approach in the shaping of the new Jewish culture of Palestine was highly conspicuous. However, the cultural renaissance approach, identified, as you may recall, with Achad Ha'am, was instrumental in the cultural processes of the new society, as well. This was manifest particularly with regard to the holidays celebrated in the new society. Traditional Jewish holidays, such as Hanuka and Passover, were filled with religious meanings. They were celebrated in praise of God for his rescuing of the Jewish people from trouble. These holidays were adopted by the new society, but they were filled with new, national contents, i.e., God was ousted and the holidays were now shaped as celebrations of incidents in which the Jewish people took heroic initiatives to free itself from national oppression. </w:t>
      </w:r>
    </w:p>
    <w:p>
      <w:pPr>
        <w:pStyle w:val="Normal"/>
        <w:bidi w:val="0"/>
        <w:spacing w:lineRule="auto" w:line="360" w:before="0" w:after="120"/>
        <w:ind w:firstLine="720"/>
        <w:jc w:val="both"/>
        <w:rPr>
          <w:sz w:val="28"/>
        </w:rPr>
      </w:pPr>
      <w:r>
        <w:rPr>
          <w:sz w:val="28"/>
        </w:rPr>
        <w:t xml:space="preserve">Likewise, the European culture approach, identified with Herzl and Nordau, was influential in shaping the new culture, as well. The new society was a modern society that aspired to take advantage of both the latest scientific and technological innovations of the West, as well as of the various intellectual movements of the West, such as Socialism, Liberalism and the various educational theories developed and practiced in the West. </w:t>
      </w:r>
    </w:p>
    <w:p>
      <w:pPr>
        <w:pStyle w:val="Normal"/>
        <w:bidi w:val="0"/>
        <w:spacing w:lineRule="auto" w:line="360" w:before="0" w:after="120"/>
        <w:ind w:firstLine="720"/>
        <w:jc w:val="both"/>
        <w:rPr>
          <w:sz w:val="28"/>
        </w:rPr>
      </w:pPr>
      <w:r>
        <w:rPr>
          <w:sz w:val="28"/>
        </w:rPr>
        <w:t xml:space="preserve">Moreover, it is interesting to note that the European culture approach had a lasting effect on the legal sphere of the new society and consequently on the legal system of the state of Israel. This is an interesting point and it is worthwhile dwelling on it for a moment. </w:t>
      </w:r>
    </w:p>
    <w:p>
      <w:pPr>
        <w:pStyle w:val="Normal"/>
        <w:bidi w:val="0"/>
        <w:spacing w:lineRule="auto" w:line="360" w:before="0" w:after="120"/>
        <w:ind w:firstLine="720"/>
        <w:jc w:val="both"/>
        <w:rPr>
          <w:sz w:val="28"/>
        </w:rPr>
      </w:pPr>
      <w:r>
        <w:rPr>
          <w:sz w:val="28"/>
        </w:rPr>
        <w:t xml:space="preserve">In 1918 a group of Zionist lawyers established "the Hebrew Law Society". These lawyers were influenced by the historical school of law of the nineteenth century whose major credo was that the law of every people reflects the distinct spirit of that people. Members of the Hebrew Law Society claimed, therefore, that the national law of the Jewish society forming in Palestine ought to be the historical law of the Jewish people, namely the Halacha. Yet as these lawyers were secular nationalists, they called for a major effort to distil the rulings of the Halacha and to re-constitute them on the foundations of modern Western law and jurisprudence. In that, they actually called for the application of the cultural renaissance approach of Acahd Ha'am within the particular context of the legal sphere. </w:t>
      </w:r>
    </w:p>
    <w:p>
      <w:pPr>
        <w:pStyle w:val="Normal"/>
        <w:bidi w:val="0"/>
        <w:spacing w:lineRule="auto" w:line="360" w:before="0" w:after="120"/>
        <w:ind w:firstLine="720"/>
        <w:jc w:val="both"/>
        <w:rPr>
          <w:sz w:val="28"/>
        </w:rPr>
      </w:pPr>
      <w:r>
        <w:rPr>
          <w:sz w:val="28"/>
        </w:rPr>
        <w:t xml:space="preserve">The Hebrew Law Society was very active in promoting its agenda in the three decades that preceded the establishment of the State of Israel. It published academic journals, it held many conferences, it even established a law school -- an ancestor of the law school in which I am teaching. But the Society lost its battle. Israeli law was shaped as an annex to English law. </w:t>
      </w:r>
    </w:p>
    <w:p>
      <w:pPr>
        <w:pStyle w:val="Normal"/>
        <w:bidi w:val="0"/>
        <w:spacing w:lineRule="auto" w:line="360" w:before="0" w:after="120"/>
        <w:ind w:firstLine="720"/>
        <w:jc w:val="both"/>
        <w:rPr>
          <w:sz w:val="28"/>
        </w:rPr>
      </w:pPr>
      <w:r>
        <w:rPr>
          <w:sz w:val="28"/>
        </w:rPr>
        <w:t xml:space="preserve">In the thirty years of British rule over Palestine, Britain conducted a massive campaign for the creation of a strong affiliation between the local legal system and English law. Thus, one of the first things the British did in Palestine was to establish, in 1921, a law school aimed at inculcating in the local legal community the essentials of English law. A year later the British enacted a clause to the effect that gaps in the local law would be filled up by the pertinent English law. Additionally, the British enacted in Palestine a series of Ordinances all modeled after English law and all containing clauses to the effect that they should be interpreted in light of the relevant English law. The result of all of this was that the local legal community in Palestine underwent a major process of Anglification. The Jewish members of this community later became the lawyers, the judges and the law professors of the State of Israel. As a result, the legal community in the state of Israel, under the leadership of the Supreme Court, has always been a primary agent of Western liberalism in the state. Thus, when one thinks of Israeli law, Herzl and Nordau, rather than Acahd Ha'am, has had the upper hand. </w:t>
      </w:r>
    </w:p>
    <w:p>
      <w:pPr>
        <w:pStyle w:val="Normal"/>
        <w:bidi w:val="0"/>
        <w:spacing w:lineRule="auto" w:line="360" w:before="0" w:after="120"/>
        <w:ind w:firstLine="720"/>
        <w:jc w:val="both"/>
        <w:rPr>
          <w:sz w:val="28"/>
        </w:rPr>
      </w:pPr>
      <w:r>
        <w:rPr>
          <w:sz w:val="28"/>
        </w:rPr>
        <w:t xml:space="preserve">What were the effects of the four approaches I discussed on the cultural process that took place in the state of Israel in the five and a half decades since its establishment? The answer is that substantial changes took place in the standing of all four approaches compared to their standing in the pre-State Jewish society of Palestine. </w:t>
      </w:r>
    </w:p>
    <w:p>
      <w:pPr>
        <w:pStyle w:val="Normal"/>
        <w:bidi w:val="0"/>
        <w:spacing w:lineRule="auto" w:line="360" w:before="0" w:after="120"/>
        <w:ind w:firstLine="720"/>
        <w:jc w:val="both"/>
        <w:rPr>
          <w:sz w:val="28"/>
        </w:rPr>
      </w:pPr>
      <w:r>
        <w:rPr>
          <w:sz w:val="28"/>
        </w:rPr>
        <w:t xml:space="preserve">The most striking change that transpired in Israel's culture in the past five and a half decades was the complete dissolution of the negation of the Diaspora approach and with that the complete disappearance of the category of "Hebrew" from Israeli culture, identity and discourse. Baruch Kimmerling, a leading Israeli sociologist, writes in a book published last month that in the 1950s Israeli sociologists spent much time inquiring whether Israelis defined themselves as Jews or as Israelis. Today, writes Kimmerling, nobody would think that this is a viable question. The vast majority of Israeli Jews define themselves first and foremost as Jews, rather than as Israelis. And no Jew in contemporary Israel will define himself or herself by employing the category "Hebrew". The ideal of creating a new Hebrew culture and a new Hebrew identity, in opposition to Jewish culture and identity, has completely faded away. The category "Jewish" has completely taken over the category "Hebrew" in Israeli culture and identity. One interesting manifestation of that is the decline in the position of the Bible in Israeli culture and the widespread growing interest among secular Jews in Israel, instead, in the Mishna, the Talmud and the Halacha, all products of the Jewish, rather than the Hebrew period in Jewish history. Indeed, according to some sources, there are over two hundred institutions in the country that are currently active in teaching Jewish heritage to secular students. And it is noteworthy that most of the teachers in these institutions are secular, rather than religious, Jews. Thus, we may certainly say that the negation of the Diaspora approach played a highly important historical role in the new Jewish society in Palestine, in the first half of the twentieth century, in that it embedded in the new society a self-image of its distinctness, as well as the urge to create a new version of Jewish culture. But it seems that at the second half of the twentieth century the negation of the Diaspora approach lost much of it hold on the cultural processes taking place in Israel whereas the cultural renaissance approach of Achad Ha'am increased its attractiveness as a viable cultural and identity option for a growing number of Israeli Jews.       </w:t>
      </w:r>
    </w:p>
    <w:p>
      <w:pPr>
        <w:pStyle w:val="Normal"/>
        <w:bidi w:val="0"/>
        <w:spacing w:lineRule="auto" w:line="360" w:before="0" w:after="120"/>
        <w:ind w:firstLine="720"/>
        <w:jc w:val="both"/>
        <w:rPr>
          <w:sz w:val="28"/>
        </w:rPr>
      </w:pPr>
      <w:r>
        <w:rPr>
          <w:sz w:val="28"/>
        </w:rPr>
        <w:t xml:space="preserve">What were the reasons for the decline of the category of "Hebrew" and the re-ascent of the category of "Jewish" in Israeli culture and identity? There seems to exist widespread consensus among Israeli scholars about the relevance of the following processes and events in this context. First, as early as the 1930s some thinkers in the local society began to raise severe doubts as to the intellectual and emotional profile of the new man of Zionism. They portrayed the youth borne in the new society as intellectually hollow and as emotionally sterile, as a result of the detachment of this youth from the rich Jewish heritage and, because of the language barrier, from Western culture. Thus, these thinkers underlined the heavy price paid by the local culture as a result of its detachment from Jewish heritage. Secondly, the meeting of the members of the new society with the survivors of the Holocaust, following World War II, reinvigorated the status of Jewish culture and identity in the local culture and strengthened the ties of the new culture with the contents of Jewish culture. Thirdly, a process of similar effects was instigated by the Eichman trial of 1961. Fourthly, many hundreds of thousands of Jews immigrated to Israel in the course of the 1950s from Muslim countries. These immigrants were insistent on preserving their Jewish culture and identity, i.e., they defined themselves first and foremost as Jews and only then as Israelis, Westerners, and so forth. Fifthly, the solidarity with Israel demonstrated by American Jewry on the eve of the Six Day War and in the course of the 1973 Yom Kippur War invigorated the Jewish element in Israel's culture and in the identity of Israeli Jews. Moreover, the continuous exposure of Israelis to the life of American Jewry embedded in the minds of Israelis a wholly new image the Diaspora, the exact opposite of the image propagated by Zionism, and taught them that living like a Jew can mean living in an enriching intellectual and emotional context. Finally, the rise of Menachem Begin to power in 1977 gave the last blow to the project of the creation of the new Hebrew culture. Begin, who moved to Palestine as late as 1942, never took part in the cultural processes having to do with the creation of the new culture. Moreover, Begin's rhetoric was rich with references to the Jewish people, to Jewish history and to the Holocaust.    </w:t>
      </w:r>
    </w:p>
    <w:p>
      <w:pPr>
        <w:pStyle w:val="Normal"/>
        <w:bidi w:val="0"/>
        <w:spacing w:lineRule="auto" w:line="360" w:before="0" w:after="120"/>
        <w:ind w:firstLine="720"/>
        <w:jc w:val="both"/>
        <w:rPr>
          <w:sz w:val="28"/>
        </w:rPr>
      </w:pPr>
      <w:r>
        <w:rPr>
          <w:sz w:val="28"/>
        </w:rPr>
        <w:t xml:space="preserve">A second important process that took place in Israeli culture in recent decades is the empowerment of the Jewish religious sector and the ultra-orthodox sector. Since the early 1930's the Jewish society in Palestine was led by the cultural and political hegemony of the Labor movement. Indeed, the Labor movement, more than any other sector in the new society, was identified with the negation of the Diaspora approach and with the re-invention of a Hebrew culture in the new society. But the hegemony of the Labor movement disintegrated in the late 1970s. In the period since then, the orthodox sector in the society abandoned its former self-image as a minor partner of the secular Labor movement in its hegemony. The orthodox sector positioned itself, instead, as a serious contender for the cultural leadership of the country in the coming decades. Needless to say, this sector draws on the vast resources of the very rich Jewish heritage of thousands of years. </w:t>
      </w:r>
    </w:p>
    <w:p>
      <w:pPr>
        <w:pStyle w:val="Normal"/>
        <w:bidi w:val="0"/>
        <w:spacing w:lineRule="auto" w:line="360" w:before="0" w:after="120"/>
        <w:ind w:firstLine="720"/>
        <w:jc w:val="both"/>
        <w:rPr>
          <w:sz w:val="28"/>
        </w:rPr>
      </w:pPr>
      <w:r>
        <w:rPr>
          <w:sz w:val="28"/>
        </w:rPr>
        <w:t xml:space="preserve">A third important process, that parallels the previous one, was the empowerment of the secular sector in the Jewish society. In the years that followed the collapse of the hegemony of the labor movement the secular sector in Israel refined and strengthened its identification with Western liberalism and capitalism. Moreover, in the past two decades this sector further reinforced its hold over the state's economy, the major cultural institutions of the society, the universities, the press, the media and the Supreme Court which in the past two decades turned itself into a stronghold of the secular sector among the institutions of the state. And very much like the orthodox sector, the secular sector draws on a very rich heritage as well, namely the vast resources of twenty five centuries of Western civilization.  </w:t>
      </w:r>
    </w:p>
    <w:p>
      <w:pPr>
        <w:pStyle w:val="Normal"/>
        <w:bidi w:val="0"/>
        <w:spacing w:lineRule="auto" w:line="360" w:before="0" w:after="120"/>
        <w:ind w:firstLine="720"/>
        <w:jc w:val="both"/>
        <w:rPr>
          <w:sz w:val="28"/>
        </w:rPr>
      </w:pPr>
      <w:r>
        <w:rPr>
          <w:sz w:val="28"/>
        </w:rPr>
        <w:t xml:space="preserve">Thus, at the beginning of the twenty first century, one hundred and twenty years after the inception of Zionism, we find again at the core of the cultural processes taking place in Israel the old confrontation between those who want the Halacha to play the central role in shaping Israel's future culture and those who want Israeli culture to have mainly secular and Western traits and to further strengthen its affiliation with Western culture.    </w:t>
      </w:r>
    </w:p>
    <w:p>
      <w:pPr>
        <w:pStyle w:val="Normal"/>
        <w:bidi w:val="0"/>
        <w:spacing w:lineRule="auto" w:line="360" w:before="0" w:after="120"/>
        <w:ind w:firstLine="720"/>
        <w:jc w:val="both"/>
        <w:rPr>
          <w:sz w:val="28"/>
        </w:rPr>
      </w:pPr>
      <w:r>
        <w:rPr>
          <w:sz w:val="28"/>
        </w:rPr>
        <w:t xml:space="preserve">Truly, the strife between these two camps is as bitter today as it was in the 1880s and 1890s. However, the growing prevalence among Israeli Jews of the cultural renaissance approach as a viable source of personal identity, together with the fact that many orthodox Jews in Israel are committed not only to the Halacha, but also to the heritage of modern Western culture, give reason for some optimism that the orthodox sector and the secular sector in Israel will manage to some compromises, obviously painful compromises for both sectors, as to the shaping of the culture of the state in the coming years. </w:t>
      </w:r>
    </w:p>
    <w:p>
      <w:pPr>
        <w:pStyle w:val="Normal"/>
        <w:bidi w:val="0"/>
        <w:spacing w:lineRule="auto" w:line="360" w:before="0" w:after="120"/>
        <w:ind w:firstLine="720"/>
        <w:jc w:val="both"/>
        <w:rPr>
          <w:sz w:val="28"/>
        </w:rPr>
      </w:pPr>
      <w:r>
        <w:rPr>
          <w:sz w:val="28"/>
        </w:rPr>
        <w:t xml:space="preserve">Finally, I confined my discussion to Zionism and to the Jewish society in Palestine and in the State of Israel. But any discussion of contemporary Israel should not disregard the fact that almost 20 percent of the population of the country is Arab and that it is estimated that by the year 2020 this number will rise to 25 percent. Thus, Israel is currently a de facto bi-national state. Israeli orthodox Jews and Israeli secular Jews will need to exercise plenty of creativity and goodwill in order to accommodate the conflicting visions they hold as to the future culture of the country. It seems that Israeli Jews and Israeli Arabs will need to exercise even more of these, alas not so common, virtues, in order to find normative arrangements for their peaceful cooperation and partnership within the framework of the same state.   </w:t>
      </w:r>
    </w:p>
    <w:sectPr>
      <w:headerReference w:type="default" r:id="rId2"/>
      <w:type w:val="nextPage"/>
      <w:pgSz w:w="11906" w:h="16838"/>
      <w:pgMar w:left="1701" w:right="1701" w:gutter="0" w:header="72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rPr>
    </w:pPr>
    <w:r>
      <w:rPr>
        <w:rStyle w:val="PageNumber"/>
        <w:sz w:val="20"/>
        <w:rtl w:val="true"/>
      </w:rPr>
      <w:fldChar w:fldCharType="begin"/>
    </w:r>
    <w:r>
      <w:rPr>
        <w:rtl w:val="true"/>
        <w:rStyle w:val="PageNumber"/>
        <w:sz w:val="20"/>
      </w:rPr>
      <w:instrText xml:space="preserve"> PAGE </w:instrText>
    </w:r>
    <w:r>
      <w:rPr>
        <w:rtl w:val="true"/>
        <w:rStyle w:val="PageNumber"/>
        <w:sz w:val="20"/>
      </w:rPr>
      <w:fldChar w:fldCharType="separate"/>
    </w:r>
    <w:r>
      <w:rPr>
        <w:rtl w:val="true"/>
        <w:rStyle w:val="PageNumber"/>
        <w:sz w:val="20"/>
      </w:rPr>
      <w:t>17</w:t>
    </w:r>
    <w:r>
      <w:rPr>
        <w:rtl w:val="true"/>
        <w:rStyle w:val="PageNumber"/>
        <w:sz w:val="20"/>
      </w:rPr>
      <w:fldChar w:fldCharType="end"/>
    </w:r>
  </w:p>
  <w:p>
    <w:pPr>
      <w:pStyle w:val="Header"/>
      <w:ind w:left="0" w:right="0" w:hanging="0"/>
      <w:jc w:val="left"/>
      <w:rPr>
        <w:sz w:val="20"/>
      </w:rPr>
    </w:pPr>
    <w:r>
      <w:rPr>
        <w:sz w:val="20"/>
      </w:rPr>
      <w:t>Lect.hawai1do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FrankRuehl"/>
      <w:color w:val="auto"/>
      <w:sz w:val="24"/>
      <w:szCs w:val="28"/>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15:00Z</dcterms:created>
  <dc:creator>Law Faculty</dc:creator>
  <dc:description/>
  <cp:keywords/>
  <dc:language>en-US</dc:language>
  <cp:lastModifiedBy>Professor  Menachem Mautner</cp:lastModifiedBy>
  <dcterms:modified xsi:type="dcterms:W3CDTF">2006-01-25T15:34:00Z</dcterms:modified>
  <cp:revision>347</cp:revision>
  <dc:subject/>
  <dc:title/>
</cp:coreProperties>
</file>