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b/>
          <w:b/>
          <w:bCs/>
        </w:rPr>
      </w:pPr>
      <w:r>
        <w:rPr>
          <w:b/>
          <w:bCs/>
        </w:rPr>
        <w:t>Israel as a Jewish and Democratic State: The Jurists' Century Old Debates</w:t>
      </w:r>
    </w:p>
    <w:p>
      <w:pPr>
        <w:pStyle w:val="Normal"/>
        <w:bidi w:val="0"/>
        <w:spacing w:lineRule="auto" w:line="360" w:before="0" w:after="120"/>
        <w:jc w:val="center"/>
        <w:rPr>
          <w:b/>
          <w:b/>
          <w:bCs/>
        </w:rPr>
      </w:pPr>
      <w:r>
        <w:rPr>
          <w:b/>
          <w:bCs/>
        </w:rPr>
        <w:t>Menachem Mautner</w:t>
      </w:r>
    </w:p>
    <w:p>
      <w:pPr>
        <w:pStyle w:val="Normal"/>
        <w:bidi w:val="0"/>
        <w:spacing w:lineRule="auto" w:line="360" w:before="0" w:after="120"/>
        <w:ind w:left="0" w:right="0" w:firstLine="720"/>
        <w:jc w:val="center"/>
        <w:rPr>
          <w:b/>
          <w:b/>
          <w:bCs/>
        </w:rPr>
      </w:pPr>
      <w:r>
        <w:rPr>
          <w:b/>
          <w:bCs/>
        </w:rPr>
        <w:t xml:space="preserv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orientation and contents of the culture of the new Jewish society in Eretz Israel were in dispute among Zionists from the very beginning of their endeavor in the 1880s. Questions concerning the cultural character of the new Jewish society preoccupied Zionist jurists, as well.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From the early 1920s until the end of the 1940s a 'Movement for the Revival of Hebrew Law' was active in Eretz Israel. Its members, who were mostly secular, sought to shape the law of the future Jewish state in accordance with the contents of the Halakhah, after adaptation to modern jurisprudence and to the special conditions of life prevailing in Eretz Israel.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The Movement for the Revival of Hebrew Law was influenced by two sources:</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first was the thought of Ahad Ha-Am, who had proposed a cultural conception of Zionism, and called for a reshaping of Jewish culture by transforming its religious contents into categories of national culture. Applying the thought of Ahad Ha-Am to the realm of the law, members of the Movement suggested a conversion of the Halakhah’s religious contents into legal, secular, and modern components. </w:t>
      </w:r>
    </w:p>
    <w:p>
      <w:pPr>
        <w:pStyle w:val="Normal"/>
        <w:widowControl w:val="false"/>
        <w:tabs>
          <w:tab w:val="clear" w:pos="720"/>
          <w:tab w:val="left" w:pos="454" w:leader="none"/>
          <w:tab w:val="left" w:pos="576" w:leader="none"/>
          <w:tab w:val="left" w:pos="2519" w:leader="none"/>
        </w:tabs>
        <w:overflowPunct w:val="false"/>
        <w:autoSpaceDE w:val="false"/>
        <w:bidi w:val="0"/>
        <w:spacing w:lineRule="auto" w:line="360" w:before="0" w:after="120"/>
        <w:ind w:left="0" w:right="0" w:firstLine="720"/>
        <w:jc w:val="both"/>
        <w:textAlignment w:val="baseline"/>
        <w:rPr/>
      </w:pPr>
      <w:r>
        <w:rPr/>
        <w:t>The second source of influence on the Movement for the Revival of Hebrew Law was the historical school in jurisprudence, identified above all with its founder in German law, Friedrich Carl von Savigny. In the spirit of Herder’s view of nationalism, Savigny compared law to language, claiming that, like language, the law of a people develops gradually and spontaneously in the course of a people’s history, and is embedded in the people’s day-to-day practices. Just as every people (</w:t>
      </w:r>
      <w:r>
        <w:rPr>
          <w:i/>
          <w:iCs/>
        </w:rPr>
        <w:t>volk</w:t>
      </w:r>
      <w:r>
        <w:rPr/>
        <w:t>) has a unique language of its own that embodies its unique spirit (</w:t>
      </w:r>
      <w:r>
        <w:rPr>
          <w:i/>
          <w:iCs/>
        </w:rPr>
        <w:t>volkgeist</w:t>
      </w:r>
      <w:r>
        <w:rPr/>
        <w:t xml:space="preserve">), so every people has a unique law of its own that embodies its spirit. It follows from this understanding that the law of one people cannot serve as the law of another, and that creating one universal law to serve all peoples is a misguided idea.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In that spirit, the Movement for the Revival of Hebrew Law held that, just as reviving the people's language, Hebrew, was part of the national renaissance of the Jewish people, the Jewish people should also return to its own law, the Halakhah, which embodies its unique spirit. By the same token, in the same way that one people cannot use the language of another, one people cannot use the law of another. Members of the movement therefore argued that the new Jewish society in Eretz Israel should not adopt English law (extensively introduced by the British in Eretz Israel in the first half of the twentieth century) and make it its law.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Movement for the Revival of Hebrew Law declined in the 1940s, for several reasons. First, it encountered stubborn opposition from the rabbinic establishment and religious circles. These groups felt threatened by the Movement’s perception of the Halakhah as embodying the culture of the Jewish people, as opposed to its being a religiously binding legal system regulating the lives of believers. Second, the movement encountered opposition in the legal community, which, as part of the Anglicization of the law of Eretz Israel, had become deeply committed to English law and held that the law of the new Jewish society should be developed in association with it. Third, since the Movement perceived Zionism in cultural terms, it failed to muster the support of the Zionist establishment, whose aim was the political fulfillment of Zionism by the establishment of a state. Fourth, the Movement’s demand that the Halakhah, a law created in exile, should serve as the basis for fashioning the law of the new Jewish society in Eretz Israel, collided with a central principle of Zionism in the first half of the twentieth century, namely that the Jewish national renaissance must bypass the chapter of Jewish life in exile and identify itself instead with the biblical pre-exilic era in the history of the people. Fifth, also active in the Movement were some religious jurists, who were opposed to the secularization and updating of the Halakhah and sought to apply it as is. Disputes between these jurists and the Movement’s secular members adversely affected its options for action.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development of the law in the State of Israel followed an entirely different course from what the jurists of the Movement for the Revival of Hebrew Law hoped for. During the thirty years of the British Mandate over Palestine (1918-1948), the local legal community underwent an extensive process of Anglicization. Following this Anglicization process, Israeli law was applied by the Supreme Court and by the rest of the country’s jurists (judges in other instances, lawyers, law professors, etc.) out of deep attachment to English law, as well as to the laws of other common law countries. This, in turn, has had the following immensely important consequence: from the state’s early days being a jurist in Israel has implied a profound link not only to the legal doctrine of Anglo-American law, but also to the political theory of liberalism that lies at the foundation of this law and which its doctrines epitomize. Therefore, even though since the creation of Israel the Supreme Court has unquestionably perceived itself, above all, as an organ of the Zionist state, the Court’s great historical contribution has been to entrench some of liberalism’s central values in Israel’s state institutions, political culture and society.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Proponents of the idea of reviving Hebrew law were critical of this choice of direction and strove to arrest it. During the first thirty years of statehood, however, their voice had little resonance and their status in the legal field remained marginal. </w:t>
      </w:r>
    </w:p>
    <w:p>
      <w:pPr>
        <w:pStyle w:val="Normal"/>
        <w:overflowPunct w:val="false"/>
        <w:autoSpaceDE w:val="false"/>
        <w:bidi w:val="0"/>
        <w:spacing w:lineRule="auto" w:line="360" w:before="0" w:after="120"/>
        <w:ind w:left="0" w:right="0" w:firstLine="720"/>
        <w:jc w:val="both"/>
        <w:textAlignment w:val="baseline"/>
        <w:rPr/>
      </w:pPr>
      <w:r>
        <w:rPr/>
      </w:r>
    </w:p>
    <w:p>
      <w:pPr>
        <w:pStyle w:val="Normal"/>
        <w:overflowPunct w:val="false"/>
        <w:autoSpaceDE w:val="false"/>
        <w:bidi w:val="0"/>
        <w:spacing w:lineRule="auto" w:line="360" w:before="0" w:after="120"/>
        <w:ind w:left="0" w:right="0" w:firstLine="720"/>
        <w:jc w:val="both"/>
        <w:textAlignment w:val="baseline"/>
        <w:rPr/>
      </w:pPr>
      <w:r>
        <w:rPr/>
        <w:t xml:space="preserve">Yet, legislation enacted by the Knesset in the early 1980s and early 1990s instilled new life into the option of tying Israeli law to the Halakhah and forced the Israeli legal community to contend with the existence of the Halakhah as an alternative to Israeli law in its current, liberal, form. This legislation honed the tension between these two large legal-cultural options, which had prevailed since the early twentieth century and the emergence of the Movement for the Revival of Hebrew Law.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In 1980, the Knesset enacted the Foundations of Law statute. Section 1 of the statute states: 'Where the court, faced with a legal question requiring decision, finds no answer to it in statute law or case-law or by analogy, it shall decide it in the light of the principles of freedom, justice, equity and peace of Israel’s heritage.'</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Foundations of Law statute generated intense controversy between two Supreme Court justices: Aharon Barak and Menachem Elon.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On Barak's view, the law was to be interpreted in such a way that recourse to the 'principles of Israel’s heritage' would only rarely be required. He saw the law as made up of four cumulative layers: statutory law at the top, below it case law, below that analogy, and 'the principles of Israel’s heritage' at the bottom. Furthermore, Barak gave broad meaning to each of the three upper layers, so that it would only seldom be necessary to dip into the bottom layer. Barak also interpreted the term 'principles of Israel’s heritage' in a way that distanced it from the Halakhah. According to Barak, 'Israel’s heritage' is ‘a national concept that embraces the heritage of the nation, old and new together… the legacy emerging from both halakhic and secular literatur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Menachem Elon perceived the Foundations of Law statute as intended to effect a radical change in the future development of Israeli law: widespread invocation in the law of contents drawn from the Halakhah.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In 1992, twelve years after the enactment of the Foundations of Law statute, the Knesset enacted the Basic Law: Human Dignity and Liberty and Basic Law: Freedom of Occupation. These two Basic Laws stipulate that their purpose is 'to entrench in a Basic Law the values of the State of Israel as a Jewish and democratic state.' The use of the formula 'the values of a Jewish and democratic state' in both Basic Laws was a further landmark, the second in a decade, requiring Israeli jurists to contend with fundamental questions touching on the cultural identity of Israeli law and the cultural identity of the country in general.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enactment of the two Basic Laws in 1992 led to a substantial change in the balance of power between liberalism and Judaism in Israeli law. Both Basic Laws state that, henceforth, the development of Israeli law should be guided by not only one pole of influence, liberalism, but two—liberalism and Judaism—requiring balances and compromises between them. In other words, the status of liberalism as the main source of inspiration in the development and fashioning of Israeli law has now been reduced, given the need to take into account another significant source of inspiration, Judaism.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Following the enactment of the two Basic Laws of 1992, a further dispute erupted between Justices Barak and Elon, this time concerning the meaning of the term 'Jewish state' and the relationship between Israel's Jewishness and its being a liberal-democratic stat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Continuing to maintain the view he had advocated in the dispute over the Foundations of Law statute, Menachem Elon writes that the 'Jewish state' concept must be filled with contents derived, first and foremost, from the 'enormous legal legacy' of the Jewish people. Elon speaks of a </w:t>
      </w:r>
      <w:r>
        <w:rPr>
          <w:i/>
          <w:iCs/>
        </w:rPr>
        <w:t>direct application</w:t>
      </w:r>
      <w:r>
        <w:rPr/>
        <w:t xml:space="preserve"> of the Halakhah as part of the 'Jewish state' concept.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Furthermore, Elon emphasized that the two Basic Laws had struck a new balance between the values identified with liberalism and democracy and those identified with Judaism. Until the two Basic Laws, basic rights had been interpreted on the basis of the assumption that Israel was 'a democratic state, and only a democratic state,' wrote Elon. Following the enactment of the two Basic Laws, applying Jewish law became </w:t>
      </w:r>
      <w:r>
        <w:rPr>
          <w:i/>
          <w:iCs/>
        </w:rPr>
        <w:t>a legal duty</w:t>
      </w:r>
      <w:r>
        <w:rPr/>
        <w:t xml:space="preserve"> incumbent on every judge, he argued. Henceforth, Jewish law is not supposed to be merely a source of inspiration and comparison, but a binding, active source in Israeli law. This implied a 'revolutionary change' in the way the courts would henceforth have to act.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Barak agreed with Elon concerning the essential change in Israeli law following the enactment of the two Basic Laws of 1992. After the enactment of the two Basic Laws 'we are no longer allowed to confine ourselves to the democratic character of the State, and henceforth must also take into account both the character of the State of Israel as a democratic state and i</w:t>
      </w:r>
      <w:bookmarkStart w:id="0" w:name="_Ref236351537"/>
      <w:r>
        <w:rPr>
          <w:rFonts w:cs="Narkisim" w:ascii="Book Antiqua" w:hAnsi="Book Antiqua"/>
        </w:rPr>
        <w:t>ts character as a Jewish state,</w:t>
      </w:r>
      <w:r>
        <w:rPr/>
        <w:t>'</w:t>
      </w:r>
      <w:bookmarkEnd w:id="0"/>
      <w:r>
        <w:rPr/>
        <w:t xml:space="preserve"> wrote Barak.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Barak proposed two components as contents of the 'Jewish state' concept. First, the values of the State of Israel as a Jewish state are the values derived from its being a 'a national home to the Jewish people.</w:t>
      </w:r>
      <w:bookmarkStart w:id="1" w:name="_Ref236351948"/>
      <w:r>
        <w:rPr/>
        <w:t>'</w:t>
      </w:r>
      <w:bookmarkEnd w:id="1"/>
      <w:r>
        <w:rPr/>
        <w:t xml:space="preserve"> Second, the values of the State of Israel as a Jewish state are the values derived from the Halakhah. However, according to Barak the Basic Laws do not refer to the 'details of the laws,' but rather to the 'values,' 'worldviews' and 'basic principle' of the Halakhah. 'The reference is to the abstract, rather than to the concrete. The reference is to the principle at the foundation of the rule, rather than to the rule itself,' wrote Barak.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One of the features of the current debate over what it means to be a Jewish state is that parties to the debate tend to perceive Jewishness in essentialist terms: they swoop upon one element or aspect of the rich Jewish heritage, claiming that it expresses the essence of Judaism. That is always the case with ultra-Orthodox spokespersons, who identify Jewishness with the observance of Halakhic commandments, to the exclusion of all other manifestations of Jewish life and heritag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Yet such an approach is unacceptable. Israel should not be considered a Jewish state simply for adopting and validating only </w:t>
      </w:r>
      <w:r>
        <w:rPr>
          <w:i/>
          <w:iCs/>
        </w:rPr>
        <w:t>one</w:t>
      </w:r>
      <w:r>
        <w:rPr/>
        <w:t xml:space="preserve"> component out of so many that make up the entire Jewish cultural heritage. Rather, Israel should be viewed as a Jewish state in the sense of enabling different groups of Jews to develop their unique Jewish cultures. In other words, Israel should be seen as 'the state of the Jews' rather than a 'Jewish state,' ie, as the state meant to enable various groups of Jews to develop to the fullest their different Jewish cultures—each group with its own cultural components, each group with its own unique mix of cultural elements.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is view of the Jewish state rests on the history of the Jewish people during the last two-hundred and fifty years, a period characterized by the loss of uniformity in Jewish culture, a uniformity that had existed—at a high albeit far from perfect level—for as long as the Halakhah was dominant in the lives of </w:t>
      </w:r>
      <w:r>
        <w:rPr>
          <w:i/>
          <w:iCs/>
        </w:rPr>
        <w:t>all</w:t>
      </w:r>
      <w:r>
        <w:rPr/>
        <w:t xml:space="preserve"> Jews. The recent centuries have seen an extensive pluralism flourish in Jewish cultur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Moreover, the attempt to think of Israel as a 'Jewish state', taking only one component out of the many in Jewish culture as  the 'correct,' 'genuine,' and 'authentic' expression of Judaism, reflects an old-fashioned perception of culture as a homogeneous and consensual entity. According to the current understanding of the concept of culture, however, every culture is composed of a vast number of categories and practices, some widely shared and others partaken of by only a small number of individuals, some developed in the context of the culture itself and others borrowed from other cultures. Culture is also the site of endless disputes over the status of various cultural elements in the life of a cultural group and over their interpretation.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approach proposed here towards the meaning of the concept of a 'Jewish state' is in the spirit of the statement by the great Kabala scholar Gershom Scholem: </w:t>
      </w:r>
    </w:p>
    <w:p>
      <w:pPr>
        <w:pStyle w:val="Normal"/>
        <w:tabs>
          <w:tab w:val="clear" w:pos="720"/>
          <w:tab w:val="left" w:pos="454" w:leader="none"/>
        </w:tabs>
        <w:overflowPunct w:val="false"/>
        <w:autoSpaceDE w:val="false"/>
        <w:bidi w:val="0"/>
        <w:spacing w:lineRule="auto" w:line="360" w:before="0" w:after="120"/>
        <w:ind w:left="1134" w:right="1134" w:hanging="0"/>
        <w:jc w:val="both"/>
        <w:textAlignment w:val="baseline"/>
        <w:rPr/>
      </w:pPr>
      <w:r>
        <w:rPr/>
        <w:t>It is impossible to define Judaism by a principle because it is not premised on one single principle. For that reason, it is also impossible to view it as a discrete historical phenomenon whose essence and development may be summed up in a number of historical, philosophical, doctrinal or dogmatic sayings… Just as it is impossible to define Judaism in any dogmatic way, we also cannot assume that it contains any a-priori essences that may emerge. The truth of the matter is that Judaism, being an ongoing, growing historical power, goes through transformations along all of its historical stations.</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t>I wish to conclude by maintaining that the ‘war of cultures’ between secular and religious Jews that was part of much of the life of the Jews throughout the nineteenth century, renewed in Israel in the last decades of the twentieth century, and that Israeli law, as developed and applied by the Supreme Court, has played a highly important role in this ‘war’.</w:t>
      </w:r>
    </w:p>
    <w:p>
      <w:pPr>
        <w:pStyle w:val="Normal"/>
        <w:bidi w:val="0"/>
        <w:spacing w:lineRule="auto" w:line="360" w:before="0" w:after="120"/>
        <w:ind w:left="0" w:right="0" w:firstLine="720"/>
        <w:jc w:val="both"/>
        <w:rPr/>
      </w:pPr>
      <w:r>
        <w:rPr/>
        <w:t xml:space="preserve">Over a short span of time in the course of the 1980s, Israel's Supreme Court introduced three far-reaching changes into its jurisprudence. The first was the rise of sweeping judicial activism, regarded by many commentators as more wide-ranging than its equivalent in any other democratic country. The pinnacle of the Court's activism was its 1995 ruling of </w:t>
      </w:r>
      <w:r>
        <w:rPr>
          <w:i/>
          <w:iCs/>
        </w:rPr>
        <w:t>United Mizrahi Bank</w:t>
      </w:r>
      <w:r>
        <w:rPr/>
        <w:t xml:space="preserve"> in which it introduced the doctrine of judicial review into Israel’s constitutional law, despite the fact that Israel does </w:t>
      </w:r>
      <w:r>
        <w:rPr>
          <w:i/>
          <w:iCs/>
        </w:rPr>
        <w:t>not</w:t>
      </w:r>
      <w:r>
        <w:rPr/>
        <w:t xml:space="preserve"> have written constitution. The second change was the advent of a new, value-laden style of reasoning, which exposes the normative meaning and distributive implications of the law. The third was a change in the Court’s perception of itself from playing a </w:t>
      </w:r>
      <w:r>
        <w:rPr>
          <w:i/>
          <w:iCs/>
        </w:rPr>
        <w:t xml:space="preserve">professional </w:t>
      </w:r>
      <w:r>
        <w:rPr/>
        <w:t xml:space="preserve">role in resolving disputes to playing a </w:t>
      </w:r>
      <w:r>
        <w:rPr>
          <w:i/>
          <w:iCs/>
        </w:rPr>
        <w:t>political</w:t>
      </w:r>
      <w:r>
        <w:rPr/>
        <w:t xml:space="preserve"> role beside the Knesset.</w:t>
      </w:r>
    </w:p>
    <w:p>
      <w:pPr>
        <w:pStyle w:val="Normal"/>
        <w:bidi w:val="0"/>
        <w:spacing w:lineRule="auto" w:line="360" w:before="0" w:after="120"/>
        <w:ind w:left="0" w:right="0" w:firstLine="720"/>
        <w:jc w:val="both"/>
        <w:rPr/>
      </w:pPr>
      <w:r>
        <w:rPr/>
        <w:t xml:space="preserve">These changes are striking; the legal culture is premised on cautious, step by step, incremental development. The changes should be understood in the context of two far-reaching and interrelated historical processes that began to take shape in Israel in the second half of the 1970s. </w:t>
      </w:r>
    </w:p>
    <w:p>
      <w:pPr>
        <w:pStyle w:val="Normal"/>
        <w:bidi w:val="0"/>
        <w:spacing w:lineRule="auto" w:line="360" w:before="0" w:after="120"/>
        <w:ind w:left="0" w:right="0" w:firstLine="720"/>
        <w:jc w:val="both"/>
        <w:rPr/>
      </w:pPr>
      <w:r>
        <w:rPr/>
        <w:t xml:space="preserve">First, the decline of the political, social and cultural hegemony of the Labor movement. The Labor movement stood at the center of a political and cultural hegemony that led the </w:t>
      </w:r>
      <w:r>
        <w:rPr>
          <w:i/>
          <w:iCs/>
        </w:rPr>
        <w:t>Yishuv</w:t>
      </w:r>
      <w:r>
        <w:rPr/>
        <w:t xml:space="preserve"> (the pre-state Jewish society), and then the state of Israel, for four and a half decades since the early 1930s. Toward the end of the 1970s, the hegemony of the labor movement declined. As part of that process, Israeli society split into many subgroups, each one developing specific cultural features. Once the group whose culture served as a yardstick for Israel’s Jewish culture and identity in general, the hegemonic group became just one more group among many. </w:t>
      </w:r>
    </w:p>
    <w:p>
      <w:pPr>
        <w:pStyle w:val="Normal"/>
        <w:bidi w:val="0"/>
        <w:spacing w:lineRule="auto" w:line="360" w:before="0" w:after="120"/>
        <w:ind w:left="0" w:right="0" w:firstLine="720"/>
        <w:jc w:val="both"/>
        <w:rPr/>
      </w:pPr>
      <w:r>
        <w:rPr/>
        <w:t xml:space="preserve">A second process that was unfolding in Israeli society and culture since the late 1970s was the emergence of a social and political group that began to perceive itself and also began to be perceived by others as a comprehensive alternative to the previous hegemony with regard to the future shape of Israeli culture. While the social group I refer to as ‘the former liberal hegemons’ sought to make Israel a secular state strongly connected to Western culture, the other social and political group sought to found Israel on the Halakhah and on traditional Judaism. Thus, the ‘war of cultures’, the </w:t>
      </w:r>
      <w:r>
        <w:rPr>
          <w:i/>
          <w:iCs/>
        </w:rPr>
        <w:t>kulturkampf</w:t>
      </w:r>
      <w:r>
        <w:rPr/>
        <w:t xml:space="preserve">, that accompanied the life of the Jewish people since the rise of the Jewish Enlightenment in the second half of the eighteenth century, erupted in full force in Israel of the last decades of the twentieth century. </w:t>
      </w:r>
    </w:p>
    <w:p>
      <w:pPr>
        <w:pStyle w:val="Normal"/>
        <w:bidi w:val="0"/>
        <w:spacing w:lineRule="auto" w:line="360" w:before="0" w:after="120"/>
        <w:ind w:left="0" w:right="0" w:firstLine="720"/>
        <w:jc w:val="both"/>
        <w:rPr/>
      </w:pPr>
      <w:r>
        <w:rPr/>
        <w:t xml:space="preserve">The liberal former hegemons reacted to their failure in ‘election politics’ during the 1980s by displacing some of their political struggle to the Supreme Court. They did so by submitting petitions meant to disrupt the workings of the elected government and its subordinate public administration. In their attempt to turn the Court into an arena of political struggle, they were relying on the Court's tradition as the institution most closely identified with secular, liberal values since Israel's foundation.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t xml:space="preserve">The Court could have reacted to these petitions by continuing to adhere to the jurisprudence it had developed since the establishment of Israel. The Court chose the opposite course. In a spellbinding process of cultural change, some of the Court's justices, led by Aharon Barak, succeeded in changing the Court’s approach towards the proper ‘division of labor’ between itself and the other branches of government. The Court, then, joined the Jewish-secular-liberal group, which I have called the liberal former hegemons, and cooperated with them closely and consistently to defend the values of Western liberalism they shared in common by making the Court a significant venue for promoting that group’s values and positions. </w:t>
      </w:r>
    </w:p>
    <w:p>
      <w:pPr>
        <w:pStyle w:val="Normal"/>
        <w:bidi w:val="0"/>
        <w:spacing w:lineRule="auto" w:line="360" w:before="0" w:after="120"/>
        <w:ind w:left="0" w:right="0" w:firstLine="737"/>
        <w:jc w:val="both"/>
        <w:rPr/>
      </w:pPr>
      <w:r>
        <w:rPr/>
        <w:t xml:space="preserve">Constitutional courts need to constantly be concerned with their legitimacy among the public at large. The Israeli Supreme Court has paid a heavy price for its identification with one of the two major groups contending in the struggle over the shaping of Israeli culture: unsurprisingly, it lost much legitimacy among the Jewish religious group, which feels very much alienated from the Court and regards it as a partisan institution that serves as a tool in the hands of the rival group for remedying their political and cultural losses. This situation makes the Court’s daily functioning more arduous and burdensome than perhaps in any other time in its history.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pPr>
      <w:r>
        <w:rPr/>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rFonts w:ascii="Book Antiqua" w:hAnsi="Book Antiqua" w:cs="Narkisim"/>
          <w:highlight w:val="yellow"/>
        </w:rPr>
      </w:pPr>
      <w:r>
        <w:rPr>
          <w:rFonts w:eastAsia="Book Antiqua" w:cs="Book Antiqua" w:ascii="Book Antiqua" w:hAnsi="Book Antiqua"/>
          <w:highlight w:val="yellow"/>
        </w:rPr>
        <w:t xml:space="preserve">  </w:t>
      </w:r>
      <w:r>
        <w:rPr>
          <w:rFonts w:eastAsia="Book Antiqua" w:cs="Book Antiqua" w:ascii="Book Antiqua" w:hAnsi="Book Antiqua"/>
          <w:sz w:val="20"/>
          <w:szCs w:val="20"/>
          <w:highlight w:val="yellow"/>
        </w:rPr>
        <w:t xml:space="preserve">  </w:t>
      </w:r>
      <w:r>
        <w:rPr>
          <w:rFonts w:eastAsia="Book Antiqua" w:cs="Book Antiqua" w:ascii="Book Antiqua" w:hAnsi="Book Antiqua"/>
        </w:rPr>
        <w:t xml:space="preserve"> </w:t>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rFonts w:ascii="Book Antiqua" w:hAnsi="Book Antiqua" w:cs="Narkisim"/>
          <w:color w:val="000000"/>
          <w:highlight w:val="yellow"/>
        </w:rPr>
      </w:pPr>
      <w:r>
        <w:rPr>
          <w:rFonts w:cs="Narkisim" w:ascii="Book Antiqua" w:hAnsi="Book Antiqua"/>
          <w:color w:val="000000"/>
          <w:highlight w:val="yellow"/>
        </w:rPr>
      </w:r>
    </w:p>
    <w:p>
      <w:pPr>
        <w:pStyle w:val="Normal"/>
        <w:tabs>
          <w:tab w:val="clear" w:pos="720"/>
          <w:tab w:val="left" w:pos="454" w:leader="none"/>
        </w:tabs>
        <w:overflowPunct w:val="false"/>
        <w:autoSpaceDE w:val="false"/>
        <w:bidi w:val="0"/>
        <w:spacing w:lineRule="auto" w:line="360" w:before="0" w:after="120"/>
        <w:ind w:left="0" w:right="0" w:firstLine="720"/>
        <w:jc w:val="both"/>
        <w:textAlignment w:val="baseline"/>
        <w:rPr>
          <w:b/>
          <w:b/>
          <w:bCs/>
          <w:color w:val="000000"/>
        </w:rPr>
      </w:pPr>
      <w:r>
        <w:rPr>
          <w:b/>
          <w:bCs/>
          <w:color w:val="000000"/>
        </w:rPr>
      </w:r>
    </w:p>
    <w:p>
      <w:pPr>
        <w:pStyle w:val="Normal"/>
        <w:bidi w:val="0"/>
        <w:spacing w:lineRule="auto" w:line="360" w:before="0" w:after="120"/>
        <w:ind w:left="0" w:right="0" w:firstLine="720"/>
        <w:jc w:val="both"/>
        <w:rPr>
          <w:b/>
          <w:b/>
          <w:bCs/>
        </w:rPr>
      </w:pPr>
      <w:r>
        <w:rPr>
          <w:b/>
          <w:bCs/>
        </w:rPr>
      </w:r>
    </w:p>
    <w:p>
      <w:pPr>
        <w:pStyle w:val="TextBodyIndent"/>
        <w:spacing w:lineRule="auto" w:line="360"/>
        <w:ind w:left="0" w:right="283" w:firstLine="720"/>
        <w:jc w:val="both"/>
        <w:rPr>
          <w:rFonts w:ascii="Times New Roman" w:hAnsi="Times New Roman" w:cs="Times New Roman"/>
        </w:rPr>
      </w:pPr>
      <w:r>
        <w:rPr>
          <w:rFonts w:cs="Times New Roman" w:ascii="Times New Roman" w:hAnsi="Times New Roman"/>
        </w:rPr>
      </w:r>
    </w:p>
    <w:p>
      <w:pPr>
        <w:pStyle w:val="Normal"/>
        <w:bidi w:val="0"/>
        <w:spacing w:lineRule="auto" w:line="360" w:before="0" w:after="120"/>
        <w:ind w:left="0" w:right="0" w:firstLine="720"/>
        <w:jc w:val="both"/>
        <w:rPr/>
      </w:pPr>
      <w:r>
        <w:rPr/>
        <w:t xml:space="preserve">    </w:t>
      </w:r>
    </w:p>
    <w:p>
      <w:pPr>
        <w:pStyle w:val="Normal"/>
        <w:bidi w:val="0"/>
        <w:spacing w:lineRule="auto" w:line="360" w:before="0" w:after="120"/>
        <w:ind w:left="0" w:right="0" w:firstLine="720"/>
        <w:jc w:val="both"/>
        <w:rPr/>
      </w:pPr>
      <w:r>
        <w:rPr/>
        <w:t xml:space="preserve">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9</w:t>
    </w:r>
    <w:r>
      <w:rPr>
        <w:rtl w:val="true"/>
        <w:sz w:val="18"/>
        <w:szCs w:val="18"/>
      </w:rPr>
      <w:fldChar w:fldCharType="end"/>
    </w:r>
  </w:p>
  <w:p>
    <w:pPr>
      <w:pStyle w:val="Header"/>
      <w:jc w:val="center"/>
      <w:rPr>
        <w:sz w:val="18"/>
        <w:szCs w:val="18"/>
      </w:rPr>
    </w:pPr>
    <w:r>
      <w:rPr>
        <w:sz w:val="18"/>
        <w:szCs w:val="18"/>
        <w:lang w:val="en-US" w:eastAsia="en-US"/>
      </w:rPr>
      <w:t>Association of Israel Studies Coference, Brandeis University, June 13, 2011                            lect.AIS.conference1</w:t>
    </w:r>
    <w:r>
      <w:rPr>
        <w:sz w:val="18"/>
        <w:szCs w:val="18"/>
        <w:rtl w:val="true"/>
        <w:lang w:val="en-US" w:eastAsia="en-US"/>
      </w:rPr>
      <w:t xml:space="preserve">       </w:t>
    </w:r>
  </w:p>
  <w:p>
    <w:pPr>
      <w:pStyle w:val="Header"/>
      <w:jc w:val="left"/>
      <w:rPr>
        <w:sz w:val="18"/>
        <w:szCs w:val="18"/>
      </w:rPr>
    </w:pPr>
    <w:r>
      <w:rPr>
        <w:sz w:val="18"/>
        <w:szCs w:val="18"/>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3Char">
    <w:name w:val="Body Text Indent 3 Char"/>
    <w:qFormat/>
    <w:rPr>
      <w:rFonts w:ascii="Book Antiqua" w:hAnsi="Book Antiqua" w:cs="Narkisim"/>
      <w:sz w:val="16"/>
      <w:szCs w:val="16"/>
    </w:rPr>
  </w:style>
  <w:style w:type="character" w:styleId="FootnoteTextChar">
    <w:name w:val="Footnote Text Char"/>
    <w:qFormat/>
    <w:rPr>
      <w:rFonts w:ascii="Book Antiqua" w:hAnsi="Book Antiqua" w:cs="Narkisim"/>
    </w:rPr>
  </w:style>
  <w:style w:type="character" w:styleId="BodyTextIndentChar">
    <w:name w:val="Body Text Indent Char"/>
    <w:qFormat/>
    <w:rPr>
      <w:rFonts w:ascii="Book Antiqua" w:hAnsi="Book Antiqua" w:cs="Narkisim"/>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tabs>
        <w:tab w:val="clear" w:pos="720"/>
        <w:tab w:val="left" w:pos="454" w:leader="none"/>
      </w:tabs>
      <w:overflowPunct w:val="false"/>
      <w:autoSpaceDE w:val="false"/>
      <w:bidi w:val="0"/>
      <w:spacing w:lineRule="auto" w:line="480"/>
      <w:jc w:val="left"/>
      <w:textAlignment w:val="baseline"/>
    </w:pPr>
    <w:rPr>
      <w:rFonts w:ascii="Book Antiqua" w:hAnsi="Book Antiqua" w:cs="Narkisim"/>
      <w:sz w:val="20"/>
      <w:szCs w:val="20"/>
    </w:rPr>
  </w:style>
  <w:style w:type="paragraph" w:styleId="TextBodyIndent">
    <w:name w:val="Body Text Indent"/>
    <w:basedOn w:val="Normal"/>
    <w:pPr>
      <w:tabs>
        <w:tab w:val="clear" w:pos="720"/>
        <w:tab w:val="left" w:pos="454" w:leader="none"/>
      </w:tabs>
      <w:overflowPunct w:val="false"/>
      <w:autoSpaceDE w:val="false"/>
      <w:bidi w:val="0"/>
      <w:spacing w:lineRule="auto" w:line="480" w:before="0" w:after="120"/>
      <w:ind w:left="283" w:right="283" w:hanging="0"/>
      <w:jc w:val="left"/>
      <w:textAlignment w:val="baseline"/>
    </w:pPr>
    <w:rPr>
      <w:rFonts w:ascii="Book Antiqua" w:hAnsi="Book Antiqua" w:cs="Narkisim"/>
    </w:rPr>
  </w:style>
  <w:style w:type="paragraph" w:styleId="BodyTextIndent3">
    <w:name w:val="Body Text Indent 3"/>
    <w:basedOn w:val="Normal"/>
    <w:qFormat/>
    <w:pPr>
      <w:tabs>
        <w:tab w:val="clear" w:pos="720"/>
        <w:tab w:val="left" w:pos="454" w:leader="none"/>
      </w:tabs>
      <w:overflowPunct w:val="false"/>
      <w:autoSpaceDE w:val="false"/>
      <w:bidi w:val="0"/>
      <w:spacing w:lineRule="auto" w:line="480" w:before="0" w:after="120"/>
      <w:ind w:left="283" w:right="283" w:hanging="0"/>
      <w:jc w:val="left"/>
      <w:textAlignment w:val="baseline"/>
    </w:pPr>
    <w:rPr>
      <w:rFonts w:ascii="Book Antiqua" w:hAnsi="Book Antiqua" w:cs="Narkisim"/>
      <w:sz w:val="16"/>
      <w:szCs w:val="16"/>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14:00Z</dcterms:created>
  <dc:creator>user</dc:creator>
  <dc:description/>
  <cp:keywords/>
  <dc:language>en-US</dc:language>
  <cp:lastModifiedBy>User</cp:lastModifiedBy>
  <dcterms:modified xsi:type="dcterms:W3CDTF">2011-06-07T15:26:00Z</dcterms:modified>
  <cp:revision>25</cp:revision>
  <dc:subject/>
  <dc:title/>
</cp:coreProperties>
</file>