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rPr>
          <w:rFonts w:ascii="Verdana" w:hAnsi="Verdana" w:eastAsia="Times New Roman" w:cs="FrankRuehl"/>
          <w:color w:val="000000"/>
          <w:sz w:val="20"/>
          <w:szCs w:val="20"/>
        </w:rPr>
      </w:pPr>
      <w:r>
        <w:rPr>
          <w:rFonts w:ascii="Verdana" w:hAnsi="Verdana" w:eastAsia="Times New Roman" w:cs="FrankRuehl"/>
          <w:color w:val="000000"/>
          <w:sz w:val="20"/>
          <w:sz w:val="20"/>
          <w:szCs w:val="20"/>
          <w:rtl w:val="true"/>
        </w:rPr>
        <w:t>מני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0"/>
          <w:sz w:val="20"/>
          <w:szCs w:val="20"/>
          <w:rtl w:val="true"/>
        </w:rPr>
        <w:t>מאוטנר</w:t>
      </w:r>
      <w:r>
        <w:rPr>
          <w:rFonts w:ascii="Verdana" w:hAnsi="Verdana" w:eastAsia="Verdana" w:cs="Verdana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FrankRuehl"/>
          <w:sz w:val="20"/>
          <w:szCs w:val="20"/>
        </w:rPr>
      </w:pP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הליברליז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הישראלי</w:t>
      </w:r>
      <w:r>
        <w:rPr>
          <w:rFonts w:eastAsia="Times New Roman" w:cs="FrankRuehl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מליברליז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זכוי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שלילי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לליברליז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שגשו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איש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וחברתי</w:t>
      </w:r>
      <w:r>
        <w:rPr>
          <w:rFonts w:ascii="Times New Roman" w:hAnsi="Times New Roman" w:eastAsia="Times New Roman" w:cs="Times New Roman"/>
          <w:sz w:val="2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>
          <w:rFonts w:ascii="Verdana" w:hAnsi="Verdana" w:eastAsia="Times New Roman" w:cs="FrankRuehl"/>
          <w:color w:val="000000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הר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כ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מד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ווחה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היב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סטוריים</w:t>
      </w:r>
      <w:r>
        <w:rPr>
          <w:rFonts w:cs="FrankRuehl"/>
          <w:sz w:val="20"/>
          <w:szCs w:val="20"/>
          <w:rtl w:val="true"/>
        </w:rPr>
        <w:t>-</w:t>
      </w:r>
      <w:r>
        <w:rPr>
          <w:rFonts w:cs="FrankRuehl"/>
          <w:sz w:val="20"/>
          <w:sz w:val="20"/>
          <w:szCs w:val="20"/>
          <w:rtl w:val="true"/>
        </w:rPr>
        <w:t>משפטיים</w:t>
      </w:r>
      <w:r>
        <w:rPr>
          <w:rFonts w:cs="FrankRuehl"/>
          <w:sz w:val="20"/>
          <w:szCs w:val="20"/>
          <w:rtl w:val="true"/>
        </w:rPr>
        <w:t xml:space="preserve">", </w:t>
      </w:r>
      <w:r>
        <w:rPr>
          <w:rFonts w:cs="FrankRuehl"/>
          <w:sz w:val="20"/>
          <w:sz w:val="20"/>
          <w:szCs w:val="20"/>
          <w:rtl w:val="true"/>
        </w:rPr>
        <w:t>אוניברס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ביב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Cs w:val="20"/>
        </w:rPr>
        <w:t>4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פבר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>2013</w:t>
      </w:r>
    </w:p>
    <w:p>
      <w:pPr>
        <w:pStyle w:val="Normal"/>
        <w:shd w:fill="FFFFFF" w:val="clear"/>
        <w:bidi w:val="1"/>
        <w:spacing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1080" w:right="0" w:firstLine="720"/>
        <w:jc w:val="both"/>
        <w:rPr>
          <w:rFonts w:ascii="Times New Roman" w:hAnsi="Times New Roman" w:eastAsia="Times New Roman" w:cs="FrankRuehl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  <w:lang w:eastAsia="he-IL"/>
        </w:rPr>
        <w:t>מליברליז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  <w:lang w:eastAsia="he-IL"/>
        </w:rPr>
        <w:t>זכו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  <w:lang w:eastAsia="he-IL"/>
        </w:rPr>
        <w:t>שליל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  <w:lang w:eastAsia="he-IL"/>
        </w:rPr>
        <w:t>לליברליז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  <w:lang w:eastAsia="he-IL"/>
        </w:rPr>
        <w:t>שגשוג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ascii="Times New Roman" w:hAnsi="Times New Roman" w:eastAsia="Times New Roman" w:cs="FrankRuehl"/>
          <w:b/>
          <w:b/>
          <w:bCs/>
          <w:sz w:val="28"/>
          <w:szCs w:val="28"/>
        </w:rPr>
      </w:pP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בר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ופש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טבע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מתחול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אב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תמיד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צור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גבוה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ות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יר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בי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צור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מוכ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ות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"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ות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צ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'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רל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טיילור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חרו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צע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רס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ליברליז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ג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מק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כי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יאור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ליברלי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ביקש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ציב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עומ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סוד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.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די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ו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בזמ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מצ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ש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חרו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וג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דינ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גוונ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כ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כו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יחש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יברל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תוצ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כך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וש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יברליז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פח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קב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יאור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וליטי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קרו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וח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בד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ח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כי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או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ופס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מרכזי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ות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יאור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מ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עליונ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יר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מסגר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כו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פע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בונת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ליברליז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שראל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ו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ליברליז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קלאסי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ליברליז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זכוי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שליליו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בק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הגבי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תערב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דינ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חי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חי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תנהל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חבר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זרחי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;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ליברליז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מוקד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וסד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ו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עליון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;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ליברליז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ציי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זרח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דינ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שור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זכוי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יליו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גי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פ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ערבו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ר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חוקק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הר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בצ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ענייניה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כ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קניי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ופ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ביטו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ופ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ד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חופ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ד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ופ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הפגנ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ופ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נוע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חופ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פ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עצ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פרט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זכ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מימ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גו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יני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)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כול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.</w:t>
      </w:r>
    </w:p>
    <w:p>
      <w:pPr>
        <w:pStyle w:val="Normal"/>
        <w:shd w:fill="FFFFFF" w:val="clear"/>
        <w:bidi w:val="1"/>
        <w:spacing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שראל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מ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כ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קו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ח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עול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גרס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ליברליז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שלט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בתרב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פוליט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ומצ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עקב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תהליכ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גו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תיאורטיזצי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ליבון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לא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מ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ר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דבר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נושי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תוצא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תהליכ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סטורי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: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אש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נגליפיקצ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רץ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שרא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קופ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נדט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עקבות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פט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דינ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ל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נגל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מריק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בר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כ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ילי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נ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וב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עיצו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כשו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שרא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רחש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מונ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נ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פס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צמ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ב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ור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הגמונ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שע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ל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נת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גנ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פ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נתפ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ד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א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ופי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דמוקרט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בר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עק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גב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וח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פוליטי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בוצ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ת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בוצ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ומני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ascii="Times New Roman" w:hAnsi="Times New Roman" w:eastAsia="Times New Roman" w:cs="FrankRuehl"/>
          <w:b/>
          <w:b/>
          <w:bCs/>
          <w:sz w:val="28"/>
          <w:szCs w:val="28"/>
          <w:lang w:eastAsia="he-IL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יש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וב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ארצ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בר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ש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א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לח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ש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ק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השר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ראש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ע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ליט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שראלי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לי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פט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רצ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בר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ק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ובה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ו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תממ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לס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כ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שרא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מריק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מריק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ט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רי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פט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כ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ילי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מרכ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ש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צדק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בד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מוש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טוב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ילו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וס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ער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פוליטי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ב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עליו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ק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שנ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ההוג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בולט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מריק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עש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חרונ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ונל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ו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רק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ברו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קרמ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פטנ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הנוש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רכז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ס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הג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שפט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מריקנ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או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עש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ר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ב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החלט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פט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עול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פוליטי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הממשל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.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טע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מ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י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צי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שגש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וש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זכ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ליל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שוו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גרס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ז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ל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ז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רכז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הג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תוצ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התפתח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היסטור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מו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כ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רס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כ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ראו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שי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ד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שרא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רא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ראש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שי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ד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פטנ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מ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מ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וכ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אש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ע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חד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וליט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לביסו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עמ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ק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זכ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ליל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בק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ציע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אשו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כלל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רפקציוניסט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ו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ומנ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ש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שימ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יר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ליל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זרח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בק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ק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ג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ע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קטי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נרח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צי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נ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וכ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זרח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מ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וטנצי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נ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גל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וג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גו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ּ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נ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בק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גב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גיע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יר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ליל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זרח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ו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ו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צרי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שמ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ו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אש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ע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צי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נ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יאפש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זרח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טפ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כולות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נוש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לממש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קופ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יה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כו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ע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בונ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כו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צרי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צ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רבות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גו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ּ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נ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מקו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קומ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מקו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רב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דת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פר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טרו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ולנוע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זיק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חו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לסט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);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כו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צי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צ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רבות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ות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צור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ח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עמַיִ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");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כו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צי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חס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מעות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פח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בר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מית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כ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א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ר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טח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יז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רי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טוב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תק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סו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הומניסט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ער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פ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חמ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נ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מרכ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אי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מק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רך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חת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צי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ו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מ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ושי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י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ילא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ותר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ג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ני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ינוכ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לד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עשר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רוחנ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תמש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בוגר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תדא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מיט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וצ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זכ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ליט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ע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מצע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זרח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ול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יחת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סיכ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צ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דר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יתמק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ענ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ש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בוצ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בהק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משתיי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י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נ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צליח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מ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קופ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וטנצי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נ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גל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ילמֵ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נד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עינ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הקר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צ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ח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פ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ו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זרח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טו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ג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ני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שגשו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נהנ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צמ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גש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מ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נוכ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ת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ה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ה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וב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טגור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וד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אמצעו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ו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מ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ק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יי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פ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טיפוח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רב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בוצ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ס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רבות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יי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בוצ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ומ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דתי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א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ב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תנ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ש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שגש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י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ע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משגשג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בח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וסד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הל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צ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ירוש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יס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ב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ל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ג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סור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זכ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ליל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ש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עיקר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משל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בי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מ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תיצ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ב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ז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מתוכנ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נ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שגשו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י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תנ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שגש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כול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י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ר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הל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צ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ירוש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י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שרא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פט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ל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וליט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ותר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ח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ל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מ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חז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רכ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ב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ה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הפ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וקת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ית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ב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ל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וק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פואר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להמעי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חשיב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חס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וק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שראל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א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מהל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מ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ק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צ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רח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ו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עבר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עמ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וכ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וסק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יצ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חלו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א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ומרי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א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מר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סי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גו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ּ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ל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פי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נוצ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עיד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נוכח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יד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זכ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ליל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כ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מר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סיונ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י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די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ר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ל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פק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שוב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נ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בטח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יאפש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זרח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גש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ש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ascii="Times New Roman" w:hAnsi="Times New Roman" w:eastAsia="Times New Roman" w:cs="FrankRuehl"/>
          <w:b/>
          <w:b/>
          <w:bCs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1080" w:right="0" w:firstLine="720"/>
        <w:jc w:val="both"/>
        <w:rPr>
          <w:rFonts w:ascii="Times New Roman" w:hAnsi="Times New Roman" w:eastAsia="Times New Roman" w:cs="FrankRuehl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פרפקציוניז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ופוליט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שת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ינטלקטואל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גשוג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highlight w:val="yellow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יאור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רפקציוניסט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ני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טב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ות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ד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טב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מ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סר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גש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תק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צליח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מצ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עולותיה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מ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ישורי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וטנציאלי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טמ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נ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יחוד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ו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וש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ילוסופ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וונ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וטנצי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נ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ל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נתפ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פיתוח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ב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שגש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בונ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;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וש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או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צלי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טפ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בונ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להשתמ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י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ְ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ב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ּ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קבו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יצ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ח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ק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יי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צ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בונ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יאור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רפקציוניסט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כי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קיומ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יש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פוטנציא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וש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וספ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א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ממ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חי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יחש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גשוג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רא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ראש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כולות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צ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ש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סוג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ר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ר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וסבאו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ש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יתח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כתב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פרטוא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ש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כו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תפקו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קיומ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י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כול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ח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גשוג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א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כ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או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שתמש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ו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כו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פקו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הל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שא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בחיר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תיאור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רפקציוניסט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וב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טב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ות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ד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בי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דר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כו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מ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וטנצי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נ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טמ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מגו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ּ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נ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מושפ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כול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כ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רונ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ו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סיפ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ת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התרבות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יחוד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ר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וסבא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דב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ק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פיס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עמומ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טב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נ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ט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נוש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ב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ט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נ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מ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תק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ספ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ֵ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ד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;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מומ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קיי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ר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מגו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ּ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ימ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ט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ז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יאור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רפקציוניסט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בי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ת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התרבות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זיק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מעותי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חי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פח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כול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שו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שפ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מ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דר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ממ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קופ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וטנצי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טמ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יאור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לכ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פ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לו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ר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פיס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זוה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עש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חר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ג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שע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רלי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מ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פותח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או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ו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וג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יק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הב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קיי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ר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רא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ממ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חי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ד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ר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או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נ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תייש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היינ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ממ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חי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ח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חי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ב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נ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ד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.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תיאור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רפקציוניסט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תמק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פית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פוטנצי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טמ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אד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בי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ית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כ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יע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ע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בוסס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ני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בנ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חר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ג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פח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בר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א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נ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אינ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כ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ש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עו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פעול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.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ע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אתי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רפקציוניסט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תיאור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וליט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רפקציוניסט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טבע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יאור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וליט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רפקציוניסט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וב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פקי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ס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ק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ט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נ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צי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נחוצ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שגש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רב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א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ע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דיעבד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תיק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וצ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עול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ווק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מוס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לכתחיל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חל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פע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ז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מתוכנ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ו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נג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ינ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ט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נ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מבק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ר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י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ְ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ַ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צ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נחוצ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מוש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צ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ע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ז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ע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אתי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רפקציוניסט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תיאור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וליט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רפקציוניסט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צ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ג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אריסט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ג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כשווי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תמק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רבע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טיוא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ומ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רי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ג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דש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ג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יוא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רי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ג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ד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דיו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נ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וו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ל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סיפ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קו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היסטור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ז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סו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פ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עש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חרו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רצ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בר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אי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ק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סיפ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ק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רחב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מוב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צ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בלט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מ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ג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מקד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י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eastAsia="Times New Roman" w:cs="FrankRuehl" w:ascii="Times New Roman" w:hAnsi="Times New Roman"/>
          <w:sz w:val="28"/>
          <w:szCs w:val="28"/>
        </w:rPr>
        <w:t>retrieval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ל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פ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ט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אפ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כ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ופצ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פסיד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סיפ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ז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פ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מריקנ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הל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ל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תפיס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ח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ו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דר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ח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סוג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עש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ודעת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א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עש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ו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קור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פלקסי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יאל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ר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בוצ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ר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ופצ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פסי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יסטור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א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וכ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סד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ש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מ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לבד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ופצ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פסי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מ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ש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ופצ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נצ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חר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הל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אבק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ליש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widowControl w:val="false"/>
        <w:bidi w:val="1"/>
        <w:spacing w:before="0" w:after="120"/>
        <w:ind w:left="0" w:right="0" w:firstLine="72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highlight w:val="yellow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highlight w:val="yellow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0" w:after="120"/>
        <w:ind w:left="1080" w:right="0" w:firstLine="72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הליברליז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הפרפקציוניסט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eastAsia="Times New Roman" w:cs="FrankRuehl" w:ascii="Times New Roman" w:hAnsi="Times New Roman"/>
          <w:b/>
          <w:bCs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סטיוא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מיל</w:t>
      </w:r>
    </w:p>
    <w:p>
      <w:pPr>
        <w:pStyle w:val="Normal"/>
        <w:widowControl w:val="false"/>
        <w:bidi w:val="1"/>
        <w:spacing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צ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יל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פיס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גש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או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פילוסופ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וונ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פיס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ומנטי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קספרסיב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עיק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א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מקור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גרמני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פי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טו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תאפיי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פית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צמ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צ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גש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וש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ט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נ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ירוש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נדיבידואלי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ע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קופ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נימיות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מצ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בונ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כ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רצ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טיפ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שי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יחוד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לטיפ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י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טו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רמ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וסר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ול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תפיס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עש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יר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ע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חיי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נ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ע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י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יל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נ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יאפש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ית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טיפ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מעות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כו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גלו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רא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ראש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נ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נוך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א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יח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יק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שי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צ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הל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וק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ית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ינדיווידואל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טיפוח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צ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פיס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ות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סוי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ט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ג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סיו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הל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נ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יעב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הלי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ית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טיפ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קיי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י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וג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מגו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ּ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ט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וש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vertAlign w:val="superscript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טוע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שק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ית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שיות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ור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חבר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ורכ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בנ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תעש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וצ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ינטלקטואל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פיק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עצמ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שהתו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יו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תר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חיד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מי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תר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ג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יח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וו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ות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ו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פ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תפיס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ברל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טומיסטי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ופס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אוס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ח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ע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כ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טבע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ד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ברתי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עוני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קיד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ינטר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צ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ו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סתמ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אבי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מק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ייחסוי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ומל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ר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ח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יתוף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ע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וז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ימ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ו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פיס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טומיסטי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פק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צ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יאפש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ֶ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צב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ּ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גרגצי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ט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חיד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נו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הלי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אל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עו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א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וק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תרב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פ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יה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שפ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תפק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פע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קטי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צי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יאפש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ית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טו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ח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לטו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0" w:after="120"/>
        <w:ind w:left="1080" w:right="0" w:firstLine="72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תומ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הי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גרין</w:t>
      </w:r>
    </w:p>
    <w:p>
      <w:pPr>
        <w:pStyle w:val="Normal"/>
        <w:widowControl w:val="false"/>
        <w:bidi w:val="1"/>
        <w:spacing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ומ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רי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נול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ו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נפט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ש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רי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ג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פיס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ליל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יר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טע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חי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תקיי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ש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סוג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מ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ישור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נוש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קופ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י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ד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ב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צמ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אמ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סי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ג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אווי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או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סוג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ג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כו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צמ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כות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תכל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יקר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קי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צרי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צי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וכ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ב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ישור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יצו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ירב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ר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דג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הזדמ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ימ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כיש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ית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סי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וו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קו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ט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ות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    </w:t>
      </w:r>
    </w:p>
    <w:p>
      <w:pPr>
        <w:pStyle w:val="Normal"/>
        <w:widowControl w:val="false"/>
        <w:bidi w:val="1"/>
        <w:spacing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0" w:after="120"/>
        <w:ind w:left="1080" w:right="0" w:firstLine="720"/>
        <w:jc w:val="both"/>
        <w:rPr>
          <w:rFonts w:ascii="Times New Roman" w:hAnsi="Times New Roman" w:eastAsia="Times New Roman" w:cs="FrankRuehl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הליברליז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החדש</w:t>
      </w:r>
    </w:p>
    <w:p>
      <w:pPr>
        <w:pStyle w:val="Normal"/>
        <w:bidi w:val="1"/>
        <w:spacing w:before="0" w:after="120"/>
        <w:ind w:left="0" w:right="0" w:firstLine="720"/>
        <w:jc w:val="left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מש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י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חצ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ני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מ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שע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ש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לחמ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ראש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פת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נגל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ג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ברל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כּוּ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דש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FrankRuehl" w:ascii="Times New Roman" w:hAnsi="Times New Roman"/>
          <w:sz w:val="28"/>
          <w:szCs w:val="28"/>
        </w:rPr>
        <w:t>New Liberalism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הוג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בולט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ז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ט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בהאו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בסו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ג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ד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יתח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קב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פיתוח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הג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סוציאליסט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מנ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שפע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ג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ש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דג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ע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כל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כי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וציאליסט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ז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ט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כי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נימ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הג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רא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ראש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ש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ינדיווידואל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יתח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ו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הנביע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סק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תחיי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יתח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צמי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פית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לכ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וליט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ד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מ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י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תפיס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צד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לוקת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נטלקטוא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עורב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פיתח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גו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קד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פש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מנותק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עמת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ע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מית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קופ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גיל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עו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וליט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גו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ב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ש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פור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קוד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מש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רכז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ע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רש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קומ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בריטני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הניח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שת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ינטלקטואל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המוסד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ק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די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רווח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בריט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שר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מש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י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ציע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ג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ד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נדיווידואל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ק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נדיווידואליז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היינ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רפקציוניסט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נקו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ו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וס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גש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צליח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מ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וטנצי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נ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גל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רא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ראש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בונ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להג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י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ר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סר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בוה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פ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ו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ס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אש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על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תפקי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פע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ז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מתוכנ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צי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נ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יאפש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גש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בטח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ריא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נוך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יור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רנס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כול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תר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שגש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בנ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כללות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י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ר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פוליטי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ממ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רא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ראש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י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ע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ציע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פיס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רח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ש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וו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זדמנוי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עקש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בטח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וו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וצא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ת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שיפ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צב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ל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בר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ג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ד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ט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גמ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פיס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חס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ת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עמ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ס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לס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ק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פיס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צ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טומיסט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כ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טבע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ד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ברתי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ו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חרו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סתמכ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צמ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קיד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ינטר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צ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ציע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פיס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ע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וק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תרב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שפ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מוק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סוג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שפ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י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מוק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מש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ציע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פ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ח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עג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החבר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ת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התרבות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מל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פק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ש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יצ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ו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יחו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ממ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וטנצי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טמ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מקב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תעש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קיי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ו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סוג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מ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וטנצי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ז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י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ר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מ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ר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וטנצי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נ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ח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רכי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ט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ות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ח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ה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מנ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ג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ד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מצ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זכ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לסי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בינ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מל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פק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ש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לק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צי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י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אפש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ית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טיפ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שי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א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כיו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גו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צ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ז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ד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כ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ח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ו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יחת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עמד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זכ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ל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ך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ש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עיט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שיבו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ופ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וז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חופ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ניי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ב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בע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עלו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יג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עק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ע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לת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סד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וק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ב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קפיט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ּ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סד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פורענוי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חיי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קיט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צע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רא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דיעב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–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משמ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גב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ופ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וז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פגי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קניי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פס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בע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כס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תוצ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וז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בעל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תוצ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ת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המור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רבות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אפש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בע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עולת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פ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יס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ל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ג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שא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נוצ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סג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עי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ת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ד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פק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כס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ט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ע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רט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חבר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מצ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ל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צי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בע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כס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0" w:after="120"/>
        <w:ind w:left="108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ליברליז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השגשו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eastAsia="Times New Roman" w:cs="FrankRuehl" w:ascii="Times New Roman" w:hAnsi="Times New Roman"/>
          <w:b/>
          <w:bCs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דיוא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ab/>
      </w:r>
    </w:p>
    <w:p>
      <w:pPr>
        <w:pStyle w:val="Normal"/>
        <w:widowControl w:val="false"/>
        <w:bidi w:val="1"/>
        <w:spacing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ח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ג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דש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יו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ו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מצ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ת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צי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נ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ברת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יאפש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בנ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מ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ר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וטנצי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נ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גל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צמיח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התפת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וח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שיו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כו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צ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ה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ו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ג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פיס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י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לס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פ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רא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צ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זק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חיד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על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ל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צרי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ס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ב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פטי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ר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דברי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פע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קטי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שיג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ז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ית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טיפ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תמש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ד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כולות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ינטלקטואל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כו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צ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ה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משא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ר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יי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סי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ל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יו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פוא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ג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דש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מ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כו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ח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עש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חיד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כ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ול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ש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משמעות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כ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תקי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ות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יוא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נ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טח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ומר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נ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ר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בוה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מ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ידיא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צר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פ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ע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רח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כלכל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בטי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בנ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נדר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מ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וטנצי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נ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ה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יו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טוע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נשק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נא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ֵ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מ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קו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פעו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י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חות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פעו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וק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0" w:after="120"/>
        <w:ind w:left="1080" w:right="0" w:firstLine="720"/>
        <w:jc w:val="both"/>
        <w:rPr>
          <w:rFonts w:ascii="Times New Roman" w:hAnsi="Times New Roman" w:eastAsia="Times New Roman" w:cs="FrankRuehl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Normal"/>
        <w:widowControl w:val="false"/>
        <w:bidi w:val="1"/>
        <w:spacing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סיכו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צ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שור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ד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ומ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פול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Footnote"/>
        <w:bidi w:val="1"/>
        <w:spacing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ראש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צרי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לוק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בו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בר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יל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וג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טנ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זר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דול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"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זר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ש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וס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עי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דינאמי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הוג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וק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ידיאליזצ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הלי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תקיי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תעל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משתי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עמ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בינו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גבו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סוג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כונ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להפע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זר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או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צופ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בוצ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ברת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ל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נ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סוג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א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Footnote"/>
        <w:bidi w:val="1"/>
        <w:spacing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ני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צריכ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ציפ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פוליטי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נימליסט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דיאליסטי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די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יט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פיס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נימליסט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וליטי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חס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אזרח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כזב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סכו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מפח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פ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נוכ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יומ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ע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דיא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ציא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לנוכ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תקלו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ופע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חית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צביע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אזרח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די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מנ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סיכ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ממש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ה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גמי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רב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פעל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קיד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צב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י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להעל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מניס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טלקי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מניסטי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קש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בונ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 w:ascii="Times New Roman" w:hAnsi="Times New Roman"/>
          <w:sz w:val="28"/>
          <w:szCs w:val="28"/>
          <w:rtl w:val="true"/>
        </w:rPr>
        <w:t>(</w:t>
      </w:r>
      <w:r>
        <w:rPr>
          <w:rFonts w:cs="FrankRuehl" w:ascii="Times New Roman" w:hAnsi="Times New Roman"/>
          <w:sz w:val="28"/>
          <w:szCs w:val="28"/>
        </w:rPr>
        <w:t>arcieri</w:t>
      </w:r>
      <w:r>
        <w:rPr>
          <w:rFonts w:cs="FrankRuehl" w:ascii="Times New Roman" w:hAnsi="Times New Roman"/>
          <w:sz w:val="28"/>
          <w:szCs w:val="28"/>
        </w:rPr>
        <w:t xml:space="preserve"> </w:t>
      </w:r>
      <w:r>
        <w:rPr>
          <w:rFonts w:cs="FrankRuehl" w:ascii="Times New Roman" w:hAnsi="Times New Roman"/>
          <w:sz w:val="28"/>
          <w:szCs w:val="28"/>
        </w:rPr>
        <w:t>prudenti</w:t>
      </w:r>
      <w:r>
        <w:rPr>
          <w:rFonts w:cs="FrankRuehl" w:ascii="Times New Roman" w:hAnsi="Times New Roman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קַשָ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ט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סי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כוו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.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ל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מניס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ט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העמ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לאס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ו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ומ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ידי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ד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מיהם</w:t>
      </w:r>
      <w:r>
        <w:rPr>
          <w:rFonts w:cs="FrankRuehl"/>
          <w:sz w:val="28"/>
          <w:szCs w:val="28"/>
          <w:rtl w:val="true"/>
        </w:rPr>
        <w:t xml:space="preserve">."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פט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ומ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דיא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צי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ל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מנע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י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וו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דיא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פש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ג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ל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Footnote"/>
        <w:bidi w:val="1"/>
        <w:spacing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טע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סופ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ו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קטיביסט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וע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וליט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מוקרט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כפופ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פיק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פט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דוק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פש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רוע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Footnote"/>
        <w:bidi w:val="1"/>
        <w:spacing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-510" w:right="340" w:firstLine="720"/>
        <w:jc w:val="both"/>
        <w:rPr>
          <w:rFonts w:ascii="Times New Roman" w:hAnsi="Times New Roman" w:eastAsia="Times New Roman" w:cs="FrankRuehl"/>
          <w:color w:val="000000"/>
          <w:spacing w:val="10"/>
          <w:sz w:val="28"/>
          <w:szCs w:val="28"/>
        </w:rPr>
      </w:pPr>
      <w:r>
        <w:rPr>
          <w:rFonts w:eastAsia="Times New Roman" w:cs="FrankRuehl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FrankRuehl"/>
          <w:color w:val="000000"/>
          <w:spacing w:val="1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pacing w:val="10"/>
          <w:sz w:val="28"/>
          <w:szCs w:val="28"/>
          <w:lang w:eastAsia="he-IL"/>
        </w:rPr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ascii="Times New Roman" w:hAnsi="Times New Roman" w:eastAsia="Times New Roman" w:cs="FrankRuehl"/>
          <w:b/>
          <w:b/>
          <w:bCs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ascii="Times New Roman" w:hAnsi="Times New Roman" w:eastAsia="Times New Roman" w:cs="FrankRuehl"/>
          <w:b/>
          <w:b/>
          <w:bCs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ascii="Times New Roman" w:hAnsi="Times New Roman" w:eastAsia="Times New Roman" w:cs="FrankRuehl"/>
          <w:b/>
          <w:b/>
          <w:bCs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hd w:fill="FFFFFF" w:val="clear"/>
        <w:bidi w:val="1"/>
        <w:spacing w:before="0" w:after="120"/>
        <w:ind w:left="0" w:right="0" w:firstLine="720"/>
        <w:jc w:val="both"/>
        <w:rPr>
          <w:rFonts w:ascii="Verdana" w:hAnsi="Verdana" w:eastAsia="Times New Roman" w:cs="FrankRuehl"/>
          <w:b/>
          <w:b/>
          <w:bCs/>
          <w:color w:val="000000"/>
          <w:sz w:val="28"/>
          <w:szCs w:val="28"/>
          <w:lang w:eastAsia="he-IL"/>
        </w:rPr>
      </w:pPr>
      <w:r>
        <w:rPr>
          <w:rFonts w:eastAsia="Times New Roman" w:cs="FrankRuehl" w:ascii="Verdana" w:hAnsi="Verdana"/>
          <w:b/>
          <w:bCs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  <w:highlight w:val="yellow"/>
        </w:rPr>
      </w:pPr>
      <w:r>
        <w:rPr>
          <w:rFonts w:eastAsia="Times New Roman" w:cs="FrankRuehl" w:ascii="Verdana" w:hAnsi="Verdana"/>
          <w:color w:val="000000"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highlight w:val="yellow"/>
        </w:rPr>
      </w:pPr>
      <w:r>
        <w:rPr>
          <w:rFonts w:eastAsia="Times New Roman" w:cs="FrankRuehl" w:ascii="Times New Roman" w:hAnsi="Times New Roman"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  <w:highlight w:val="green"/>
        </w:rPr>
      </w:pPr>
      <w:r>
        <w:rPr>
          <w:rFonts w:eastAsia="Times New Roman" w:cs="FrankRuehl" w:ascii="Verdana" w:hAnsi="Verdana"/>
          <w:color w:val="000000"/>
          <w:sz w:val="28"/>
          <w:szCs w:val="28"/>
          <w:highlight w:val="green"/>
          <w:rtl w:val="true"/>
        </w:rPr>
      </w:r>
    </w:p>
    <w:p>
      <w:pPr>
        <w:pStyle w:val="Normal"/>
        <w:shd w:fill="FFFFFF" w:val="clear"/>
        <w:bidi w:val="1"/>
        <w:spacing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  <w:highlight w:val="green"/>
        </w:rPr>
      </w:pPr>
      <w:r>
        <w:rPr>
          <w:rFonts w:eastAsia="Times New Roman" w:cs="FrankRuehl" w:ascii="Verdana" w:hAnsi="Verdana"/>
          <w:color w:val="000000"/>
          <w:sz w:val="28"/>
          <w:szCs w:val="28"/>
          <w:highlight w:val="green"/>
          <w:rtl w:val="true"/>
        </w:rPr>
      </w:r>
    </w:p>
    <w:p>
      <w:pPr>
        <w:pStyle w:val="Normal"/>
        <w:shd w:fill="FFFFFF" w:val="clear"/>
        <w:bidi w:val="1"/>
        <w:spacing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FrankRuehl"/>
        <w:sz w:val="16"/>
        <w:szCs w:val="16"/>
      </w:rPr>
    </w:pPr>
    <w:r>
      <w:rPr>
        <w:rFonts w:cs="FrankRuehl"/>
        <w:sz w:val="16"/>
        <w:szCs w:val="16"/>
      </w:rPr>
    </w:r>
  </w:p>
  <w:p>
    <w:pPr>
      <w:pStyle w:val="Header"/>
      <w:bidi w:val="1"/>
      <w:ind w:left="0" w:right="0" w:hanging="0"/>
      <w:jc w:val="center"/>
      <w:rPr>
        <w:rFonts w:cs="FrankRuehl"/>
        <w:sz w:val="16"/>
        <w:szCs w:val="16"/>
      </w:rPr>
    </w:pPr>
    <w:r>
      <w:rPr>
        <w:rFonts w:cs="FrankRuehl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FrankRuehl"/>
      </w:rPr>
      <w:instrText xml:space="preserve"> PAGE </w:instrText>
    </w:r>
    <w:r>
      <w:rPr>
        <w:rtl w:val="true"/>
        <w:sz w:val="16"/>
        <w:szCs w:val="16"/>
        <w:rFonts w:cs="FrankRuehl"/>
      </w:rPr>
      <w:fldChar w:fldCharType="separate"/>
    </w:r>
    <w:r>
      <w:rPr>
        <w:rtl w:val="true"/>
        <w:sz w:val="16"/>
        <w:szCs w:val="16"/>
        <w:rFonts w:cs="FrankRuehl"/>
      </w:rPr>
      <w:t>14</w:t>
    </w:r>
    <w:r>
      <w:rPr>
        <w:rtl w:val="true"/>
        <w:sz w:val="16"/>
        <w:szCs w:val="16"/>
        <w:rFonts w:cs="FrankRuehl"/>
      </w:rPr>
      <w:fldChar w:fldCharType="end"/>
    </w:r>
  </w:p>
  <w:p>
    <w:pPr>
      <w:pStyle w:val="Header"/>
      <w:rPr>
        <w:rFonts w:cs="FrankRuehl"/>
        <w:sz w:val="16"/>
        <w:szCs w:val="16"/>
      </w:rPr>
    </w:pPr>
    <w:r>
      <w:rPr>
        <w:rFonts w:cs="FrankRueh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FrankRueh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Verdana" w:hAnsi="Verdana" w:eastAsia="Times New Roman" w:cs="FrankRueh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odytext">
    <w:name w:val="Body text_"/>
    <w:qFormat/>
    <w:rPr>
      <w:rFonts w:ascii="Angsana New" w:hAnsi="Angsana New" w:eastAsia="Angsana New" w:cs="Angsana New"/>
      <w:sz w:val="28"/>
      <w:szCs w:val="28"/>
      <w:shd w:fill="FFFFFF" w:val="clear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bidi w:val="1"/>
      <w:spacing w:lineRule="auto" w:line="360" w:before="0" w:after="0"/>
      <w:ind w:left="0" w:right="0" w:firstLine="720"/>
      <w:jc w:val="both"/>
    </w:pPr>
    <w:rPr>
      <w:rFonts w:ascii="Arial TUR" w:hAnsi="Arial TUR" w:eastAsia="Times New Roman" w:cs="FrankRuehl"/>
      <w:spacing w:val="1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eastAsia="Times New Roman"/>
    </w:rPr>
  </w:style>
  <w:style w:type="paragraph" w:styleId="Endnote">
    <w:name w:val="Endnote Text"/>
    <w:basedOn w:val="Normal"/>
    <w:pPr>
      <w:bidi w:val="1"/>
      <w:spacing w:lineRule="auto" w:line="240"/>
      <w:ind w:left="0" w:right="0" w:hanging="0"/>
      <w:jc w:val="left"/>
    </w:pPr>
    <w:rPr>
      <w:rFonts w:eastAsia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bidi w:val="1"/>
      <w:spacing w:lineRule="auto" w:line="240" w:before="0" w:after="200"/>
      <w:ind w:left="0" w:right="0" w:hanging="0"/>
      <w:jc w:val="left"/>
    </w:pPr>
    <w:rPr>
      <w:rFonts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bidi w:val="1"/>
      <w:spacing w:lineRule="auto" w:line="240"/>
      <w:ind w:left="0" w:right="0" w:hanging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3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Contents1">
    <w:name w:val="TOC 1"/>
    <w:basedOn w:val="Normal"/>
    <w:pPr>
      <w:tabs>
        <w:tab w:val="clear" w:pos="720"/>
        <w:tab w:val="left" w:pos="851" w:leader="none"/>
      </w:tabs>
      <w:bidi w:val="1"/>
      <w:spacing w:lineRule="exact" w:line="260"/>
      <w:ind w:left="851" w:right="851" w:hanging="851"/>
      <w:jc w:val="left"/>
    </w:pPr>
    <w:rPr>
      <w:rFonts w:ascii="Times New Roman" w:hAnsi="Times New Roman" w:eastAsia="Times New Roman" w:cs="David"/>
      <w:sz w:val="20"/>
      <w:lang w:val="en-US" w:eastAsia="en-US"/>
    </w:rPr>
  </w:style>
  <w:style w:type="paragraph" w:styleId="Contents2">
    <w:name w:val="TOC 2"/>
    <w:basedOn w:val="Normal"/>
    <w:pPr>
      <w:tabs>
        <w:tab w:val="clear" w:pos="720"/>
        <w:tab w:val="left" w:pos="1134" w:leader="none"/>
      </w:tabs>
      <w:bidi w:val="1"/>
      <w:spacing w:lineRule="exact" w:line="260"/>
      <w:ind w:left="1135" w:right="1135" w:hanging="284"/>
      <w:jc w:val="left"/>
    </w:pPr>
    <w:rPr>
      <w:rFonts w:ascii="Times New Roman" w:hAnsi="Times New Roman" w:eastAsia="Times New Roman" w:cs="David"/>
      <w:sz w:val="20"/>
      <w:lang w:val="en-US" w:eastAsia="en-US"/>
    </w:rPr>
  </w:style>
  <w:style w:type="paragraph" w:styleId="Contents3">
    <w:name w:val="TOC 3"/>
    <w:basedOn w:val="Normal"/>
    <w:pPr>
      <w:tabs>
        <w:tab w:val="clear" w:pos="720"/>
        <w:tab w:val="left" w:pos="1503" w:leader="none"/>
      </w:tabs>
      <w:bidi w:val="1"/>
      <w:spacing w:lineRule="exact" w:line="260"/>
      <w:ind w:left="1503" w:right="1503" w:hanging="369"/>
      <w:jc w:val="left"/>
    </w:pPr>
    <w:rPr>
      <w:rFonts w:ascii="Times New Roman" w:hAnsi="Times New Roman" w:eastAsia="Times New Roman" w:cs="David"/>
      <w:sz w:val="20"/>
    </w:rPr>
  </w:style>
  <w:style w:type="paragraph" w:styleId="1">
    <w:name w:val="כותרת משנה - רמה 1"/>
    <w:basedOn w:val="Normal"/>
    <w:next w:val="Normal"/>
    <w:qFormat/>
    <w:pPr>
      <w:widowControl w:val="false"/>
      <w:bidi w:val="1"/>
      <w:spacing w:lineRule="auto" w:line="240" w:before="600" w:after="480"/>
      <w:ind w:left="0" w:right="0" w:hanging="0"/>
      <w:contextualSpacing/>
      <w:jc w:val="center"/>
      <w:outlineLvl w:val="0"/>
    </w:pPr>
    <w:rPr>
      <w:rFonts w:ascii="Times New Roman" w:hAnsi="Times New Roman" w:eastAsia="Times New Roman" w:cs="David"/>
      <w:b/>
      <w:bCs/>
      <w:sz w:val="26"/>
      <w:szCs w:val="28"/>
    </w:rPr>
  </w:style>
  <w:style w:type="paragraph" w:styleId="2">
    <w:name w:val="כותרת משנה - רמה 2"/>
    <w:basedOn w:val="Normal"/>
    <w:next w:val="Normal"/>
    <w:qFormat/>
    <w:pPr>
      <w:widowControl w:val="false"/>
      <w:bidi w:val="1"/>
      <w:spacing w:lineRule="auto" w:line="240" w:before="300" w:after="120"/>
      <w:ind w:left="0" w:right="0" w:hanging="0"/>
      <w:jc w:val="left"/>
      <w:outlineLvl w:val="1"/>
    </w:pPr>
    <w:rPr>
      <w:rFonts w:ascii="Times New Roman" w:hAnsi="Times New Roman" w:eastAsia="Times New Roman" w:cs="David"/>
      <w:b/>
      <w:bCs/>
      <w:szCs w:val="24"/>
    </w:rPr>
  </w:style>
  <w:style w:type="paragraph" w:styleId="3">
    <w:name w:val="כותרת משנה - רמה 3"/>
    <w:basedOn w:val="Normal"/>
    <w:next w:val="Normal"/>
    <w:qFormat/>
    <w:pPr>
      <w:bidi w:val="1"/>
      <w:spacing w:lineRule="auto" w:line="240" w:before="240" w:after="120"/>
      <w:ind w:left="0" w:right="0" w:hanging="0"/>
      <w:contextualSpacing/>
      <w:jc w:val="left"/>
      <w:outlineLvl w:val="2"/>
    </w:pPr>
    <w:rPr>
      <w:rFonts w:ascii="Times New Roman" w:hAnsi="Times New Roman" w:eastAsia="Times New Roman" w:cs="FrankRuehl"/>
      <w:b/>
      <w:bCs/>
      <w:szCs w:val="24"/>
    </w:rPr>
  </w:style>
  <w:style w:type="paragraph" w:styleId="Style14">
    <w:name w:val="פסקה ראשונה לאחר כותרת"/>
    <w:basedOn w:val="Normal"/>
    <w:next w:val="Normal"/>
    <w:qFormat/>
    <w:pPr>
      <w:bidi w:val="1"/>
      <w:spacing w:lineRule="exact" w:line="260"/>
      <w:ind w:left="0" w:right="0" w:hanging="0"/>
      <w:jc w:val="both"/>
    </w:pPr>
    <w:rPr>
      <w:rFonts w:ascii="Times New Roman" w:hAnsi="Times New Roman" w:eastAsia="Times New Roman" w:cs="FrankRuehl"/>
      <w:sz w:val="19"/>
      <w:szCs w:val="24"/>
      <w:lang w:val="en-US" w:eastAsia="en-US"/>
    </w:rPr>
  </w:style>
  <w:style w:type="paragraph" w:styleId="Style15">
    <w:name w:val="פסקה רגילה"/>
    <w:basedOn w:val="Normal"/>
    <w:qFormat/>
    <w:pPr>
      <w:widowControl w:val="false"/>
      <w:bidi w:val="1"/>
      <w:spacing w:lineRule="exact" w:line="260"/>
      <w:ind w:left="0" w:right="0" w:firstLine="284"/>
      <w:jc w:val="both"/>
    </w:pPr>
    <w:rPr>
      <w:rFonts w:ascii="Times New Roman" w:hAnsi="Times New Roman" w:eastAsia="Times New Roman" w:cs="FrankRuehl"/>
      <w:sz w:val="19"/>
      <w:szCs w:val="24"/>
      <w:lang w:val="en-US" w:eastAsia="en-US"/>
    </w:rPr>
  </w:style>
  <w:style w:type="paragraph" w:styleId="Style16">
    <w:name w:val="פסקת ציטוט"/>
    <w:basedOn w:val="Style15"/>
    <w:qFormat/>
    <w:pPr>
      <w:spacing w:before="240" w:after="240"/>
      <w:ind w:left="567" w:right="567" w:hanging="0"/>
      <w:contextualSpacing/>
      <w:jc w:val="both"/>
    </w:pPr>
    <w:rPr/>
  </w:style>
  <w:style w:type="paragraph" w:styleId="Style17">
    <w:name w:val="שם המאמר"/>
    <w:basedOn w:val="Normal"/>
    <w:qFormat/>
    <w:pPr>
      <w:bidi w:val="1"/>
      <w:spacing w:lineRule="auto" w:line="240" w:before="600" w:after="480"/>
      <w:ind w:left="0" w:right="0" w:hanging="0"/>
      <w:contextualSpacing/>
      <w:jc w:val="center"/>
    </w:pPr>
    <w:rPr>
      <w:rFonts w:ascii="Times New Roman" w:hAnsi="Times New Roman" w:eastAsia="Times New Roman" w:cs="David"/>
      <w:b/>
      <w:bCs/>
      <w:sz w:val="30"/>
      <w:szCs w:val="32"/>
      <w:lang w:val="en-US" w:eastAsia="en-US"/>
    </w:rPr>
  </w:style>
  <w:style w:type="paragraph" w:styleId="Style18">
    <w:name w:val="שם המחבר"/>
    <w:basedOn w:val="Normal"/>
    <w:next w:val="Normal"/>
    <w:qFormat/>
    <w:pPr>
      <w:widowControl w:val="false"/>
      <w:bidi w:val="1"/>
      <w:spacing w:lineRule="auto" w:line="240" w:before="480" w:after="360"/>
      <w:ind w:left="0" w:right="0" w:hanging="0"/>
      <w:jc w:val="center"/>
    </w:pPr>
    <w:rPr>
      <w:rFonts w:ascii="Times New Roman" w:hAnsi="Times New Roman" w:eastAsia="Times New Roman" w:cs="David"/>
      <w:b/>
      <w:bCs/>
      <w:sz w:val="26"/>
      <w:szCs w:val="28"/>
      <w:lang w:val="en-US" w:eastAsia="en-US"/>
    </w:rPr>
  </w:style>
  <w:style w:type="paragraph" w:styleId="Style19">
    <w:name w:val="תקציר - פסקה ראשונה"/>
    <w:basedOn w:val="Normal"/>
    <w:qFormat/>
    <w:pPr>
      <w:widowControl w:val="false"/>
      <w:bidi w:val="1"/>
      <w:spacing w:lineRule="exact" w:line="260" w:before="0" w:after="0"/>
      <w:ind w:left="567" w:right="567" w:hanging="0"/>
      <w:contextualSpacing/>
      <w:jc w:val="both"/>
    </w:pPr>
    <w:rPr>
      <w:rFonts w:ascii="Times New Roman" w:hAnsi="Times New Roman" w:eastAsia="Times New Roman" w:cs="FrankRuehl"/>
      <w:sz w:val="19"/>
      <w:szCs w:val="24"/>
    </w:rPr>
  </w:style>
  <w:style w:type="paragraph" w:styleId="Style20">
    <w:name w:val="תקציר - פסקה רגילה"/>
    <w:basedOn w:val="Normal"/>
    <w:qFormat/>
    <w:pPr>
      <w:widowControl w:val="false"/>
      <w:bidi w:val="1"/>
      <w:spacing w:lineRule="exact" w:line="260" w:before="0" w:after="0"/>
      <w:ind w:left="567" w:right="567" w:firstLine="284"/>
      <w:contextualSpacing/>
      <w:jc w:val="both"/>
    </w:pPr>
    <w:rPr>
      <w:rFonts w:ascii="Times New Roman" w:hAnsi="Times New Roman" w:eastAsia="Times New Roman" w:cs="FrankRuehl"/>
      <w:sz w:val="19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180"/>
      <w:ind w:hanging="300"/>
    </w:pPr>
    <w:rPr>
      <w:rFonts w:ascii="Angsana New" w:hAnsi="Angsana New" w:eastAsia="Angsana New" w:cs="Angsana New"/>
      <w:sz w:val="28"/>
      <w:szCs w:val="28"/>
    </w:rPr>
  </w:style>
  <w:style w:type="paragraph" w:styleId="Bodytext101">
    <w:name w:val="Body text (10)"/>
    <w:basedOn w:val="Normal"/>
    <w:qFormat/>
    <w:pPr>
      <w:shd w:fill="FFFFFF" w:val="clear"/>
      <w:spacing w:lineRule="exact" w:line="217"/>
      <w:ind w:hanging="180"/>
      <w:jc w:val="both"/>
    </w:pPr>
    <w:rPr>
      <w:rFonts w:ascii="Times New Roman" w:hAnsi="Times New Roman" w:eastAsia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6:34:00Z</dcterms:created>
  <dc:creator>User</dc:creator>
  <dc:description/>
  <cp:keywords/>
  <dc:language>en-US</dc:language>
  <cp:lastModifiedBy>User</cp:lastModifiedBy>
  <cp:lastPrinted>2012-06-16T16:43:00Z</cp:lastPrinted>
  <dcterms:modified xsi:type="dcterms:W3CDTF">2013-02-06T09:09:00Z</dcterms:modified>
  <cp:revision>26</cp:revision>
  <dc:subject/>
  <dc:title/>
</cp:coreProperties>
</file>