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cs="FrankRuehl"/>
        </w:rPr>
      </w:pPr>
      <w:r>
        <w:rPr>
          <w:rFonts w:cs="FrankRuehl"/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י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א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חרב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Cs w:val="24"/>
        </w:rPr>
        <w:t>30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2013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ז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רושלים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ח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קט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רבו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נסיב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פולי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ות</w:t>
      </w:r>
      <w:r>
        <w:rPr>
          <w:rFonts w:cs="FrankRuehl"/>
          <w:sz w:val="28"/>
          <w:szCs w:val="28"/>
          <w:rtl w:val="true"/>
        </w:rPr>
        <w:t xml:space="preserve">,"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ובס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אל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יאל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ים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הא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FrankRuehl"/>
          <w:sz w:val="28"/>
          <w:szCs w:val="28"/>
          <w:rtl w:val="true"/>
        </w:rPr>
        <w:t xml:space="preserve">?"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שובת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נ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פ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טיב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טיב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ו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י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סימבי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" -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u w:val="single"/>
          <w:rtl w:val="true"/>
        </w:rPr>
        <w:t>סי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מבי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נ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פ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הגה</w:t>
      </w:r>
      <w:r>
        <w:rPr>
          <w:rFonts w:cs="FrankRuehl"/>
          <w:sz w:val="28"/>
          <w:szCs w:val="28"/>
          <w:rtl w:val="true"/>
        </w:rPr>
        <w:t xml:space="preserve">," </w:t>
      </w:r>
      <w:r>
        <w:rPr>
          <w:rFonts w:cs="FrankRuehl"/>
          <w:sz w:val="28"/>
          <w:sz w:val="28"/>
          <w:szCs w:val="28"/>
          <w:rtl w:val="true"/>
        </w:rPr>
        <w:t>והו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ת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וט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בים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ת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 w:val="28"/>
          <w:szCs w:val="28"/>
          <w:rtl w:val="true"/>
        </w:rPr>
        <w:t>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פ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מ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ת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ל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א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ת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ל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לות</w:t>
      </w:r>
      <w:r>
        <w:rPr>
          <w:rFonts w:cs="FrankRuehl"/>
          <w:sz w:val="28"/>
          <w:szCs w:val="28"/>
          <w:rtl w:val="true"/>
        </w:rPr>
        <w:t xml:space="preserve">,"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טיבי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ש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אלי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פ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טיב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קטיב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רוקרטיז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לות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וקרט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יט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בעתו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פי</w:t>
      </w:r>
      <w:r>
        <w:rPr>
          <w:rFonts w:cs="FrankRuehl"/>
          <w:sz w:val="28"/>
          <w:szCs w:val="28"/>
          <w:rtl w:val="true"/>
        </w:rPr>
        <w:t xml:space="preserve">,"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ר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ות</w:t>
      </w:r>
      <w:r>
        <w:rPr>
          <w:rFonts w:cs="FrankRuehl"/>
          <w:sz w:val="28"/>
          <w:szCs w:val="28"/>
          <w:rtl w:val="true"/>
        </w:rPr>
        <w:t xml:space="preserve">,"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מו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פ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ת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ראש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איב</w:t>
      </w:r>
      <w:r>
        <w:rPr>
          <w:rFonts w:cs="FrankRuehl"/>
          <w:sz w:val="28"/>
          <w:szCs w:val="28"/>
          <w:rtl w:val="true"/>
        </w:rPr>
        <w:t xml:space="preserve">. ...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ה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נ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פ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ע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קה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widowControl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מוב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מנ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ישרא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עשו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חרונ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הס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הוצ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יסטור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נ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י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ד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משפט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ג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רזיל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נ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י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טע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בנון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שס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תנ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ד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עדת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ע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כלכ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הל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תרחב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ינפלצ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א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יצי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כלכל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תיק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ולי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קיפא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ד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עמיק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רג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מ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רש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וליט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נבח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וב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בסו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תחוש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וז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חוס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מ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וליטיק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מד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שינ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ברת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גב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הפע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וס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א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וליטי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דוג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עליון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u w:val="single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מק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ע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ט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ו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ו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ח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ב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פלג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יכוז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צלי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טפ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צל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סוג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רכזי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ער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לי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ל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הפ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1977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ב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שראל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ט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וש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ול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חי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פקטיב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פלג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דולו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פ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ג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ל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פ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בי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ציב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יש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ונפליקטי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ג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תהליכ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ת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קטיב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פו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רחב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 </w:t>
      </w:r>
    </w:p>
    <w:p>
      <w:pPr>
        <w:pStyle w:val="Normal"/>
        <w:widowControl w:val="false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סוציולו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רונ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מיר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רידמן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י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ברזיל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ס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שאל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ק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וליט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דברי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, 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יזצי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ש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ירו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ד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וליטיזצ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סוג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ציבוריו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מ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וליטיק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'"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בט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ציד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פת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סוג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ציב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נ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מחלוק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זי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א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וליטיו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על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ומח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כי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טוה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י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טונ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, 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סד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תקינ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יק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צמ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וליטי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פלגת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פרלמנטר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רויק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טע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מיר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נתמ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עמ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חדש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ע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שב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שמונ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עמ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בר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ילו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שכי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מקצוע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כוח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שכל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קצוע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מומח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רופסיונל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ק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חבר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מצ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א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למומח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תרונו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ות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ס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מק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פ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נפעל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וס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פרקליט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ג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מביו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אמו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נרג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וצ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ני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ס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פעיל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אקטיב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וס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ב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וע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זמ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ז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וד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ך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י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יד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מי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ס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ייש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וסד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וכ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סיפ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וו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נסי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חד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וסי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יצ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סוג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טוה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י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טונ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סד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תקינ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סימביו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סינרג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רקליט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על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גי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קש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זכויות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נאש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עשו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חרונ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עלי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ספרו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ע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ר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חשו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ז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סק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שרא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שו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חרונ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ד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מי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פרידמ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סק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תהליכ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אנש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קיד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מי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נ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שינ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פסיק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בט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יי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קטיב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ורף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ספ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ר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נמ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רי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עמ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נמ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רמליס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על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עמ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נמ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רכ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ושפ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מע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רכ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חלוקת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ינ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פי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צ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יק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פקיד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כרי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סכסוכ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בר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זר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די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ליט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דו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נס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רכ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כר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רכ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חלוקתי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מק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ב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י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קטיב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פו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ורף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ציטט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בר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בא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יל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גמ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פי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ליט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נד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נ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ח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ר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נמ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חי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בע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אח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כיפו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חי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עץ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מש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פרקליט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גלג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סונ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בר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ג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הר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שר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וצ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ריס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טע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על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ו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בע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חזקו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עץ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מש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קופ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עצ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ג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רק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דו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תי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וגש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ג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ץ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רח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רח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ג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מ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פו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חב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מ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פו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ג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טח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שימ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ווע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קי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ס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מק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הפ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1977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נ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ירו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הפ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ליט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ג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סי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ריד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גמונ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תרבות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נהיג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רב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שו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ג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פת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ילונ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רב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ברל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ד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ת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ומ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ז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מד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ור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ראל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קיי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וד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ת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ימ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את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חמי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נ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סמי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זמ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הפ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1977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הפכ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שרא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ו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זמ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ו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הליכ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נ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כיו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ה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ק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זוה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דרת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כי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ברל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נ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בד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יכ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לי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תרבות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ג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ע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יברל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תי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פעי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כנס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כ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רכז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ר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ל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קל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הליכ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ריד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גמונ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פתי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לח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חזק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כ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רכ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אומ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י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שי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ראל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נ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חר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כ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ב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הנרחב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הכמעט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מוחל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העשו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עני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לפרקליט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יב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תבט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א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ע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חל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קו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הפכ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חול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וס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ה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תג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ד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מי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טע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צ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יית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ת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הפך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הסיפ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סוג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ב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גד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ייח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ת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ול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ינ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נהיגי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מנ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ביקו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שה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נהיגי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מג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ירו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נהיג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יתפ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יצו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י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 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יתת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יכ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ב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חו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רג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דא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צפ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חו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יו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טר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ו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ק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פ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בר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ט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ס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הס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נקציונליסט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מיצ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כ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גש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צ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תק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תש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ג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ע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יברל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זדה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פש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מו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ב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פ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סוד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מו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ר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מוק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ד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תחו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ת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צ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שוע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שב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ח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מי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סיכ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צו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ס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ות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חליף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ידמ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בר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ד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זי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מי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ציא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דו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רכב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רוב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גלוי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וודא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שהמדו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ירו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חב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קף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מוק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דיקאל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ס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ל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הס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משלימ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הס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u w:val="single"/>
          <w:rtl w:val="true"/>
          <w:lang w:eastAsia="he-IL"/>
        </w:rPr>
        <w:t>המוצי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נ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סטו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ובח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קר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בק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פי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קח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ת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כ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מ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קח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פק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ריא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 (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שי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קור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ת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סתפ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מיש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)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ל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בור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ל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ג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ח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לקטו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פול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פולצ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טס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ש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ות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ד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ד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נ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ו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ה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תקד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קוויזיט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תונ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ס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ד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רק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ד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ע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קלי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תו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פונקציונ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חוו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מוציונאל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קולקטיב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ּפ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רב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ו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87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סול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סולוטית</w:t>
      </w:r>
      <w:r>
        <w:rPr>
          <w:rFonts w:cs="FrankRuehl"/>
          <w:sz w:val="28"/>
          <w:szCs w:val="28"/>
          <w:rtl w:val="true"/>
        </w:rPr>
        <w:t xml:space="preserve">,"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י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מה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כסנ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דרליסט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נ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טסק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ע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ונו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ס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ג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סניפ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נופו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נופו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ו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ל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ו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ט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נו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פ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ט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נו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לי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ז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וג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י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של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הפ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tt E. Page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cs="Times New Roman" w:ascii="Times New Roman" w:hAnsi="Times New Roman"/>
          <w:sz w:val="24"/>
          <w:szCs w:val="24"/>
        </w:rPr>
        <w:t>The Difference – How the Power of Diversity Creates Better Groups, Firms, Schools, and Societies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eton University Press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ט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קלי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jc w:val="center"/>
      <w:rPr>
        <w:rFonts w:cs="FrankRuehl"/>
        <w:sz w:val="16"/>
        <w:szCs w:val="16"/>
        <w:lang w:val="en-US" w:eastAsia="en-US"/>
      </w:rPr>
    </w:pPr>
    <w:r>
      <w:rPr>
        <w:rFonts w:cs="FrankRueh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0:00Z</dcterms:created>
  <dc:creator>User</dc:creator>
  <dc:description/>
  <cp:keywords/>
  <dc:language>en-US</dc:language>
  <cp:lastModifiedBy>User</cp:lastModifiedBy>
  <dcterms:modified xsi:type="dcterms:W3CDTF">2013-12-26T20:11:00Z</dcterms:modified>
  <cp:revision>92</cp:revision>
  <dc:subject/>
  <dc:title/>
</cp:coreProperties>
</file>