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ר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ונג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ד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ד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רושל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גו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3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נכ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אומיים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גיש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ראשונה</w:t>
      </w:r>
      <w:r>
        <w:rPr>
          <w:rFonts w:cs="FrankRuehl"/>
          <w:sz w:val="28"/>
          <w:szCs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קשור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מפע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לאומי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לאומי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פ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יל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פ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ק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מ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ייל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ב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ו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ו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לנ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מוקרט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בליק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ד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המדינ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טיפוח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שוב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מוב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לעד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באמצע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בי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חוו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קו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חייה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פי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מ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גד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ח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לאומ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י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כונ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משיכ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התק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חייה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יכונ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זה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יש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ילדיה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יברלית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בק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ק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ינטר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נוש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חיוני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טפ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זרחיה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כ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המדינ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טיפוח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כס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תרב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לאומיים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קגו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ליתם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א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ו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מר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י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ק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חו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יומ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ול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קופ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סוג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ז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ז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וב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דרנ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ט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טחו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נחר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ת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ר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ז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בוד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ד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ספק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רא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ת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י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מיני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צר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ו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בח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סר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ר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ת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ודר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אפיי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ל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פירוש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סיג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עמ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פי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ד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י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ודר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עש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ציי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זרח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א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ס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י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ה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זרח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קבו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ר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רכז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זרח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ינת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א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לס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רא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כ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וקטר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ללנ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ד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וקטרי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לוסופ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דוקטרי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ס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סוג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תפק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ער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פתיע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הוג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מריק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מנ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ל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הכ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ב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סב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ל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ורדי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קשור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היסטורי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פת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זי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רכיונ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קשור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מורש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תרבות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ולקל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ּ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דרי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יפ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פצ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המשפט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לאומיים</w:t>
      </w:r>
      <w:r>
        <w:rPr>
          <w:rFonts w:cs="FrankRuehl"/>
          <w:sz w:val="28"/>
          <w:szCs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משפט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כמגל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מורש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תרבות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cs="FrankRuehl"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ג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הס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וסק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ק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מו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רב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ם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פוליטית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כן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אוריצ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יר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פטריוטית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במר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נכ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רפובליק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חו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גל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אז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רכ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איר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רומא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פ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א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ט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נט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דר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דר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ת</w:t>
      </w:r>
      <w:r>
        <w:rPr>
          <w:rFonts w:cs="FrankRuehl"/>
          <w:sz w:val="28"/>
          <w:szCs w:val="28"/>
          <w:rtl w:val="true"/>
        </w:rPr>
        <w:t xml:space="preserve">. ... </w:t>
      </w:r>
      <w:r>
        <w:rPr>
          <w:rFonts w:cs="FrankRuehl"/>
          <w:sz w:val="28"/>
          <w:sz w:val="28"/>
          <w:szCs w:val="28"/>
          <w:rtl w:val="true"/>
        </w:rPr>
        <w:t>באי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זיא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>, [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פירנ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כאלאנ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נ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אוו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ט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קוחות</w:t>
      </w:r>
      <w:r>
        <w:rPr>
          <w:rFonts w:cs="FrankRuehl"/>
          <w:sz w:val="28"/>
          <w:szCs w:val="28"/>
          <w:rtl w:val="true"/>
        </w:rPr>
        <w:t xml:space="preserve">."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cs="FrankRuehl"/>
          <w:sz w:val="28"/>
          <w:szCs w:val="28"/>
        </w:rPr>
      </w:pPr>
      <w:r>
        <w:rPr>
          <w:rFonts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ascii="Times New Roman" w:hAnsi="Times New Roman" w:cs="FrankRuehl"/>
          <w:sz w:val="28"/>
          <w:sz w:val="28"/>
          <w:szCs w:val="28"/>
          <w:highlight w:val="yellow"/>
          <w:rtl w:val="true"/>
        </w:rPr>
        <w:t>התנ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highlight w:val="yellow"/>
          <w:rtl w:val="true"/>
        </w:rPr>
        <w:t>להחיי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highlight w:val="yellow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highlight w:val="yellow"/>
          <w:rtl w:val="true"/>
        </w:rPr>
        <w:t>הע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FrankRuehl"/>
          <w:sz w:val="28"/>
          <w:sz w:val="28"/>
          <w:szCs w:val="28"/>
          <w:rtl w:val="true"/>
        </w:rPr>
        <w:t>בנק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רצ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ק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ע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כנכ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א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ישראל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לוש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הארבע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פע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ארץ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חיי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חל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תחי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לאומ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פע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ציונ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יק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בס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תיד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כ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לכ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חילונ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תו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צי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ביז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קפ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ה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תפיס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פט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ודרני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ורש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ינטלקטואלי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חיי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אסכו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היסטור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ליד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שע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ש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גרמני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ייסוד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ר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פרידרי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פ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סאבינ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סכו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פס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ושג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א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כ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כ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וצ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פעולת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כמ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ט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וח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דו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פ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שפ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כ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ומ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וצ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פעולת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ק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ף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רוח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יחוד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שפ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גי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חי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ציונ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זוה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0"/>
          <w:szCs w:val="28"/>
          <w:lang w:eastAsia="he-IL"/>
        </w:rPr>
      </w:pP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וצ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דינ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גמר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חזונ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חיי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קבי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פעול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נו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נהיג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טו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נד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בריט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גליפיקצ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רחב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קומ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קצוע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היל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ור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קומ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פוא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ק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דח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ופצ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פיכ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רכ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דינ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דר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פתחות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שפע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יד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משפט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נגלי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ממשפטיה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רצ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קובל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אחרו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רא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בראשו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רצ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בר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מצא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מוב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שפטנים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נח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אלון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פועל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גדו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ד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וש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יוח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קונגר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ז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יצח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ילה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המשיכ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טע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בר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נכ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תרב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ע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י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מפותח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מטופח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ת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ודית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כיו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תפתחות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במדינ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8"/>
          <w:rtl w:val="true"/>
          <w:lang w:eastAsia="he-IL"/>
        </w:rPr>
        <w:t>ישראל</w:t>
      </w:r>
      <w:r>
        <w:rPr>
          <w:rFonts w:eastAsia="Times New Roman" w:cs="FrankRuehl" w:ascii="Times New Roman" w:hAnsi="Times New Roman"/>
          <w:sz w:val="20"/>
          <w:szCs w:val="28"/>
          <w:rtl w:val="true"/>
          <w:lang w:eastAsia="he-IL"/>
        </w:rPr>
        <w:t xml:space="preserve">.   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 w:before="0" w:after="120"/>
        <w:ind w:left="0" w:right="0" w:firstLine="737"/>
        <w:jc w:val="both"/>
        <w:rPr>
          <w:rFonts w:eastAsia="Times New Roman" w:cs="FrankRuehl"/>
        </w:rPr>
      </w:pP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המשפט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כמסייע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לשמירה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על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ascii="LucidaGrande" w:hAnsi="LucidaGrande" w:eastAsia="LucidaGrande" w:cs="LucidaGrande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יט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פוב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מנ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ה</w:t>
      </w:r>
      <w:r>
        <w:rPr>
          <w:rFonts w:cs="FrankRuehl"/>
          <w:sz w:val="28"/>
          <w:szCs w:val="28"/>
          <w:rtl w:val="true"/>
        </w:rPr>
        <w:t xml:space="preserve">."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 w:before="0" w:after="120"/>
        <w:ind w:left="0" w:right="0" w:firstLine="737"/>
        <w:jc w:val="both"/>
        <w:rPr/>
      </w:pP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ישראל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נמצא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מוב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ורא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ז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ור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בר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קיק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ימור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טיפוח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הפצת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אומיי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 w:before="0" w:after="120"/>
        <w:ind w:left="0" w:right="0" w:firstLine="737"/>
        <w:jc w:val="both"/>
        <w:rPr>
          <w:rFonts w:ascii="LucidaGrande" w:hAnsi="LucidaGrande" w:eastAsia="Times New Roman" w:cs="FrankRuehl"/>
          <w:sz w:val="28"/>
          <w:szCs w:val="28"/>
        </w:rPr>
      </w:pP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ך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רש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תיקו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מ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ט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89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אחזק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הניהו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ר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תיק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קיימ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תיקו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ל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78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קובע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על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עתיק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קיימ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מסדי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סח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עתיקו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פשר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וצאת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עתיק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חוץ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גבול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גנ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אומיי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מור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טבע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ר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אומי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ר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נצח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נ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98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קביעת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ניהול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אתר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ומיי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"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ר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הנצח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"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קיימ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כ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קביעת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ע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טבע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מוגני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"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הגנ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עליה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מוסד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לש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בר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י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53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תקנ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אקדמ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לש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בר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ס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ז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2006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קימ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אקדמ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לש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בר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"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פעולת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קובעי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שאר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פקיד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עש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כינוס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לחקירת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וצ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ש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ברי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כ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קופות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שכבותי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"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חקיר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בנ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ש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עבר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ולדות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גלגולי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"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ספרי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ומ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ס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2007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קובע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פעולת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ספרי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ומית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מור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טרותי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bookmarkStart w:id="0" w:name="Rov94"/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איסוף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שימו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טיפ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והנח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אוצ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ידע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מור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ו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בכל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ובז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לאר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ל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ול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ה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val="en-US" w:eastAsia="en-US"/>
        </w:rPr>
        <w:t>בפר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val="en-US" w:eastAsia="en-US"/>
        </w:rPr>
        <w:t>."</w:t>
      </w:r>
      <w:r>
        <w:rPr>
          <w:rFonts w:ascii="Times New Roman" w:hAnsi="Times New Roman" w:eastAsia="Times New Roman"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Fonts w:ascii="Times New Roman" w:hAnsi="Times New Roman" w:eastAsia="Times New Roman" w:cs="Times New Roman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vanish/>
          <w:color w:val="FF0000"/>
          <w:sz w:val="20"/>
          <w:szCs w:val="20"/>
          <w:shd w:fill="FFFF99" w:val="clear"/>
          <w:lang w:val="en-US" w:eastAsia="en-US"/>
        </w:rPr>
        <w:t>13.6.2002</w:t>
      </w:r>
      <w:r>
        <w:rPr>
          <w:rFonts w:ascii="Times New Roman" w:hAnsi="Times New Roman" w:eastAsia="Times New Roman"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יקון</w:t>
      </w:r>
      <w:r>
        <w:rPr>
          <w:rFonts w:ascii="Times New Roman" w:hAnsi="Times New Roman" w:eastAsia="Times New Roman" w:cs="Times New Roman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ס</w:t>
      </w:r>
      <w:r>
        <w:rPr>
          <w:rFonts w:eastAsia="Times New Roman" w:cs="FrankRuehl" w:ascii="Times New Roman" w:hAnsi="Times New Roman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Fonts w:eastAsia="Times New Roman" w:cs="FrankRuehl" w:ascii="Times New Roman" w:hAnsi="Times New Roman"/>
          <w:b/>
          <w:bCs/>
          <w:vanish/>
          <w:sz w:val="20"/>
          <w:szCs w:val="20"/>
          <w:shd w:fill="FFFF99" w:val="clear"/>
          <w:lang w:val="en-US" w:eastAsia="en-US"/>
        </w:rPr>
        <w:t>1</w:t>
      </w:r>
      <w:hyperlink r:id="rId2"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lang w:val="en-US" w:eastAsia="en-US"/>
          </w:rPr>
          <w:t>1849</w:t>
        </w:r>
      </w:hyperlink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Fonts w:ascii="Times New Roman" w:hAnsi="Times New Roman" w:eastAsia="Times New Roman" w:cs="Times New Roman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lang w:val="en-US" w:eastAsia="en-US"/>
        </w:rPr>
        <w:t>13.6.2002</w:t>
      </w:r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lang w:val="en-US" w:eastAsia="en-US"/>
        </w:rPr>
        <w:t>428</w:t>
      </w:r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3"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eastAsia="Times New Roman" w:cs="FrankRuehl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0"/>
            <w:sz w:val="20"/>
            <w:szCs w:val="20"/>
            <w:u w:val="single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Times New Roman" w:cs="FrankRuehl" w:ascii="Times New Roman" w:hAnsi="Times New Roman"/>
            <w:vanish/>
            <w:color w:val="0000FF"/>
            <w:sz w:val="20"/>
            <w:szCs w:val="20"/>
            <w:u w:val="single"/>
            <w:shd w:fill="FFFF99" w:val="clear"/>
            <w:lang w:val="en-US" w:eastAsia="en-US"/>
          </w:rPr>
          <w:t>3010</w:t>
        </w:r>
      </w:hyperlink>
      <w:r>
        <w:rPr>
          <w:rFonts w:eastAsia="Times New Roman" w:cs="FrankRuehl" w:ascii="Times New Roman" w:hAnsi="Times New Roman"/>
          <w:vanish/>
          <w:sz w:val="20"/>
          <w:szCs w:val="20"/>
          <w:shd w:fill="FFFF99" w:val="clear"/>
          <w:rtl w:val="true"/>
          <w:lang w:val="en-US" w:eastAsia="en-US"/>
        </w:rPr>
        <w:t>)</w:t>
      </w:r>
      <w:bookmarkEnd w:id="0"/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רש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ומי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תרב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יידיש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נ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96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רש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ומי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תרב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לאדינ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נ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96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קימ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וסד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שימו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להפצ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יציר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התרב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יידיש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הלאדינ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ו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ז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ר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שוא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לגבו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ר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י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ט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59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ו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זיכר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חלל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ערכו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כ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63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ו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זיכר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ליצח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רבין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נ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ז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97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-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כול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ציונ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ימ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זיכרון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תכנ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יופצ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מהלכ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טכסים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יתקיימ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חוק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וד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ן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גוריון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תשל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"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ז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eastAsia="Times New Roman" w:cs="FrankRuehl" w:ascii="LucidaGrande" w:hAnsi="LucidaGrande"/>
          <w:sz w:val="28"/>
          <w:szCs w:val="28"/>
        </w:rPr>
        <w:t>1976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סדיר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נצחתו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וד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בן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>-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גוריון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,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דרכי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ההנחלה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LucidaGrande" w:hAnsi="LucidaGrande" w:eastAsia="LucidaGrande" w:cs="LucidaGrande"/>
          <w:sz w:val="28"/>
          <w:sz w:val="28"/>
          <w:szCs w:val="28"/>
          <w:rtl w:val="true"/>
        </w:rPr>
        <w:t xml:space="preserve"> </w:t>
      </w:r>
      <w:r>
        <w:rPr>
          <w:rFonts w:ascii="LucidaGrande" w:hAnsi="LucidaGrande" w:eastAsia="Times New Roman" w:cs="FrankRuehl"/>
          <w:sz w:val="28"/>
          <w:sz w:val="28"/>
          <w:szCs w:val="28"/>
          <w:rtl w:val="true"/>
        </w:rPr>
        <w:t>מורשתו</w:t>
      </w:r>
      <w:r>
        <w:rPr>
          <w:rFonts w:eastAsia="Times New Roman" w:cs="FrankRuehl" w:ascii="LucidaGrande" w:hAnsi="LucidaGrande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360" w:before="0" w:after="120"/>
        <w:ind w:left="0" w:right="0" w:firstLine="720"/>
        <w:jc w:val="both"/>
        <w:rPr>
          <w:rFonts w:ascii="LucidaGrande" w:hAnsi="LucidaGrande" w:eastAsia="Times New Roman" w:cs="FrankRuehl"/>
          <w:sz w:val="28"/>
          <w:szCs w:val="28"/>
          <w:highlight w:val="yellow"/>
        </w:rPr>
      </w:pPr>
      <w:r>
        <w:rPr>
          <w:rFonts w:eastAsia="Times New Roman" w:cs="FrankRuehl" w:ascii="LucidaGrande" w:hAnsi="LucidaGrande"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אמנ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אונסק</w:t>
      </w:r>
      <w:r>
        <w:rPr>
          <w:rFonts w:cs="FrankRuehl"/>
          <w:sz w:val="28"/>
          <w:szCs w:val="28"/>
          <w:highlight w:val="yellow"/>
          <w:rtl w:val="true"/>
        </w:rPr>
        <w:t>"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הגנ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ורש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לת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וחש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ב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א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טח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הקש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צר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סח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ה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ט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ער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ש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ס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לי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לא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ש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ש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 [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מאב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</w:rPr>
        <w:t>1882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סי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</w:rPr>
        <w:t>1972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לומבוס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ר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שי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</w:rPr>
        <w:t>1934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National Stolen Property Act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ט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</w:t>
      </w:r>
      <w:r>
        <w:rPr>
          <w:rFonts w:cs="FrankRuehl"/>
          <w:sz w:val="28"/>
          <w:szCs w:val="28"/>
          <w:rtl w:val="true"/>
        </w:rPr>
        <w:t xml:space="preserve">.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ב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כיא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נותיי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א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כיא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נ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ש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ש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טיפ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ו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כיות</w:t>
      </w:r>
      <w:r>
        <w:rPr>
          <w:rFonts w:cs="FrankRuehl"/>
          <w:sz w:val="28"/>
          <w:szCs w:val="28"/>
          <w:rtl w:val="true"/>
        </w:rPr>
        <w:t xml:space="preserve">".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יטו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יות</w:t>
      </w:r>
      <w:r>
        <w:rPr>
          <w:rFonts w:cs="FrankRuehl"/>
          <w:sz w:val="28"/>
          <w:szCs w:val="28"/>
          <w:rtl w:val="true"/>
        </w:rPr>
        <w:t xml:space="preserve">.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ּ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ג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י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>.]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זי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המדינ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רב</w:t>
      </w:r>
      <w:r>
        <w:rPr>
          <w:rFonts w:cs="FrankRuehl"/>
          <w:sz w:val="28"/>
          <w:szCs w:val="28"/>
          <w:highlight w:val="yellow"/>
          <w:rtl w:val="true"/>
        </w:rPr>
        <w:t>-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י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ופיתוח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מיעוט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יג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נ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ב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גר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ע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ע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יג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ה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רבו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ה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שפ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יע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שטחיהן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קיד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זה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אלה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אמ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ח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אפ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יע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בט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ל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רבות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שפה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דת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ס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המנה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הם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highlight w:val="yellow"/>
          <w:rtl w:val="true"/>
        </w:rPr>
        <w:t>גיש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נייה</w:t>
      </w:r>
      <w:r>
        <w:rPr>
          <w:rFonts w:cs="FrankRuehl"/>
          <w:sz w:val="28"/>
          <w:szCs w:val="28"/>
          <w:highlight w:val="yellow"/>
          <w:rtl w:val="true"/>
        </w:rPr>
        <w:t xml:space="preserve">: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נכ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לאומי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על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משמע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עמוק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שנוצר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בתרב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FrankRuehl"/>
          <w:sz w:val="28"/>
          <w:sz w:val="28"/>
          <w:szCs w:val="28"/>
          <w:highlight w:val="yellow"/>
          <w:rtl w:val="true"/>
        </w:rPr>
        <w:t>הלאומית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לאומ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נכס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גו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א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ומנ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u w:val="single"/>
          <w:rtl w:val="true"/>
        </w:rPr>
        <w:t>אוניברסל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טיב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יל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ע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בוד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יע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חייה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ע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בו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ש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יפ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פצת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ל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ולות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י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ח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ל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לקטו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</w:rPr>
        <w:t>the best which has been thought and said in the world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'</w:t>
      </w:r>
      <w:r>
        <w:rPr>
          <w:rFonts w:cs="FrankRuehl"/>
          <w:sz w:val="28"/>
          <w:sz w:val="28"/>
          <w:szCs w:val="28"/>
          <w:rtl w:val="true"/>
        </w:rPr>
        <w:t>קלאס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לות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."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א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זב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ם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פקציוניס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ש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י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פוטנציאל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ב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ריסט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יוא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כשוו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סבא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ז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רי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פע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מ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שו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ג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חב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ע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ו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י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טנצ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רכ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תף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ה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פקציוניס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צ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ק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הפ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בוה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מוק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י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פי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אל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ח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לאס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יא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נ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ומו</w:t>
      </w:r>
      <w:r>
        <w:rPr>
          <w:rFonts w:cs="FrankRuehl"/>
          <w:sz w:val="28"/>
          <w:szCs w:val="28"/>
          <w:rtl w:val="true"/>
        </w:rPr>
        <w:t>. [</w:t>
      </w:r>
      <w:r>
        <w:rPr>
          <w:rFonts w:cs="FrankRuehl"/>
          <w:sz w:val="28"/>
          <w:sz w:val="28"/>
          <w:szCs w:val="28"/>
          <w:rtl w:val="true"/>
        </w:rPr>
        <w:t>ו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דר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".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ל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ד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טע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רדי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u w:val="single"/>
          <w:rtl w:val="true"/>
        </w:rPr>
        <w:t>הכלכ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מ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ת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ני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וס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נ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עד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צריכ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ר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צ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לס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נכ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עלות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סוג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מוקר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תת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ה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ב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סח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ה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ט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ל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זרח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נ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כנ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highlight w:val="yellow"/>
          <w:rtl w:val="true"/>
        </w:rPr>
        <w:t>סיכום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צ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סכ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טיפו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ו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ד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בוה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כ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מוק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ו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טמצ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יר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מד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יא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ז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פירו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ש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פ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רו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יש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דל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ל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טר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ד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כ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יש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דל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ו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ו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זכ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ד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לאו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קטלנ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ניי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גנ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ו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י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רח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צ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ס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FrankRuehl"/>
          <w:color w:val="000000"/>
          <w:sz w:val="28"/>
          <w:szCs w:val="28"/>
          <w:highlight w:val="yellow"/>
        </w:rPr>
      </w:pPr>
      <w:r>
        <w:rPr>
          <w:rFonts w:cs="FrankRuehl" w:ascii="Times New Roman" w:hAnsi="Times New Roman"/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Cs w:val="28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FrankRuehl"/>
          <w:sz w:val="28"/>
          <w:szCs w:val="28"/>
        </w:rPr>
      </w:pPr>
      <w:r>
        <w:rPr>
          <w:rFonts w:eastAsia="Times New Roman"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cs="FrankRuehl"/>
          <w:sz w:val="28"/>
          <w:szCs w:val="28"/>
        </w:rPr>
      </w:pPr>
      <w:r>
        <w:rPr>
          <w:rFonts w:cs="FrankRuehl" w:ascii="Times New Roman" w:hAnsi="Times New Roman"/>
          <w:sz w:val="28"/>
          <w:szCs w:val="28"/>
          <w:rtl w:val="true"/>
        </w:rPr>
      </w:r>
    </w:p>
    <w:sectPr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Narkisim"/>
        <w:sz w:val="16"/>
        <w:szCs w:val="16"/>
      </w:rPr>
    </w:pPr>
    <w:r>
      <w:rPr>
        <w:rFonts w:cs="Narkisim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Narkisim" w:ascii="Times New Roman" w:hAnsi="Times New Roman"/>
      </w:rPr>
      <w:instrText xml:space="preserve"> PAGE </w:instrText>
    </w:r>
    <w:r>
      <w:rPr>
        <w:sz w:val="16"/>
        <w:szCs w:val="16"/>
        <w:rFonts w:cs="Narkisim" w:ascii="Times New Roman" w:hAnsi="Times New Roman"/>
      </w:rPr>
      <w:fldChar w:fldCharType="separate"/>
    </w:r>
    <w:r>
      <w:rPr>
        <w:sz w:val="16"/>
        <w:szCs w:val="16"/>
        <w:rFonts w:cs="Narkisim" w:ascii="Times New Roman" w:hAnsi="Times New Roman"/>
      </w:rPr>
      <w:t>16</w:t>
    </w:r>
    <w:r>
      <w:rPr>
        <w:sz w:val="16"/>
        <w:szCs w:val="16"/>
        <w:rFonts w:cs="Narkisim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Narkisim"/>
        <w:sz w:val="16"/>
        <w:szCs w:val="16"/>
      </w:rPr>
    </w:pPr>
    <w:r>
      <w:rPr>
        <w:rFonts w:cs="Narkisim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bidi w:val="1"/>
      <w:spacing w:lineRule="auto" w:line="240" w:before="440" w:after="120"/>
      <w:ind w:left="2835" w:right="2835" w:hanging="0"/>
      <w:jc w:val="center"/>
    </w:pPr>
    <w:rPr>
      <w:rFonts w:ascii="Times New Roman" w:hAnsi="Times New Roman" w:eastAsia="Times New Roman" w:cs="Times New Roman"/>
      <w:sz w:val="20"/>
      <w:szCs w:val="32"/>
      <w:lang w:val="en-US" w:eastAsia="en-US"/>
    </w:rPr>
  </w:style>
  <w:style w:type="paragraph" w:styleId="Footnote1">
    <w:name w:val="footnote"/>
    <w:basedOn w:val="Normal"/>
    <w:qFormat/>
    <w:pPr>
      <w:widowControl w:val="false"/>
      <w:suppressAutoHyphens w:val="true"/>
      <w:autoSpaceDE w:val="false"/>
      <w:bidi w:val="1"/>
      <w:spacing w:lineRule="auto" w:line="240" w:before="0" w:after="0"/>
      <w:ind w:left="2835" w:right="2835" w:hanging="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849.pdf" TargetMode="External"/><Relationship Id="rId3" Type="http://schemas.openxmlformats.org/officeDocument/2006/relationships/hyperlink" Target="http://www.nevo.co.il/Law_word/law17/PROP-3010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3:00Z</dcterms:created>
  <dc:creator>User</dc:creator>
  <dc:description/>
  <cp:keywords/>
  <dc:language>en-US</dc:language>
  <cp:lastModifiedBy>User</cp:lastModifiedBy>
  <dcterms:modified xsi:type="dcterms:W3CDTF">2013-07-26T09:17:00Z</dcterms:modified>
  <cp:revision>227</cp:revision>
  <dc:subject/>
  <dc:title/>
</cp:coreProperties>
</file>