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720"/>
        <w:jc w:val="right"/>
        <w:rPr>
          <w:rFonts w:ascii="Times New Roman" w:hAnsi="Times New Roman" w:eastAsia="Times New Roman" w:cs="FrankRuehl"/>
          <w:sz w:val="20"/>
          <w:szCs w:val="20"/>
        </w:rPr>
      </w:pP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מנ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0"/>
          <w:sz w:val="20"/>
          <w:szCs w:val="20"/>
          <w:rtl w:val="true"/>
        </w:rPr>
        <w:t>מאוטנר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חר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שכלה</w:t>
      </w:r>
      <w:r>
        <w:rPr>
          <w:rFonts w:cs="FrankRuehl"/>
          <w:sz w:val="20"/>
          <w:szCs w:val="20"/>
          <w:rtl w:val="true"/>
        </w:rPr>
        <w:t xml:space="preserve">: </w:t>
      </w:r>
      <w:r>
        <w:rPr>
          <w:rFonts w:cs="FrankRuehl"/>
          <w:sz w:val="20"/>
          <w:sz w:val="20"/>
          <w:szCs w:val="20"/>
          <w:rtl w:val="true"/>
        </w:rPr>
        <w:t>ה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ש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בו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פר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ינים</w:t>
      </w:r>
      <w:r>
        <w:rPr>
          <w:rFonts w:cs="FrankRuehl"/>
          <w:sz w:val="20"/>
          <w:szCs w:val="20"/>
          <w:rtl w:val="true"/>
        </w:rPr>
        <w:t xml:space="preserve">?", </w:t>
      </w:r>
      <w:r>
        <w:rPr>
          <w:rFonts w:cs="FrankRuehl"/>
          <w:sz w:val="20"/>
          <w:sz w:val="20"/>
          <w:szCs w:val="20"/>
          <w:rtl w:val="true"/>
        </w:rPr>
        <w:t>הפקול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משפטים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אוניברס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ביב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Cs w:val="20"/>
        </w:rPr>
        <w:t>20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י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2013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080" w:right="0" w:hanging="360"/>
        <w:jc w:val="both"/>
        <w:rPr>
          <w:rFonts w:ascii="Times New Roman" w:hAnsi="Times New Roman" w:eastAsia="Times New Roman" w:cs="FrankRueh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אוניברסיט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להפר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דיונ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ט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יקר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ט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ג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לשמ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שג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ּנ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צ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ב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ול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עשו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גר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ש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ח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ב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נוש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72" w:leader="none"/>
          <w:tab w:val="left" w:pos="3168" w:leader="none"/>
        </w:tabs>
        <w:bidi w:val="1"/>
        <w:spacing w:lineRule="auto" w:line="360" w:before="0" w:after="120"/>
        <w:ind w:left="0" w:right="0" w:firstLine="737"/>
        <w:jc w:val="both"/>
        <w:rPr>
          <w:rFonts w:ascii="Times New Roman" w:hAnsi="Times New Roman" w:eastAsia="Times New Roman" w:cs="FrankRuehl"/>
          <w:sz w:val="24"/>
          <w:szCs w:val="28"/>
          <w:lang w:val="en-US"/>
        </w:rPr>
      </w:pP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לשמ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מ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8"/>
          <w:rtl w:val="true"/>
          <w:lang w:val="en-US"/>
        </w:rPr>
        <w:t>דע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4"/>
          <w:sz w:val="24"/>
          <w:szCs w:val="28"/>
          <w:rtl w:val="true"/>
          <w:lang w:val="en-US"/>
        </w:rPr>
        <w:t>אינסטרומנטלית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האחרונ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שמבקש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להשיג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שתשמ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מכשי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לקידומ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יעד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הנחשב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ער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לערך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הטמו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בדע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עצמ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יעד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הנקבע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שיקול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שמעב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לאל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העומדים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ביסוד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פעולתה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FrankRuehl"/>
          <w:sz w:val="24"/>
          <w:sz w:val="24"/>
          <w:szCs w:val="28"/>
          <w:rtl w:val="true"/>
          <w:lang w:val="en-US"/>
        </w:rPr>
        <w:t>האוניברסיטה</w:t>
      </w:r>
      <w:r>
        <w:rPr>
          <w:rFonts w:eastAsia="Times New Roman" w:cs="FrankRuehl" w:ascii="Times New Roman" w:hAnsi="Times New Roman"/>
          <w:sz w:val="24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ט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נ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שימ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שג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ניברסיט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ט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ליש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פצ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א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שר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וח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אינטלקטוא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יל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וסס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יו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וי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א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ח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שה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סי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ו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גד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מ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זע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כול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ל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כ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צמ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ו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סוד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תמ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ופ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ב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ע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וצד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ח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יחוד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מ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יעו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נמ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שכנ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יחוד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יו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וני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פק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מ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ול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ני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תי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ומ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ברת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רבות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גד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נ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שו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עש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הלי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ח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ד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ניברסיט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טע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ניברסיט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ב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וע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קטי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ימצ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ב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גו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ו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גד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מ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זע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כול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א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ע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להד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רות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ש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ד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די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ש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י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ניברסיטא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תת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י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ס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גומ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ות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צל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טרותי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א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ט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ג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מ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חר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ד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די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ימ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י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צמ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פר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080" w:right="0" w:hanging="360"/>
        <w:jc w:val="both"/>
        <w:rPr>
          <w:rFonts w:ascii="Times New Roman" w:hAnsi="Times New Roman" w:eastAsia="Times New Roman" w:cs="FrankRueh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אוניברסיט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מקצוע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בד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צו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וניברסיט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ט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ר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ג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מ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שי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סטרומנטא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ת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וגר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צל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יל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ט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נ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ע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ט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ח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ט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ליש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צ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ע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ול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מו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סטרומנטאל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ש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ח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ינטלקטוא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יו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וס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שג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שימור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פצ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סטרומנטאל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בד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וח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ינטלקטוא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קר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ומ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ול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גמ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ומ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ול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שהמד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נ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פוא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אור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ימוד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תקיי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גב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חד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ניברסיט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צוע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ול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טע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ע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תק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נוכ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ק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ייח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ופ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080" w:right="0" w:hanging="360"/>
        <w:jc w:val="both"/>
        <w:rPr>
          <w:rFonts w:cs="FrankRuehl"/>
        </w:rPr>
      </w:pP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שלוש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תחומ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במדי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ליברל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רכ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מדי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ליברל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ט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פוליטיק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ספ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ט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ש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פ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הד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אג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ז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מופוב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ש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לקטי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שכ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ג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עו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ספ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ספ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ת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ו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חלט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ו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סב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ד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ניה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א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וס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פ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בד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גמ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מ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יל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גד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י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רותי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ק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ויו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ח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חל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ח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גד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080" w:right="0" w:hanging="360"/>
        <w:jc w:val="both"/>
        <w:rPr>
          <w:rFonts w:cs="FrankRuehl"/>
        </w:rPr>
      </w:pP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מגדר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קהי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חרד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ה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ה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ת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י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ר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ו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ספ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ט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ספ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ספ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ליט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ה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רד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ד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מוס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מ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עק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מוס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המוס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ליט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פלג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ובל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רקטיק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ד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בוכ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ר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א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ינטלקטוא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מננ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וב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ס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חלק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סטו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חלק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קרוני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רט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u w:val="single"/>
          <w:rtl w:val="true"/>
        </w:rPr>
        <w:t>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ער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רקטיק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ה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ת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פ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ש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נ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פק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ה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ת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ניה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טקס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נ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פ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ד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סב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נ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קה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ה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רד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u w:val="single"/>
          <w:rtl w:val="true"/>
        </w:rPr>
        <w:t>ש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צוע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פט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ד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עיל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קי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קה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עיל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ש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ינ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ור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ק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ניברסיט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צוע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ע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ע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ה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א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קר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פע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ייג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ה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בד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צוע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ר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ו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ש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ייג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ע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080" w:right="0" w:hanging="360"/>
        <w:jc w:val="both"/>
        <w:rPr>
          <w:rFonts w:ascii="Times New Roman" w:hAnsi="Times New Roman" w:eastAsia="Times New Roman" w:cs="FrankRuehl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קלקולו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תועלת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במדי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ליברל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ט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ו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יצ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שכ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גיל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ע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אפש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ג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רד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מוד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יו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חר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כ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שתת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לימ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גדר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מוד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ניברסיט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ע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ד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קב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וע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תצמ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לימ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בוה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רד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תוע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פש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ט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קרונ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לעיל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ר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או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מז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ק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ק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צי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ס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שלעצמ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ק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עלתנ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וב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צ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צאותי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ע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ק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צי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ס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שלעצמ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ר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ב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עוות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ע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ס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ועלת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ב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עוות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פח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שיל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ר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קרונ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קר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סו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ק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עלת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צד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ט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ק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ני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ש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פשע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כ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ק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ויו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ק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ד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על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ש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ט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לקולו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עלת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ט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חל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חלט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ק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ו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וליט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מ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ק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עק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חס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כפפ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שיק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עלתנ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ע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אוניברסיט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רכ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כ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ד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רות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דיונ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דיוני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ך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ור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ו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חלט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כן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ש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יצ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שכ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חר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רכ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כ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בוה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נ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לימ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מהלכ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ת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גדר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ת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לימ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תקיי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סדות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ב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רד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ב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מי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גד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ספ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ש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וע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וס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טע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יו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חר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ג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גד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ר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י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מוד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ניברסיט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ב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ע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ע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טע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וד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ע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ו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ד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ת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קרונ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ייח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פע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ניברס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פע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יו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חר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מי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ג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גד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ר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י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וכ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מש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מוד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קצוע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תקיי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מוס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היל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פר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080" w:right="0" w:hanging="360"/>
        <w:jc w:val="both"/>
        <w:rPr>
          <w:rFonts w:cs="FrankRuehl"/>
        </w:rPr>
      </w:pP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מובלע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חרד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b/>
          <w:b/>
          <w:bCs/>
          <w:sz w:val="28"/>
          <w:sz w:val="28"/>
          <w:szCs w:val="28"/>
          <w:rtl w:val="true"/>
        </w:rPr>
        <w:t>הליברל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לסיו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עת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תקיי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י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סו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קר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מור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עמ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ג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מד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פג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עק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ו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בל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רד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ריט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ס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טובוס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תע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ק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ו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י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י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טובו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ע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וטובו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וע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קו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ס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רגיל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א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ה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רד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ו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חב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פר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ח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ו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רד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ש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ת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ינ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וטובו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יחש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ה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רד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לגל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: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אפש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ה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רד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הי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ד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ה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טובו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יחוד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ח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ו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י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היל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פ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מ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רד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ל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מוק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ו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ר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</w:rPr>
        <w:t>2011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שכ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תרב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ב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צו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פ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ז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ד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נ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שיח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ופ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מ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ת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ינ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ג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זכ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ח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פרדה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ש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מק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ר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ושכ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בל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ה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רד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ת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מ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תוח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טריט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מוצ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פ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מ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טריט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ליברלי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/>
      </w:pP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ק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י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מתקיי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ינ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יומ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צדק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כיו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א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נ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קה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רד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שוכ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ו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ו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ה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רד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ו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בלע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מ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נ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קה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ו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הפר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נקו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י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ה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תומ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ק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וו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זר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ילונ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אזר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חרד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ני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לונ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סוג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ה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חו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ותומ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ק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אחו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לונ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אזר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רדי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נכ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חילונ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חרד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צ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עצמ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בחו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ה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ובלעות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שיאפש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ליה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FrankRuehl"/>
          <w:sz w:val="28"/>
          <w:sz w:val="28"/>
          <w:szCs w:val="28"/>
          <w:rtl w:val="true"/>
        </w:rPr>
        <w:t>מהחופים</w:t>
      </w:r>
      <w:r>
        <w:rPr>
          <w:rFonts w:eastAsia="Times New Roman" w:cs="FrankRuehl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eastAsia="Times New Roman" w:cs="FrankRuehl"/>
          <w:sz w:val="28"/>
          <w:szCs w:val="28"/>
        </w:rPr>
      </w:pPr>
      <w:r>
        <w:rPr>
          <w:rFonts w:eastAsia="Times New Roman" w:cs="FrankRuehl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cs="FrankRuehl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1"/>
        <w:spacing w:lineRule="auto" w:line="360" w:before="0" w:after="120"/>
        <w:ind w:left="0" w:right="0" w:firstLine="737"/>
        <w:jc w:val="both"/>
        <w:rPr>
          <w:rFonts w:ascii="Times New Roman" w:hAnsi="Times New Roman" w:eastAsia="Times New Roman" w:cs="FrankRuehl"/>
          <w:sz w:val="24"/>
          <w:szCs w:val="28"/>
          <w:lang w:val="en-US"/>
        </w:rPr>
      </w:pPr>
      <w:r>
        <w:rPr>
          <w:rFonts w:eastAsia="Times New Roman" w:cs="FrankRuehl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FrankRuehl"/>
          <w:sz w:val="24"/>
          <w:szCs w:val="28"/>
          <w:lang w:val="en-US"/>
        </w:rPr>
      </w:pPr>
      <w:r>
        <w:rPr>
          <w:rFonts w:eastAsia="Times New Roman" w:cs="FrankRuehl" w:ascii="Times New Roman" w:hAnsi="Times New Roman"/>
          <w:sz w:val="24"/>
          <w:szCs w:val="28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FrankRuehl"/>
        <w:sz w:val="16"/>
        <w:szCs w:val="16"/>
        <w:lang w:val="en-US" w:eastAsia="en-US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8</w:t>
    </w:r>
    <w:r>
      <w:rPr>
        <w:rtl w:val="true"/>
        <w:sz w:val="16"/>
        <w:szCs w:val="16"/>
      </w:rPr>
      <w:fldChar w:fldCharType="end"/>
    </w:r>
  </w:p>
  <w:p>
    <w:pPr>
      <w:pStyle w:val="Header"/>
      <w:spacing w:before="0" w:after="200"/>
      <w:rPr>
        <w:rFonts w:cs="FrankRuehl"/>
        <w:sz w:val="16"/>
        <w:szCs w:val="16"/>
        <w:lang w:val="en-US" w:eastAsia="en-US"/>
      </w:rPr>
    </w:pPr>
    <w:r>
      <w:rPr>
        <w:rFonts w:cs="FrankRueh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6:00Z</dcterms:created>
  <dc:creator>User</dc:creator>
  <dc:description/>
  <cp:keywords/>
  <dc:language>en-US</dc:language>
  <cp:lastModifiedBy>User</cp:lastModifiedBy>
  <dcterms:modified xsi:type="dcterms:W3CDTF">2013-06-20T18:26:00Z</dcterms:modified>
  <cp:revision>23</cp:revision>
  <dc:subject/>
  <dc:title/>
</cp:coreProperties>
</file>