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טסרטגיה של חוסר ברירה</w:t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95250" cy="28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ת אבי גרפינקל</w:t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95250" cy="4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תומכי בית המשפט העליון ולמאמינים במקצועיות ובאובייקטיביות של מערכת 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יאה בספרו הבהיר והמרתק של מנחם מאוטנר יכולה להיות כמו יציאה למסע שבו יידרשו לבחון היטב את עמדותיהם</w:t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9525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ארץ ספרים</w:t>
            </w:r>
            <w:r>
              <w:rPr>
                <w:rtl w:val="true"/>
              </w:rPr>
              <w:t xml:space="preserve">",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מאי </w:t>
            </w:r>
            <w:r>
              <w:rPr/>
              <w:t>2008</w:t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95250" cy="66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 xml:space="preserve">משפט ותרבות 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מנחם מאוטנ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צאת אוניברסיטת בר אילן</w:t>
            </w:r>
            <w:r>
              <w:rPr>
                <w:rtl w:val="true"/>
              </w:rPr>
              <w:t xml:space="preserve">, </w:t>
            </w:r>
            <w:r>
              <w:rPr/>
              <w:t>3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מ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 xml:space="preserve">לא צוין מחיר </w:t>
            </w:r>
            <w:r>
              <w:rPr>
                <w:rtl w:val="true"/>
              </w:rPr>
              <w:br/>
              <w:br/>
              <w:t>"</w:t>
            </w:r>
            <w:r>
              <w:rPr>
                <w:rtl w:val="true"/>
              </w:rPr>
              <w:t>בית המשפט העליון הוא גוף פלורליס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נקי מפוליטיקה </w:t>
            </w:r>
            <w:r>
              <w:rPr>
                <w:rtl w:val="true"/>
              </w:rPr>
              <w:t xml:space="preserve">(...) </w:t>
            </w:r>
            <w:r>
              <w:rPr>
                <w:rtl w:val="true"/>
              </w:rPr>
              <w:t xml:space="preserve">במדינה שבה כמעט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כל פוליט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ותרה הרשות השופטת כמעוז של העדר פוליטיות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אהרן ברק במאמר 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דיעות אחרונות</w:t>
            </w:r>
            <w:r>
              <w:rPr>
                <w:rtl w:val="true"/>
              </w:rPr>
              <w:t xml:space="preserve">",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אפריל </w:t>
            </w:r>
            <w:r>
              <w:rPr/>
              <w:t>2008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מעניין לקרוא את ספרו המצוין של מנחם מאוטנ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ופסור למשפטים באוניברסיטת תל אב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 רקע הציטוט שלעי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פר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 שהוא מצהיר על עצמו בפתי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סה להבין את המשפט באמצעות המושג תר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ברובו הוא מתאים גם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ובעצם בעיקר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קוראים שאינם משפטנים</w:t>
            </w:r>
            <w:r>
              <w:rPr>
                <w:rtl w:val="true"/>
              </w:rPr>
              <w:t xml:space="preserve">. </w:t>
              <w:br/>
              <w:br/>
            </w:r>
            <w:r>
              <w:rPr>
                <w:rtl w:val="true"/>
              </w:rPr>
              <w:t>מאוטנר מסביר כי התרבות היא מערכת של משמעות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וסף הקטגוריות שבני האדם מפנימים ושבאמצעותן הם תופסים את הקורה בחייהם ובעול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ערכת של משמ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רבות גם מניעה את בני האדם לבחור ביעדים מסו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תבנתת את פרקטיקות ההתנהגות שלהם ואת פעולותיהם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עמ</w:t>
            </w:r>
            <w:r>
              <w:rPr>
                <w:rtl w:val="true"/>
              </w:rPr>
              <w:t xml:space="preserve">' </w:t>
            </w:r>
            <w:r>
              <w:rPr/>
              <w:t>11</w:t>
            </w:r>
            <w:r>
              <w:rPr>
                <w:rtl w:val="true"/>
              </w:rPr>
              <w:t xml:space="preserve">). </w:t>
              <w:br/>
              <w:br/>
            </w:r>
            <w:r>
              <w:rPr>
                <w:rtl w:val="true"/>
              </w:rPr>
              <w:t>בעקבות גישות מרקסיסטיות קובע מאוטנר כי המשפט הוא מוסד המשמר ומקדם את התרבות העי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 גם מושפע ממ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 דוחה את העמדה שהתגבשה בתקופת הנאו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אילו ניתן להשיג ידע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ובכלל זה ידע משפטי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צורה אובייקטי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א להיות מושפע מהטיות תרבות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תחת זאת הוא מעדיף להשתמש בתובנותיו של ההוגה הגרמני הנס גיאורג גדמר </w:t>
            </w:r>
            <w:r>
              <w:rPr>
                <w:rtl w:val="true"/>
              </w:rPr>
              <w:t>(</w:t>
            </w:r>
            <w:r>
              <w:rPr/>
              <w:t>1900-200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דחה את הניסיונות להשתמש במתודות של מדעי הטבע גם בחקירת ה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תקף א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דעה הקדומה שיש לנאורות נגד הדעה הקדומה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 xml:space="preserve">כלומר את האשליה שהחוק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בהשאלה המשפטן או השופ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חופשי מדעות קדומות ומשתמש בפרוצדורות אובייקטיב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דם כ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תכחש להיותו תוצר של נסיבות היסטו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וי בלא מודע בדעות קדומות</w:t>
            </w:r>
            <w:r>
              <w:rPr>
                <w:rtl w:val="true"/>
              </w:rPr>
              <w:t xml:space="preserve">. </w:t>
              <w:br/>
              <w:br/>
            </w:r>
            <w:r>
              <w:rPr>
                <w:rtl w:val="true"/>
              </w:rPr>
              <w:t xml:space="preserve">מאוטנר משתמש במושג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יסטוריה אפקטיבי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שטבע גד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די להסביר שהמשפטן פועל בתוך מסורת שבה קיימים חומרים פעילים וחומרים רדומ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מש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סקי דין שמרבים לצטטם כתקדימים לעומת פסקי דין נשכחים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 xml:space="preserve">אלא שהחלוקה ביניהם אינה קבועה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ה שהיה רדום תקופה ממושכת יכול לשוב פתאום לפעילות ולהיפ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הבנ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וח זה אינו נמצא בצורה מפורשת אצל גדמר עצ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יש בו משום תוספת של מאוטנ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לי בהשפעת חוקר ההלכה היהודית אליעזר גולדמן</w:t>
            </w:r>
            <w:r>
              <w:rPr>
                <w:rtl w:val="true"/>
              </w:rPr>
              <w:t xml:space="preserve">). </w:t>
              <w:br/>
              <w:br/>
            </w:r>
            <w:r>
              <w:rPr>
                <w:rtl w:val="true"/>
              </w:rPr>
              <w:t>לצד החוקים ומאגר התקדימים ופסקי ה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חד ממקורות הידע שעומדים לרשות השופטים ומרכיבים את המסורת המשפטית הוא מה שקרוי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שכל הישר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מאוטנר מסביר כי השכל הישר הוא המידע האמפירי והנורמטיבי על הע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אמצעותו אפשר לתפקד כהלכה בחיי היו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ם בקבוצה חברתית מסוי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מבחינה זו הוא חלק מתרבות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מ</w:t>
            </w:r>
            <w:r>
              <w:rPr>
                <w:rtl w:val="true"/>
              </w:rPr>
              <w:t xml:space="preserve">' </w:t>
            </w:r>
            <w:r>
              <w:rPr/>
              <w:t>115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 xml:space="preserve">למידע זה יש מעמד של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ובן מאליו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ף כי הוא חסר שיטתיות ולפעמים אף רווי בסתירות פנימיות</w:t>
            </w:r>
            <w:r>
              <w:rPr>
                <w:rtl w:val="true"/>
              </w:rPr>
              <w:t xml:space="preserve">. </w:t>
              <w:br/>
              <w:br/>
            </w:r>
            <w:r>
              <w:rPr>
                <w:rtl w:val="true"/>
              </w:rPr>
              <w:t xml:space="preserve">בפרק שכותרתו הפרובוקטיבית הי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זל בשפיט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וסק מאוטנר באחד הסודות הגלויים והכואבים במשפ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עובדה שתוצאת ההליך השיפוטי אינה ניתנת לחיזוי מראש והיא מושפעת מגורמים אקרא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 זהות השופט היושב בד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אוטנר מר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קבות המשפטן האמריקאי קרל לואל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השופט אינו יכול לפסוק בשרירותיות מוחלטת ואינו יכול להחליט ככל העולה על רוח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 מחושק בצורה חמורה על ידי התרבות המשפטית שבתוכה הוא פוע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 אובייקטיביות ב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 גם במסגרתה קיימת יותר מתשובה משפטית נכונה אחת למקרה נת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כאן מרכזיותו של מרכיב המזל</w:t>
            </w:r>
            <w:r>
              <w:rPr>
                <w:rtl w:val="true"/>
              </w:rPr>
              <w:t xml:space="preserve">. </w:t>
              <w:br/>
              <w:br/>
            </w:r>
            <w:r>
              <w:rPr>
                <w:rtl w:val="true"/>
              </w:rPr>
              <w:t>כזכ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ד ממרכיביו של המזל הוא זהות השופט היושב בד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הקשר זה מביא מאוטנר ציטוט מ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זף דה מייסטרה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ראיתי בחיי צרפ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טל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סים וכו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 כשהמדובר ב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 מצהיר כי מעולם לא פגשתי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ם הוא ק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לא ידוע לי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עמ</w:t>
            </w:r>
            <w:r>
              <w:rPr>
                <w:rtl w:val="true"/>
              </w:rPr>
              <w:t xml:space="preserve">' </w:t>
            </w:r>
            <w:r>
              <w:rPr/>
              <w:t>27</w:t>
            </w:r>
            <w:r>
              <w:rPr>
                <w:rtl w:val="true"/>
              </w:rPr>
              <w:t xml:space="preserve">). </w:t>
              <w:br/>
              <w:br/>
            </w:r>
            <w:r>
              <w:rPr>
                <w:rtl w:val="true"/>
              </w:rPr>
              <w:t>ובהשא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אינו שופטים חיל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מכי מרצ ותומכי 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 שופטים שהם רק שופטים לא ראינ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אוטנר אינו מתייחס ישירות לטענה שראינו הרבה יותר שופטים תומכי מרצ מאשר שופטים תומכי 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 קובע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השופטים משתייכים בדרך כלל לקבוצה מסוימת אחת מבין כל הקבוצות החברתיות הקיימות במדינה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עמ</w:t>
            </w:r>
            <w:r>
              <w:rPr>
                <w:rtl w:val="true"/>
              </w:rPr>
              <w:t xml:space="preserve">' </w:t>
            </w:r>
            <w:r>
              <w:rPr/>
              <w:t>209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לדבר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בדה זו עלולה להביא לפרטיקולריות של 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 כי זו תוסווה באמצעים רטוריים שונים שבהם משתמשים השופטים</w:t>
            </w:r>
            <w:r>
              <w:rPr>
                <w:rtl w:val="true"/>
              </w:rPr>
              <w:t xml:space="preserve">. </w:t>
              <w:br/>
              <w:br/>
            </w:r>
            <w:r>
              <w:rPr>
                <w:rtl w:val="true"/>
              </w:rPr>
              <w:t>אחד מאותם אמצעים רטוריים הוא שימוש בשפה מכניס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מר פורמלית או לוגית לכאו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ופט מתאר את הדרך שבה הגיע להחלטתו כמתמטיקאי המציג הוכחה גיאומט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נעה באופן הכרחי ואובייקטיבי מההנח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ובדות המקרה והכללים המשפטי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אל המסק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החלטה השיפוטית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מה שצריך היה להוכיח</w:t>
            </w:r>
            <w:r>
              <w:rPr>
                <w:rtl w:val="true"/>
              </w:rPr>
              <w:t xml:space="preserve">"). </w:t>
              <w:br/>
              <w:br/>
            </w:r>
            <w:r>
              <w:rPr>
                <w:rtl w:val="true"/>
              </w:rPr>
              <w:t>וא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תלמיד משפטים בישראל מכיר אותו רגע אורגזמי בפסקי דין רבים של אהרן בר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בו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לאחר סקירה עשירה ומפורטת של הדין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גיעות שלוש המלים המובילות בדרך כמו מתמטית אל המסקנה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מהכלל אל הפרט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בדרך 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 שמסביר מאוטנ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ניע השופט את תרומתה של אישיותו הייחוד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 ערכיה ותפיסות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חלטתו</w:t>
            </w:r>
            <w:r>
              <w:rPr>
                <w:rtl w:val="true"/>
              </w:rPr>
              <w:t xml:space="preserve">. </w:t>
              <w:br/>
              <w:br/>
            </w:r>
            <w:r>
              <w:rPr>
                <w:rtl w:val="true"/>
              </w:rPr>
              <w:t xml:space="preserve">הסיבה לכך היא שבניגוד למשתמע מהביטוי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הכלל אל הפרט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השפיטה אינה תהליך לוג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תמ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טול ער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ו מושפע מדעות קדומות או מהטיות פוליט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 בלשונו של מאוטנ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שפיטה אינה פעולה של קיום פרוצד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 פעילות שבמרכזה הפעלה של שיקול דעת ובח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סגרתם של תכנים עשירים הפתוחים לפירושים מגוונים</w:t>
            </w:r>
            <w:r>
              <w:rPr>
                <w:rtl w:val="true"/>
              </w:rPr>
              <w:t xml:space="preserve">". </w:t>
              <w:br/>
              <w:br/>
            </w:r>
            <w:r>
              <w:rPr>
                <w:rtl w:val="true"/>
              </w:rPr>
              <w:t>מאוטנר מצטט מחקר שלפיו המנבא הטוב ביותר להכרעת השופטים הוא הזהות האידיאולוגית של חבר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שופטים האחרים היושבים אתם במושב מסו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מ</w:t>
            </w:r>
            <w:r>
              <w:rPr>
                <w:rtl w:val="true"/>
              </w:rPr>
              <w:t xml:space="preserve">' </w:t>
            </w:r>
            <w:r>
              <w:rPr/>
              <w:t>189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מדבריו עולה כי הערך החשוב של עצמאות מערכת המשפט אינו מורכב רק מעצמאותה כלפי גורמים חיצוניים כמו הממשלה ו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 גם מעצמאותם של שופטים כלפי גורמים פנימיים בתוך מערכת המשפט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שופטים עלולים להסיג את דעותיהם אחור מטעמים לא עניי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 רצונו של שופט זוטר ששופט בכ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של נשיא בית המשפט העל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צוות אותו בהרכבים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חשובים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שהנשיא יצוות אליהם את עצ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הרצון של שופט הנמצא במינוי זמני בבית המשפט לשאת חן בעיני שופטיו הקבועים של בית המשפט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עמ</w:t>
            </w:r>
            <w:r>
              <w:rPr>
                <w:rtl w:val="true"/>
              </w:rPr>
              <w:t xml:space="preserve">' </w:t>
            </w:r>
            <w:r>
              <w:rPr/>
              <w:t>189-190</w:t>
            </w:r>
            <w:r>
              <w:rPr>
                <w:rtl w:val="true"/>
              </w:rPr>
              <w:t xml:space="preserve">). </w:t>
              <w:br/>
              <w:br/>
            </w:r>
            <w:r>
              <w:rPr>
                <w:rtl w:val="true"/>
              </w:rPr>
              <w:t>במשפט שהובא כאן בפתי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יע ברק את העמדה כי בית המשפט בישראל נקי מפוליטיק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אוטנר סבור אחר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 מסביר שהמשפט הוא תוצר של תהליכים כוח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ציע להבין את השינויים במשפט הישראלי ואת עליית האקטיביזם של בית המשפט על רקע המאבק התרבותי בישראל וירידת ההגמוניה של תנועת העבוד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 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סגרת מאבק בין הקבוצה המבקשת לחזק את זיקתה של ישראל למערב ולליברליזם לבין הקבוצה המבקשת לחזק את זיקתה של ישראל לציוויליזציה של היהדות וההלכה</w:t>
            </w:r>
            <w:r>
              <w:rPr>
                <w:rtl w:val="true"/>
              </w:rPr>
              <w:t xml:space="preserve">. </w:t>
              <w:br/>
              <w:br/>
            </w:r>
            <w:r>
              <w:rPr>
                <w:rtl w:val="true"/>
              </w:rPr>
              <w:t>מאוטנר מסביר כי חברי כנסת מהקבוצה החילונ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ליברלית מצאו את עצמם במיעוט ב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פכו את בית המשפט העליון לזירה חשובה לניהול מאבקיהם הפוליט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 מעריך כי ייתכן שההתמקדות בבית המשפט העליון היתה אסטרטגיה של חוסר ברירה מנקודת המבט של אלה שמצאו עצמם פעם אחר פעם באופוזי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נותקים משליטה בתקציבי המדינה ובמינהל של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מ</w:t>
            </w:r>
            <w:r>
              <w:rPr>
                <w:rtl w:val="true"/>
              </w:rPr>
              <w:t xml:space="preserve">' </w:t>
            </w:r>
            <w:r>
              <w:rPr/>
              <w:t>218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מאוטנר טוען כי מאז שנות ה</w:t>
            </w:r>
            <w:r>
              <w:rPr>
                <w:rtl w:val="true"/>
              </w:rPr>
              <w:t>-</w:t>
            </w:r>
            <w:r>
              <w:rPr/>
              <w:t>8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רק מונה לעליון ב</w:t>
            </w:r>
            <w:r>
              <w:rPr>
                <w:rtl w:val="true"/>
              </w:rPr>
              <w:t>-</w:t>
            </w:r>
            <w:r>
              <w:rPr/>
              <w:t>197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עשה בית המשפט העליון מאמצים גלויים להשליט את ערכיו ב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ף על פ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אולי בגל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עולמו הערכי אינו מקובל על קבוצות חברתיות משמעותיות בישראל</w:t>
            </w:r>
            <w:r>
              <w:rPr>
                <w:rtl w:val="true"/>
              </w:rPr>
              <w:t xml:space="preserve">. </w:t>
              <w:br/>
              <w:br/>
            </w:r>
            <w:r>
              <w:rPr>
                <w:rtl w:val="true"/>
              </w:rPr>
              <w:t xml:space="preserve">הספר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שפט ותרבו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שכתוב בשפה בהירה מאין כמ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סק בנושאים נו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 חשיבות ההשכלה הכללית של משפט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פעתה של תחנת הרדיו גלי 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 על תהליכי חברות של נערים העומדים לפני גי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פעתו התרבותית של הקפיטליזם על חיינו והקשר בין המשפט לספרות</w:t>
            </w:r>
            <w:r>
              <w:rPr>
                <w:rtl w:val="true"/>
              </w:rPr>
              <w:t xml:space="preserve">. </w:t>
              <w:br/>
              <w:br/>
            </w:r>
            <w:r>
              <w:rPr>
                <w:rtl w:val="true"/>
              </w:rPr>
              <w:t xml:space="preserve">דומה כי הקשר בין משפט לספרות כבר נכנס בגדרו של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שכל היש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תרבותנ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 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וי כי גם ביקורת זו תיתן לכך ביטו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בכ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הוג לומר כי רומן טוב מעביר את קוראיו תהל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ורם להם לשנות את דעתם על עצמם או על העולם שבו הם ח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קוראים המחזיקים בעמדה שהביע ברק בציטוט שהובא בפתי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ו של מאוטנר יכול לספק חוויה כזאת שמעניק רומן מוצל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ובילם למסע שבו ייאלצו לבחון היטב את אמונותיהם</w:t>
            </w:r>
            <w:r>
              <w:rPr>
                <w:rtl w:val="true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10460" cy="260413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0460" cy="2604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"/>
                                    <w:gridCol w:w="3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9525" cy="14287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2333625" cy="155257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5" t="-23" r="-15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33625" cy="1552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6200" cy="7620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אהרן בר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620" cy="38100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38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6200" cy="7620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צילום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עופר וקני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620" cy="38100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38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620" cy="142240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8pt;height:205.0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"/>
                              <w:gridCol w:w="3675"/>
                            </w:tblGrid>
                            <w:tr>
                              <w:trPr/>
                              <w:tc>
                                <w:tcPr>
                                  <w:tcW w:w="37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525" cy="14287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200" cy="952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333625" cy="1552575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3625" cy="155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200" cy="7620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הרן בר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20" cy="38100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200" cy="7620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פר וקנ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20" cy="38100"/>
                                        <wp:effectExtent l="0" t="0" r="0" b="0"/>
                                        <wp:docPr id="2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20" cy="142240"/>
                                        <wp:effectExtent l="0" t="0" r="0" b="0"/>
                                        <wp:docPr id="2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T18b">
    <w:name w:val="t18b"/>
    <w:basedOn w:val="DefaultParagraphFont"/>
    <w:qFormat/>
    <w:rPr/>
  </w:style>
  <w:style w:type="character" w:styleId="T12">
    <w:name w:val="t12"/>
    <w:basedOn w:val="DefaultParagraphFont"/>
    <w:qFormat/>
    <w:rPr/>
  </w:style>
  <w:style w:type="character" w:styleId="T15b">
    <w:name w:val="t15b"/>
    <w:basedOn w:val="DefaultParagraphFont"/>
    <w:qFormat/>
    <w:rPr/>
  </w:style>
  <w:style w:type="character" w:styleId="T11b">
    <w:name w:val="t11b"/>
    <w:basedOn w:val="DefaultParagraphFont"/>
    <w:qFormat/>
    <w:rPr/>
  </w:style>
  <w:style w:type="character" w:styleId="T11">
    <w:name w:val="t11"/>
    <w:basedOn w:val="DefaultParagraphFont"/>
    <w:qFormat/>
    <w:rPr/>
  </w:style>
  <w:style w:type="character" w:styleId="T15">
    <w:name w:val="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1:00Z</dcterms:created>
  <dc:creator>user</dc:creator>
  <dc:description/>
  <cp:keywords/>
  <dc:language>en-US</dc:language>
  <cp:lastModifiedBy>user</cp:lastModifiedBy>
  <dcterms:modified xsi:type="dcterms:W3CDTF">2008-09-16T13:01:00Z</dcterms:modified>
  <cp:revision>2</cp:revision>
  <dc:subject/>
  <dc:title>אטסרטגיה של חוסר ברירה</dc:title>
</cp:coreProperties>
</file>