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object w:dxaOrig="469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55pt;margin-top:-27pt;width:234.75pt;height:4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77158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04405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5pt,-63pt" to="575.15pt,-36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84535</wp:posOffset>
                </wp:positionH>
                <wp:positionV relativeFrom="paragraph">
                  <wp:posOffset>-4191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05pt,-33pt" to="902pt,-3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922000</wp:posOffset>
                </wp:positionH>
                <wp:positionV relativeFrom="paragraph">
                  <wp:posOffset>-8001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pt,-63pt" to="860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0485</wp:posOffset>
                </wp:positionH>
                <wp:positionV relativeFrom="paragraph">
                  <wp:posOffset>-342900</wp:posOffset>
                </wp:positionV>
                <wp:extent cx="3448050" cy="777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9300" cy="723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  <w:t>אוניברסיטת תל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0"/>
                                <w:rtl w:val="true"/>
                                <w:lang w:val="en-US" w:eastAsia="en-US"/>
                              </w:rPr>
                              <w:t>אביב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פקולטה למשפטים ע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ש בוכ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6695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1917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58" r="-2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46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sz w:val="46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46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sz w:val="46"/>
                                <w:sz w:val="46"/>
                                <w:szCs w:val="44"/>
                                <w:rtl w:val="true"/>
                                <w:lang w:eastAsia="en-US"/>
                              </w:rPr>
                              <w:t xml:space="preserve">טקס הענקת תארים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sz w:val="46"/>
                                <w:sz w:val="46"/>
                                <w:szCs w:val="44"/>
                                <w:rtl w:val="true"/>
                                <w:lang w:eastAsia="en-US"/>
                              </w:rPr>
                              <w:t>למוסמכ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 בסיון תש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ביונ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ארוע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67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12pt;mso-wrap-distance-left:9.05pt;mso-wrap-distance-right:9.05pt;mso-wrap-distance-top:0pt;mso-wrap-distance-bottom:0pt;margin-top:-27pt;mso-position-vertical-relative:text;margin-left:4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9300" cy="723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sz w:val="26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0"/>
                          <w:rtl w:val="true"/>
                          <w:lang w:eastAsia="en-US"/>
                        </w:rPr>
                        <w:t>אוניברסיטת תל</w:t>
                      </w:r>
                      <w:r>
                        <w:rPr>
                          <w:rFonts w:cs="Arial" w:ascii="Arial" w:hAnsi="Arial"/>
                          <w:sz w:val="32"/>
                          <w:szCs w:val="3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0"/>
                          <w:rtl w:val="true"/>
                          <w:lang w:val="en-US" w:eastAsia="en-US"/>
                        </w:rPr>
                        <w:t>אביב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2"/>
                          <w:lang w:eastAsia="en-US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rtl w:val="true"/>
                          <w:lang w:eastAsia="en-US"/>
                        </w:rPr>
                        <w:t>הפקולטה למשפטים ע</w:t>
                      </w:r>
                      <w:r>
                        <w:rPr>
                          <w:b w:val="false"/>
                          <w:bCs w:val="false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rtl w:val="true"/>
                          <w:lang w:eastAsia="en-US"/>
                        </w:rPr>
                        <w:t>ש בוכמ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szCs w:val="2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0"/>
                          <w:lang w:eastAsia="en-US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0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  <w:lang w:eastAsia="en-US"/>
                        </w:rPr>
                      </w:pPr>
                      <w:r>
                        <w:rPr>
                          <w:sz w:val="32"/>
                          <w:szCs w:val="3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6695" cy="419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32"/>
                          <w:lang w:eastAsia="en-US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2890" cy="1917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58" r="-2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lang w:eastAsia="en-US"/>
                        </w:rPr>
                      </w:pPr>
                      <w:r>
                        <w:rPr>
                          <w:sz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46"/>
                          <w:szCs w:val="44"/>
                          <w:lang w:eastAsia="en-US"/>
                        </w:rPr>
                      </w:pPr>
                      <w:r>
                        <w:rPr>
                          <w:sz w:val="46"/>
                          <w:szCs w:val="4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46"/>
                          <w:szCs w:val="44"/>
                          <w:lang w:eastAsia="en-US"/>
                        </w:rPr>
                      </w:pPr>
                      <w:r>
                        <w:rPr>
                          <w:sz w:val="46"/>
                          <w:sz w:val="46"/>
                          <w:szCs w:val="44"/>
                          <w:rtl w:val="true"/>
                          <w:lang w:eastAsia="en-US"/>
                        </w:rPr>
                        <w:t xml:space="preserve">טקס הענקת תארים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32"/>
                          <w:lang w:eastAsia="en-US"/>
                        </w:rPr>
                      </w:pPr>
                      <w:r>
                        <w:rPr>
                          <w:sz w:val="46"/>
                          <w:sz w:val="46"/>
                          <w:szCs w:val="44"/>
                          <w:rtl w:val="true"/>
                          <w:lang w:eastAsia="en-US"/>
                        </w:rPr>
                        <w:t>למוסמכ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lang w:eastAsia="en-US"/>
                        </w:rPr>
                      </w:pPr>
                      <w:r>
                        <w:rPr>
                          <w:sz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ח בסיון תשס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ביוני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>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ארוע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67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7471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pt,5.45pt" to="685.25pt,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12175</wp:posOffset>
                </wp:positionH>
                <wp:positionV relativeFrom="paragraph">
                  <wp:posOffset>10731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5pt,8.45pt" to="670.25pt,6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10731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45pt" to="100.3pt,6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.45pt" to="136.2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-777938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612.55pt" to="118.25pt,-6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-812228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639.55pt" to="100.3pt,-612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46355</wp:posOffset>
                </wp:positionV>
                <wp:extent cx="0" cy="419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.65pt" to="205.3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2245</wp:posOffset>
                </wp:positionH>
                <wp:positionV relativeFrom="paragraph">
                  <wp:posOffset>74295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585pt" to="214.3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0888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-63pt" to="394.4pt,-36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89010</wp:posOffset>
                </wp:positionH>
                <wp:positionV relativeFrom="paragraph">
                  <wp:posOffset>74295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585pt" to="694.25pt,5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626475</wp:posOffset>
                </wp:positionH>
                <wp:positionV relativeFrom="paragraph">
                  <wp:posOffset>74676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25pt,588pt" to="679.25pt,64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74676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88pt" to="109.3pt,64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74295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85pt" to="145.25pt,5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589010</wp:posOffset>
                </wp:positionH>
                <wp:positionV relativeFrom="paragraph">
                  <wp:posOffset>-41910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-33pt" to="721.25pt,-3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-41910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33pt" to="127.25pt,-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626475</wp:posOffset>
                </wp:positionH>
                <wp:positionV relativeFrom="paragraph">
                  <wp:posOffset>-80010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25pt,-63pt" to="679.25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-7620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-60pt" to="109.3pt,-33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-342900</wp:posOffset>
                </wp:positionV>
                <wp:extent cx="3543300" cy="77724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20" w:type="dxa"/>
                              <w:jc w:val="left"/>
                              <w:tblInd w:w="29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1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סדר הטק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ברכו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חנוך דג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דקאן הפקולט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דני לוית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רקטור האוניברסיט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rtl w:val="true"/>
                                    </w:rPr>
                                    <w:t>ר שלמה מנדלובי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בי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ס לפסיכותרפי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 xml:space="preserve">הפקולטה לרפוא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בי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ח שלוות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rtl w:val="true"/>
                                    </w:rPr>
                                    <w:t>להיראות ולהיו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מאיפה התינוק יודע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שהוא קיי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?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דבר המוסמכ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מר אורי וי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קטעי נגינה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הענקת תארי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הזמנה זו משמשת אישור כניסה לרכב דרך  שער רמניסיאנו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4"/>
                                      <w:sz w:val="20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4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4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12pt;mso-wrap-distance-left:9.05pt;mso-wrap-distance-right:9.05pt;mso-wrap-distance-top:0pt;mso-wrap-distance-bottom:0pt;margin-top:-27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20" w:type="dxa"/>
                        <w:jc w:val="left"/>
                        <w:tblInd w:w="29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31"/>
                        <w:gridCol w:w="3780"/>
                      </w:tblGrid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סדר הטק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ברכ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נוך דג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דקאן הפקולט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פרו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דני לוית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רקטור האוניברסיט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</w:rPr>
                              <w:t>ר שלמה מנדלובי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ב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ס לפסיכותרפ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 xml:space="preserve">הפקולטה לרפוא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ב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ח שלוות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</w:rPr>
                              <w:t>להיראות ולהי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</w:rPr>
                              <w:t xml:space="preserve">מאיפה התינוק יוד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שהוא קי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  <w:t>?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דבר המוסמכ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מר אורי וי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קטעי נגינה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הענקת תארים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הזמנה זו משמשת אישור כניסה לרכב דרך  שער רמניסיאנו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4"/>
                                <w:sz w:val="20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4"/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4"/>
                                <w:sz w:val="20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2640</wp:posOffset>
                </wp:positionH>
                <wp:positionV relativeFrom="paragraph">
                  <wp:posOffset>-342900</wp:posOffset>
                </wp:positionV>
                <wp:extent cx="3448050" cy="77724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9300" cy="72326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  <w:t>אוניברסיטת תל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0"/>
                                <w:rtl w:val="true"/>
                                <w:lang w:val="en-US" w:eastAsia="en-US"/>
                              </w:rPr>
                              <w:t>אביב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פקולטה למשפטים ע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ש בוכ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rtl w:val="true"/>
                                <w:lang w:eastAsia="en-US"/>
                              </w:rPr>
                              <w:t>מתכבדים להזמינך לטק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u w:val="none"/>
                                <w:rtl w:val="true"/>
                                <w:lang w:eastAsia="en-US"/>
                              </w:rPr>
                              <w:t>הענקת תארים למוסמכ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>הפקולטה למשפ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טקס יתקיים ביום שנ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ח בסיון תשס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ביוני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eastAsia="en-US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בשעה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eastAsia="en-US"/>
                              </w:rPr>
                              <w:t>19:30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באולם ב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שיר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rtl w:val="true"/>
                              </w:rPr>
                              <w:t>קריית האוניברסיט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rtl w:val="true"/>
                              </w:rPr>
                              <w:t>רמת אבי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6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נא אשר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י את השתתפותך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ipil@tauex.tau.ac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ליום חמ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31.5.0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61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קבלת פנים וכיבוד קל החל בשע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9: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רחבת האו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12pt;mso-wrap-distance-left:9.05pt;mso-wrap-distance-right:9.05pt;mso-wrap-distance-top:0pt;mso-wrap-distance-bottom:0pt;margin-top:-27pt;mso-position-vertical-relative:text;margin-left:-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9300" cy="72326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sz w:val="26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0"/>
                          <w:rtl w:val="true"/>
                          <w:lang w:eastAsia="en-US"/>
                        </w:rPr>
                        <w:t>אוניברסיטת תל</w:t>
                      </w:r>
                      <w:r>
                        <w:rPr>
                          <w:rFonts w:cs="Arial" w:ascii="Arial" w:hAnsi="Arial"/>
                          <w:sz w:val="32"/>
                          <w:szCs w:val="3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0"/>
                          <w:rtl w:val="true"/>
                          <w:lang w:val="en-US" w:eastAsia="en-US"/>
                        </w:rPr>
                        <w:t>אביב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2"/>
                          <w:lang w:eastAsia="en-US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rtl w:val="true"/>
                          <w:lang w:eastAsia="en-US"/>
                        </w:rPr>
                        <w:t>הפקולטה למשפטים ע</w:t>
                      </w:r>
                      <w:r>
                        <w:rPr>
                          <w:b w:val="false"/>
                          <w:bCs w:val="false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rtl w:val="true"/>
                          <w:lang w:eastAsia="en-US"/>
                        </w:rPr>
                        <w:t>ש בוכמ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szCs w:val="2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0"/>
                          <w:lang w:eastAsia="en-US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lang w:eastAsia="en-US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rtl w:val="true"/>
                          <w:lang w:eastAsia="en-US"/>
                        </w:rPr>
                        <w:t>מתכבדים להזמינך לטק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0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4"/>
                          <w:u w:val="none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u w:val="none"/>
                          <w:rtl w:val="true"/>
                          <w:lang w:eastAsia="en-US"/>
                        </w:rPr>
                        <w:t>הענקת תארים למוסמכ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  <w:lang w:eastAsia="en-US"/>
                        </w:rPr>
                        <w:t>הפקולטה למשפ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6"/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0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rtl w:val="true"/>
                          <w:lang w:eastAsia="en-US"/>
                        </w:rPr>
                        <w:t>הטקס יתקיים ביום שני</w:t>
                      </w:r>
                      <w:r>
                        <w:rPr>
                          <w:rFonts w:cs="Arial" w:ascii="Arial" w:hAnsi="Arial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rtl w:val="true"/>
                          <w:lang w:eastAsia="en-US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rtl w:val="true"/>
                          <w:lang w:eastAsia="en-US"/>
                        </w:rPr>
                        <w:t>ח בסיון תשס</w:t>
                      </w:r>
                      <w:r>
                        <w:rPr>
                          <w:rFonts w:cs="Arial" w:ascii="Arial" w:hAnsi="Arial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6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lang w:eastAsia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ביוני </w:t>
                      </w:r>
                      <w:r>
                        <w:rPr>
                          <w:rFonts w:cs="Arial" w:ascii="Arial" w:hAnsi="Arial"/>
                          <w:sz w:val="26"/>
                          <w:lang w:eastAsia="en-US"/>
                        </w:rPr>
                        <w:t>2007</w:t>
                      </w:r>
                      <w:r>
                        <w:rPr>
                          <w:rFonts w:cs="Arial" w:ascii="Arial" w:hAnsi="Arial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בשעה </w:t>
                      </w:r>
                      <w:r>
                        <w:rPr>
                          <w:rFonts w:cs="Arial" w:ascii="Arial" w:hAnsi="Arial"/>
                          <w:sz w:val="26"/>
                          <w:lang w:eastAsia="en-US"/>
                        </w:rPr>
                        <w:t>19:30</w:t>
                      </w:r>
                      <w:r>
                        <w:rPr>
                          <w:rFonts w:cs="Arial" w:ascii="Arial" w:hAnsi="Arial"/>
                          <w:sz w:val="26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rtl w:val="true"/>
                          <w:lang w:eastAsia="en-US"/>
                        </w:rPr>
                        <w:t>באולם בר</w:t>
                      </w:r>
                      <w:r>
                        <w:rPr>
                          <w:rFonts w:cs="Arial" w:ascii="Arial" w:hAnsi="Arial"/>
                          <w:sz w:val="26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rtl w:val="true"/>
                          <w:lang w:eastAsia="en-US"/>
                        </w:rPr>
                        <w:t>שירה</w:t>
                      </w:r>
                      <w:r>
                        <w:rPr>
                          <w:rFonts w:cs="Arial" w:ascii="Arial" w:hAnsi="Arial"/>
                          <w:sz w:val="26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rtl w:val="true"/>
                        </w:rPr>
                        <w:t>קריית האוניברסיטה</w:t>
                      </w:r>
                      <w:r>
                        <w:rPr>
                          <w:rFonts w:cs="Arial" w:ascii="Arial" w:hAnsi="Arial"/>
                          <w:sz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rtl w:val="true"/>
                        </w:rPr>
                        <w:t>רמת אביב</w:t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6" w:right="0" w:hanging="0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נא אשר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י את השתתפותך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-  </w:t>
                      </w:r>
                      <w:r>
                        <w:rPr>
                          <w:sz w:val="24"/>
                          <w:szCs w:val="24"/>
                          <w:lang w:eastAsia="en-US"/>
                        </w:rPr>
                        <w:t>zipil@tauex.tau.ac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ד ליום חמיש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31.5.0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612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קבלת פנים וכיבוד קל החל בשע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19: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ברחבת האול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32" w:leader="none"/>
      </w:tabs>
      <w:ind w:left="0" w:right="-180" w:hanging="0"/>
      <w:jc w:val="both"/>
      <w:outlineLvl w:val="4"/>
    </w:pPr>
    <w:rPr>
      <w:rFonts w:cs="David"/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32" w:leader="none"/>
      </w:tabs>
      <w:spacing w:lineRule="auto" w:line="360"/>
      <w:ind w:left="0" w:right="-180" w:hanging="0"/>
      <w:jc w:val="both"/>
      <w:outlineLvl w:val="6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ind w:left="276" w:right="0" w:hanging="0"/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6:46:00Z</dcterms:created>
  <dc:creator>moshe</dc:creator>
  <dc:description/>
  <cp:keywords/>
  <dc:language>en-US</dc:language>
  <cp:lastModifiedBy>NiliA</cp:lastModifiedBy>
  <cp:lastPrinted>2007-05-03T10:15:00Z</cp:lastPrinted>
  <dcterms:modified xsi:type="dcterms:W3CDTF">2007-05-03T09:29:00Z</dcterms:modified>
  <cp:revision>57</cp:revision>
  <dc:subject/>
  <dc:title/>
</cp:coreProperties>
</file>