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342900</wp:posOffset>
                </wp:positionV>
                <wp:extent cx="5257800" cy="97155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15680"/>
                        </a:xfrm>
                        <a:custGeom>
                          <a:avLst/>
                          <a:gdLst>
                            <a:gd name="textAreaLeft" fmla="*/ 145440 w 2980800"/>
                            <a:gd name="textAreaRight" fmla="*/ 2835360 w 2980800"/>
                            <a:gd name="textAreaTop" fmla="*/ 145440 h 5508000"/>
                            <a:gd name="textAreaBottom" fmla="*/ 5362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9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311"/>
                              </a:lnTo>
                              <a:arcTo wR="3600" hR="3600" stAng="10800000" swAng="-5400000"/>
                              <a:lnTo>
                                <a:pt x="18000" y="39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pt;margin-top:-27pt;width:413.95pt;height:764.95pt;mso-wrap-style:none;v-text-anchor:middle">
                <v:fill o:detectmouseclick="t" on="false"/>
                <v:stroke color="white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82465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שפ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וכמ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9685</wp:posOffset>
                </wp:positionV>
                <wp:extent cx="4572000" cy="811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פ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כ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03.06.07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8:3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שיב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קא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קולט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פט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גל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יט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קניין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רך 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הוצאת בורסי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שתתפ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פ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חוז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נ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פט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ג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יט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03-64086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נסיא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מ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ני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67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שתתפו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נו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רופ</w:t>
                            </w: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יל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כה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רופ</w:t>
                            </w: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נח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אוטנ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בי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2048510" cy="6210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8" r="-1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</w:rPr>
                              <w:t>640865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מנסי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ני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9pt;mso-wrap-distance-left:9.05pt;mso-wrap-distance-right:9.05pt;mso-wrap-distance-top:0pt;mso-wrap-distance-bottom:0pt;margin-top:1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פקול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פ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כ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03.06.07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8:3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ד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שיב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י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כ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דקא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קולט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שפט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י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פ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ד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גל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יט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קניין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כרך ד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הוצאת בורסי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שתתפו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ו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ג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פ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ר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ור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ש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שפ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חוז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רנ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קולט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שפט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ל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י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ג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יט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תתפ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טלפ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03-640865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ניס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ע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מנסיא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מ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וו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ש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ניס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ני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67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שתתפו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נו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ג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רופ</w:t>
                      </w: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ילי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כה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רופ</w:t>
                      </w: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נחם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אוטנ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י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בי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drawing>
                          <wp:inline distT="0" distB="0" distL="0" distR="0">
                            <wp:extent cx="2048510" cy="6210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58" r="-1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תת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לפון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</w:rPr>
                        <w:t>640865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כני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מנסי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י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ני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  <w:lvl w:ilvl="1">
      <w:start w:val="2"/>
      <w:numFmt w:val="hebrew1"/>
      <w:lvlText w:val="%2."/>
      <w:lvlJc w:val="left"/>
      <w:pPr>
        <w:tabs>
          <w:tab w:val="num" w:pos="1652"/>
        </w:tabs>
        <w:ind w:left="1652" w:hanging="570"/>
      </w:pPr>
      <w:rPr/>
    </w:lvl>
    <w:lvl w:ilvl="2">
      <w:start w:val="1"/>
      <w:numFmt w:val="decimal"/>
      <w:lvlText w:val="%3."/>
      <w:lvlJc w:val="right"/>
      <w:pPr>
        <w:tabs>
          <w:tab w:val="num" w:pos="2462"/>
        </w:tabs>
        <w:ind w:left="2462" w:hanging="480"/>
      </w:pPr>
      <w:rPr/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4322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6482"/>
        </w:tabs>
        <w:ind w:left="648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David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Courier New" w:hAnsi="Courier New" w:cs="David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autoSpaceDE w:val="false"/>
      <w:ind w:left="0" w:right="0" w:hanging="0"/>
      <w:jc w:val="center"/>
    </w:pPr>
    <w:rPr>
      <w:rFonts w:ascii="Courier New" w:hAnsi="Courier New" w:cs="David"/>
      <w:sz w:val="44"/>
      <w:szCs w:val="44"/>
    </w:rPr>
  </w:style>
  <w:style w:type="paragraph" w:styleId="Style12">
    <w:name w:val="כותרת קטנה"/>
    <w:basedOn w:val="Normal"/>
    <w:qFormat/>
    <w:pPr>
      <w:numPr>
        <w:ilvl w:val="0"/>
        <w:numId w:val="2"/>
      </w:numPr>
      <w:tabs>
        <w:tab w:val="clear" w:pos="720"/>
        <w:tab w:val="left" w:pos="569" w:leader="none"/>
        <w:tab w:val="left" w:pos="6520" w:leader="none"/>
      </w:tabs>
      <w:spacing w:lineRule="auto" w:line="360"/>
      <w:ind w:left="2462" w:right="0" w:hanging="0"/>
      <w:jc w:val="both"/>
    </w:pPr>
    <w:rPr>
      <w:rFonts w:cs="David"/>
      <w:b/>
      <w:bCs/>
      <w:sz w:val="22"/>
      <w:szCs w:val="22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04:00Z</dcterms:created>
  <dc:creator>פועה</dc:creator>
  <dc:description/>
  <cp:keywords/>
  <dc:language>en-US</dc:language>
  <cp:lastModifiedBy>Faculty of Law</cp:lastModifiedBy>
  <cp:lastPrinted>2007-05-06T12:59:00Z</cp:lastPrinted>
  <dcterms:modified xsi:type="dcterms:W3CDTF">2007-05-06T10:49:00Z</dcterms:modified>
  <cp:revision>12</cp:revision>
  <dc:subject/>
  <dc:title> </dc:title>
</cp:coreProperties>
</file>