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w:object w:dxaOrig="4695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55pt;margin-top:-27pt;width:234.75pt;height:46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7309452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04405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15pt,-63pt" to="575.15pt,-36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84535</wp:posOffset>
                </wp:positionH>
                <wp:positionV relativeFrom="paragraph">
                  <wp:posOffset>-4191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05pt,-33pt" to="902pt,-3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922000</wp:posOffset>
                </wp:positionH>
                <wp:positionV relativeFrom="paragraph">
                  <wp:posOffset>-8001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0pt,-63pt" to="860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0485</wp:posOffset>
                </wp:positionH>
                <wp:positionV relativeFrom="paragraph">
                  <wp:posOffset>-342900</wp:posOffset>
                </wp:positionV>
                <wp:extent cx="3448050" cy="7772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77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983865" cy="588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1" r="-1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right="0" w:hanging="0"/>
                              <w:jc w:val="center"/>
                              <w:rPr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he-IL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ind w:left="386" w:right="0" w:hanging="0"/>
                              <w:jc w:val="center"/>
                              <w:rPr>
                                <w:rFonts w:cs="David Transparen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 Transparen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זמנה</w:t>
                            </w:r>
                          </w:p>
                          <w:p>
                            <w:pPr>
                              <w:pStyle w:val="Normal"/>
                              <w:ind w:left="386" w:right="0" w:hanging="0"/>
                              <w:jc w:val="left"/>
                              <w:rPr>
                                <w:rFonts w:cs="David Transparent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 Transparen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6" w:right="0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6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386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מבוים</w:t>
                            </w:r>
                          </w:p>
                          <w:p>
                            <w:pPr>
                              <w:pStyle w:val="Normal"/>
                              <w:ind w:left="386" w:right="0" w:hanging="0"/>
                              <w:jc w:val="left"/>
                              <w:rPr>
                                <w:rFonts w:cs="David Transparent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 Transparent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2" t="-252" r="-252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פט יתקיים ביום ראשון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יון תשס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מא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שעה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אול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 המשפט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 מלכה ברנד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ין טרובוביץ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קולטה למשפט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ניברסיטת ת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ind w:left="386" w:right="0"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86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12pt;mso-wrap-distance-left:9.05pt;mso-wrap-distance-right:9.05pt;mso-wrap-distance-top:0pt;mso-wrap-distance-bottom:0pt;margin-top:-27pt;mso-position-vertical-relative:text;margin-left:4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983865" cy="58801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61" r="-1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lang w:val="he-IL" w:eastAsia="en-US"/>
                        </w:rPr>
                      </w:pPr>
                      <w:r>
                        <w:rPr>
                          <w:rFonts w:cs="David"/>
                          <w:sz w:val="20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he-IL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right="0" w:hanging="0"/>
                        <w:jc w:val="center"/>
                        <w:rPr>
                          <w:sz w:val="20"/>
                          <w:lang w:val="he-IL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he-IL" w:eastAsia="en-US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rtl w:val="true"/>
                        </w:rPr>
                      </w:r>
                    </w:p>
                    <w:p>
                      <w:pPr>
                        <w:pStyle w:val="Heading6"/>
                        <w:ind w:left="386" w:right="0" w:hanging="0"/>
                        <w:jc w:val="center"/>
                        <w:rPr>
                          <w:rFonts w:cs="David Transparen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avid Transparen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זמנה</w:t>
                      </w:r>
                    </w:p>
                    <w:p>
                      <w:pPr>
                        <w:pStyle w:val="Normal"/>
                        <w:ind w:left="386" w:right="0" w:hanging="0"/>
                        <w:jc w:val="left"/>
                        <w:rPr>
                          <w:rFonts w:cs="David Transparent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avid Transparent"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6" w:right="0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86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7"/>
                        <w:ind w:left="386" w:right="0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avid Transparen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משפ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המבוים</w:t>
                      </w:r>
                    </w:p>
                    <w:p>
                      <w:pPr>
                        <w:pStyle w:val="Normal"/>
                        <w:ind w:left="386" w:right="0" w:hanging="0"/>
                        <w:jc w:val="left"/>
                        <w:rPr>
                          <w:rFonts w:cs="David Transparent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David Transparent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2" t="-252" r="-252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משפט יתקיים ביום ראשון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סיון תשס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מא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שעה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באול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ס המשפט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 מלכה ברנד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בניין טרובוביץ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פקולטה למשפט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וניברסיטת ת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ind w:left="386" w:right="0" w:hanging="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86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7471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3pt,5.45pt" to="685.25pt,5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12175</wp:posOffset>
                </wp:positionH>
                <wp:positionV relativeFrom="paragraph">
                  <wp:posOffset>10731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5pt,8.45pt" to="670.25pt,6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73810</wp:posOffset>
                </wp:positionH>
                <wp:positionV relativeFrom="paragraph">
                  <wp:posOffset>107315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8.45pt" to="100.3pt,62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45210</wp:posOffset>
                </wp:positionH>
                <wp:positionV relativeFrom="paragraph">
                  <wp:posOffset>69215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5.45pt" to="136.25pt,5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45210</wp:posOffset>
                </wp:positionH>
                <wp:positionV relativeFrom="paragraph">
                  <wp:posOffset>-777938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-612.55pt" to="118.25pt,-61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73810</wp:posOffset>
                </wp:positionH>
                <wp:positionV relativeFrom="paragraph">
                  <wp:posOffset>-812228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639.55pt" to="100.3pt,-612.6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7945</wp:posOffset>
                </wp:positionH>
                <wp:positionV relativeFrom="paragraph">
                  <wp:posOffset>46355</wp:posOffset>
                </wp:positionV>
                <wp:extent cx="0" cy="419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.65pt" to="205.3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vanish/>
          <w:sz w:val="20"/>
          <w:lang w:val="he-IL" w:eastAsia="en-US"/>
        </w:rPr>
      </w:pPr>
      <w:r>
        <w:rPr>
          <w:rFonts w:cs="Arial" w:ascii="Arial" w:hAnsi="Arial"/>
          <w:vanish/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2245</wp:posOffset>
                </wp:positionH>
                <wp:positionV relativeFrom="paragraph">
                  <wp:posOffset>742950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585pt" to="214.35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08880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-63pt" to="394.4pt,-36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589010</wp:posOffset>
                </wp:positionH>
                <wp:positionV relativeFrom="paragraph">
                  <wp:posOffset>74295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585pt" to="694.25pt,5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626475</wp:posOffset>
                </wp:positionH>
                <wp:positionV relativeFrom="paragraph">
                  <wp:posOffset>746760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25pt,588pt" to="679.25pt,64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88110</wp:posOffset>
                </wp:positionH>
                <wp:positionV relativeFrom="paragraph">
                  <wp:posOffset>746760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88pt" to="109.3pt,64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59510</wp:posOffset>
                </wp:positionH>
                <wp:positionV relativeFrom="paragraph">
                  <wp:posOffset>7429500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585pt" to="145.25pt,5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589010</wp:posOffset>
                </wp:positionH>
                <wp:positionV relativeFrom="paragraph">
                  <wp:posOffset>-419100</wp:posOffset>
                </wp:positionV>
                <wp:extent cx="571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-33pt" to="721.25pt,-3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59510</wp:posOffset>
                </wp:positionH>
                <wp:positionV relativeFrom="paragraph">
                  <wp:posOffset>-419100</wp:posOffset>
                </wp:positionV>
                <wp:extent cx="457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-33pt" to="127.25pt,-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626475</wp:posOffset>
                </wp:positionH>
                <wp:positionV relativeFrom="paragraph">
                  <wp:posOffset>-800100</wp:posOffset>
                </wp:positionV>
                <wp:extent cx="0" cy="571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25pt,-63pt" to="679.25pt,-18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388110</wp:posOffset>
                </wp:positionH>
                <wp:positionV relativeFrom="paragraph">
                  <wp:posOffset>-76200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-60pt" to="109.3pt,-33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9710</wp:posOffset>
                </wp:positionH>
                <wp:positionV relativeFrom="paragraph">
                  <wp:posOffset>-342900</wp:posOffset>
                </wp:positionV>
                <wp:extent cx="3543300" cy="75438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קולטה למשפטים של אוניברסיטת ת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כבדת להזמינך למשפט המבוים השנתי שיתקיי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די שנ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רם של תלמידי הפקולטה ובוגרי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פלו במערכות ישרא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360"/>
                              <w:ind w:left="360" w:right="0" w:hanging="0"/>
                              <w:jc w:val="center"/>
                              <w:rPr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 המשפ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מעמד הקורבן בהליך הפליל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הצדדים להליכים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דוד גבעון 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היועץ המשפטי לממשלה ואח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5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יפית צור נ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משפט השלום בירושלים ואח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הרכב השופט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ופטת מרים נאור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ופטת בית המשפט העליון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אש המות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שופט 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 עודד מודרי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שופט בית המשפט המחוזי ת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קנת מ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בשם העותר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שני ההליכ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טע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ריק ברנאייז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צבי מצק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בשם המשיבים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בשני ההליכ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יטענ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נדב אוריין פא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אולגה פרישמ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מרכזת אקדמית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 טליה פיש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he-IL" w:eastAsia="en-US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rtl w:val="true"/>
                                <w:lang w:val="he-IL" w:eastAsia="en-US"/>
                              </w:rPr>
                              <w:drawing>
                                <wp:inline distT="0" distB="0" distL="0" distR="0">
                                  <wp:extent cx="142875" cy="14287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Cs w:val="18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צ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אירוע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ומ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די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עיקר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טיעו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דד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פצ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ה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יס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ל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94pt;mso-wrap-distance-left:9.05pt;mso-wrap-distance-right:9.05pt;mso-wrap-distance-top:0pt;mso-wrap-distance-bottom:0pt;margin-top:-27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הפקולטה למשפטים של אוניברסיטת ת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מתכבדת להזמינך למשפט המבוים השנתי שיתקיי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כמדי שנ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לזכרם של תלמידי הפקולטה ובוגרי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שנפלו במערכות ישרא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360"/>
                        <w:ind w:left="360" w:right="0" w:hanging="0"/>
                        <w:jc w:val="center"/>
                        <w:rPr>
                          <w:sz w:val="20"/>
                          <w:lang w:val="he-IL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5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he-IL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  <w:rtl w:val="true"/>
                        </w:rPr>
                        <w:t>נושא המשפט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28"/>
                          <w:sz w:val="28"/>
                          <w:szCs w:val="28"/>
                          <w:rtl w:val="true"/>
                        </w:rPr>
                        <w:t xml:space="preserve">מעמד הקורבן בהליך הפליל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</w:tabs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6"/>
                          <w:rtl w:val="true"/>
                        </w:rPr>
                        <w:t>הצדדים להליכים</w:t>
                      </w:r>
                      <w:r>
                        <w:rPr>
                          <w:rFonts w:cs="Arial" w:ascii="Arial" w:hAnsi="Arial"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</w:tabs>
                        <w:jc w:val="left"/>
                        <w:rPr>
                          <w:rFonts w:ascii="Arial" w:hAnsi="Arial" w:cs="Arial"/>
                          <w:sz w:val="28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6"/>
                          <w:rtl w:val="true"/>
                        </w:rPr>
                        <w:t>דוד גבעון נ</w:t>
                      </w:r>
                      <w:r>
                        <w:rPr>
                          <w:rFonts w:cs="Arial" w:ascii="Arial" w:hAnsi="Arial"/>
                          <w:sz w:val="28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6"/>
                          <w:rtl w:val="true"/>
                        </w:rPr>
                        <w:t>היועץ המשפטי לממשלה ואח</w:t>
                      </w:r>
                      <w:r>
                        <w:rPr>
                          <w:rFonts w:cs="Arial" w:ascii="Arial" w:hAnsi="Arial"/>
                          <w:sz w:val="28"/>
                          <w:szCs w:val="26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50" w:leader="none"/>
                        </w:tabs>
                        <w:jc w:val="center"/>
                        <w:rPr>
                          <w:rFonts w:ascii="Arial" w:hAnsi="Arial" w:cs="Arial"/>
                          <w:sz w:val="28"/>
                          <w:szCs w:val="26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6"/>
                          <w:rtl w:val="true"/>
                        </w:rPr>
                        <w:t>יפית צור נ</w:t>
                      </w:r>
                      <w:r>
                        <w:rPr>
                          <w:rFonts w:cs="Arial" w:ascii="Arial" w:hAnsi="Arial"/>
                          <w:sz w:val="28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6"/>
                          <w:rtl w:val="true"/>
                        </w:rPr>
                        <w:t>בית</w:t>
                      </w:r>
                      <w:r>
                        <w:rPr>
                          <w:rFonts w:cs="Arial" w:ascii="Arial" w:hAnsi="Arial"/>
                          <w:sz w:val="28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6"/>
                          <w:rtl w:val="true"/>
                        </w:rPr>
                        <w:t>משפט השלום בירושלים ואח</w:t>
                      </w:r>
                      <w:r>
                        <w:rPr>
                          <w:rFonts w:cs="Arial" w:ascii="Arial" w:hAnsi="Arial"/>
                          <w:sz w:val="28"/>
                          <w:szCs w:val="26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הרכב השופט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שופטת מרים נאור</w:t>
                      </w:r>
                    </w:p>
                    <w:p>
                      <w:pPr>
                        <w:pStyle w:val="Normal"/>
                        <w:ind w:left="6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ופטת בית המשפט העליון</w:t>
                      </w:r>
                    </w:p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ראש המות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השופט 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 עודד מודרי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שופט בית המשפט המחוזי ת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פרופ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קנת מ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בשם העותר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שני ההליכ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טע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ריק ברנאייז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צבי מצק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בשם המשיבים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בשני ההליכ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יטענו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נדב אוריין פא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אולגה פרישמ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מרכזת אקדמית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 טליה פיש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1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he-IL" w:eastAsia="en-US"/>
                        </w:rPr>
                      </w:pP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5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5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rtl w:val="true"/>
                          <w:lang w:val="he-IL" w:eastAsia="en-US"/>
                        </w:rPr>
                        <w:drawing>
                          <wp:inline distT="0" distB="0" distL="0" distR="0">
                            <wp:extent cx="142875" cy="142875"/>
                            <wp:effectExtent l="0" t="0" r="0" b="0"/>
                            <wp:docPr id="5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b/>
                          <w:b/>
                          <w:bCs/>
                          <w:sz w:val="18"/>
                          <w:szCs w:val="18"/>
                          <w:lang w:val="he-IL" w:eastAsia="en-US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sz w:val="18"/>
                          <w:szCs w:val="18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תמצי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אירוע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עומד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דיון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עיקרי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טיעון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צדד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יופצו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קהל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עם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הכניסה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לאול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80" w:hanging="0"/>
      <w:jc w:val="center"/>
      <w:outlineLvl w:val="5"/>
    </w:pPr>
    <w:rPr>
      <w:rFonts w:cs="David"/>
      <w:b/>
      <w:bCs/>
      <w:color w:val="0000FF"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80" w:hanging="0"/>
      <w:jc w:val="center"/>
      <w:outlineLvl w:val="6"/>
    </w:pPr>
    <w:rPr>
      <w:rFonts w:cs="David"/>
      <w:color w:val="0000FF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ניסה בגוף טקסט 2"/>
    <w:basedOn w:val="Normal"/>
    <w:qFormat/>
    <w:pPr>
      <w:ind w:left="276" w:right="0" w:hanging="0"/>
      <w:jc w:val="left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35:00Z</dcterms:created>
  <dc:creator>moshe</dc:creator>
  <dc:description/>
  <cp:keywords/>
  <dc:language>en-US</dc:language>
  <cp:lastModifiedBy>Ravit</cp:lastModifiedBy>
  <cp:lastPrinted>2007-04-22T09:44:00Z</cp:lastPrinted>
  <dcterms:modified xsi:type="dcterms:W3CDTF">2007-04-22T11:22:00Z</dcterms:modified>
  <cp:revision>29</cp:revision>
  <dc:subject/>
  <dc:title/>
</cp:coreProperties>
</file>