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94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39pt" to="352.3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80010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30pt" to="406.25pt,6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39pt" to="68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80010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30pt" to="64.2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pt" to="397.2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-457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36pt" to="352.3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8pt" to="6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27pt" to="6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685800</wp:posOffset>
                </wp:positionV>
                <wp:extent cx="3429000" cy="708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557530" cy="6584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וכ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תכבד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זמינ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טכס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ענק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עוד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דקא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צטיינ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וענק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עוד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ונ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לעור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טכ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תקי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.3.07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רנדר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טרובוביץ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טכ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רכו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גן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קאן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ר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ורח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נען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פילוסופיה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מדע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רוח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י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א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צוינו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ענק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עודו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קב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תעוד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טכס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0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שתתפות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sz w:val="22"/>
                                </w:rPr>
                                <w:t>ravitz@tauex.ta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2"/>
                              </w:rPr>
                              <w:t>11.3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8pt;mso-wrap-distance-left:9.05pt;mso-wrap-distance-right:9.05pt;mso-wrap-distance-top:0pt;mso-wrap-distance-bottom:0pt;margin-top:54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557530" cy="6584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55" r="-6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אוניברסיט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הפקולט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למשפ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בוכמ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מתכבד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להזמינ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לטכס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הענק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תעוד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מטע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הדקא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הצטיינ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בשנ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הלימוד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יוענקו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תעודו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ערכ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חונכ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ולעורכ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כתבי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פקולטה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480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טכס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יתקיי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תשס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13.3.07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17:00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אול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כס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משפט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רנדר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טרובוביץ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פקולט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משפטים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אוניברסיטה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רמת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טכ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רכו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פרופ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ח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דגן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דקאן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רצא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אורח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ח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כנען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חוג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פילוסופיה</w:t>
                      </w: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פקולט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מדע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רוח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נושא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מי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א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מצוינו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ענק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תעודו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מקבל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התעודו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הזמין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לטכס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0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השתתפות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David"/>
                            <w:color w:val="000000"/>
                            <w:sz w:val="22"/>
                          </w:rPr>
                          <w:t>ravitz@tauex.tau.ac.il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2"/>
                        </w:rPr>
                        <w:t>11.3.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tz@tauex.tau.ac.i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avitz@tauex.tau.ac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1:00Z</dcterms:created>
  <dc:creator>LAW FACULTY</dc:creator>
  <dc:description/>
  <cp:keywords/>
  <dc:language>en-US</dc:language>
  <cp:lastModifiedBy>PuahE</cp:lastModifiedBy>
  <cp:lastPrinted>2007-02-12T09:18:00Z</cp:lastPrinted>
  <dcterms:modified xsi:type="dcterms:W3CDTF">2007-02-19T07:51:00Z</dcterms:modified>
  <cp:revision>2</cp:revision>
  <dc:subject/>
  <dc:title/>
</cp:coreProperties>
</file>