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15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pacing w:val="8"/>
          <w:sz w:val="28"/>
          <w:szCs w:val="28"/>
          <w:u w:val="single"/>
        </w:rPr>
      </w:pPr>
      <w:r>
        <w:rPr>
          <w:rFonts w:ascii="Arial" w:hAnsi="Arial"/>
          <w:b/>
          <w:b/>
          <w:bCs/>
          <w:spacing w:val="8"/>
          <w:sz w:val="28"/>
          <w:sz w:val="28"/>
          <w:szCs w:val="28"/>
          <w:u w:val="single"/>
          <w:rtl w:val="true"/>
        </w:rPr>
        <w:t>אוניברסיטת תל</w:t>
      </w:r>
      <w:r>
        <w:rPr>
          <w:rFonts w:cs="Arial" w:ascii="Arial" w:hAnsi="Arial"/>
          <w:b/>
          <w:bCs/>
          <w:spacing w:val="8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pacing w:val="8"/>
          <w:sz w:val="28"/>
          <w:sz w:val="28"/>
          <w:szCs w:val="28"/>
          <w:u w:val="single"/>
          <w:rtl w:val="true"/>
        </w:rPr>
        <w:t>אביב</w:t>
      </w:r>
    </w:p>
    <w:p>
      <w:pPr>
        <w:pStyle w:val="Normal"/>
        <w:widowControl w:val="false"/>
        <w:tabs>
          <w:tab w:val="clear" w:pos="720"/>
          <w:tab w:val="left" w:pos="1615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pacing w:val="8"/>
          <w:sz w:val="28"/>
          <w:szCs w:val="28"/>
          <w:u w:val="single"/>
        </w:rPr>
      </w:pPr>
      <w:r>
        <w:rPr>
          <w:rFonts w:ascii="Arial" w:hAnsi="Arial"/>
          <w:b/>
          <w:b/>
          <w:bCs/>
          <w:spacing w:val="8"/>
          <w:sz w:val="28"/>
          <w:sz w:val="28"/>
          <w:szCs w:val="28"/>
          <w:u w:val="single"/>
          <w:rtl w:val="true"/>
        </w:rPr>
        <w:t>עשור לטלוויזיה המסחרית</w:t>
      </w:r>
      <w:r>
        <w:rPr>
          <w:rFonts w:cs="Arial" w:ascii="Arial" w:hAnsi="Arial"/>
          <w:b/>
          <w:bCs/>
          <w:spacing w:val="8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pacing w:val="8"/>
          <w:sz w:val="28"/>
          <w:sz w:val="28"/>
          <w:szCs w:val="28"/>
          <w:u w:val="single"/>
          <w:rtl w:val="true"/>
        </w:rPr>
        <w:t>שיח חוקרים</w:t>
      </w:r>
    </w:p>
    <w:p>
      <w:pPr>
        <w:pStyle w:val="Normal"/>
        <w:widowControl w:val="false"/>
        <w:tabs>
          <w:tab w:val="clear" w:pos="720"/>
          <w:tab w:val="left" w:pos="1615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b/>
          <w:bCs/>
          <w:spacing w:val="8"/>
          <w:sz w:val="28"/>
          <w:sz w:val="28"/>
          <w:szCs w:val="28"/>
          <w:u w:val="single"/>
          <w:rtl w:val="true"/>
        </w:rPr>
        <w:t>יום ג</w:t>
      </w:r>
      <w:r>
        <w:rPr>
          <w:rFonts w:cs="Arial" w:ascii="Arial" w:hAnsi="Arial"/>
          <w:b/>
          <w:bCs/>
          <w:spacing w:val="8"/>
          <w:sz w:val="28"/>
          <w:szCs w:val="28"/>
          <w:u w:val="single"/>
          <w:rtl w:val="true"/>
        </w:rPr>
        <w:t xml:space="preserve">', </w:t>
      </w:r>
      <w:r>
        <w:rPr>
          <w:rFonts w:ascii="Arial" w:hAnsi="Arial"/>
          <w:b/>
          <w:b/>
          <w:bCs/>
          <w:spacing w:val="8"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b/>
          <w:bCs/>
          <w:spacing w:val="8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spacing w:val="8"/>
          <w:sz w:val="28"/>
          <w:sz w:val="28"/>
          <w:szCs w:val="28"/>
          <w:u w:val="single"/>
          <w:rtl w:val="true"/>
        </w:rPr>
        <w:t>בכסלו</w:t>
      </w:r>
      <w:r>
        <w:rPr>
          <w:rFonts w:cs="Arial" w:ascii="Arial" w:hAnsi="Arial"/>
          <w:b/>
          <w:bCs/>
          <w:spacing w:val="8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pacing w:val="8"/>
          <w:sz w:val="28"/>
          <w:sz w:val="28"/>
          <w:szCs w:val="28"/>
          <w:u w:val="single"/>
          <w:rtl w:val="true"/>
        </w:rPr>
        <w:t>תשס</w:t>
      </w:r>
      <w:r>
        <w:rPr>
          <w:rFonts w:cs="Arial" w:ascii="Arial" w:hAnsi="Arial"/>
          <w:b/>
          <w:bCs/>
          <w:spacing w:val="8"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8"/>
          <w:sz w:val="28"/>
          <w:sz w:val="28"/>
          <w:szCs w:val="28"/>
          <w:u w:val="single"/>
          <w:rtl w:val="true"/>
        </w:rPr>
        <w:t xml:space="preserve">ד </w:t>
      </w:r>
      <w:r>
        <w:rPr>
          <w:rFonts w:ascii="Arial" w:hAnsi="Arial"/>
          <w:b/>
          <w:b/>
          <w:bCs/>
          <w:spacing w:val="8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/>
          <w:b/>
          <w:b/>
          <w:bCs/>
          <w:spacing w:val="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8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pacing w:val="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pacing w:val="8"/>
          <w:sz w:val="28"/>
          <w:sz w:val="28"/>
          <w:szCs w:val="28"/>
          <w:u w:val="single"/>
          <w:rtl w:val="true"/>
        </w:rPr>
        <w:t xml:space="preserve">בדצמבר </w:t>
      </w:r>
      <w:r>
        <w:rPr>
          <w:rFonts w:cs="Arial" w:ascii="Arial" w:hAnsi="Arial"/>
          <w:b/>
          <w:bCs/>
          <w:spacing w:val="8"/>
          <w:sz w:val="28"/>
          <w:szCs w:val="28"/>
          <w:u w:val="single"/>
        </w:rPr>
        <w:t>2003</w:t>
      </w:r>
    </w:p>
    <w:p>
      <w:pPr>
        <w:pStyle w:val="Normal"/>
        <w:widowControl w:val="false"/>
        <w:tabs>
          <w:tab w:val="clear" w:pos="720"/>
          <w:tab w:val="left" w:pos="161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pacing w:val="8"/>
          <w:sz w:val="28"/>
          <w:szCs w:val="28"/>
        </w:rPr>
      </w:pP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ab/>
      </w:r>
    </w:p>
    <w:p>
      <w:pPr>
        <w:pStyle w:val="Heading1"/>
        <w:keepNext w:val="false"/>
        <w:widowControl w:val="false"/>
        <w:ind w:left="1701" w:right="0" w:hanging="1701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פרוטוקול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יורם פרי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/>
          <w:sz w:val="24"/>
          <w:sz w:val="24"/>
          <w:rtl w:val="true"/>
        </w:rPr>
        <w:t>אני  שמח לראות כל כך הרבה אנשים בקה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חשבתי שהגשם הראשון ישבש את כל התוכניות של כול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למשל לכבוד הגשם הראש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ברו מקירור של האולמ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חימום של האולמות ואי אפשר באמצ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פי שהרגשתם כשנכנסתם לאול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זהו אירוע ראשון הש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יזמנו במסגרת משולשת של מכון חיים הרצוג לתקשורת חברה ופוליטי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חוג לתקשורת והחוג לטלוויזיה וקולנוע באוניברסיטת ת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אבי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ני מקווה שנעשה עוד דברים כאלה בהמשך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ני שמח על שיתוף הפעולה ואני כבר רוצה להודות לכל אלה שעזרו בהכנת הערב הזה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ניצ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דפ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גילה ואחרי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 xml:space="preserve">לפני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 xml:space="preserve">בדצמבר </w:t>
      </w:r>
      <w:r>
        <w:rPr>
          <w:rFonts w:cs="Arial" w:ascii="Arial" w:hAnsi="Arial"/>
          <w:sz w:val="24"/>
        </w:rPr>
        <w:t>1998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 xml:space="preserve">נערך אירוע חגיגי למלאת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נים לערוץ השנ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חד המשתתפים בדיון ה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מר בפאתוס רב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שלושת האירועים החשובים בישראל שקרו בישראל בעשור </w:t>
      </w:r>
      <w:r>
        <w:rPr>
          <w:rFonts w:ascii="Arial" w:hAnsi="Arial"/>
          <w:rtl w:val="true"/>
        </w:rPr>
        <w:t xml:space="preserve"> האחרון של המאה העשרים ה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גל העלייה מ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כם אוסלו והפעלת שידורי הערוץ השני של הטלוויזי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זה נראה אז קצת מוזר או אפילו קצת מגוח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במחשבה שנייה ולאחר עו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דמה לי שהציון של הטלוויזיה של כניסת הטלוויזיה המסחרית לעולם ה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א לא היה </w:t>
      </w:r>
      <w:r>
        <w:rPr>
          <w:rFonts w:cs="Arial" w:ascii="Arial" w:hAnsi="Arial"/>
        </w:rPr>
        <w:t>overstatem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לא אפילו </w:t>
      </w:r>
      <w:r>
        <w:rPr>
          <w:rFonts w:cs="Arial" w:ascii="Arial" w:hAnsi="Arial"/>
        </w:rPr>
        <w:t>understatement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הייתה מהפכה של מ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חילת העידן הטלוויזיה המסחרית בלשונו של אומברטו א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יא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טלוויז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יתה בעלת השלכות אדירות על החברה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רוצים לעסוק בהם הער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לפני שנתחי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רות קצ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אשית יש לנו שינוי קטן בסדר הדו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דאי שתדעו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גל אלפר לא  יכול היה להשתתף  אבל הוא הכי פחות חשוב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לא טועה בדב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מכיוון שהוא לא אומר דברי 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מכיוון שיש לנו המ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ונג והכיף לקרוא אותו כמעט יום יום בעיתו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בטחתי לו שנעשה עוד 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אני אומר לו עכשיו שיש דרישה של הק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באמת חבל שהוא לא אי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נשנה את הסדר ו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ום בורדון יעבור מהפנל השני לפנל 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אילן אב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אש החוג לקולנוע ו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עיל ברגע האחרון להצטרף לפנל השני ואני מודה לו על 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דבר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מיניסט ודמוק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מלא זעם וכעס על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הרכב הפנל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 יתכן שבימינו יהיה פנל ש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עט באותו הצ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לא רוצה להיכנס לפרטים מדוע זה 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תאמינו לי שאני מודע לעניין וכואב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ה לא יקרה פעם נוספ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נקודה שלישית הקשורה להסבר לקראת ה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לגבי שאלה אחרת שנשאלתי מדוע אין פה נציגים של הטלוויזיה המסח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ל הי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שובה לכך מסבירה את הרגע להיווצרותו של הערב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תרגשות ר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לכתי לראות את תוכנית הטלוויזיה שנמשכה שע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לטלוויזיה המסח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צאתי עצוב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ף מילת ביקורת לא נשמעה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יה פרומו לערוץ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שבתי שהדיון או המשפט הציבורי שהיה בראש פינה יהיה קצת יותר ביקורתי וגם זה היה פרומו לערוץ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ז אמרתי לעצמי שמן הדין לקים דיון שהוא דיון של חוק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תר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לעשות כינוס לדיון במחלות לב שבו בפנל ישבו מומחים מנתחי לב ו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רק המנתח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בלשון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שרצינו לעשות זה כינוס של חוקרים שיעשו עיון ביקורתי שמסרב להתבונן באובייקט הנחקר תוך שימוש בקטגוריות שמיוצרות על ידי האובייקט הנחקר עצמ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לא כאלה שיכולים לעשות  קריאה חתרנית או פרשנית של התו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לה שמסוגלים ועושים דקונסטרוקציה של הטקסט הטלוויז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לה שמחפשים את הקודים הפנימיים ומנסים לפרש אותם ולחשוף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זה אי אפשר לעשות עם הי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ודאי לא עם הקנ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כיינים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רסמים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אלא בקרב חוק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לא אומר שאין צורך בדיאלוג עם האנשים האלה ובהמשך השנה גם נעשה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הערב הוא ערב של חוקרים וזו הייתה הכוונה ולכן הוא גם נקרא כ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יח חוקר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בכוונה רצינו שיהיו הרבה חוקרים שעוסקים בנושא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כן כל פנל יהיה בן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ה שיחייב ואתם לעמוד בלוח זמנים מאד צר ומצומצם של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 ו לא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שתדל לעמוד ב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לפני הכל נשמח לשמוע את דברי הברכה של רקטור האוניברסיטה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מעון ינקל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בק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נקלביץ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/>
          <w:rtl w:val="true"/>
        </w:rPr>
        <w:t>החברים הנכבדים לשולחן הנש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שתת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יח חוק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בנוש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שור לטלוויזיה המסחר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ערב טוב ל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פרים על איש שהוזמן לשאת דברים ביום עיון או שיח חוקרים ומאחרו סיכם איתו שמיד לאחר שיסיים את 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צאו שניהם 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סיים האיש את 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דה לו המארח והוסי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ועכשיו עלי לרוץ ל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יש שנפגע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רי מארחו קבע איתו שיצאו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נה למארח  ושאל או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דוע לא הלכת אל הספר לפני שנשאתי את דבר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ז השיב לו המאר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ז עוד לא הייתי צרי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כדי שלא נגיע חס וחלילה לידי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אשתדל לקצר בד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פטור בלא כלום אי אפ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כם הסלי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כרקטור האוניברסיטה שמחתי להיענות לבקשתו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רם פרי ולשאת דברי ברכה בערב זה של שיח חוקרים על עשור לטלוויזיה המסח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מבקש בפתח דברי לנצל את הבמה שניתנה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ת הימצאותם של או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ניהם אני מקווה גם אנשי תקשורת מחוץ לעולם האקד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כדי לעש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ך קוראים לזה בלשון המקצוע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פר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ומו למערכת ההשכלה הגבוהה ואפילו לבקש את תמיכתכם ואת עזרתכם לעורר את המדינה ואת דעת הקהל למצוקה שבה היא נמצ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שון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עלות את הרייטינג של ההשכלה הגבוה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לפני למעלה מחודש פתחנו את שנת הלימוד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באחת השעות המאד קש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ולי הקשה ביות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מערכת ההשכלה הגבוהה במדינת ישראל ובתוכה במיוחד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למערך אוניברסיטאות המח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בר עמוק ומאד 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סעים והקיטוב החברתי ההולך ומעמ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חד עם הנסיקה הכלכלית שאצלנו נמצאת בצמידות למשבר מדיני ביטחוני חר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מלחמה מתמשכת בט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יא לקיטון ניכר במקורות התקציביים המופנים להרבה שט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לענייננו גם לאוניברסיטאות המח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יתה ירידה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הלך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ם האחרונות וזה כמובן מביא לקשיים תקציביים חריפים מא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צע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תיד הקרוב אינו מבשר טו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פתחה בשכבות שונות בציבור ובקרב פוליט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ישה  פופוליסטית ואנטי אינטלקטו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ה מזכיר לי במידת מה את ההערה שנכתבה על ידי השופט בשולי גזר הדין של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avoizier</w:t>
      </w:r>
      <w:r>
        <w:rPr>
          <w:rFonts w:cs="Arial" w:ascii="Arial" w:hAnsi="Arial"/>
          <w:rtl w:val="true"/>
        </w:rPr>
        <w:t xml:space="preserve">  - </w:t>
      </w:r>
      <w:r>
        <w:rPr>
          <w:rFonts w:ascii="Arial" w:hAnsi="Arial"/>
          <w:rtl w:val="true"/>
        </w:rPr>
        <w:t>אותו מדען  צרפתי שגילה את היסוד חמצן והוצא להורג בגיליוטינ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ולי פסק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זר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תב השופט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L'état n'as</w:t>
      </w:r>
      <w:r>
        <w:rPr>
          <w:rFonts w:cs="Arial" w:ascii="Arial" w:hAnsi="Arial"/>
        </w:rPr>
        <w:t xml:space="preserve"> pas</w:t>
      </w:r>
      <w:r>
        <w:rPr>
          <w:rFonts w:cs="Arial" w:ascii="Arial" w:hAnsi="Arial"/>
          <w:lang w:val="fr-FR"/>
        </w:rPr>
        <w:t xml:space="preserve"> besoin</w:t>
      </w:r>
      <w:r>
        <w:rPr>
          <w:rFonts w:cs="Arial" w:ascii="Arial" w:hAnsi="Arial"/>
        </w:rPr>
        <w:t xml:space="preserve"> de savan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דינה אין צורך במדעים מלומדים אינטלקטוא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שומעים טענות על התנש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קור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תגרות במגדל השן וכיוצא באלה טענות שאין להן כל אחיזה ב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מעמידות את המערכת בעין הסע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כלה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כותית ומובילה במחקר וה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יבת להיות אליטיסטית ולדרוש מצוינות ללא פ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ן בכך כל סתירה למעורבות חברתית עמ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חרד לגורלה של ההשכלה הגבוהה האיכותית ב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א באמת אחת מיצירות הפאר של המדינ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תרומות שאין להם שיאור ל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פ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ק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בות  ו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ינת ישראל חייבת להתעשת ולהכיר בצורך הקיומי של אוניברסי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קר  חזקות ואיכותיות באמת כתנאי הכרחי לחוזק וחוסן כלכלי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עי וטכנ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זה לא פחות חשו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תרבותי יצי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יוון שרק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מון הפתרון האמיתי להתגבר על פערים כלכליים וסוציו אקונומים בחברה הישרא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אוניברסיטה היא כמובן חלק מהחברה ההיא פועלת ולה היא תור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צד מחקר והוראה יש באוניברסיטה פעילות חברתית ופתיחות ל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שוב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נחנו עושים זאת במסגר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עלות נושאים שיש בהם עניין לציבור לדיון מעמ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קורתי ומאת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וחרר מלחצים חיצ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מת על פי מיטב המסורת האקדמ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מי 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ח חו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נם דרך אקדמית להביא יחד סביב נושא נ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קרים ובעלי עניין שונים ולאפשר להם להעיר אותו מזוו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חליף דעות וכמובן גם להתווכ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נושאים שיש להם פן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פגש בין אנשי האקדמיה ואנשי היישום בשטח יכול וצריך להפרות את שני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ני הצדדים יצאו נשכ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קשר זה אני רואה את שיח החוקרים הזה  ומבקש לברך עליו בשם אוניברסיטת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ב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בספר </w:t>
      </w:r>
      <w:r>
        <w:rPr>
          <w:rFonts w:cs="Arial" w:ascii="Arial" w:hAnsi="Arial"/>
        </w:rPr>
        <w:t>B.B.C. First 50 year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וטט ראיון עם עור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Manchester Gradien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בו הוא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ילה מחציתה יו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ציתה לט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ום דבר טוב לא  יכול לצאת מערבוב כז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רבה נאמר ונכתב על הטלו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ברור הוא כפי שיורם 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טלוויזיה אולי יותר מכל מדי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ני בהקשר הזה כולל שידורי וידאו באמצעות רשת האינטרנט ה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זרוע נוספת של ה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פי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פיעים והם מעצבים את כל אורחות חיינ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טלוויזיה היא זו שפתחה את עידן העולם הגלו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ביאה את העולם והמאורעות שקור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בזירה המקומית וגם בזירה העו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ולחן ב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בכך השפעה פוליטית ועיצוב דעת ק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ולנו מודעים למשל לתפקיד המרכזי של הטלוויזיה האמריקאית בעת מלחמת וייטנאם והיווצרות תנועות המחאה והשפעה על דעת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ולנו ערים לכך שתנועות מחאה חברתיות או פוליטיות כמו גם להבד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נועות קיצוניות ואפילו תנועות ט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תמשים במדיום הטלוויזיוני לצרכים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טלוויזיה אחראית על יצירת תרבות גלוב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אומרים תרבות ה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לא ספק השפעה על התרבות המק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טלוויזיה גם השפעות 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ציולוגיות וכאשר מדברים על טלוויזיה מסחרית עולה מיד כמובן גם נושא תרבות הצ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הטלוויזיה רק מייצגת את המציאות או גם משפיעה על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יזה פרמטרים ועד 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י תרבות הטלוויז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היא מגשרת בין תרבו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יאה להפריה הדדית או אולי היא חונקת את התרבות המקומ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מה ההשפעה בכלל של הטלוויזיה על התרבות המקומית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האם תרבות הטלוויזיה הוא בוודאי כאשר מדובר בטלוויזיה מס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נה מרדד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פונה אל המכנה המשותף הנמוך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חסלת את הרצון לחשוב באופן עמוק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ידן שבו הרייטינג והמשמעות הכלכלית הנגזרת ממנו הם אולי חזו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בדיוק מעמדה או מקומה של הטלו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מובן נושא הרייטינג מזכיר למשל את הסרט </w:t>
      </w:r>
      <w:r>
        <w:rPr>
          <w:rFonts w:cs="Arial" w:ascii="Arial" w:hAnsi="Arial"/>
        </w:rPr>
        <w:t>Networ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צד אחד ואת ההתדרדרות המאד מהירה של ערוץ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צ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ד  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אם הטלוויזיה לא מיקמה את עצמה ואת צופיה כספקית של ריגושים מידיים וחד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גם במימד של החדשות וגם במימד התר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ין תרבות אינסטנט שפוזלת כל הזמן אל הק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תו רייטינג מפורס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ני משוכנע ששאלות אלה ורבות אחרות יעמדו במרכז או ברקע השיח שיתקיים ואין לי ספק שזאת רק התחלה ולשיח שיתפתח יהיה המש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ני מצטער שעלי לעזוב ולא אוכל להישאר ואני מאחל לכם דיון מאתגר ומפ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ascii="Arial" w:hAnsi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יורם פרי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/>
          <w:rtl w:val="true"/>
        </w:rPr>
        <w:t>תודה רבה שמ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נאי שאתה לא הולך לספ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אני לוקח לעצמי לא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לא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 לפתוח את ה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טרה שלי לעסוק בנושא של פוליטיקה וטלו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דרנו את המושב הראשון כ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קטואליה ופוליטיקה בטלוויז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לא במ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לא צירוף מק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ו צירוף מהותי למרחב התרבותי והחברתי בו אנו חיים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אני אנסה להסבי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 שלקחתי ל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כיצד השפיעה הטלוויזיה המסחרית על הפוליטיקה הישראלית והשפעה זו יכולה להסתכם במילה אח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יא חוללה מהפ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יוון שזה כל כך דיון 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אשתמש בהרבה מאד ראשי פרקים בלי שאני אוכל לפרט אותם אבל עוד נכונו לנו עלי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רו בישראל שתי מהפכ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הפכת התקשורת היא אחת והמהפכה הפוליטית היא ש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תי המהפכות קרו גם במקומות אחרים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ירופה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עוד לפני 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יחוד של המקרה ה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כ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תי המהפכות קרו באופן סימולט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תי המהפכות קרו באופן מוא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וך תקופה קצרה של </w:t>
      </w:r>
      <w:r>
        <w:rPr>
          <w:rFonts w:cs="Arial" w:ascii="Arial" w:hAnsi="Arial"/>
        </w:rPr>
        <w:t>5-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קרו שני התהליכים האלה ב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ימד האופי הסינרגטי של שני התהליכ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צרו את התופעה המעניינת שקרתה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שאפשר לקרוא לה במילה א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וליתקשור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חיבור של פוליטיקה ותקשו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לפני שאני אפרט את המרכיבים של התופע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זה הנושא המרכזי של הדברים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התחום ה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חייב בכמה מילים על מהפכת התקשורת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ינוי העיקרי שקרה בתחילת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עבר למפת תקשורת מהמפה הי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פה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א רב ערוצית ומסח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ניין הרב ערוציות זה ב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מונופול של שידור טלוויזיוני אפילו רדיופ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חנו עוברים לרב ערו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יים פת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יבוי של ער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בר השני גם הוא מו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ברנו מ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תונות שהיא הייתה של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סד חינו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תעש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מי שלא מקבל את האסכולה של אדון או חורשת 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יב להכיר במשמעות של הפיכת התקשורת ל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ראש ובראשונה מופעלת על ידי רצון למקסימיזציה של רוו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פה הרייט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טפלואיזציה של העי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טפלואיזציה של הטלוויזיה וכו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מאפיין נוסף של המהפכ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וא הרבה יותר עמוק וראוי ליום עיון בפנ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ש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רנו מתרבות ה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תרבות הויזו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צם זה שינוי תרבותי הרבה יותר עמוק ו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חברה הישראלית עברה אותו וזה מעניין כי החברה הישראלית היהודית ב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יתה חברה של כת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עבר הזה לתרבות שבנויה על הויזואליות הוא מעבר מאד מ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גמוניה של עיתונות כת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רנו לעידן של דומיננטיות של הטלו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לא מופיע ב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כך השלכות שבשביל זה באמת צריך שעה ארוכה לפרט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גמה אחת קט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יקרון בסיסי ראשוני של 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עשיית 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רך החדשותי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News weirdnes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קצה המז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רך הזה כולל שני מרכי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מרכיב של החש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מרכיב של ה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אני כעורך חדשות מכניס ידיעה לעיתון או לרד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כיוון שזה מעניין ושזה חשו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ברגע שהעיקרון של הויזואליות נכנס ל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יקרון של ה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חות 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תר חשוב המ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ניין שהוא ויזו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יש משהו שהוא מעניין והוא לא ויזו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גם לא מעניין כל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או רק דבר קטנ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זה חדשות אנחנו הציבור נ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תנה באופן עמוק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גלל שינוי בתרבות התקשורת וכניסתה של הטלו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הדברים האלה נכונים לגבי הטלוויזיה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יוון שהטלוויזיה הי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תו מושג שאומברקו אקו קרא לו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aleo televisi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יתה בעצם עיתון מצולם או רדיו מצ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יותר מז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זו רק דוגמה אחת ואפשר למנות הרבה מאד דוגמאות וביטויים של שינויים עמוקים שחלו בתרבות 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ופייה של התקשור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עבר הזה בעקבות המהפ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משל אחת התופעות המאפיינות היום את התקשורת היא שרוב העיתונאים עברו ממה שנקרא </w:t>
      </w:r>
      <w:r>
        <w:rPr>
          <w:rFonts w:cs="Arial" w:ascii="Arial" w:hAnsi="Arial"/>
        </w:rPr>
        <w:t>descriptive sty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nterpretative report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תיבה שאמורה לתאר מה ש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תיבה שאמורה לתת אינטרפרטציה של מה שק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פיק לשמוע את אורי דן 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ראות שלפעמים יש קצת מרחק בין האינטרפרטציה לבין מה ש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זו הערה </w:t>
      </w:r>
      <w:r>
        <w:rPr>
          <w:rFonts w:cs="Arial" w:ascii="Arial" w:hAnsi="Arial"/>
        </w:rPr>
        <w:t>off cathedr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ז אלה כמה מן השינויים שחלו באופן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תי המהפכות הגדולות ה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צטרך לעבור מיד לנקודה המרכזית והיא השינוי שחל בתחום הפו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קרה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שנוצר מודל חדש של פולי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גב לא רק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כבר קרה לפני כן במקומות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כאמור אצלנו זה היה הרבה יותר מוא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לעקוב ולעשות מחקר אחרי השינוי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הרבה יותר מרת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כמו מאיץ חלק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ו אתה לא צריך לחכות עשרות שנים לראות שינוי בתהל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ה רואה אותם באופן מהיר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ומצת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רמטי מאד ומשמעו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למעשה בימינו אין יותר שתי מערכות נפרד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פוליטיקה מצד אחד ותקשורת מצד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פר הקלאסי שנכתב בעברית על התקשורת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דן כספי ויחיאל לימור חב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תווכ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עיתונאים הם לא מתווכים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קשורת לא מתוו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בעצם חלק מהפולי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וליטיקה היא חלק מה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מעניין הוא שאופני הייצור של ה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תר מאשר רדיו ועי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דרו לתוך העולם הפו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לוגיקה של התקשורת נכנסה לתוך העולם הפו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לשונו של בור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דה התקשורתי פלש לתוך כל השדות ה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לל השדה הפו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וליטיקה השתנתה ממה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דבר אחר ממה שזה 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בים לא מודעים לשינוי הזה וממשיכים לנתח את הפוליטיקה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ושגים של הפוליטיקה הישנ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בל צריך לראות  את הפוליטיקה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ושגים החדשים של הייצור הסימביוטי הזה המשו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וחז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ולל גם פוליטיקה וגם תקשו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דבר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דיה קובעת מה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לא 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פלא שכל קצין משטרה באגף החקירות ואפילו 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ליף לעיתונ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עדיף עוד יותר לטלו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הוא רוצה להניח משהו על סדר היום 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הוא רוצה שהפוליטיקאים בממשלה יטפלו בנושא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דרך היא לחשוף את העני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נחנו עוסקים במושג ההדלפות על פי העולם הישן שהדלפה זה חר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ט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אופן התקין של התהליך הפו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וליטיקה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דלפה היא מהותו של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יוון שהיא מחיה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נעסוק בנושא אם הוא לא יהיה מונח לפינו על המס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רק דוגמה אחת ואפשר למנות דוגמאות רבות אח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פוליטיקה החדש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שונה באופן מהותי מאשר הפוליטיקה הישנה בהרבה מאד תח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 חלק גדול מהפונקציות שהמפלגות מילאו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לא יכולות למלא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הפסיקו למלא א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חיים בעידן של קץ המפלגות או שקיעת המפל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ושג שכבר התחילו לחקור אותו באירופה לפני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באירופה יש גם מפלגות חדש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פלגות </w:t>
      </w:r>
      <w:r>
        <w:rPr>
          <w:rFonts w:cs="Arial" w:ascii="Arial" w:hAnsi="Arial"/>
        </w:rPr>
        <w:t>one issue parti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עצם זה מפלגות שהן תוצר של עידן הפולי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פלגות שקמות כמו שהתקשורת מתעניינת בנושא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סקות בו לתקופה 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ופצות לנושא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רץ זה עדיין לא קרה כל כך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בל קרו דבר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 הפרסונליזציה של הפולי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לוויזיה לא אוהבת דיון עקרוני בסוגיות הסוציאליזמ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ומת הקפיטליזמ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לוויזיה אוהבת מא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מודדות בין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וליטיקה המודרנית שהיא פוליטיקה תקשורתית טלוויז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התמודדות בין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רסונליזציה משנה באופן משמעותי את הפולי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קום אידיאולוגיה או מ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סקים במועמדים בלבד ואיזה סוג של מוע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יוון שאנחנו עוסקים במועמדים שנבחרים במידה רבה מאד על ידי המ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יא קובעת את העניי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שינוי ובדפוסי או סוגי המנהי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יזיביליות ורקוגני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שגים אגב שאין להם עדין מילים בעברית כי הם חדשים כל כך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נרא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וכ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ם קובעים את סיכויי המנהיגות ולא הערכים שהיו בעב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לחשוב שבימינו יכול ראש מפלגה לרוץ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מים למערכות ב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מתכוון לבגין ולהפסיד בכל מערכת בחירות ולהמשיך לעמוד בראש מפל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עולה על ה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ום אתה רץ לבח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תה נכ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ליפים אותך במישהו אח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מי נהיה מועמד של מפלג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י שיש לו סיכוי לנ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י יש סיכוי לנצ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ראש וב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מי שיש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ראות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וכר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תוצאה של שוורצנגר נעשה המושל של המדינה שכלכלתה היא החמישית בגודלה ב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דוגמה אח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יטול הגדר שמפרידה בין המרחב הפרטי ו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לוויזיה המודרנית גרמה לכך שאין יותר הפרדה בין המרחב הציבורי והפרטי והמרחב הפרטי חדר לתוך המרחב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גב מבחינה זו הדרמה הגדולה שהתחוללה שהפכה את מהדורת החדשות של הערוץ השני 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א אומר עדיפה אבל מקובל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חשקת יותר בעיני הצופים הישר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ה בימים של רצח רבין ולאחר מ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ד האירועים הדרמטיים שביטאו את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ה הראיון הבלעדי שעשתה הטלוויזיה הערוץ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ביתו של ראש הממשלה עם אלמנ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יה פעם ראשונה שנשבר הכלל שלא באים לבית אבלים לראיין אותם בזמן האבל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זה קרה על ידי  הערוץ השני ולא הערוץ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יוון שהערוץ השני הוא זה שמייצג את הערכים של הטלוויזיה המודר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פשר למנות עוד שורה ארוכה של שינויים שח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אני לא אעשה את זה מכיוון שאני כב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אני אסיים פה בטענה העקרונית שהגיע הזמן לדון לעומק במשמעות של הפוליטיקה החדשה הזאת שנו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ראות מה היתרונות שיש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ה החסרונות שיש לה וכיצד צריך להתמודד א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מיד מעביר את המיקרופון ל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ניצן בן שאול מהחוג לקולנוע וטלוויזיה שיעסוק בפיגועי הטרור בטלו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צן בבק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ניצן בן שאול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/>
          <w:rtl w:val="true"/>
        </w:rPr>
        <w:t>אני גם אתן הקדמה קצ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דיקן הפקולטה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רדי רוקב ביקש ממני ליצור קשר עם יורם פרי  ולשתף פעולה בין החוג לתקשורת ומכון הרצוג לבין החוג ל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מאד שמחתי על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יוון  שהחוג לקולנוע וטלוויזיה היה בעיקר החוג לקולנוע ובסוגריים טלוויזי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יש לנו מה לתרום מהפרספקטיבה שאנחנו 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א פרספקטיבה יותר אסת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וך הפקולטה לאמנויות יש לנו מה לתרום למחקר של טלוויזיה בעיקר בתחומים האסטטיים של הטלו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תוף הפעולה הזה יכול להיות מאד פ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ני מקווה שהוא רק התחלה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כל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הולך לדבר על ייצוג של טרור בחדשות הטלו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פרופו מה שאמרתי 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בית המחקר של חדשות 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רבה ההפתעה ולמרות מה שיורם 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מקד בניתוח הטקסט המילולי של החדשות ומתעלם מהמימד הוויזואל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או מהיבטים קוליים לא טקסטוא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תכן והסיבה לכך היא מסורת מחקר תקשורתי שהתפתחה מחקר העיתונות והרדיו ויתכן שהסיבה היא האופי המיוחד של כתבת החדשות הנראית כאסופת צילומים שאורגנו יחדיו על ידי הטקסט המקור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כן הם נבנים כאילוסטרציה בלבד לנא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ב המחקר באמת מנתח את הקרי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היבטים של הקריינות ופחות את הרבדים הויזואלי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וזה מפת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 כמו שהוא 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לוויזיה מה שהופך אותה לאטרקטיבית או בעלת השפעה כ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הדימויים הויזואליים שמצטרפים לק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כך או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יימת כמעט התע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מסרים העוברים דרך התמונות ומהיבטים קוליים לא טקסטוא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וצאה היא שדימויים ויזואלי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וקולות מן ה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תבת החדשות מב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תפסים כחתיכות מציאות אקראיות שהטקסט המקוריין מלכד אותם לידי סי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התעלמות הזו בולטת בדיון בכיסוי אירועי טרור בהם לדימויים יש עוצמה וחשיב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ם בדרך כלל דימויים טראומטיים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עוצמה של הדימויים האלה מעקרת את הדיון בטקסט המילו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התעלמות מניתוח הדימויים מחד והתפיסה שלהם כפיסות מציאות שקופות 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יאה חוקרים רבים לראות בכיסוי אירועי טרור כשיקוף מציאות אובייק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וקרים רבים מוסיפים וטוענים כי הכיסוי הזה מונה על ידי האספק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פה גם יורם דיבר על זה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 xml:space="preserve">האספקט  הקול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o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אירועי הט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בשל האינטרס של הרשתות לשדר אירועים טלג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שעוברים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 אטרקט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יסוי זה מציג את הטרור בדרך כלל כנעדר סיב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ולמעשה תורם למטרות הטרורי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וא זורע בה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נראה שכיסוי אירועי ט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כל כיסוי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גלם תפיסה ביחס לאירוע המס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לא רק באופן התמלול של הדימוי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ובמיוחד כיסויי אירועי טרור באופן הייצוג הוויזואל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שלהם למעשה הגישה הרווחת שרואה בדימויים פיסות מציאות טלג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גם הטענה שייצוג טלגני כזה נעדר ס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רם למטרות הטרור ותורם למטרות הטרורי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אוריה שנקראת תיאוריי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ontagi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 מלשון מחלה מדב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פיסה הזאת כשלעצמה מקפלת בתוכה  תפיסה מסוימת של ט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מקדת בסוגי ייצוג מסוימים של אירועי ט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סקנתה שייצוג כזה תורם למטרות הט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עלמת למשל מן העובדה  שייצור זורע בה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ול גם לשרת את מטרות השלטון לצורך חיזוק אמצעי הפי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צמצום חירויו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האזרח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חס למקטרגים על התמיכה המשתמעת של הטלוויזיה ומטרות הט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יך לזכור 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והול אמר את זה יפ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עקבות גרט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לימות בטלוויזיה אינה אלימות אלא מסרים על אלימ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ניתוח אוסף הדימויים של אירועי ט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יוחד ניתוח השוואתי של כיסוי אותו אירוע ברשת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אה עד כמה שונה הכיסוי התקשורתי ועד כמה הדימויים הנבחרים ודרכי השילוב שלהם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טאים מסר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תפיסות שונות ביחס לאירו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במסגרת המצומצמ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אתמקד רק בניתוח השוואתי קצר של כיסוי אירוע פיצוץ מגדלי התא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פי שנעשה ב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שראלי וכפי שכוס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N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יא הרשת האמריקאית הגלוב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וב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ניתוח השוואתי כזה מראה כיצד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N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יצוג שלו את האירוע הוא מאו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וקר ומרו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מביט מרחוק בצילומים שהם די מוקפדים אסתטית או לחי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טה להראות את  עבודתם המסודרת והמסורה של כוחות ההצלה ובוחר לראיין אנשים בעלי יכולת רטור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כשהקריין עצמו מסקר בצורה מרוחקת ורגועה את ההתרחש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עומת זאת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ר אוסף צילומים אותך ערך כך שישודר  או ישדרו איזה שהוא בל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סר 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ס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סר של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 בתיאור התנגשות בחר הערוץ להראות את רגע הפגיעה מזוו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צילומים קצרים של רגע האימפקט של המטוסים לתוך הבנ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תך את זה 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ליצור איזה שהוא אפקט של ה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המשך ערך את תנועת האנשים וכוחות ההצלה כך שתיווצר את הצילומי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זה שהיא דיס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וריינטציה ותחושת כאוס אצל הצו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ואו נראה קטע להדגים את הדבר הז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הקטע הראשון שנראה הוא פשוט התמונה המובילה של </w:t>
      </w:r>
      <w:r>
        <w:rPr>
          <w:rFonts w:cs="Arial" w:ascii="Arial" w:hAnsi="Arial"/>
        </w:rPr>
        <w:t>CN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זה היה הצילום הראשון של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הוא קבע גם את הנימה של המשך התיעוד של </w:t>
      </w:r>
      <w:r>
        <w:rPr>
          <w:rFonts w:cs="Arial" w:ascii="Arial" w:hAnsi="Arial"/>
        </w:rPr>
        <w:t>CN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 כשהוא נכנס קצת יותר פנימה לתוך התי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פשוט תזכורת כי אני מניח שכולכם ראיתם את ז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רואים שהמצלמה עומדת מר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א בחרה </w:t>
      </w:r>
      <w:r>
        <w:rPr>
          <w:rFonts w:cs="Arial" w:ascii="Arial" w:hAnsi="Arial"/>
        </w:rPr>
        <w:t>fram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פה הקפדה אסת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קריין משדר בצורה מאד רגועה ומסודרת את הענ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למה לא ז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מתקר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מתרח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כתיב את אופן הכיסוי המאוחר יותר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N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רות שהיו יותר תנועות מצ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או אנשים קצת היסטרי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וכן 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סך הכ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N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דר רוגע ואחר כך אני אנסה לפרש את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אני רוצה להראות לכם מה עכשיו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תבה שהוא הכ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הוא ערך קטעים גם מתו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N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רשתות אחרות כדי לתאר את האירו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מה שאתם הולכים לראות לזה איך כתבה ב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היא מלקטת קטעים מסוימים מתו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N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רשת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בוחרת מתוך השוטים השונים של הרשתות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טעים שמביעים דיס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וריינט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ח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ס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וס ופאנ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אים את האורך של הש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הם קצרים והם יוצרים דרמה דרך המונט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זה שהוא דינמ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נסתפק בזה ונעבור לקטע הבא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אנחנו רואים  שאופני ייצו</w:t>
      </w:r>
      <w:r>
        <w:rPr>
          <w:rFonts w:ascii="Arial" w:hAnsi="Arial"/>
          <w:rtl w:val="true"/>
        </w:rPr>
        <w:t>ג</w:t>
      </w:r>
      <w:r>
        <w:rPr>
          <w:rFonts w:ascii="Arial" w:hAnsi="Arial"/>
          <w:rtl w:val="true"/>
        </w:rPr>
        <w:t xml:space="preserve"> שונים של אותו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שאלת השאלה מהי תפיסת האירוע שמגולמת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בר ומבלי להמעיט מהמרכיב העובדתי המיוצ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רואה שמטר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N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חושה ש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רות העוצמ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מצא תחת שליטה ונזקיו ברי 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יחוק מהזוועה מונע מאתנו לחוות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שוואה לכיסו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ראה כיסוי של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נסצ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טרתו להעצים באופן הכיסוי את גודל ועוצמת הפ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קרב אותנו לזוועה ולהראות כי הדברים אינם בשליט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ניתן אולי לייחס את ההיבט הסנסציוני הזה למימד המסחרי של הערוץ המעוניין לשדר דרמה בעלת עוצמה שתגבר על כיסוי מתח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איית הכיסוי של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סנסצ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ספס את ההקשר הרלוונטי יותר של הכיסוי בערוץ ה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קשר זה יוצא לאור אם חוקרים את אופן הכיסוי של הערוץ אירועי טרור בארץ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ניתוח כזה חושף שאופן כיסוי אירוע פיצוץ מגדלי התאומים אינו אלא העתקה של תבנית כיסוי אירועי טרור בארץ על ידי הער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 למשל בסיקור פיגועי אנו מוצאים כיסוי חוזר שבו מובלט הבל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סר הש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יס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צלמה משוטטת בין הגופ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העריכה יוצרת תחושה של אי 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בדן כי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יאוש עמ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ר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ואיינים רק אנשים שהם על סף אובדן של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ן 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בואו נראה קטע מתוך התיעוד של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 הפיגוע בסבאר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נחנו רואים שהעריכה של הקט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עד לשדר את הכאוס ואת הבלגן ואת ההיסטריה ואת אובדן הש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של כוחות ההצ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בדיקה של אופני כיסוי אלה בהקשר גא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שף כיצד תפיסת האירוע בשני הער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קפת אינטרסים ואידיאולוגיות דומיננ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מנם מהלך כזה דורש דיון מקיף ומפורט יותר אבל בשל קוצר הזמן בכל זאת אני אשרטט בקצרה את הנושא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כיסוי של </w:t>
      </w:r>
      <w:r>
        <w:rPr>
          <w:rFonts w:cs="Arial" w:ascii="Arial" w:hAnsi="Arial"/>
        </w:rPr>
        <w:t>CN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רשת גלובלית המשקפת את האינטרסים ש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מעוניינ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להבליט את העוצמה האמריק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בעת מש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יכולתה לשלוט באירוע בסדר גודל ש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 כן כרשת גלוב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ורח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N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אר את האירוע במרו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אייה מנותקת וחיצונית במיד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בר המשתלב עם מדיניות הרשת לבטא תפיסה גלוב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סרת פניות ומרכז כבי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ישה הזו נועדה בסופו של דבר להסתיר את מקורות הכוח והאינטרסים האמריקאים שמיוצגים ברש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פרופו עניין הזה של פוליטיקה ותקשורת עובדים 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שפיעים אחד על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חולק על העובדה הזאת במובן זה שאמנם הטלוויזיה קובעת מה י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פוליטיקה קובעת לה מה היא ת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יררכיה בעניין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לעומת זאת הכיסוי של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כיסוי את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צנטרי במופגן ונועד לשדר תחושת א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דיפה וחור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דבר הז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וזה בעקבות מחקר ארוך בקשר לתרבות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בר הזה מבטא מנטליות של מצ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 מחזק איזה שהיא מנטליות של מצור שרווחת ודומיננטית בחברה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תפיסה שמהדהדת ההיסטוריה של הרדיפות של 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טרתה בין היתר לייצר לכידות חברתית למול אסון ואיום השמ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תפיסה שהיא אנדמית לחברה הישראלית והיא מוצאת ביטוי גם באופן של כיסוי אירועי ט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כן קריאה סנסציונית של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בה מימד מסוים כי הערוץ מעוניין שיהיה לו רייטינג בעניין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מעבר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ובן זה משתלב לתוך תפיסה כללית בכיסוי שלו את  אירועי  פיגועי הטרור כאירועים שהם עוד המחשה ודוגמה לאיום המתמיד האסטרטגי והמהותי שאנחנו חשופים אל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תודה ר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ascii="Arial" w:hAnsi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יורם פרי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/>
          <w:rtl w:val="true"/>
        </w:rPr>
        <w:t>תודה רבה ניצ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חנו עוברים למשתתף הבא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ועם יורן ממע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ארץ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וא פרסם לפני שנה ב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ספר מצוין על הערוץ השני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מלכתיות החדש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מי שלא קרא אות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ממליץ לכם מאד לקרוא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מניח שהיום נשמע דבר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שאנשים יוכלו גם לקרוא א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בקשה נו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ועם יורן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/>
          <w:rtl w:val="true"/>
        </w:rPr>
        <w:t>זאת גלוית שנה טובה מתחילת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ין 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מנ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נת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ת של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נחנו רואים טנק ערבי בו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טנק 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משהו מטעה בצחוק שלנו מהתמונ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חוק הזה משכיח מאתנו את העובדה שהתמונה הזו הייתה רצינית לגמרי כאשר היא נוצ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יש פה פער שלום וטנק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אבל הפער הזה הוא לחלוטין לא פער אירוני 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הייתה שום מודעות לאירוניה שבפער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פער הזה הוא פשוט הצורה היסודית של אחת הצורות הבסיסיות שעמדו ביסוד התרבות המיליטריסטית בישראל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צורה המסוימת שלה בישרא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נחנו יודעים שהתרבות הישראלית במשך שנים עסקה בייצור אינטנסיבי אין סופי של אהבה  לח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ד בבד בייצור של המון מבעים של כמיהה ל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יבה לכך היא שבאמת היה פה במדינה דמוק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בות מיליטריסטית לא מתיישבת טוב במדינה דמוק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מתיישבת טוב עם תרבות דמוק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רך היחידה ליישב את האהבה הזאת ל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ישב אותה במסגרת של מדינה דמוקרטית או מדינה שהדימוי העצמי הדמוקרטי מאד חשוב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ה להפוך את הצבא עצמו לסמל לכמיהה לשלו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זה מה שאנחנו רואים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מסמלים של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טנקים בוע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ערת 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לא ארחיב ע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נחנו יודעים שהמבנה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ער הזה עמד בבסיס של המון עיסוק בחייל ה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ייל הישראלי תמיד יכול לסמל את השלום כי הוא תמיד מבפנים ה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תמיד באיזה שהיא צורה ההפך מחי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מיד הוא חייל 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יל מתייחס אז בבסיס של כל הדימוי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ד הצורך ליישב את הדחף את התרבות המיליטריסטית ואת האהבה הגדולה ל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המסגרת של מדינה דמוקרטית או לפחות של דימוי עצמי דמוקר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כמו שאנחנו רואים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צבא מסמל שלו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מה שמעניין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דימוי מיליטריסטי גלוי לחלו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וא בד בבד מסתיר א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חיש א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חיש את עצם הקיום של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 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חנו רואים פה ט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טנקים האלה זה בכלל לא ט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סמל הכמיהה ל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לא רוצה להרח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אראה עוד תמונ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ולם הזה אחרי מלחמת יום כ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ערה הראשונה ממערב לת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רואים נערה יושבת על ט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לנו דימוי של ארו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לנו דימוי יותר בוטה של ארוטיקה מיליטריסטית מאש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תשימו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גם למשל יושבת עם הרגליים הצ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ימו לב לפנים הנעריות ה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אלה זה הכחשה של הדימוי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זה בסך הכל נערה חמ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בסך הכל נערה חינ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בבת אחת בו זמנית גם הדימוי הבוטה ביותר של ארוטיקה מיליטריסטית וגם הכחשה של הדימוי הזה עצ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כל זאת למה אנחנו צוחקים מהדברים ה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צחוק זה אנחנו מכניסים את האירוניה למה שלא היה בו איר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מסתכלים על זה באיר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ער בין הטנק והשלום לא היה פער אי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נחנו מחדירים אליו את האירוניה וזה חלק מזה שהאפשרות היחידה שלנו להתייחס לדימוי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הנוסטל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 זה קצת סטייה מה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ני רוצה להגיד בקצרה כמה מילים על נוסטל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היחס הנוסטל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ה יש עוד משהו שבו הצחוק הזה מבלבל או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הצחוק הזה יכול לבלבל או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חס הנוסטלגי שאנחנו עכשיו נדמה לי כולנו מאד עסוקים בו כל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וסטל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חס הנוסטלגי מטעה אותנו מבחינת המרחק אל מה שאנחנו מסתכלים על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וא מציב את מה שאנחנו מסתכלים מאד 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זה שהוא עבר א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מימות א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ב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וסטלגיה לא אומרת שום דבר על ה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נוסטלגיה אומרת 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רק חלק מה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אומרת רק דברים ע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שזה נדמה שזה מרו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זה בעצם נמצא אצ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בעצם בהוו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למה נוסטלגיה לא אומרת שום דבר על ה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גיד נוסטלג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יא מתייחסת המון למה שלא היה פ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עם לא הייתה טלוויזיה צבע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עם הייתה טלוויזיה שחור 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ייתה טלוויזיה צבע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פט הזה לא הייתה טלוויזיה צבע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שום קשר להיסט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אומר לנו משהו רק עלינו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באותה התקופה לא הייתה טלוויזיה צבעונית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ה לזה שום קיום 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לא הייתה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העדר של הטלוויזיה הצבע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היה שום קיום בעבר ורק דרך שלנו להסתכל על 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תגעגע לטלוויזיה בשחור לב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נוסטל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ד הדברים שהיא כמעט תמיד או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אומרת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ה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ו היו הדברים האמי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ו נוצרו אבני הבניין היסודיות של המחשב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התרבו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אז כל מה שיש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מה שנותר לנו זה רק להרכיב אותם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חק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תייחס אליהם באיר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ירוניה שלא הייתה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היו מאד רצ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ד תמ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ה אני רוצה לעבור עכשיו לתקופ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תקופת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ל הדברים שאמרתי עד עכשי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עולה השאלה האם השתחררנו מאותה תרבות מיליטר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ותה צורה של תרבות מיליטריסטית ששררה פ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 רק הכמיהה לשלום היא מנוגדת למיליטר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גם תקשורת 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תקשורת מרובת ערוצים ותקשורת מסח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שלי היא שכמו שאפשר היה להבין אני חושב עד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שלא השתחררנו מהצורה הזו אלא יש לה רק צורה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ורה איר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ירוניה היא הצורה החדשה של אותה אידיאולוג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דרך הכי טובה לעשות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להסתכל מה קרה למו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תפקיד של הכתב הצב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נחה היא שבתקשורת 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המוסד הזה של כתב 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יך לעבור שינוי רדיק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תב צבאי בתקשורת 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קשורת מסחרית לא צריך להיות מישהו שמדבר אלינו כאילו מטעם 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לה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צריך להיות מישהו שבשבילנו מדווח על ה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בל אם מסתכלים ב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דמה שהכתב הצבאי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חינת המופע שלו ל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חינת הגינונ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עוד הגזמה של אותן צורות של דיווח על ה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יווח על הצבא זה כבר עניין צב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ברים על 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עניין צב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זה אני אומר בסוגריים כי אני רוצה לעסוק בזה בדרך אחר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להראות את הצורה האירונית של האידיאול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זה אני רוצה להראות פרסומת קצרה</w:t>
      </w:r>
      <w:r>
        <w:rPr>
          <w:rFonts w:cs="Arial" w:ascii="Arial" w:hAnsi="Arial"/>
          <w:rtl w:val="true"/>
        </w:rPr>
        <w:t>.  (</w:t>
      </w:r>
      <w:r>
        <w:rPr>
          <w:rFonts w:ascii="Arial" w:hAnsi="Arial"/>
          <w:rtl w:val="true"/>
        </w:rPr>
        <w:t>מקרינים פרסומת על פסטר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נחנו רואים פה את אותם המרכ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יבור החגי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ט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עכשיו פה זה כבר החגי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ברנו את התקופה הה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כשיו זה בצורת כל הדברים הם בצורה של חגי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ה מופיעים אותם מרכיבים אבל מופיעה אירוניה שחסרה בגלויה ההי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ני רוצה קצת להתעמק באירוניה הזו לרגע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העם רוצה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יותר מכל העם רוצה פסטר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פירוש אח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עם רוצה של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נחנו כבר יודעים שזה  דיבור ר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יבור ממלכתי ר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ם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לא העם רוצה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ם רוצה פסט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פירוש אחד זה תעזבו אותנו מהאידיא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נו ליה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ירוש הזה תקף ו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וא לא 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ירוש הזה מציג את הפרסומת כאילו היא מציגה שני תח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קשרת בין שני תחומים נבדלים לגמרי בצורה שרירות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אידיאולוג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קנ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ירוש כזה מפספס את מה שהתחושה הראשונית אומרת שיש פה לכידות נורא גדולה  בפרסו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בה הגיון פנימי מאד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היגיון הזה לא מסתדר עם הצירוף המופרך הז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ניג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פה אבל באמ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פה לא אידיאולוגיה אלא נקנ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ניגוד בין אידיאולוגיה לנקניק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פירוש הזה נכון אבל אם אנחנו מתמקדים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עוד פירוש שמשלים אות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נחשוב מחדש על המשפט הז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העם רוצה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 העם רוצה פסטר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פה זה לא רק מילת קיש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תמיד היה חלק מהנוסחה האידיאולוג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זה לא העם רוצה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עם רוצה פסטרמ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ני מרכ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לא העם רוצה שלו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הצורה שתמיד הי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ם רוצה שלום אבל אי אפש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עם רוצה שלום אבל פעם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ו אם אנחנו נפרש את זה ברמה אחר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עם רוצה שלום אבל יש 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פילו העם רוצה שלום אבל העם אוהב צב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ם אנחנו מסתכלים על הפירוש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חנו רואים שהנוסח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רסומת אמנם מתייחסת באירוניה לאידיאול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היא גם שייכת לצורה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עדיין לא חורגת מהצורה של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פסטרמה פה פשוט מחליף את 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ב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תמיד היה העם רוצה שלום אב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עכשיו זה העם רוצה שלום אבל פסט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ילו הפסטרמה מסתיר את המלחמה שנעלמה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מיד המלחמה היית צריך להסתיר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מיד  את האהבה לצבא היה צריך להסת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רך דברים כאלה הסתירו את האהבה ל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כשיו פסטרמה מחליף את ה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די להשתכנע בז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חשבו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ה מאד מרכזי לפרסו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ניין הנקנ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זה לא הולך עם כל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ם רוצה שלום אבל העם רוצה מי ע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פשוט לא עו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 הפסטרמה התאווה לב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יכולה להחליף את החלק האלים של הנוסחה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יכולה להחליף את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איזה שהוא עידון מאד וולגרי של המלחמה שנעלמה מהנוס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הנוסחה הזו מתייחסת באירוניה על האידיא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נחנו רואים שהיא גם ממשיכה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עוד משהו שראוי לשים לב בפרסומת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הכיתוב הקטן שהופיע למט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המציגים אינם חי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זה נקודה מעניי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נקודה שצריך לשים אליה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זה השעיה של החוקים הבסיסיים של המד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י שום דבר הוא לא אמיתי בטלוויזיה בפרס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מיד המציגים הם לא רופ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לא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לא אימ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לא כל מיני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כאשר שמים חיי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פה חייבים להבהי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ם לא חי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יש חג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נו פה חגיגה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גיגה אירונית ומתוחכמת אבל עד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כאשר צריך את הח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יו חיילים אמ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לי אירונ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נחנו ר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ץ מזה שהאירוניה היא צורת הק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ורת הביטוי החדשה של אותה האידיא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ד דבר שמאפיין אותה זה באמת אותה בוטות ית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לפנ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שהכחיש את הצד המיליטרי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נים היפות של הנע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בורים יפים על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כשיו מה שמסתיר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הבש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אולי זה עוד חוץ מהצורה האירונית יש פה עוד צורה לדבר על השינוי ש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זה המעבר מדימ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מיד היה משהו סגפני בדימויים של ה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יוחד בכל מה שנוגע לאותה כמיהה אין סופית ל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גרסה החדשה של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רסת החגיגה והגרסה האירונית היא פשוט לפעמים הגרסה השבעה של אותם דימו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ascii="Arial" w:hAnsi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יורם פרי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/>
          <w:rtl w:val="true"/>
        </w:rPr>
        <w:t>תודה רבה נו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דמה לי שהתקלה שהייתה לנו עם רו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שתפר עכשיו מכיוון 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ום בורדון שהיה אמור לדבר בחלק השני של ה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קשר באופן יוצא מן הכלל עם הדברים ששמענו  על ידי נו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בור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בק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גרום בורדון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/>
          <w:rtl w:val="true"/>
        </w:rPr>
        <w:t>תודה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י אין לי צורך להתנצל שוב על כך שאני לא רוגל אל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י שלא ש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ני אצטרך לחיות עם זה פחות מרבע 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א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גם לא צריך להתנצ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כננתי המון התנצלויות על כך שאני בעצם חוצה את הנושאים של שני הפנ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מדבר גם על תרבות וגם על פולי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חושב שהמעבר לטלוויזיה המסחרית הוא מעבר שמגדיר מחדש את התרבות ואת הפוליטיקה ואת ש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י זה מעבר לייצור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וא התקשורת שבולע את ש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בות ופוליט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כותרת שלי יש מעבר ממלכתיות להדונמ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ממלכתיות בעיני כולל הגדרה של תרבות ופולי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דוניזם בעצם זה פילוסופיה יוונית עתיקה ששמה את הדגש על השגת התענוג האישי ככלל מוסרי עיק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אני משתמש במילה הדוניזם במובן המקורי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דיאולוגיה מסוימת שיש לה השפעה גם על התרבות וגם על הפוליט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שימו לב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לעוד מעבר בכותר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מעבר מהשורש העברי לשורש היווני ואני מתכוון לכך שאני לא רוגל הלפר ולכן אני לא אדבר על ישראל 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הטלוויזי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 על מהפכה פול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י חושב שבאמת מן הרצוי כשעושים כרונולוגיה של האירועים החשובים  ש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ן הרצוי לציין את החשיבות של כניסת טלוויזיה מסח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באמת מהפכה עמוקה שאנחנו עדיין לא מרגישים את כל ההשלכות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זה נכון גם ברמה אולי לא העולמית אבל המ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קרה גם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ני חוקר יותר את ההיסטוריה של הטלוויזיה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קרה וכשזה 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לא נחשב כמהפכה כל כך חשוב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ורק אחרי כמה שנים הבינו שגם תרבות הצריכה והתרבות 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יצוג הפוליטיקה והפוליטיקה כול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שפעו מהמעבר לטלוויזיה מסחר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יורם פרי ציטט את אומברטו א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אני יכול להזכיר שהמעבר התחיל באירופה המערבית באיטליה בצורה לא חו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רא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ידי בן אדם שעכשיו הוא ראש 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ש לזה המון חשיב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ופן הפיראט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של כניסת הטלוויזיה המס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לחץ האדיר על המדינה כמייצגת א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שירות 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ותו בן אדם שהצליח לשבור את הח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כשיו הוא ראש 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ראש 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מיצג אצלו את האיחוד האירופי</w:t>
      </w:r>
      <w:r>
        <w:rPr>
          <w:rFonts w:cs="Arial" w:ascii="Arial" w:hAnsi="Arial"/>
          <w:rtl w:val="true"/>
        </w:rPr>
        <w:t xml:space="preserve">. </w:t>
        <w:tab/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נחנו דומים לו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מה לדא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ולנו דומים מהבחינה הזא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נחנו לא שונים כל כך מ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בחינה ה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דיברתי הרבה על מעבר וניסיתי לסכם את זה בכותרת אחת פשו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מלכתיות להדונ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צריך לפרש את זה קצת יותר ולתת ראשי פרק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 או פחות עכ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נסות ולהסביר קצ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חושב שיש בעצם שלושה מעברים עיקריים שאני צריך בשביל לפרש יותר את הכותרת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מעבר מהמדינה ל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בר 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בר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ל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וג של לאום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ו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עברנו את התהליך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י לשים 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חושבים שאנחנו חיים במדינת ל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דר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ה לזה משמעות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ם הטלוויזיה המסחרית והשינוי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סחור של 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זה משמעות אחרת היו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ז מלאום כ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ום כשוק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זה המעבר השני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עבר השלישי זה המעבר מהנורמה לק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צת מסת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נו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 הק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ות וזה קצת מסת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אסביר את זה בה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ודם כל מהמדינה ל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מדבר פה על מעבר של ייצ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אנחנו רואים ומה אנחנו 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אנחנו ראינו על המסך של הטלוויזיה ה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טלוויזיות ציבוריות ובתקשורת כול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שחקן עיקרי היה על פי 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דינה וכל המייצג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הגורמים הרש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הצבא לדוגמה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נסיות ה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ינטרס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רופסורים החשובים בבתי ח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זה אני כולל מתחת הכותרת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דינה כבר לא מופיעה כל כך על המס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נו דבר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ודם 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אני עובר מהייצוג למ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דינה הרבה יותר חלשה ממה שהיא הי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וקא הקמת טלוויזיה מסחרית זה מעשה מאד מעניין מבחינה פול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בעצם כשהמדינה עושה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דינה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tat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שה את ז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ountr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י את המילים השונות ב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י זה 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לא י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כשמדינה נוקטת עמדה כזאת ליצור טלוויזיה מס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סוג של התאבדות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יוצר ייצוג שאמור לעודד את הצריכה והחו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הוא יוצר גורם השפעה שאני חושב רוב הזמן השרים השונים שהחליטו ע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בינו מה עומד לק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הבינו שאחר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אש הטלוויזיה המסחרית או הטלוויזיות המסחריות או רשת טלוויזיות מסחריות יבואו אליהם עם כוח שלא הבינו שיהיה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מה שנקרא שרת הפיקוח ורגול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חושב שזה מעשה מאד חשוב בתרבות הפוליטית של כל מ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מרתי מעבר מהמדינה ל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אנחנו רואים היום  על המסך של הטלוויזיות המסחריות זה בעיקר אינדיבידואלים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הכוחות שלה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עם הכוחות שלהם לייצג את עצמם כמה שהם יכ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ראה הכי טוב שאפ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שיבות של המ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צריך לציין את ז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ם כולם גיבורים של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כולם סלבריטאים של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כולם בימאים של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הג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חושב שאם אני יכול לתת 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ביל להמחיש קצת את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חשבו על מעבר מתוכנית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יים שכא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לתוכנית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עג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 דן שילו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דן שילון בשידור 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יים שכא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ני מרגיש את החשיבות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ורמים הממשל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עגל של דן שי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יו הרבה תוכניות דומות מהסוג הז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talk show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נו אינדיבידוא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יכולים לבוא מ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יכולים להיות 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יכולים להיות גיבורי ספו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ודם כל הם אינדיבידואלים עם הסיפור האישי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רגע של תהיל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גיע לשיא עם התפתחות של הטלוויזיה של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שנק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כבר היה בפוטנציאל הסיפור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מעבר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ברתי על מעבר מהלאום כ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ום כ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ברים המון  על עובדה שמדינת הלאום איבדה המון מהכוח שלה אבל זה לא אומר שהלאום נעל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מה שאנחנו ר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רתי שבמסך של הטלוויזיה המסחרית אנחנו רואים את ה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עושה הפר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וא מחפש את התענוג שלו דרך הפסטרמה לדוגמה ודרך הרבה דבר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בעצם המצב של השוק בו כל בן אדם ק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זמינים אותו ל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זמינים אותו לצפות ב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זמינים אותו  כל הזמן לעשות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קורה במסך  של הטלוויזיה המסחרית זה בדיוק מה שקורה ב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ה שקרה בשווקים לפני המון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מ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המנחה והוא מזמין אותנו כל הזמן ליישר קו א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משיך לצ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חזור אלינו ולצפות בפרסומות ולצאת לקניות ולחזור למסך שיזמין אותו לעוד קניות וכן 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עוד תענוג של פסטרמ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עכשיו הדוגמה הזאת אין מ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לא אתפטר ממנה כל הערב נדמה ל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זה מהווה את המעבר  מהלאום כמדינה ללאום כ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רות זאת הלאום הזה הוא לא לאום גלובל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שוק הזה הוא לא שוק גלוב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י מבחינה כלכלית הוא גלוב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 מבחינת הזהות של אנחנו  בני אדם שצריכים להיות צרכנים של ה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חנו צרכנים בהקשר מאד 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ם רוצה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ם היהודי ישראלי רוצה שלום וגם פסטרמה ופונים כל הזמן ללאום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זהות הלאומית לא נעלמה אלא עכשיו היא מסוג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צם כשאני חי בלאום אני חי בשוק שהוא קצת שונה מהשוק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שפה קצ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אותם המוצרים אבל הפרסומת קצת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בדלים קטנים אבל זה הבדלים שעדיין קי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פשר להגיד שהלאום בעצם היום זה עניין של פורמ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ראינו בפורמט של לאום מסוים הפורמט ה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יכולים לגור במדינה אחרת ולהכיר בפורמט מסחרי של ל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הפרס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הטלוויזיה המסחרית עם אותם פורמטים של תוכ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וף מאד דומה אבל נוף למרות זאת כל פעם ש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ני עובר למעבר השלישי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עבר מהנו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כלל אל הק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אני אומר המ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אני מספר את ההיסטוריה של ה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ני אומר אנחנו עברנו מהעולם של הנו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לם של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י פטרנל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תנה נורמות ל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מעבר ההגיוני זה לחו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מאד מספק את האנשים שרוצים להגן על הטלוויזיה המסח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שהיא דמוק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ותנים ל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צופים להחליט מה הם רוצים לצפות ולקנות וזה בעצם אותו הדבר לגופו של 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חושב שזה לא רק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ופש הזה זה חופש כבד כי זה החופש שבו אני פרט לבד צריך לגלות את הטענו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הדונה היו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תענוג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הכוח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לבד בעול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יוצר לבד לחפש את התענוג שלי ב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שייך למדינה חזקה ולגורמים קולקטיבים חזקים כלש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זה מצב מפ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ולם שבו העולם כולו הופך  הוא הלאום והשוק הופך לשוק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reality show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חי לבד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מייצג את עצמי כל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עבר הזה 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ני אסיים עם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עבר הזה בעצם אולי הוא מס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פשר אולי להטיל פה ביקורת מסוימת על ההיסטוריה 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גיד כמה מילים של לה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גיד אם זה טוב או אם זה 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קרה לנו בעצ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ני אוסיף עוד מ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ברנו מח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חלו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מחלום של מדינה חז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ת היכול לשלוט בפוליטיקה והבנו שהמדינה לא כל כך חז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מה הבינלאומית ועכשיו אנחנו בחל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לום של הפרט עם 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וח של הפרט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גדיר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גן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שיג את התענוג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י שני החלומות האלה מסוכ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יכול להיות ביקורתי בש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אולי החלום השני עוד יותר מסו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צם זה בלתי נתון לסיפוק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יפור הזה של הפרסומת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השיג עוד מוצר ועוד מ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וד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קט ולהיראות עוד יותר טוב ועוד יורת רזה וכן 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ן 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אפשר לחיות ככה במרוץ אין סופי הזה אחרי התענ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הייצור הקולקטיבי הזה שקוראים לו הל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קראתי לו הל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וק בסכנ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מה יש לו בשביל להגן על עצמ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יש אידיאולוגיות פרימיטיביות של שייכות קולקטיבית ואידיאולוגיה פרימיטיבית הזאת שזה הלאו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חושב שזה מאד ק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ובדה שהתפתחות הלאומניות בעולם העכש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יותר ויותר  מדינות חלשות אבל יש יותר ויותר לאו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גם מאד קשור להתפתחות של התרבות החדשה הזאת של התקשורת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אפשר להיות ביקורתי ולא אופטימי ב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ascii="Arial" w:hAnsi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יורם פרי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/>
          <w:rtl w:val="true"/>
        </w:rPr>
        <w:t>תודה רבה 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זה אנחנו סיימנו את המושב 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לנו הפסקת פרסומות אבל יש לנו ס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מה אנשים אמרו מוכרחים לעשות הפסקה בין הפנל הראשון והשני וכמה אמר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המש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רוצה לשאול את דעת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אם נמשיך ישר לפנל השני או נעשה הפסקה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י בעד הפסקה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/>
          <w:rtl w:val="true"/>
        </w:rPr>
        <w:t>מי בעד המשך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/>
          <w:rtl w:val="true"/>
        </w:rPr>
        <w:t>עכשיו המנחה צריך להחליט מה שהוא ראה כ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בל נתחשב בראשונים ונעשה הפסקה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רוכים הבאים לחלק השני של שיח החוקרים בנושא הטלוויזיה המס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רגל העשור לטלוויזיה המסחר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מבנה של הערב הוא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חלק הראשון הוקדש יותר לסוגיית ה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קטו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וליטיקה שזו פונקציה מרכזית של הטלו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לק השני הכותרת שלו היא השפעת הטלוויזיה על התפתחות התרבות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ן החוג שלי אולי נכנס יותר עמוק לסוגיות של ה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קור ליצירה 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כאיזה שהיא זירה של יצירה מקו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חלק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דוברים יהיו מר רוביק רוזנטל ממע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גברת מאשה באומן מנהלת מכל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ל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אייל דותן מהחוג לתורת הספרות שגם מוציא עכשיו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רנל חדש בנושא 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נושא </w:t>
      </w:r>
      <w:r>
        <w:rPr>
          <w:rFonts w:cs="Arial" w:ascii="Arial" w:hAnsi="Arial"/>
        </w:rPr>
        <w:t>cut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ב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ים את זה ותראה ל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חנו גם ננסה לשמור על הפורמט ועל המבנה של הרצאות מרוכזות וקצרות כך שיהיה לנו גם זמן לדיאלוג ושאלות ותשובות בסוף ה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ננצל את העובדה שאחד מהדוברים נע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אומר מספר מילים כלליות על הנושא ועל התחום כדרך של  הקדמה לאנשים שידברו אחר 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שמענו היום אנשים מדברים על הטלוויזיה בהקשר של תרבות מס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תרבות 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תרבות פופולארי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רוצה להציג איזה שהיא גישה שיש לה כמובן הרבה חס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מכים ודוברים ברחבי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דמה לי שהיא לא כל כך שכיחה או נפוצה במחוזות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גישה שיותר מוכרת במחוזותינו היא הגישה שמתייחסת אל התרבות הפופולארי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במונחים ובצורה מאד חשד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תרבות מס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 תרבות של מניפול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 תרבות וולג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 תרבות שלא עומדת בקריטריונים של אמנות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תרבות שהיא תוצר של תנאי הפקה מסוימים שמאפשרת לבעלי 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ליט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לי מ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גורמי כוח אחרים בחבר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להכתיב איזה שהיא 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כתיב 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כתיב בחירה במ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גישה שביסודו של דבר מאד  אליטיסטית כלפי התרבות הפופולארי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ישה אחרת מגיעה מכיוון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בה יותר דמוק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מוצאת את הערכים החיוביים שיש בתרבות הפופולארי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קשורים לאו דווקא למושגים כמו תרבות מסחרית או תרבות ה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לתרבות העמ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 שתרבות פופולארי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מהוה איזה שהוא מרחב של יצירה או של טק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ותנים ביטוי יותר אוטנטי לתח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או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צרכים ולרצונות של כלל האוכלוס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רייטינג הוא סוג של </w:t>
      </w:r>
      <w:r>
        <w:rPr>
          <w:rFonts w:cs="Arial" w:ascii="Arial" w:hAnsi="Arial"/>
        </w:rPr>
        <w:t>empowerm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נקת כוח בידי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בו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קו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מה שהם ר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הרייטינג הוא תוצאה של איזה שהיא מניפולציה מכוונ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העם שבוחר בתוכניות הוא גוף חסר שכ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חסר כוח שיפוט שפשוט נגר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ו שמא יש פה איזה שהוא גורם שצריך לקחת אותו ברצינות ולהתחשב ב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הלקיחה הזו של הקהל ברצ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חינת קול המון כקול ש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ווה איזה שהיא הזניה של היצירה האומנות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ו מהווה איזה שהוא מאמץ מסוג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ג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חיפוש אחר ת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ר נו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ר צ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הווים בסיכומ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ורה של דיאלוג אמיתי עם ה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ותנים ביטוי לתכנים שמעניינים את הקהל באמצעות הטקסטים הפופולר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נחנו  מפרספקטיבה אליט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ברים הרבה פעמים על המכנה המשותף הרחב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וא המכנה המשותף הנמוך ביות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כנה המשותף הרחב ביותר יכול להיות גם המכנה המשותף העמוק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את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בה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י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מפ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גורמ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רואים אמנם את  הרווח המסחרי בסוף היום מה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מבינים שהדרך אל הרווח היא לא דרך של איזה שהוא דקדוק זול בחלקים היותר וולגרים של הגוף האנ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איזה שהיא פריטה ונגיעה בעצבים עמוקים וברגישויות של הקהל ה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פרספקטיבה הזאת שבוחנים את התפוקה של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דמה לי שאין לנו הרבה על מה להתג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סדרה מכוב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דמות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כוכבים 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דבר שנכנס לנכסי צאן הברזל של התרבות הן כתרבות פופולארי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והן כתרבות עמ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פרדוכס הוא שכו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קהל אינטליג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ן צרכנים של יצירות טלוויזיוניות שבדרך כלל הדמוקרטיה הגדולה בעולם מספקת 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ן אם זה תוכניות בנושאי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ושאי 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ושאי 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ושאי חוויה צבאית וכיוצא ב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קבלים את זה גם כקומ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כדרא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כסד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ביצירה המקורית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רם התרחשה הפריצה הגדולה שצריכה לק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תכן שאחד המחסומים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ה אותה גישה קצת אליטיסטית אל הקהל ולא גישה שהיא יותר עם ענ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תר עם  דמוקרטיה כלפי המשקל שיכול להיות לציבור ולקהל הרחב ביצירה הטלוויזיו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זו הנקודה שאני מבקש להדג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כשיו אני אפנה אל הדוברים שלנו כל אחד בנושא שלו ירחיב ויעשיר אותנו באופציות של השפעת הטלוויזיה על התפתחות התרבות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נתחיל עם מר רוביק רוזנ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ושא ההרצאה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ימור והחרצופים 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שפה העברי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ascii="Arial" w:hAnsi="Arial"/>
          <w:rtl w:val="true"/>
        </w:rPr>
        <w:t>רובין רוזנטל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/>
          <w:rtl w:val="true"/>
        </w:rPr>
        <w:t>תיקון 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ני עורך את כתב הע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נים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/>
          <w:rtl w:val="true"/>
        </w:rPr>
        <w:t>העיסוק שלי בשפה מחבר אותי לנושא שלנו באופן מאד הד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ני שאני  חו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בר לחושב זו כמעט אמירה על גבול הטריבי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י שמכיר את תולדות השפה העברית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קשורת תמיד הייתה במר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אליעזר בן יהודה רצה להכביר את השפה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הקים עי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ים שני עית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שמתחלף עם ערוצי התקשור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סוג ההשפע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פ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קשורת היא תמיד הייתה מנהיגה ומעצבת שפה בתולדות העברית 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תמיד במוד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לא תמיד כלי התקשורת לקח על עצמו לעצב 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תר ויותר הוא לוקח על עצמו אתל זה כמעין סרח עודף בלי לתת על זה את הדעת ובחלק אולי מסוג של ביקורת שיצא מהדברים ש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ל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ני מדבר כרגע על הטלו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גב מדברים על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ת המהפכות שהוא 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הוא טשטש את הגבולות כלומר עם הזמן כולם הפכו להיות קצת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שכל אחד מנסה להיות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צת אח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ערוץ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נסה להיות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צת יותר ממלכ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רוץ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נסה להיות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צת יותר שוב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בל בעצם האלטרנטיבות האמיתיות ל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ערוץ הצחוק וערוץ הספו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לוויזיה המסחרית 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ה על פי איזה שהיא דינמיקה שמובילה אותה למכנה משותף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בתחום הל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תפקידים של התקשורת של הטלוויז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תמקד ב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באמת לרדיו במידה מסוימת ולעיתונות הכתובה באופן בו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תפקידים אחרים בתחום ה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ם חשובים לא 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ודם כל היא מפיצה את השפה הק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מפיצה מלים חדשות היא מפיצה דרכי ד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מפיצה סגנ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מפיצה סלנ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ה תפקיד 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לה שעוברת את מחסום ה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ה לא משנה באיזה משלב היא נמצ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פכת להיות מילה 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לוויזיה  בעצם מחליטה איזה 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זה ביטויים ואיזה סגנון אנחנו נדבר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מידה מסוימת גם נכתוב ובעיקר נ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מעצבת 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ממציאה ל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זה אחד מהדברים שיאמרו לשבחה ותכף נדבר על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אין לטלוויזיה כמעט מעמד במה שקו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שלב הגבוה של הש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ני לא יודע למי יש היום מעמד במשלב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קצת זנוח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רוב הסופרים גם לא מעדיפים לכתוב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ב המשוררים לא מעדיפים לכתוב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י האקד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ני לא אגיד את דעתי על השפה שבה מדברים אנש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אקדמיה ל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העולם האקדמי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י בעיה איתה כאוהב 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בעיה עם השפה ה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לא לעניינ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תפקידים המרכזיים של הטלוויזי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 xml:space="preserve">הם בתחום השפה הבינונ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 שקור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פה שכולם מ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פה שכולם מב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א תקינה אבל היא לא במיוחד מעניינת ומורכ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ופן מובן מ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טלוויזיה בעיקר חייבת אבל בכלל התקשורת חייבת לדבר בשפה שכולם מב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ני שהיא תקשורת ה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פקידה לקחת ולהעביר לציבור מאד 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ברים באופן ברור ומי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היא חייבת לדבר בשפה 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ורה ותקנ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ולכן תפקידה בתחום השפה הבינונית הוא תפקיד 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ה תפקיד שתכף אני אציג אותו מאיפה הוא 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 שכבר אמ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פצת הסל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פה המדוברת הרגילה ברחוב וכדו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דילמה של הטלוויזיה היא בעיני הדילמה של ה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ברית יש עושר עצ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עושר הזה קיים בשוליים הרחבים של ה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קבוצות ק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בוצות 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בוצות תרב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ספרות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ישראלים מתקבצים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מדברים בעברית שהולכת ומאבדת את האיכות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אבדת את הניואנסים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וגמה בעיני הקלאסית זה מה שקורה עם פועלי אה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נו שורה של פעלים שמשתלטים על השפה ופשוט אוכלי פעל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הולכים ונעל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ועל להביא לפי סקירה שלי כבר החליף בערך שלושים פעלים והוא ממשיך בד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הפועל בא ושם ונ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ה רק דוגמ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ה מ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ה גם סגנון שהולך ומתרד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מאבד את הניואנס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אפקט התרבותי שלו בעיני הוא חמור ולא הכ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רואים תרבויות כמו התרבות הצרפתית או התרבות האנגלית שיש בה שפת דיבור ויש בה סלנג ויש בה שפה בינונית ובכל זאת יש איזה גורמים שמשמרים את היכולת לדבר בניוא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רק בהיררכיות הגבוהות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צלנו לצע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הולך לאיב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יפה הטלוויזיה במקום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טלוויזיה משחקת כאן תפקיד יותר מורכ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קל מאד לבוא בשחור לבן ולומר שהיא זו שמרדדת את ה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ודם כל מכיוון שהיא משקפת שפה ומכיוון שהיא רוצה לדבר בשפה שכולם מ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גם הולכת בעקבות השפה הקיימת ולא התפקיד שלה כמעצבת הוא חל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עניין הוא הערוצים שבהם הטלוויזיה עוב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י מדבר בעיקר על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 כמו שאמ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בולות מטשטשים ולכן אם פה ושם יש גם דוגמה מערוצ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זה הרבה חשיב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קודם כל שפת החדש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שפת ה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גב גם בעיתונות הכת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שפה נוסחאת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מדברים יש נוסחים מאד בר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להביא חדש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כמעט אף כלי תקשורת בארץ ובעולם לא שובר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ה נוסחאות פורמליות מא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רבה מאד כללים שמגבילים את יכולתו של אדם שמשדר חדשות לפרוץ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ש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רם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עצם זה אחד מחוקי הברזל של הטלוויזי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 xml:space="preserve">זה מה שאנחנו קוראים </w:t>
      </w:r>
      <w:r>
        <w:rPr>
          <w:rFonts w:cs="Arial" w:ascii="Arial" w:hAnsi="Arial"/>
        </w:rPr>
        <w:t>sound bi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את אומרת מלבד הדיווח  החדשות גם הבאת אפקטים ציטטות ממרוא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חלק מהצד המילולי של ה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ound bi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 לומד כל תלמיד 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לא ידוע אם בשיעור הראשון או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מ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פט ה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ולע שכולם זוכ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חשוב מה אתה אומר מלבד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שפעה שלה על ה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לכת ומתרח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תה מדבר בטלוויזי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ound bi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ומר בלי ניוא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י עו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י ניסיון לשכנ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י יכולת לשוח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בסופו של דבר מחלחל אל ה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רדד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ound bi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נובע מהחל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נובע מאופיו של המד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ד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חנו מדברים על שפה במדיום שלא אוהב מילים אבל משמיע מיל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לא רק שהוא משמיע 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אנחנו מקשיבים למילים האלה ואנחנו צורכים טלוויזיה 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נחנו עולם של צרכני טלוויזי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שצורכים מילים מ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השפעה של הטלוויזיה עלינו בתחום הזה היא עצ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ound bi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ומר התפיסה שצריך לומר את הדברים 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לי ניוא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גדולה יותר ממה שאנחנו מניח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שפת מנחי התוכניות האירוח וה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א גם שפה שהולכת ומתרד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נדבר מי אוהב יותר או מי אוהב 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המעבר מירון לונדון ורם עב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ודו טופ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די הררי 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עבר שהייתי אומר שיש בו משהו מה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המנחה התוכנית האירוח ב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בר באופן משתדל לא לדבר בניואנ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טלוויזיה יש אירוניה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חושב שהפסטרמה היא דוגמה נפלאה ליוצא מן ה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דוגמה שמצליחה כי היא יוצאת מן ה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רוניה לא עוברת בטלוויזיה כמו שהיא לא עוברת בכלל ב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י אני אתן את זה כיוון שאין לנו דוגמה פשוטה שהיא גם מביאה אותנו לבלבול הזה שיש בטלוויזיה שגם היה בדיון בין תוכן לבין פרס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כבר לא יודעים מה פרסומת ומה תו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חלק ממהפכת הטלוויזיה המסח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מנם כתוב שזו פרסומת אבל אנחנו בעצם צורכים אותה כדבר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נפרדים מהצופים לקראת פרסומ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שימו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דו טופ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פה המתחנח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צת ילד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אד 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כשיו 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מ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א עושה מזה קצת איר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תנהג לעצמו באירוניה בהזדמנויות מסו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אומר ירון לונד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 יודע אם עכשי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עכשיו ללחם</w:t>
      </w:r>
      <w:r>
        <w:rPr>
          <w:rFonts w:cs="Arial" w:ascii="Arial" w:hAnsi="Arial"/>
          <w:rtl w:val="true"/>
        </w:rPr>
        <w:t xml:space="preserve">"  - </w:t>
      </w:r>
      <w:r>
        <w:rPr>
          <w:rFonts w:ascii="Arial" w:hAnsi="Arial"/>
          <w:rtl w:val="true"/>
        </w:rPr>
        <w:t>אירוניה עצמ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זאת אומרת עכשיו אנחנו עושים משהו כדי להתפר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אומר קיצ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לטרנטיבה של ערוץ הספורט</w:t>
      </w:r>
      <w:r>
        <w:rPr>
          <w:rFonts w:cs="Arial" w:ascii="Arial" w:hAnsi="Arial"/>
          <w:rtl w:val="true"/>
        </w:rPr>
        <w:t>? "</w:t>
      </w:r>
      <w:r>
        <w:rPr>
          <w:rFonts w:ascii="Arial" w:hAnsi="Arial"/>
          <w:rtl w:val="true"/>
        </w:rPr>
        <w:t>כמה סרטונים מסחריים לא רעים עכשיו יהיו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ך אומרת אילנה דיין</w:t>
      </w:r>
      <w:r>
        <w:rPr>
          <w:rFonts w:cs="Arial" w:ascii="Arial" w:hAnsi="Arial"/>
          <w:rtl w:val="true"/>
        </w:rPr>
        <w:t>? "</w:t>
      </w:r>
      <w:r>
        <w:rPr>
          <w:rFonts w:ascii="Arial" w:hAnsi="Arial"/>
          <w:rtl w:val="true"/>
        </w:rPr>
        <w:t>תחזרו אלינו בעוד דק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זאת אומרת יש כאן אופציות שונות שנותנים איזה שהוא דימוי של השפה שלהם בכל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דבר מאד חשוב שעושה הטלוויזיה והיא עושה את זה טוב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צת הרדיו עושה אבל היא עושה את זה טוב יותר בוודאי מהעי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זה לא תפק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לתעד שפת ד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בעצם דרך הטלוויזיה לומדים איך מדברים אנשים ברחבי הקהל הדוברים ה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משפיע ע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ודם כל אנחנו לו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ר כך אנחנו מתחילים לדבר כמו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דוגמה הנפלאה לתופעה הזו זה הסד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דימונא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אני אפילו לא זוכר באיזה ערוץ היא היית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יא הייתה ב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הייתה סידרה מצוינת בע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רות שהיא הייתה סוג של חצי ריאליטי טבעי אבל היא עשתה את זה 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ן אנחנו ראינו איך בדימונה מדברים דימונאית 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פני שהם כבר שומעים איך מדברים בשנ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ה שומע מהם את שנ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נקין שומעים את דימונה והשפה בעצ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פעם היה כור היתוך שהיום אוהבים לקלל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ום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כור היתוך לש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אומרת כיוון שהציטוט שאנחנו שומע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הדימאונא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זה באופן מאד מרוכ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קחו 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נחנו שמענו את השפ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כף תיתן כמה דוגמאות בקיצ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אנחנו שומעים את הישראלים מדברים בלי צנזורה לש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לי מישהו שאומר להם איך ל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הזמן ב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וכניות אירוח ובסדרות דוקומנט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צורה זו השפה הישראלית הופכת לאיזה שהוא סוג של דבר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טוב ול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 לדוגמ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דימאונא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מצד אח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ה גמרת עלי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/>
          <w:rtl w:val="true"/>
        </w:rPr>
        <w:t>ככה אתה מתלכל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סלנג שיש בו איזה שהוא  סוג של סלנג פריפרי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הייתי נופלת עם איזה מישה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צד שני שפה יותר גבוה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היה לי טמפרמנט גבוה באותו היום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/>
          <w:rtl w:val="true"/>
        </w:rPr>
        <w:t>השכונה יש לה פוטנציאל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/>
          <w:rtl w:val="true"/>
        </w:rPr>
        <w:t>אני לא רוצה מחויב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אותה אישה אותה אילנית לוגסי שהפכה לגיבורת תרבות לתקופה מסוימת בזכות הסדר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ברת ברמ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מות גם פו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עם מילים גבו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ם עם סלנג וגם עם המלים השנקנאיות קלאסיות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טע כ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איל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וגם עם השפה המסו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פתאום אנחנו שומע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ביא כפארה את הקוסקוס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/>
          <w:rtl w:val="true"/>
        </w:rPr>
        <w:t>איפה את עושה 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כדומה זה הכל 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שראלית היא בעצם שפה אחת והטלוויזיה פה משמשת סוכן ממדרגה ראש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שפת הדרמות שהדימונאים היא סוג של דרמה אבל בשפת הד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אן יש לי ביקורת כללית אם כי כמובן יש יוצאים מן ה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תאום התגלגל מ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yes minist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זרה לאיזה שהוא ערוץ נידח ופתאום אי אפשר להפסיק לראות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מחכ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yes minist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מבחינת האירוניה הפוליטית ועל זה בכלל אני לא מ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לשפה המופלא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כולת לתאר בניואנסים רע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כולת ליצור לכל אדם שפה 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יחד עם זה הדברים התלכ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השקעה 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לעולם לא אעשה הכללות מלא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ין השקעה בכתיבת דרמות ישראליות ב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שקעה בסיטוא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השקעה בד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רך כלל יש השקעה רבה במחשבה על רייט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נושא של השפה הוא מוזנ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ערוץ חשוב מאד וזה קשור קצת לביקורת שאילן השמיע קודם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מה אפשר היה לעשות עם הדרמ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המשאבים שיש עדיין לטלוויז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יפה פורחת השפ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סאט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סאטירה מות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כאן אני אתן דוגמה שבעיני מאד חשובה להבין וזה מעב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דיבור על מעברים 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קומדי ס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י שעוד זוכר את התוכני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אשית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טי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 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דרה ש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ניהם כיכב צביקה ה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עבר הזה היה בעיני דרמ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ומדי ס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ורה פרועה של כותבים ושח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מציאה מה שבא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ה לה קהל מעריצים רחב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עתי מה שאני זוכר היה לה גם רייטינג לא 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השאירה לתרבות הישראלית את זוזו חלס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ת העיגו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ת הפט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ת הלפל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ורה ארוכה של ביטויים שנשארו ב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ובדה שאנחנו זוכרים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בהם המצאה וזה רק ביטוי בכלל לאיזה שהוא סוג של כושר המצ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מ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זו סדרה שחוזרת שבה כותבי הדרמות חוזרים לסו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פה לא מעניי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ה טיפ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ה סיטוא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סיד קום מאד בסיס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מה שעו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ייטינג מוכיח שמבחינת הרייטינג יש צדק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שים 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שלא אוהבים אירוניה ב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י גם לא אוהבים סאט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אוהבים ניואנ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אוהבים את הדמויות המאד חז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אד ב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תנים להם זמן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אנחנו המעבר הז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מ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מ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כמשל לשורה אורכה של ד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שפה שבהן היא שפה שט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ותו הדבר קורה לדעתי לפחות בשלב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רץ נהד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חיכיתי לזה מא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ספו שם גם את ערוץ הצ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קיציץ ופרי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את אנשי החמישיי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הקאמ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ורה ש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ורנה בנאי ומכולם צמחו מתוך תוכניות סדר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וסאטירות בהם לשפה היה חלק נכבד באטרקטיביו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הו צונח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משהו צונח כשאתה מגיע למכנה המשותף המרכזי הזה עליו דיברתי קוד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כאשר לימור יוצרת 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יודע אם היא  כתבה את המילים האלה או המציאה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זה יש פולקלור שלם אבל זה בכלל לא 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התרבות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וב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אולי האיר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הדחקות או יותר עדיף והחזיז וזעם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הו נתר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אטירות האלה באות ונעלמות ובמקומן הטלוויזיה הולכת ודבקה שוב בחמישיי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הקאמרית כמובן למשל הסק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ערכון על האנשים ההם שהיו סקפטים וחיו בעוני נ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בו משחק לשוני נפ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וזי וייל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 ליום שהכניס כמה  רעיונות לשוניים יוצאים מן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ה לא להאמ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ל אלה הם הבל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לוויזיה חוזרת אל שפה שט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עצם משום מה מעריכה שעל ידי זה היא תתקרב יותר לקהל ש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ני אגמור  בדבר שהכי היה בו ערבוב רב קודם וזה הפר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פת הפרסום היא קודם כל יש איזה שהוא שילוב מעניין מאד בין הפרסום שמטבעו מחופש </w:t>
      </w:r>
      <w:r>
        <w:rPr>
          <w:rFonts w:cs="Arial" w:ascii="Arial" w:hAnsi="Arial"/>
        </w:rPr>
        <w:t>sound bi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 הדבר שיז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סיס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בעצם תפקידו של המפרס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תזכור את הסיסמה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בין התביע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ound bi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טלוויזיה לצד התו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שפעה הדדית כמובן בין הפרסומת לבין הת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היתר בנקודה הזא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בל ג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ound bi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אופצ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רסומת של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יתה בנויה כולה על חריזה והיה שם הרבה כושר המצאה וזה נראה היום אנכרוניס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לפרסומת יש דרך של כפל 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משחקים פו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ניואנסים או של הפרסומת הנפלאה שראינו על הפסט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לך באופן ברור ומשתלט עליה עם הזמן וזה גם בשיחות שלי עם פרסומ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אומרים את זה בלי רפלקציה או בלי ביקורת עצ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ד אחד הצד הד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ניתן פרסומת כמו שמדברים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לא ניתן לכם משהו שידפוק לכם ב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זה נגמור את הקטע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צם המגמה העכשווית שאני לא יודע אם אתם שמים לב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יא מאד בולטת של סלנג סטנדפיסטי שמומצא על ידי הפרסומ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גנוב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/>
          <w:rtl w:val="true"/>
        </w:rPr>
        <w:t>מיאו חתו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עו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י לא יודע לאיזה טווח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זה בנוי על שחקן שעושה את זה גם ב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זה ש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פתאום  בבית שלי התחילו פתאום הילד שלי התחיל לשאול אותי למה 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למד את זה מהילד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ם זוכרים הבחור הזה שיושב אומר  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וא לא מוכן לשמוע שום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ום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ומיים ה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ם מותקפ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עצרו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עצרו אות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וזה בנוי על המחשבה שאם הפרסומת היא חזקה והיא בנ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כבר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ound bi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גיהוק כמעט מיל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היא תדפוק לנו בראש עוד ועוד אנחנו כולנו נתחיל להגיד תעצרו אותי לפחות ליומיים הקרובים וככה הפרסומת תשיג את מטר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זה עושה ל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לא י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משאיר את זה להרהורים שלכ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ascii="Arial" w:hAnsi="Arial"/>
          <w:sz w:val="24"/>
          <w:sz w:val="24"/>
          <w:rtl w:val="true"/>
        </w:rPr>
        <w:t>מאשה באומן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/>
          <w:sz w:val="24"/>
          <w:sz w:val="24"/>
          <w:rtl w:val="true"/>
        </w:rPr>
        <w:t>אני מאשה באומ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ני עובדת בעל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ני לא מנהלת עלמ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כותרת שלי זה טלוויזיה ועל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צופה ממני גם בגלל המבטא שאני אדבר על העלי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ויותר ספציפית על העלייה מרוס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ול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ולי יצא לי גם לדבר על 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בל קודם אני רוצה להתחיל מהשם של הערוץ השנ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ה פירוש הדבר שני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/>
          <w:sz w:val="24"/>
          <w:sz w:val="24"/>
          <w:rtl w:val="true"/>
        </w:rPr>
        <w:t>יש פה קונוטציות כל כך מעניינות ואם אני אמשיך מה שרובק אמר על השפ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ני זה בא אחרי ראשון לפי הסדר הנת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זה משקף איך כל זה קר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שני מבחינה דקדוקית זה גוף שנ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ה צורה דקדוקית שמציינת נוכח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את אומרת אנחנו קיימ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נחנו על המפ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שני זה לא ראשו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ולי זה פחות טו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י מדרגה שני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שהו בינוני כ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ני אולי זה טבע שנ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את אומרת יש שאיפה שאולי זה יהפוך גם להרג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את אומרת יתפוס מקום של ראשו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שני הוא ראשון במציאות של כל זה ק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בכלל היו שנ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זה נורא חשוב מאיזה צד אנחנו נסתכ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נכ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צד ה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זה ראשון וזה שני אבל מצד הזה</w:t>
      </w:r>
      <w:r>
        <w:rPr>
          <w:rFonts w:cs="Arial" w:ascii="Arial" w:hAnsi="Arial"/>
          <w:sz w:val="24"/>
          <w:rtl w:val="true"/>
        </w:rPr>
        <w:t xml:space="preserve">,  </w:t>
      </w:r>
      <w:r>
        <w:rPr>
          <w:rFonts w:ascii="Arial" w:hAnsi="Arial"/>
          <w:sz w:val="24"/>
          <w:sz w:val="24"/>
          <w:rtl w:val="true"/>
        </w:rPr>
        <w:t>ההוא ראשו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ואז מייד יש שם משהו שהוא ראשון בבידור למש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משחק הזה בין שני וראשון עם כל המספ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וא משחק די פרודוקטיב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ערוץ הראשון ישר עונה במשהו שהוא ראשון בליל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את אומרת מי יהיה ראשון ומי יהיה השני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/>
          <w:sz w:val="24"/>
          <w:sz w:val="24"/>
          <w:rtl w:val="true"/>
        </w:rPr>
        <w:t>אני חושבת שזה סולל דרך לערוצים אח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נגיד ערוץ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ם אני אמשיך בסלנג אולי זה אחל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ה המילה הנרדפת ל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ה כמובן כפתור בשלט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בל זה גם משהו שיש בו משמע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שני כבר טמון משהו שאולי יש בו איזה שהוא ייחוד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/>
          <w:sz w:val="24"/>
          <w:sz w:val="24"/>
          <w:rtl w:val="true"/>
        </w:rPr>
        <w:t>טלוויזיה מסחר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ד עצם היום ה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נחנו מרגישים איזה שהוא צורך מאד גדול להצטד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ך ירדנו לדבר כ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 xml:space="preserve">שאנחנו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/>
          <w:sz w:val="24"/>
          <w:sz w:val="24"/>
          <w:rtl w:val="true"/>
        </w:rPr>
        <w:t xml:space="preserve"> נכון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/>
          <w:sz w:val="24"/>
          <w:sz w:val="24"/>
          <w:rtl w:val="true"/>
        </w:rPr>
        <w:t xml:space="preserve">טלוויזיה מסחרית זה משהו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לא לכבודנו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/>
          <w:sz w:val="24"/>
          <w:sz w:val="24"/>
          <w:rtl w:val="true"/>
        </w:rPr>
        <w:t xml:space="preserve">עברו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נים ואנחנו עדיין מנסים להגיד שזה אין דב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נחנו אמנם מסחר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בל אנחנו משתדלים ומנסי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אני רוצה לטעון משהו לטובת המסחרי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פה אולי יש מקום לדבר על איך העלייה נכנסת בכל הסיפור הז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ולי בגלל שטלוויזיה זה מדיה כזאת שלא אוהבת מילים ויש לזה  דלות של השפה ומאבדים ניואנס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בל מבחינת עולה חד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רבה יותר קל להב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אמ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פני שזה ערוץ מסחר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זאת אומרת שצריך לחפש קו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נכון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/>
          <w:sz w:val="24"/>
          <w:sz w:val="24"/>
          <w:rtl w:val="true"/>
        </w:rPr>
        <w:t>לחזר אחרי קונים חדשים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/>
          <w:sz w:val="24"/>
          <w:sz w:val="24"/>
          <w:rtl w:val="true"/>
        </w:rPr>
        <w:t>מחזרים גם אחרי הרוס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את אומרת שפרסומות זה היה הדבר הראשון שהופיע בטלוויזיה עם כתוביות ברוס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את אומרת מבחינתי זה פעם ראשונה שראו אות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ני מבינה שזה כוח קניה ש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זה מאד דומה לתקופת הבחירות שאז אני כוח אלקטוראל</w:t>
      </w:r>
      <w:r>
        <w:rPr>
          <w:rFonts w:ascii="Arial" w:hAnsi="Arial"/>
          <w:sz w:val="24"/>
          <w:sz w:val="24"/>
          <w:rtl w:val="true"/>
        </w:rPr>
        <w:t>י</w:t>
      </w:r>
      <w:r>
        <w:rPr>
          <w:rFonts w:ascii="Arial" w:hAnsi="Arial"/>
          <w:sz w:val="24"/>
          <w:sz w:val="24"/>
          <w:rtl w:val="true"/>
        </w:rPr>
        <w:t xml:space="preserve"> וכולם מחזרים אחר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בל בכל 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נורא נחמד כשמחז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א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/>
          <w:sz w:val="24"/>
          <w:sz w:val="24"/>
          <w:rtl w:val="true"/>
        </w:rPr>
        <w:t>לא חשו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נשאיר בינתיים בצד את הטעמים למה מחזרים אחר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בל איכשהו רואים את 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ני איכשהו קיימ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דברים אי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נותנים לי פרסומ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פרסומות זה כמובן לא מקום לפתח את התיאוריה הזו במובן הרבה יותר עמו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בל זה משהו שכן משקף את החיים העכשוו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סיסמאות מהפרסומות לי מאפשרות הרבה מאד דב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פרסומת זה משהו שיכול להיות נושא לשיח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פרסומת זה משהו שאם אני רק שורקת את המנגי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ני כבר בזה אומרת שאני בעניינ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ה נותן לי איזה שהיא הרגשה של שייכ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פרסומת זה משהו מאד תמצית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ם אני משתמשת בסיסמא ה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זה הרבה יותר קל מלהשתמש בשפה גבוה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אני בפירוש זוכרת את המעבר הזה אפילו מחדשות בערוץ הראשון לחדשות בערוץ השנ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רבה יותר ק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ה הרבה יותר בר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קשה לי לשפוט מה זה עושה לשפה בסופו של דב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קל לי לשפוט מה זה עושה ל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ואני כמובן בעד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חוץ מ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ל ההבדל הזה בין שפה כתובה ושפה מדובר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זה כמובן קיים בכל השפ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ולל רוס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צרפת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נגלית וכל השפות שאנחנו איכשהו יכולים להעלות על הדע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פער בעברית הוא הרבה יותר גדו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ין שפה כתובה ושפה מדובר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/>
          <w:sz w:val="24"/>
          <w:sz w:val="24"/>
          <w:rtl w:val="true"/>
        </w:rPr>
        <w:t>ההבנה בין השפה הכתובה והגבוה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השפה המדובר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יא גם יוצרת פער אדי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ם לי יש הרגשה שאני מבינה משה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זה עושה לי די טוב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אני רוצה להגיד שבהתחלה אם אני זוכרת נכ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ערוץ השני חיז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 xml:space="preserve">וסליחה אם אני אדבר לא </w:t>
      </w:r>
      <w:r>
        <w:rPr>
          <w:rFonts w:cs="Arial" w:ascii="Arial" w:hAnsi="Arial"/>
          <w:sz w:val="24"/>
        </w:rPr>
        <w:t>politically correct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התחלה הערוץ השני חיזר לא רק אחרי הרוס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גם אחרי אזרח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יו תוכניות אמנם לתקופה קצ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סוג קצת אח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זה על מרגלית צנעני למש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זה היה חיפוש של משהו אח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י שני זה גם משהו אח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ה איזה שהיא טענה שאנחנו נציע טלוויזיה  שאנחנו יותר נשתמש במדיה הזאת של טלוויזיה ופחות אולי בשפה גבוה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שפה הגבוהה זה גם ממלכתי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ה גם רשמיות מסוימ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טלוויזיה כמדיום לפי דע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קצת באה בסתירה עם הרשמיות והממלכתי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ב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צד שני אני זוכרת את זה היט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דוגמאות שרוביק הבי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ך אנשים יצאו לפרסומ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תקופה הראשו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כל הזמן שהמנחים עובדי הטלוויזיה עוד היו אנשים שעבדו בערוץ הראשון וכל המחשבה שלנו והגישה שלנו</w:t>
      </w:r>
      <w:r>
        <w:rPr>
          <w:rFonts w:cs="Arial" w:ascii="Arial" w:hAnsi="Arial"/>
          <w:sz w:val="24"/>
          <w:rtl w:val="true"/>
        </w:rPr>
        <w:t xml:space="preserve">,  </w:t>
      </w:r>
      <w:r>
        <w:rPr>
          <w:rFonts w:ascii="Arial" w:hAnsi="Arial"/>
          <w:sz w:val="24"/>
          <w:sz w:val="24"/>
          <w:rtl w:val="true"/>
        </w:rPr>
        <w:t>כאילו אנחנו עוסקים באמנות וזה לא לכבודנו ללכת להתפרנס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ז כל פעם שהיה צריך לצאת לפרסומ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כמעט כל אחד מהמנחים המציא לו איזה שהיא אפימיז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זאת אומרת דרך להגיד את זה בצורה אחר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שאמרו עם השפה הכי עשי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ירון לונד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אומר זה הזמן ללכת ללחם או ללכת להתפרנס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וא נראה נבוך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אילו לא נע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בל חייבים להתפרנס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פשר לחשוב שבערוץ הראשון אף אחד לא מקבל משכורת ולא מתפרנסים שם בכל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ו שבערוץ שהוא לא מסחר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יחסי הכוחות הם אמנם שונים אבל אי אפשר להגיד שהם לא קיימים ש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ו שמשהו אחר לא שולט בז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ויכוח הזה בין איזה כוח יותר מסוכן או יותר חשו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ו יותר שול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וא  ויכוח שנראה לי די ויכוח סרק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אנחנו חיים במציאות של טלוויזיה מסחר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פרסומות זה נהיה חלק ניכר מהחיים שלנ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ה בפירוש איזה שהיא עשייה תרבות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מצד אחד זה משקף מה שק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צד שני כמו שגם רוביק הביא את הדוגמאות האלה זה יוצר תרב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ה יוצר משהו שעוזר לנו גם לדב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גם להשתמש במה שק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גם איכשהו ליצ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זה איך שאני רואה את זה ואני באמת מבחינתי עברית זה לא שפת האם של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ני רואה את זה בצורה הרבה יותר ציור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מישהו שהוא דובר עבר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ילים נרדפ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תם רואים את המילים שאחד רודף את הש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זה מאד ציור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ה נות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פת הפרסומות וכל הסיסמאות החדש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גם המילה לפלף או כל מילה שאולי זה סלנג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יוצרת משהו שהוא עושה את השפה אולי יותר ח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יא פחות גבוה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מוב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בל היא הרבה יותר ח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רבה יותר עכשווי</w:t>
      </w:r>
      <w:r>
        <w:rPr>
          <w:rFonts w:ascii="Arial" w:hAnsi="Arial"/>
          <w:sz w:val="24"/>
          <w:sz w:val="24"/>
          <w:rtl w:val="true"/>
        </w:rPr>
        <w:t>ת</w:t>
      </w:r>
      <w:r>
        <w:rPr>
          <w:rFonts w:ascii="Arial" w:hAnsi="Arial"/>
          <w:sz w:val="24"/>
          <w:sz w:val="24"/>
          <w:rtl w:val="true"/>
        </w:rPr>
        <w:t xml:space="preserve"> והרבה יותר קרובה למה שאנחנו יכולים לדבר או להב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טלוויזיה שנהיית קרובה למה שק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זה טלוויזיה לטעמ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סוללת דרך גם לפחות סנוב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ו פחות התנשאות גם כלפי עצמנו ואירוניה עצמית שאנחנו כל הזמן מדב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אם היא קיימת או לא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מבחינת האנשים שעובדים בטלוויז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משחק הנצחי הזה בין שלושה ערוצ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מו משחק של כיסאות מוסיקליי</w:t>
      </w:r>
      <w:r>
        <w:rPr>
          <w:rFonts w:ascii="Arial" w:hAnsi="Arial"/>
          <w:sz w:val="24"/>
          <w:sz w:val="24"/>
          <w:rtl w:val="true"/>
        </w:rPr>
        <w:t>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נגיד שאני מדליקה טלוויזיה ואני לא יודעת באיזה ערוץ א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י המנחה הזה אתמול היה בערוץ אח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תבנו הצבאי מי הוא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/>
          <w:sz w:val="24"/>
          <w:sz w:val="24"/>
          <w:rtl w:val="true"/>
        </w:rPr>
        <w:t>באיזה ערוץ אני כעת</w:t>
      </w:r>
      <w:r>
        <w:rPr>
          <w:rFonts w:cs="Arial" w:ascii="Arial" w:hAnsi="Arial"/>
          <w:sz w:val="24"/>
          <w:rtl w:val="true"/>
        </w:rPr>
        <w:t xml:space="preserve">?  </w:t>
      </w:r>
      <w:r>
        <w:rPr>
          <w:rFonts w:ascii="Arial" w:hAnsi="Arial"/>
          <w:sz w:val="24"/>
          <w:sz w:val="24"/>
          <w:rtl w:val="true"/>
        </w:rPr>
        <w:t>זה שהם מסתובבים וזה בדרך כלל אותם אנש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מרות שאולי ערוץ כן קובע משהו ממדיני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נגיד קצב אחר לגמר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שבת לקראת הדיון הזה</w:t>
      </w:r>
      <w:r>
        <w:rPr>
          <w:rFonts w:cs="Arial" w:ascii="Arial" w:hAnsi="Arial"/>
          <w:sz w:val="24"/>
          <w:rtl w:val="true"/>
        </w:rPr>
        <w:t>,</w:t>
      </w:r>
      <w:r>
        <w:rPr>
          <w:rFonts w:ascii="Arial" w:hAnsi="Arial"/>
          <w:sz w:val="24"/>
          <w:sz w:val="24"/>
          <w:rtl w:val="true"/>
        </w:rPr>
        <w:t>אני ב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בוקר הדלקתי טלוויז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בערוץ הראשון הייתה תוכנית בשם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גלובוס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/>
          <w:sz w:val="24"/>
          <w:sz w:val="24"/>
          <w:rtl w:val="true"/>
        </w:rPr>
        <w:t>נושא התוכנית היה נישואים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/>
          <w:sz w:val="24"/>
          <w:sz w:val="24"/>
          <w:rtl w:val="true"/>
        </w:rPr>
        <w:t>לא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א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ם הרבה מאד זמ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משך שעה של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דיברו על נישוא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וסד הנישוא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ה קורה עכשיו בארץ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פתולוגים הגדולים</w:t>
      </w:r>
      <w:r>
        <w:rPr>
          <w:rFonts w:cs="Arial" w:ascii="Arial" w:hAnsi="Arial"/>
          <w:sz w:val="24"/>
          <w:rtl w:val="true"/>
        </w:rPr>
        <w:t xml:space="preserve">,  </w:t>
      </w:r>
      <w:r>
        <w:rPr>
          <w:rFonts w:ascii="Arial" w:hAnsi="Arial"/>
          <w:sz w:val="24"/>
          <w:sz w:val="24"/>
          <w:rtl w:val="true"/>
        </w:rPr>
        <w:t>איך עושים חתונ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ורן נהרי בסופו של דבר סיכם את זה אמנם עם כל מיני אי נעימ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וא אמר שאשתו תהרוג אותו יחד עם 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בל בעצם מה שאנחנו לומדים שכל בחורה רוצה להתחת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ה סיכום של שעה דיבו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ה זה נישואים ומה זה חתונ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ערוץ הש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יש מבט נש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מובן אני לא יודעת אם זה צירוף מקרים אבל גם דיברו על נישוא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מנם קראו לזה זוגיות אבל דיברו על נישוא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ישבו כל הסיפור היה חצי שעה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/>
          <w:sz w:val="24"/>
          <w:sz w:val="24"/>
          <w:rtl w:val="true"/>
        </w:rPr>
        <w:t>המסקנה הייתה שאולי לא כל הבנות רוצות להתחת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ולי יש על מה לדבר באיזה שהיא זווית אחר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קצב היה הרבה יותר מהיר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/>
          <w:sz w:val="24"/>
          <w:sz w:val="24"/>
          <w:rtl w:val="true"/>
        </w:rPr>
        <w:t>ההשוואה הזאת היא מאד מעניינ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י מדברים בעצם על אותם הדב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נכ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ל מה יש לנו לדבר כשאנחנו מדברים על אמנות על תרבות ועל כל הדב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נחנו יכולים לדבר באופן מאד מלומד על פופולר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פופוליסט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נכות גבוהה וכן הלא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בל מדברים על אה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קינא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רגשות שיש לנ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עצם על זה מדב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רק מלבישים את זה בכל מיני צורות אחר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בחינה זו הערוץ הש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כן פותח פתח לסוג אחר של דיב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קצב אחר של דיב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ולי הם אלה המיעוט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ולי כמבט שנדמה לי ששם דיברו בשפה הרבה יותר גבוהה ממה שה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את אומרת יש הכ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חזון ש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ל הטלוויז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זה טלוויזיה שאני כבר לא הייתי נותנת לה לערוץ הנוסף שאני הייתי רוצ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א מספ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לא ש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ושם שהייתי נותנת לה זה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מבטא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הייתי רוצה לראות שם אנשים שמדברים על מבט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בטא אנג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בטא צרפ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בטא רוס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בטא ארגנטינא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ל מבטא אפשר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לכל מבטא כמו במציאות לפי דע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יש איזה שהיא זכ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קטנה אמנ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קיו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מבטא נכון להיום וגם נכון להתחלת השפה העברית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/>
          <w:sz w:val="24"/>
          <w:sz w:val="24"/>
          <w:rtl w:val="true"/>
        </w:rPr>
        <w:t xml:space="preserve"> יש איזה שהוא תפקיד מכרי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טלוויזיה החזון הזה של הטלוויזיה ש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יהיה שם ייצוג הרבה יותר אמיתי לכל מה שמתרחש כא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ני חושבת שמבטא יכול להוות את הייצוג הז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ascii="Arial" w:hAnsi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ר איל דותן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/>
          <w:sz w:val="24"/>
          <w:sz w:val="24"/>
          <w:rtl w:val="true"/>
        </w:rPr>
        <w:t>העשור של הטלוויזיה המסחרית  בארץ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 xml:space="preserve">נחתם עם הופעתן של תוכניות מציאו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כוכב נולד</w:t>
      </w:r>
      <w:r>
        <w:rPr>
          <w:rFonts w:cs="Arial" w:ascii="Arial" w:hAnsi="Arial"/>
          <w:sz w:val="24"/>
          <w:rtl w:val="true"/>
        </w:rPr>
        <w:t>" "</w:t>
      </w:r>
      <w:r>
        <w:rPr>
          <w:rFonts w:ascii="Arial" w:hAnsi="Arial"/>
          <w:sz w:val="24"/>
          <w:sz w:val="24"/>
          <w:rtl w:val="true"/>
        </w:rPr>
        <w:t>קחי אותי שרון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פרויקט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תוכניות שזכו לרייטינג עצום ולסיקור תקשורתי חסר תקד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בתוכנית העשור של ערוץ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זכתה תוכני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לא נפסיק לשיר</w:t>
      </w:r>
      <w:r>
        <w:rPr>
          <w:rFonts w:cs="Arial" w:ascii="Arial" w:hAnsi="Arial"/>
          <w:sz w:val="24"/>
          <w:rtl w:val="true"/>
        </w:rPr>
        <w:t>" "</w:t>
      </w:r>
      <w:r>
        <w:rPr>
          <w:rFonts w:ascii="Arial" w:hAnsi="Arial"/>
          <w:sz w:val="24"/>
          <w:sz w:val="24"/>
          <w:rtl w:val="true"/>
        </w:rPr>
        <w:t>כוכב נולד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שבא לעולם רק השנ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עוקף ז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נרים מסורתיים כמו תוכניות בידור או סאטיר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נראה כי המצביעים הישראלים בחרו בפורמט החדש של הריאלי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א רק בגלל בעיית זיכרון וחוסר מודעות היסטורית כמו שטענו בדרנים מאוכזב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ין ספק</w:t>
      </w:r>
      <w:r>
        <w:rPr>
          <w:rFonts w:cs="Arial" w:ascii="Arial" w:hAnsi="Arial"/>
          <w:sz w:val="24"/>
          <w:rtl w:val="true"/>
        </w:rPr>
        <w:t>,</w:t>
      </w:r>
      <w:r>
        <w:rPr>
          <w:rFonts w:ascii="Arial" w:hAnsi="Arial"/>
          <w:sz w:val="24"/>
          <w:sz w:val="24"/>
          <w:rtl w:val="true"/>
        </w:rPr>
        <w:t>כדור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SMS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הוא גם במידה רבה דור הריאלי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עניין יותר ההווה והעתיד מאשר העב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תן קרדיט לתוכנית שבדרה אותם בעב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הייתה חלק חשוב  מחייה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עניין אותם פחות  מאשר ההזדמנות הממשית להשפיע על עתיד הצפיי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/>
          <w:sz w:val="24"/>
          <w:sz w:val="24"/>
          <w:rtl w:val="true"/>
        </w:rPr>
        <w:t xml:space="preserve"> עכשי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בחינתם המשאל בטקס מסך הזהב לא היה שונה עקרונית מכל משאל שנערך בתוכניות ריאליט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י מהמתמודדים יישאר על המסך ומי הנופ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מקרה הזה איתות לקברניטים היה בר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כל הפורמטים הקיימ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נחנו רוצים עכשיו ריאליטי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אני מאמין כי מה שקרה בטקס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נו אפיזוד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ני מאמין כי תוכניות המציאות ישלטו בעשור השני של הטלוויזיה המסחר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ני מאמין שריאליטי אינו טרנ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נו תופעה חולפ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א בארץ ובוודאי שלא בעולם הרח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למעשה ריאליטי היא סוג של מהפכה דרוויניסטית בעולם הטלוויז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דוחקת כבר עכשיו את כל הדינוזאורים האח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תוכניות האירוח ועד הסידקומים והשעשועונ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מוטציה החדשה של הריאליטי נראית חזקה ומשוחררת יותר מקודמות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יכולתה לנדוד בין ז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נרים ולהפכם לחומר גלם לצרכ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יא מדהימ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ה התחיל עם סרטי תעודה שהפכו למוקי מנטרי ודוקוסופ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ופיע מידי ערב בתוכניות החדשות עם סרטי הווידי</w:t>
      </w:r>
      <w:r>
        <w:rPr>
          <w:rFonts w:ascii="Arial" w:hAnsi="Arial"/>
          <w:sz w:val="24"/>
          <w:sz w:val="24"/>
          <w:rtl w:val="true"/>
        </w:rPr>
        <w:t>או</w:t>
      </w:r>
      <w:r>
        <w:rPr>
          <w:rFonts w:ascii="Arial" w:hAnsi="Arial"/>
          <w:sz w:val="24"/>
          <w:sz w:val="24"/>
          <w:rtl w:val="true"/>
        </w:rPr>
        <w:t xml:space="preserve"> הבית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מדביק היום את תוכניות המתיח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שעשועו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דרמ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ופרות הסבון והתחרויות</w:t>
      </w:r>
      <w:r>
        <w:rPr>
          <w:rFonts w:cs="Arial" w:ascii="Arial" w:hAnsi="Arial"/>
          <w:sz w:val="24"/>
          <w:rtl w:val="true"/>
        </w:rPr>
        <w:t xml:space="preserve">. </w:t>
        <w:tab/>
      </w:r>
      <w:r>
        <w:rPr>
          <w:rFonts w:ascii="Arial" w:hAnsi="Arial"/>
          <w:sz w:val="24"/>
          <w:sz w:val="24"/>
          <w:rtl w:val="true"/>
        </w:rPr>
        <w:t>הריאליטי חדר ל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DNA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 כמעט כל פורמט טלוויזיוני מקוב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וא עיקל לתוכו ב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נים לקיומו בע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מעט כל סיטואציה דרמטית המוכרת לאד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כמו כל תופעה חדשה המאיימת לשנות סדרי ע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ייצרות תוכניות הריאליטי ויכוח ער וחריף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מתנגדים לתוכניות רואים אותם כעוד שלב בהתדרדרות המוסרית והחברתית של הטלוויז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פגן חסר בו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ל בידור ירו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מדביק את הצופים בערכים קפיטליסטיים של תח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רדיפת בצ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נדיבידואליזם קיצו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כו</w:t>
      </w:r>
      <w:r>
        <w:rPr>
          <w:rFonts w:cs="Arial" w:ascii="Arial" w:hAnsi="Arial"/>
          <w:sz w:val="24"/>
          <w:rtl w:val="true"/>
        </w:rPr>
        <w:t xml:space="preserve">'. </w:t>
      </w:r>
      <w:r>
        <w:rPr>
          <w:rFonts w:ascii="Arial" w:hAnsi="Arial"/>
          <w:sz w:val="24"/>
          <w:sz w:val="24"/>
          <w:rtl w:val="true"/>
        </w:rPr>
        <w:t>הרבה מהטענות האלה נראות לי לוקות בשמרנות ית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סירוב לקבל את החד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רמתם המוסרית של תוכניות הריאליטי אינה נחותה מרמתן המוסרית של תוכניות אחרות</w:t>
      </w:r>
      <w:r>
        <w:rPr>
          <w:rFonts w:cs="Arial" w:ascii="Arial" w:hAnsi="Arial"/>
          <w:sz w:val="24"/>
          <w:rtl w:val="true"/>
        </w:rPr>
        <w:t>,</w:t>
      </w:r>
      <w:r>
        <w:rPr>
          <w:rFonts w:ascii="Arial" w:hAnsi="Arial"/>
          <w:sz w:val="24"/>
          <w:sz w:val="24"/>
          <w:rtl w:val="true"/>
        </w:rPr>
        <w:t>ממוסדות יותר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/>
          <w:sz w:val="24"/>
          <w:sz w:val="24"/>
          <w:rtl w:val="true"/>
        </w:rPr>
        <w:t xml:space="preserve">אני למשל סבור כי הופעה אחת של רוני דניאל בחדשות ערוץ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יצר יותר נזק מאשר פרק שלם של ריאליט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ובכל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חדש נראה תמיד מגונה וצעק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עומת הישן והמוכ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לחשוב שפעם הזדעזענו כולל א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על דפי העי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העונה הראשונה של דודו טופז שהיום נראה לרבים  מאתנו כמו סבא חבי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בל הטענה העקרונית יות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ם 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קשורה כבר לשם של הפורמט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לריאליטי</w:t>
      </w:r>
      <w:r>
        <w:rPr>
          <w:rFonts w:cs="Arial" w:ascii="Arial" w:hAnsi="Arial"/>
          <w:sz w:val="24"/>
          <w:rtl w:val="true"/>
        </w:rPr>
        <w:t>. "</w:t>
      </w:r>
      <w:r>
        <w:rPr>
          <w:rFonts w:ascii="Arial" w:hAnsi="Arial"/>
          <w:sz w:val="24"/>
          <w:sz w:val="24"/>
          <w:rtl w:val="true"/>
        </w:rPr>
        <w:t>מה כל כך מציאותי בהם</w:t>
      </w:r>
      <w:r>
        <w:rPr>
          <w:rFonts w:cs="Arial" w:ascii="Arial" w:hAnsi="Arial"/>
          <w:sz w:val="24"/>
          <w:rtl w:val="true"/>
        </w:rPr>
        <w:t xml:space="preserve">?" </w:t>
      </w:r>
      <w:r>
        <w:rPr>
          <w:rFonts w:ascii="Arial" w:hAnsi="Arial"/>
          <w:sz w:val="24"/>
          <w:sz w:val="24"/>
          <w:rtl w:val="true"/>
        </w:rPr>
        <w:t>שואלים המתנגדים</w:t>
      </w:r>
      <w:r>
        <w:rPr>
          <w:rFonts w:cs="Arial" w:ascii="Arial" w:hAnsi="Arial"/>
          <w:sz w:val="24"/>
          <w:rtl w:val="true"/>
        </w:rPr>
        <w:t>. "</w:t>
      </w:r>
      <w:r>
        <w:rPr>
          <w:rFonts w:ascii="Arial" w:hAnsi="Arial"/>
          <w:sz w:val="24"/>
          <w:sz w:val="24"/>
          <w:rtl w:val="true"/>
        </w:rPr>
        <w:t>האם לא ברור לכם</w:t>
      </w:r>
      <w:r>
        <w:rPr>
          <w:rFonts w:cs="Arial" w:ascii="Arial" w:hAnsi="Arial"/>
          <w:sz w:val="24"/>
          <w:rtl w:val="true"/>
        </w:rPr>
        <w:t xml:space="preserve">?" </w:t>
      </w:r>
      <w:r>
        <w:rPr>
          <w:rFonts w:ascii="Arial" w:hAnsi="Arial"/>
          <w:sz w:val="24"/>
          <w:sz w:val="24"/>
          <w:rtl w:val="true"/>
        </w:rPr>
        <w:t>הם מוסיפים בתמיהה</w:t>
      </w:r>
      <w:r>
        <w:rPr>
          <w:rFonts w:cs="Arial" w:ascii="Arial" w:hAnsi="Arial"/>
          <w:sz w:val="24"/>
          <w:rtl w:val="true"/>
        </w:rPr>
        <w:t>, "</w:t>
      </w:r>
      <w:r>
        <w:rPr>
          <w:rFonts w:ascii="Arial" w:hAnsi="Arial"/>
          <w:sz w:val="24"/>
          <w:sz w:val="24"/>
          <w:rtl w:val="true"/>
        </w:rPr>
        <w:t>כי תוכניות המציאות חוטאות לאמת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/>
          <w:sz w:val="24"/>
          <w:sz w:val="24"/>
          <w:rtl w:val="true"/>
        </w:rPr>
        <w:t>כי הן סוג של בלוף מאורגן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/>
          <w:sz w:val="24"/>
          <w:sz w:val="24"/>
          <w:rtl w:val="true"/>
        </w:rPr>
        <w:t>הן רק מתיימרות להציג את המציאות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/>
          <w:sz w:val="24"/>
          <w:sz w:val="24"/>
          <w:rtl w:val="true"/>
        </w:rPr>
        <w:t>עיתון העיר הקדיש עמוד שער לחשיפת תמונותיהם של יואב שוורץ ושרון אייל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נפגשו מסתב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וד לפני התוכנ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מטרה העיתונאית הייתה חשיפת המניפולציה של המציא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אשר הטענה הייתה שמדובר במשחק מכ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תסריטים כתובים מראש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/>
          <w:sz w:val="24"/>
          <w:sz w:val="24"/>
          <w:rtl w:val="true"/>
        </w:rPr>
        <w:t>מבוימים ומופקים בידי צוות טלוויזיה מיומן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/>
          <w:sz w:val="24"/>
          <w:sz w:val="24"/>
          <w:rtl w:val="true"/>
        </w:rPr>
        <w:t>דוברי התוכנית מיהרו להכחיש כל קשר להגיו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טענו שהכל אמת לאמית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ככה הלא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לא שבמהלך הויכו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יכוח הסרק אודות הריאלי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נשכח שהשאלה המטרידה ביותר שמעלות התוכניות הא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נה האם התוכנית משקפת את המציאות או ל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לא מהי בכלל המציאות העכשוו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נשים שטוענים כנגד יומרת הייצוג של הריאלי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זהים את המציאות הממשית כמרחב של הבנא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יום יומ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ספונטאנ</w:t>
      </w:r>
      <w:r>
        <w:rPr>
          <w:rFonts w:ascii="Arial" w:hAnsi="Arial"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לא מתוסר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פר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אינטימ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מקר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לפי הגישה ה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נחנו באמת עצמנו רק בנסיבות משפחתי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כי טוב לב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אחורי דלתות סגורות שאנחנו עוד משחקים את המשחק החברת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תחת הגדרה חמורה וקלאסית שכזו של המציאות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/>
          <w:sz w:val="24"/>
          <w:sz w:val="24"/>
          <w:rtl w:val="true"/>
        </w:rPr>
        <w:t>כמובן שתוכניות הריאליטי הן בלו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בל גם כל תוכנית טלוויזיה אחרת בכלל ז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אני סבור שזיהוי המציאות עם פרמטרים מהסוג ה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 xml:space="preserve">עושה עימה עוול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עם המציאות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הייתי אומר שזו גרסה אחת אפשר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חסרת מעו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ל מהי המציא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בר מאז המודרניזם הגבוה של המאה הקודמ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ישנה הסכמה גורפת כי המציאות האנושית מתווכת באופן רדיקאלי על ידי סימ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פ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דימו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נרטיב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ascii="Arial" w:hAnsi="Arial"/>
          <w:sz w:val="24"/>
          <w:sz w:val="24"/>
          <w:rtl w:val="true"/>
        </w:rPr>
        <w:t>מודל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ניתנת עקרונית לאין ספור תיאורים אלטרנטיביי</w:t>
      </w:r>
      <w:r>
        <w:rPr>
          <w:rFonts w:ascii="Arial" w:hAnsi="Arial"/>
          <w:sz w:val="24"/>
          <w:sz w:val="24"/>
          <w:rtl w:val="true"/>
        </w:rPr>
        <w:t>ם</w:t>
      </w:r>
      <w:r>
        <w:rPr>
          <w:rFonts w:ascii="Arial" w:hAnsi="Arial"/>
          <w:sz w:val="24"/>
          <w:sz w:val="24"/>
          <w:rtl w:val="true"/>
        </w:rPr>
        <w:t xml:space="preserve"> אין בנמצא מציאות מוסכמת אח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תיאור אוניברסלי או סובייקט מוחלט אותם אנחנו  יכולים להשוות לייצוגים השונים בין אם הם טלוויזיו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קולנועיים או ספרותיים ולבדוק את מידת החפיפה בין השניי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למעשה ממבט פוסט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סטרוקטורליס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תוכניות הריאליטי אינן חוטאות לאמת יותר מתוכניות תעו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יותר מחדש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יותר מטלנוב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יותר אפילו מפרסומות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/>
          <w:sz w:val="24"/>
          <w:sz w:val="24"/>
          <w:rtl w:val="true"/>
        </w:rPr>
        <w:t>אלא שלא צריך להיות פוסט מודרני כדי לטעון את הטענה שזה עתה השמעת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ם נשנה מעט את ההגדרה של תוכניות הריאלי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פשר להתחמק מהבעיה הפילוסופית והאתית כבדת המשקל הז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תוכניות הריאלי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ני רוצה להצי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נן תוכניות המתיימרות לייצג את המציאות נט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תהיה אשר תהיה המשמעות המושג ה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 xml:space="preserve">אלא תוכניות המייצגות מציאות מתולווזת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/>
          <w:sz w:val="24"/>
          <w:sz w:val="24"/>
          <w:rtl w:val="true"/>
        </w:rPr>
        <w:t xml:space="preserve"> סימולטיב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לומר מציאות שמודעת לנוכחות המצלמ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ו היפר ריאליזם אם תרצו מלשונו של בודרי יער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תחת ההגדרה ה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תוכניות הריאליטי יותר מראויות לשם שלה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כאלה</w:t>
      </w:r>
      <w:r>
        <w:rPr>
          <w:rFonts w:cs="Arial" w:ascii="Arial" w:hAnsi="Arial"/>
          <w:sz w:val="24"/>
          <w:rtl w:val="true"/>
        </w:rPr>
        <w:t xml:space="preserve">,  </w:t>
      </w:r>
      <w:r>
        <w:rPr>
          <w:rFonts w:ascii="Arial" w:hAnsi="Arial"/>
          <w:sz w:val="24"/>
          <w:sz w:val="24"/>
          <w:rtl w:val="true"/>
        </w:rPr>
        <w:t>הן הרבה פחות יומרניות והרבה יותר מציאותיות מאחותן הבוגר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משל מהדורת החדשו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בניגוד לחדשות המעמידות פנים כאילו נוכחות המצלמה אינה תורמת לאירוע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אינה משנה אות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לא רק מתעדת  אות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ת העמדת הפנים הז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ם מבקשות מציבור הצופים להפנים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/>
          <w:sz w:val="24"/>
          <w:sz w:val="24"/>
          <w:rtl w:val="true"/>
        </w:rPr>
        <w:t>תוכניות הריאליטי השייכות לדור אחר של הכרה טלוויזיונ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דגישות שוב ושוב עד כמה נוכחות המצלמה מטלוויזיה ועד מצלמות אינטרנ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ביטח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יא פקטור בעולם הנוכח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עם פתחו של המילניו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דור חדש של צופים שהשלט הוא איבר נוסף בגופ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חפש אחר מנגנונים טלויזיוניי</w:t>
      </w:r>
      <w:r>
        <w:rPr>
          <w:rFonts w:ascii="Arial" w:hAnsi="Arial"/>
          <w:sz w:val="24"/>
          <w:sz w:val="24"/>
          <w:rtl w:val="true"/>
        </w:rPr>
        <w:t>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יעזרו לו להתמודד עם הנוכחות הכמעט טוטאלית של המצלמ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זה אמצעי התקשור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שם גם עם הנוכחות של מיתוס הכוכב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/>
          <w:sz w:val="24"/>
          <w:sz w:val="24"/>
          <w:rtl w:val="true"/>
        </w:rPr>
        <w:t>הם עושים זאת בדומה לאותו דור חדש של קוראים במאה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9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מש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הזדהה עם המספר הכל יוד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ל הרומנים הריאליסט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ביטא עבורם מעין סובייקט אידיא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מצליח להחליף את האלוהים בבריאת  עולמות ובעיצוב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אני חושב שהדור הוא דור הריאלי במובן הזה לא שונה גם מאותו דור חדש של קוראים וצרכני אמנות בתחילת המאה העש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החליף את המספר הכל יוד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ל הריאליזם של המאה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9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ספר עד מודרניסטי קוביס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וא בזרם תודע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העיד יותר מכל חלקיות התפיסה האנו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על סופו של האוניברסליז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בעבור דור הריא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אח הגדול אינו כבר בגדר פנטזיה תיאולוגית או פנטזיה משטרת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ו פנטזיה בירוקרטית</w:t>
      </w:r>
      <w:r>
        <w:rPr>
          <w:rFonts w:cs="Arial" w:ascii="Arial" w:hAnsi="Arial"/>
          <w:sz w:val="24"/>
          <w:rtl w:val="true"/>
        </w:rPr>
        <w:t xml:space="preserve">., </w:t>
      </w:r>
      <w:r>
        <w:rPr>
          <w:rFonts w:ascii="Arial" w:hAnsi="Arial"/>
          <w:sz w:val="24"/>
          <w:sz w:val="24"/>
          <w:rtl w:val="true"/>
        </w:rPr>
        <w:t>הוא הממשות עצ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סיוען של טכנולוגיות חדש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רובן בנות לא יותר משנים ספו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פרטיות של הפרט מתאיידת במהירות</w:t>
      </w:r>
      <w:r>
        <w:rPr>
          <w:rFonts w:cs="Arial" w:ascii="Arial" w:hAnsi="Arial"/>
          <w:sz w:val="24"/>
          <w:rtl w:val="true"/>
        </w:rPr>
        <w:t>,</w:t>
      </w:r>
      <w:r>
        <w:rPr>
          <w:rFonts w:ascii="Arial" w:hAnsi="Arial"/>
          <w:sz w:val="24"/>
          <w:sz w:val="24"/>
          <w:rtl w:val="true"/>
        </w:rPr>
        <w:t>ת כך שאפילו בשירותים כבר אי אפשר להרגיש בנוח כפי שהעידו מאות האתרים ב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web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שדרים פידים ממצלמות נסתר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ולי משום כך הדרישה הבלתי מעשית יותר לאינטימיות ולפרטיות שהייתה כה מובנת ומקובלת בדורות הקודמ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וחלפת בדור הנוכחי בתשוקה לחשיפה מוגבר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תוכניות הייעוץ הרדיופוניות כמו של ורדה רזיאל ז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קונט ותוכניות הייעוץ הטלוויזיונ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ם לקחת עכשיו דוגמה מח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ל כמו ריקי לייק או ג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רי ספרינגר ואח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נראות לרבים כל כך כ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freak show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טלוויזיוני ממלאות היום בשביל הצופים את הפונקציה שמילא בעבר הטיפול הפסיכולוג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ל האחד על אחד בין ארבעה קיר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ין ספק שיש קשר הדוק בין הטרפיה הטלוויזיונית האופנת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מאמינה ברמה מוגברת ומועצמת של חשיפ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בין תוכניות הריאליטי והטכנולוגיות החדשות של צפייה ושיעתוק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אלא שההבדל בין הדור הקודם של הצופים לדור הנוכח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נו מתבטא רק בהכרה באומניפוטנטיות של הצלחה או באמונה ביכולת תרפואיתית שגלומה בחשיפה טלוויזיונית מקסימל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גם צרכי הבידו</w:t>
      </w:r>
      <w:r>
        <w:rPr>
          <w:rFonts w:ascii="Arial" w:hAnsi="Arial"/>
          <w:sz w:val="24"/>
          <w:sz w:val="24"/>
          <w:rtl w:val="true"/>
        </w:rPr>
        <w:t>ר</w:t>
      </w:r>
      <w:r>
        <w:rPr>
          <w:rFonts w:ascii="Arial" w:hAnsi="Arial"/>
          <w:sz w:val="24"/>
          <w:sz w:val="24"/>
          <w:rtl w:val="true"/>
        </w:rPr>
        <w:t xml:space="preserve"> של הדור החד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ונים באופן רדיקאל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עוד הדור  הקודם צרך בידור טלוויזיוני במטרה להימלט מהמציא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דור הריאליטי מצפה מהטלוויזיה להפוך את החיים עצמם למופ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spectacle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וא דורש  להתקין את החיים לפורמט טלוויזיונ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במילים אח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כוון היום הוא הפוך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די לבדר עליך להספיד את המציאות בוידי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פנטז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כלל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משח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לא לברוא עולם מדומי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נפר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ישמור באדיקות על ההבדל שבינו לבין המציא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כי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שעשו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תענוג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ביד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אקשן נוצרים מעצם תגובתה של המציא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רגע זה לא משנה אם זה קבוצה של אנשים שמבקשת לשרוד על אי בוד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ו לשרוד בתוך ויל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עצם תגובתה של המציאות הז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ניסיון הברוטלי במקרים רבים של הטלוויז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מדל אותה לצרכ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תנאים הקיצוניים הא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ן פלא שצומח סוג חדש של גיבור טלוויזיו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ימו הצופים מוזמנים להזדה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תפוס כמוצא של חיקוי והערצ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גיבוי שמציע לצופים נרטיב אחר לגמרי מזה שהורגלו אלי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וכל כאן לתת בסוף הרצאתי רק שני קווים לדמותו אבל כמובן העניין דורש הרבה יותר מכמה דק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עד לפריצת הריאלי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רוב הגיבורים הטלוויזיו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אני מבחין בין גיבור טלוויזיה לכוכב טלוויז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רוב הגיבורים הטלוויזיונים הגיעו למסך במקר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ופעה מזדמנת בכתבת יומן של מוטי קירשנבאום שתפס אותו על חוף הים באשדו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שתה את זוזו אבוטבול לכוכ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ריקי כנפו באה להרים את נס הקיפוח של החד הור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יצאה בסוף כוכבת טלוויז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בל עם ידיים ריק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פנטזיה להופיע בטלוויזיה הייתה קיימת עוד לפני מבול תוכניות הריאלי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מוב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בל היא תמיד נתפסה בהתחסדות מקובלת כמשהו שקורה למישהו תוך כדי עשייתך דברים אחרים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/>
          <w:sz w:val="24"/>
          <w:sz w:val="24"/>
          <w:rtl w:val="true"/>
        </w:rPr>
        <w:t xml:space="preserve">מעין </w:t>
      </w:r>
      <w:r>
        <w:rPr>
          <w:rFonts w:cs="Arial" w:ascii="Arial" w:hAnsi="Arial"/>
          <w:sz w:val="24"/>
        </w:rPr>
        <w:t>by product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פתי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גיבורי  הריאליטי לעומת 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ואפים מלכתחילה להיות כוכב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פנטזיית החשיפה המקסימאלי</w:t>
      </w:r>
      <w:r>
        <w:rPr>
          <w:rFonts w:ascii="Arial" w:hAnsi="Arial"/>
          <w:sz w:val="24"/>
          <w:sz w:val="24"/>
          <w:rtl w:val="true"/>
        </w:rPr>
        <w:t>ת</w:t>
      </w:r>
      <w:r>
        <w:rPr>
          <w:rFonts w:ascii="Arial" w:hAnsi="Arial"/>
          <w:sz w:val="24"/>
          <w:sz w:val="24"/>
          <w:rtl w:val="true"/>
        </w:rPr>
        <w:t xml:space="preserve"> היא מוקד התשוקה שלהם והיא גם סוד קסמ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ם נהנים מהפנטזיה בגלו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מוחצנ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לי להתבייש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רי בדיוק בשביל זה עבור את כל הסלקציות והמבחנים המפרכ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פילו סטיב שלא יודע שהוא מצולם לתוכנית ריאלי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חשוב כראוי לאיש השווה מליונים שהגיע הזמן שמישהו יפנק לו את התח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ב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גיבורי הריאליטי לא שונים כמובן מכוכבי טלוויז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הסוג שעדיין ממלא את המסך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שכן גם לכוכבי טלוויזיה וגם לגיבורי הריאליטי משותפת פנטזיית החשיפה המקסימאלי</w:t>
      </w:r>
      <w:r>
        <w:rPr>
          <w:rFonts w:ascii="Arial" w:hAnsi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לא שכוכבי הטלוויזיה מקובלים לא מציגים את הפנטזיה הזו שלהם לראוו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ם גם לא נדרשו מעולם  להיחשף במהלך הגשמת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טרתם המוצהרת בטלוויז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ל כוכבי הטלוויז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יא הגשמתה של פנטזיה אחר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פנטזיה בידור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חדשות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נטלקטואל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ם הם כבר בוחרים להיחש</w:t>
      </w:r>
      <w:r>
        <w:rPr>
          <w:rFonts w:ascii="Arial" w:hAnsi="Arial"/>
          <w:sz w:val="24"/>
          <w:sz w:val="24"/>
          <w:rtl w:val="true"/>
        </w:rPr>
        <w:t>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ם יעשו זאת לאחר כבר שזכו למעמד של כוכ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גם אז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מו דודו טופז יגנזו את הסרט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רור איפ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ני חוש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דוע לשחקנים מקצועיים שמור בתוכניות הריאליטי רק התפקיד של המארח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קי אב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לנה ברקוביץ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צביקה הדר ואח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נמצאים שם כדי לתמוך בפנטזיית הכוכב של אח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לא כדי לגולל או לפרוס את הפנטזיה שלה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זה הבדל משמעות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שהם מופיעים לצד משתתפי הריאלי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נחנו לא רואים שני בנים לאותה המשפח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אחד בוג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השני צעי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למרות מחוו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יום אחד הם עוד יהיו כמוני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/>
          <w:sz w:val="24"/>
          <w:sz w:val="24"/>
          <w:rtl w:val="true"/>
        </w:rPr>
        <w:t>גיבורי הריאליתי הם במעמד של הייתי אומר מתגיירים הם בני תערוב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מז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עבדים אפילו לשעב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קבלתם לתוך מדינת הסימולצ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יא עדיין על תנא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ספרות המקצועית נוהגים החוקרים להשתעשע בספקולציות אודות הקשר בין המתרחש בתוכניות הריאליטי למתרחש בחוץ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קרב הצופ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חת השאלות הידועות במחקר היא מדוע ב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00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כתה תוכנית האח הגדול לשיאי צפייה שלא נודעו עד אז בטלוויזיה הבריט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אותה השנה בדיוק באמרי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ברה את שיא הצפיי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/>
          <w:sz w:val="24"/>
          <w:sz w:val="24"/>
          <w:rtl w:val="true"/>
        </w:rPr>
        <w:t xml:space="preserve"> דווקא תוכנית של הישרד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חוקרים נוהגים להסביר את ההבדל ה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הבדל במנטאליו</w:t>
      </w:r>
      <w:r>
        <w:rPr>
          <w:rFonts w:ascii="Arial" w:hAnsi="Arial"/>
          <w:sz w:val="24"/>
          <w:sz w:val="24"/>
          <w:rtl w:val="true"/>
        </w:rPr>
        <w:t>ת</w:t>
      </w:r>
      <w:r>
        <w:rPr>
          <w:rFonts w:ascii="Arial" w:hAnsi="Arial"/>
          <w:sz w:val="24"/>
          <w:sz w:val="24"/>
          <w:rtl w:val="true"/>
        </w:rPr>
        <w:t xml:space="preserve"> בין שתי התרבוי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בריטית והאמריקא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בריטים תופסים את עצמם כאי מבוד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לכן קוסמת להם המנטאליו</w:t>
      </w:r>
      <w:r>
        <w:rPr>
          <w:rFonts w:ascii="Arial" w:hAnsi="Arial"/>
          <w:sz w:val="24"/>
          <w:sz w:val="24"/>
          <w:rtl w:val="true"/>
        </w:rPr>
        <w:t>ת</w:t>
      </w:r>
      <w:r>
        <w:rPr>
          <w:rFonts w:ascii="Arial" w:hAnsi="Arial"/>
          <w:sz w:val="24"/>
          <w:sz w:val="24"/>
          <w:rtl w:val="true"/>
        </w:rPr>
        <w:t xml:space="preserve"> של האח הגדו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אתוס האמריקאי מצד ש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אלמנטרי ביות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וא אתוס של הישרד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ל כיבוש השממ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של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new frontiers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כן הישרדו</w:t>
      </w:r>
      <w:r>
        <w:rPr>
          <w:rFonts w:ascii="Arial" w:hAnsi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טוענים המומח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נחלה שם באמריקה את ניצחונ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/>
          <w:sz w:val="24"/>
          <w:sz w:val="24"/>
          <w:rtl w:val="true"/>
        </w:rPr>
        <w:t xml:space="preserve"> הגדו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מובן שאם היה קורה ההפ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פשר היה להסביר זאת באותה הקלו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תרשו לי לסיום להשתעשע בספקולציה מופרכת אחרת משל עצמ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כידוע בפרויקט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כה דווקא כנגד כל הסיכו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פירס חור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ערבי נוצר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ירע המקרה והיה זה בטוהר מוחל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ם החתימה על הסכם ז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נב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עצמו אירוע וירטואלי טה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טולווז כהלכ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ל קבוצת אנשים שנסגרה במלון אירופ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די לפתור סכסוך פוליטי עקוב מד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אן אוטומטית עולה השא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פחות אצ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אם צירוף המקרים הזה מלמד אותנו כי עולם הסימולציה מכין את עצמו מחדש לתהליך של שלום</w:t>
      </w:r>
      <w:r>
        <w:rPr>
          <w:rFonts w:cs="Arial" w:ascii="Arial" w:hAnsi="Arial"/>
          <w:sz w:val="24"/>
          <w:rtl w:val="true"/>
        </w:rPr>
        <w:t xml:space="preserve">?  </w:t>
      </w:r>
      <w:r>
        <w:rPr>
          <w:rFonts w:ascii="Arial" w:hAnsi="Arial"/>
          <w:sz w:val="24"/>
          <w:sz w:val="24"/>
          <w:rtl w:val="true"/>
        </w:rPr>
        <w:t>לאחר כמה שנים טובות של ערעור יצ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נאה ותאוות הרג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ייתי אמד רוצה לקוות שכ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תוד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both"/>
        <w:rPr/>
      </w:pPr>
      <w:r>
        <w:rPr>
          <w:rFonts w:ascii="Arial" w:hAnsi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יורם פרי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/>
          <w:sz w:val="24"/>
          <w:sz w:val="24"/>
          <w:rtl w:val="true"/>
        </w:rPr>
        <w:t>תודה רב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תודה לכולם על הערב המעניין ולכל הדוברים והמרצ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להתראות בעוד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נים לעוד מושב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Heading4"/>
        <w:ind w:left="1701" w:right="0" w:hanging="1701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הישיבה נעולה</w:t>
      </w:r>
      <w:r>
        <w:rPr>
          <w:rtl w:val="true"/>
        </w:rPr>
        <w:t>! -</w:t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1701" w:right="0" w:hanging="1701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20" w:top="1814" w:footer="720" w:bottom="1588"/>
      <w:lnNumType w:countBy="1" w:restart="newPage" w:distance="283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ascii="Arial" w:hAnsi="Arial"/>
        <w:b/>
        <w:b/>
        <w:bCs/>
        <w:sz w:val="26"/>
        <w:sz w:val="26"/>
        <w:rtl w:val="true"/>
      </w:rPr>
      <w:t>תמלול בע</w:t>
    </w:r>
    <w:r>
      <w:rPr>
        <w:rFonts w:cs="Arial" w:ascii="Arial" w:hAnsi="Arial"/>
        <w:b/>
        <w:bCs/>
        <w:sz w:val="26"/>
        <w:rtl w:val="true"/>
      </w:rPr>
      <w:t>"</w:t>
    </w:r>
    <w:r>
      <w:rPr>
        <w:rFonts w:ascii="Arial" w:hAnsi="Arial"/>
        <w:b/>
        <w:b/>
        <w:bCs/>
        <w:sz w:val="26"/>
        <w:sz w:val="26"/>
        <w:rtl w:val="true"/>
      </w:rPr>
      <w:t>מ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ascii="Arial" w:hAnsi="Arial"/>
        <w:b/>
        <w:b/>
        <w:bCs/>
        <w:rtl w:val="true"/>
      </w:rPr>
      <w:t>שד</w:t>
    </w:r>
    <w:r>
      <w:rPr>
        <w:rFonts w:cs="Arial" w:ascii="Arial" w:hAnsi="Arial"/>
        <w:b/>
        <w:bCs/>
        <w:rtl w:val="true"/>
      </w:rPr>
      <w:t xml:space="preserve">' </w:t>
    </w:r>
    <w:r>
      <w:rPr>
        <w:rFonts w:ascii="Arial" w:hAnsi="Arial"/>
        <w:b/>
        <w:b/>
        <w:bCs/>
        <w:rtl w:val="true"/>
      </w:rPr>
      <w:t>ח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/>
        <w:b/>
        <w:b/>
        <w:bCs/>
        <w:rtl w:val="true"/>
      </w:rPr>
      <w:t xml:space="preserve">ן </w:t>
    </w:r>
    <w:r>
      <w:rPr>
        <w:rFonts w:cs="Arial" w:ascii="Arial" w:hAnsi="Arial"/>
        <w:b/>
        <w:bCs/>
      </w:rPr>
      <w:t>1</w:t>
    </w:r>
    <w:r>
      <w:rPr>
        <w:rFonts w:cs="Arial" w:ascii="Arial" w:hAnsi="Arial"/>
        <w:b/>
        <w:bCs/>
        <w:rtl w:val="true"/>
      </w:rPr>
      <w:t xml:space="preserve"> </w:t>
    </w:r>
    <w:r>
      <w:rPr>
        <w:rFonts w:ascii="Arial" w:hAnsi="Arial"/>
        <w:b/>
        <w:b/>
        <w:bCs/>
        <w:rtl w:val="true"/>
      </w:rPr>
      <w:t>תל</w:t>
    </w:r>
    <w:r>
      <w:rPr>
        <w:rFonts w:cs="Arial" w:ascii="Arial" w:hAnsi="Arial"/>
        <w:b/>
        <w:bCs/>
        <w:rtl w:val="true"/>
      </w:rPr>
      <w:t>-</w:t>
    </w:r>
    <w:r>
      <w:rPr>
        <w:rFonts w:ascii="Arial" w:hAnsi="Arial"/>
        <w:b/>
        <w:b/>
        <w:bCs/>
        <w:rtl w:val="true"/>
      </w:rPr>
      <w:t xml:space="preserve">אביב </w:t>
    </w:r>
    <w:r>
      <w:rPr>
        <w:rFonts w:cs="Arial" w:ascii="Arial" w:hAnsi="Arial"/>
        <w:b/>
        <w:bCs/>
      </w:rPr>
      <w:t>64071</w:t>
    </w:r>
  </w:p>
  <w:p>
    <w:pPr>
      <w:pStyle w:val="Normal"/>
      <w:jc w:val="center"/>
      <w:rPr/>
    </w:pPr>
    <w:r>
      <w:rPr>
        <w:rFonts w:ascii="Arial" w:hAnsi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cs="Arial" w:ascii="Arial" w:hAnsi="Arial"/>
        <w:b/>
        <w:bCs/>
      </w:rPr>
      <w:t>6295424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  <w:rtl w:val="true"/>
      </w:rPr>
      <w:t>–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</w:rPr>
      <w:t>03</w:t>
    </w:r>
    <w:r>
      <w:rPr>
        <w:rFonts w:cs="Arial" w:ascii="Arial" w:hAnsi="Arial"/>
        <w:b/>
        <w:bCs/>
        <w:rtl w:val="true"/>
      </w:rPr>
      <w:t xml:space="preserve">, </w:t>
    </w:r>
    <w:r>
      <w:rPr>
        <w:rFonts w:ascii="Arial" w:hAnsi="Arial"/>
        <w:b/>
        <w:b/>
        <w:bCs/>
        <w:rtl w:val="true"/>
      </w:rPr>
      <w:t>פקס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cs="Arial" w:ascii="Arial" w:hAnsi="Arial"/>
        <w:b/>
        <w:bCs/>
      </w:rPr>
      <w:t>6295423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  <w:rtl w:val="true"/>
      </w:rPr>
      <w:t>–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</w:rPr>
      <w:t>03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imlul@timlul.com</w:t>
    </w:r>
  </w:p>
  <w:p>
    <w:pPr>
      <w:pStyle w:val="Footer"/>
      <w:ind w:left="360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Arial" w:hAnsi="Arial" w:cs="Arial"/>
        <w:b/>
        <w:b/>
        <w:bCs/>
        <w:szCs w:val="28"/>
      </w:rPr>
    </w:pPr>
    <w:r>
      <w:rPr>
        <w:rFonts w:cs="Arial" w:ascii="Arial" w:hAnsi="Arial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8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ascii="Arial" w:hAnsi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ascii="Arial" w:hAnsi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center"/>
      <w:rPr>
        <w:rFonts w:ascii="Arial" w:hAnsi="Arial" w:cs="Arial"/>
        <w:b/>
        <w:b/>
        <w:bCs/>
        <w:szCs w:val="28"/>
      </w:rPr>
    </w:pPr>
    <w:r>
      <w:rPr>
        <w:rFonts w:ascii="Arial" w:hAnsi="Arial"/>
        <w:b/>
        <w:b/>
        <w:bCs/>
        <w:szCs w:val="28"/>
        <w:rtl w:val="true"/>
      </w:rPr>
      <w:t>אוניברסיטת תל</w:t>
    </w:r>
    <w:r>
      <w:rPr>
        <w:rFonts w:cs="Arial" w:ascii="Arial" w:hAnsi="Arial"/>
        <w:b/>
        <w:bCs/>
        <w:szCs w:val="28"/>
        <w:rtl w:val="true"/>
      </w:rPr>
      <w:t>-</w:t>
    </w:r>
    <w:r>
      <w:rPr>
        <w:rFonts w:ascii="Arial" w:hAnsi="Arial"/>
        <w:b/>
        <w:b/>
        <w:bCs/>
        <w:szCs w:val="28"/>
        <w:rtl w:val="true"/>
      </w:rPr>
      <w:t>אביב</w:t>
    </w:r>
  </w:p>
  <w:p>
    <w:pPr>
      <w:pStyle w:val="Header"/>
      <w:ind w:left="0" w:right="0" w:hanging="0"/>
      <w:jc w:val="left"/>
      <w:rPr>
        <w:rFonts w:ascii="Arial" w:hAnsi="Arial" w:cs="Arial"/>
        <w:b/>
        <w:b/>
        <w:bCs/>
        <w:szCs w:val="20"/>
      </w:rPr>
    </w:pPr>
    <w:r>
      <w:rPr>
        <w:rFonts w:ascii="Arial" w:hAnsi="Arial"/>
        <w:b/>
        <w:b/>
        <w:bCs/>
        <w:szCs w:val="20"/>
        <w:rtl w:val="true"/>
      </w:rPr>
      <w:t>הפקולטה למדעי החברה                    מכון חיים הרצוג                         הפקולטה לאומנויות</w:t>
    </w:r>
  </w:p>
  <w:p>
    <w:pPr>
      <w:pStyle w:val="Header"/>
      <w:ind w:left="0" w:right="0" w:hanging="0"/>
      <w:jc w:val="left"/>
      <w:rPr>
        <w:rFonts w:ascii="Arial" w:hAnsi="Arial" w:cs="Arial"/>
        <w:b/>
        <w:b/>
        <w:bCs/>
        <w:szCs w:val="20"/>
      </w:rPr>
    </w:pPr>
    <w:r>
      <w:rPr>
        <w:rFonts w:eastAsia="Arial" w:cs="Arial" w:ascii="Arial" w:hAnsi="Arial"/>
        <w:b/>
        <w:bCs/>
        <w:szCs w:val="20"/>
        <w:rtl w:val="true"/>
      </w:rPr>
      <w:t xml:space="preserve">      </w:t>
    </w:r>
    <w:r>
      <w:rPr>
        <w:rFonts w:ascii="Arial" w:hAnsi="Arial"/>
        <w:b/>
        <w:b/>
        <w:bCs/>
        <w:szCs w:val="20"/>
        <w:rtl w:val="true"/>
      </w:rPr>
      <w:t>החוג לתקשורת                   לתקשורת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/>
        <w:b/>
        <w:b/>
        <w:bCs/>
        <w:szCs w:val="20"/>
        <w:rtl w:val="true"/>
      </w:rPr>
      <w:t>חברה ופוליטיקה               החוג לקולנוע וטלוויזיה</w:t>
    </w:r>
  </w:p>
  <w:p>
    <w:pPr>
      <w:pStyle w:val="Header"/>
      <w:ind w:left="0" w:right="0" w:hanging="0"/>
      <w:jc w:val="left"/>
      <w:rPr>
        <w:rFonts w:ascii="Arial" w:hAnsi="Arial" w:cs="Arial"/>
        <w:b/>
        <w:b/>
        <w:bCs/>
        <w:szCs w:val="20"/>
      </w:rPr>
    </w:pPr>
    <w:r>
      <w:rPr>
        <w:rFonts w:eastAsia="Arial" w:cs="Arial" w:ascii="Arial" w:hAnsi="Arial"/>
        <w:b/>
        <w:bCs/>
        <w:szCs w:val="20"/>
        <w:rtl w:val="true"/>
      </w:rPr>
      <w:t xml:space="preserve">           </w:t>
    </w:r>
    <w:r>
      <w:rPr>
        <w:rFonts w:cs="Arial" w:ascii="Arial" w:hAnsi="Arial"/>
        <w:b/>
        <w:bCs/>
        <w:szCs w:val="20"/>
      </w:rPr>
      <w:t>2.12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480"/>
      <w:ind w:left="1701" w:right="1701" w:hanging="1701"/>
      <w:jc w:val="center"/>
      <w:outlineLvl w:val="0"/>
    </w:pPr>
    <w:rPr>
      <w:b/>
      <w:bCs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15" w:leader="none"/>
      </w:tabs>
      <w:bidi w:val="1"/>
      <w:spacing w:lineRule="auto" w:line="360"/>
      <w:ind w:left="0" w:right="0" w:hanging="0"/>
      <w:jc w:val="center"/>
      <w:outlineLvl w:val="2"/>
    </w:pPr>
    <w:rPr>
      <w:rFonts w:ascii="Arial" w:hAnsi="Arial" w:cs="Arial"/>
      <w:b/>
      <w:bCs/>
      <w:spacing w:val="8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1"/>
      <w:spacing w:lineRule="exact" w:line="500"/>
      <w:ind w:left="1701" w:right="0" w:hanging="1701"/>
      <w:jc w:val="center"/>
      <w:outlineLvl w:val="3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Arial"/>
    </w:rPr>
  </w:style>
  <w:style w:type="character" w:styleId="LineNumbering">
    <w:name w:val="Line Number"/>
    <w:basedOn w:val="DefaultParagraphFont"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spacing w:val="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spacing w:val="8"/>
    </w:rPr>
  </w:style>
  <w:style w:type="paragraph" w:styleId="BlockText">
    <w:name w:val="Block Text"/>
    <w:basedOn w:val="Normal"/>
    <w:qFormat/>
    <w:pPr>
      <w:bidi w:val="1"/>
      <w:spacing w:lineRule="auto" w:line="480"/>
      <w:ind w:left="1701" w:right="1701" w:hanging="170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3:56:00Z</dcterms:created>
  <dc:creator>mika</dc:creator>
  <dc:description/>
  <dc:language>en-US</dc:language>
  <cp:lastModifiedBy>Julie</cp:lastModifiedBy>
  <dcterms:modified xsi:type="dcterms:W3CDTF">2004-02-01T13:56:00Z</dcterms:modified>
  <cp:revision>2</cp:revision>
  <dc:subject/>
  <dc:title>לאוטמן - פאק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118212</vt:r8>
  </property>
  <property fmtid="{D5CDD505-2E9C-101B-9397-08002B2CF9AE}" pid="3" name="_AuthorEmail">
    <vt:lpwstr>orlyg@timlul.com</vt:lpwstr>
  </property>
  <property fmtid="{D5CDD505-2E9C-101B-9397-08002B2CF9AE}" pid="4" name="_AuthorEmailDisplayName">
    <vt:lpwstr>orlyg</vt:lpwstr>
  </property>
  <property fmtid="{D5CDD505-2E9C-101B-9397-08002B2CF9AE}" pid="5" name="_EmailSubject">
    <vt:lpwstr>יום עיון - תמלול </vt:lpwstr>
  </property>
  <property fmtid="{D5CDD505-2E9C-101B-9397-08002B2CF9AE}" pid="6" name="_PreviousAdHocReviewCycleID">
    <vt:r8>1018356114</vt:r8>
  </property>
  <property fmtid="{D5CDD505-2E9C-101B-9397-08002B2CF9AE}" pid="7" name="_ReviewingToolsShownOnce">
    <vt:lpwstr/>
  </property>
</Properties>
</file>