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68808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שימוש בנתונים</w:t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 המבק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תובת 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נתונים יישלחו לכתובת זו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תובת למשלוח דוא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טודנט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חוק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יש תקשור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מבקש הוא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ח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רט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נתונים המבוקש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בקשה לשימוש בנתונים היא לצורך מחקר בנושא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אם יש כוונה לפרסם את התוצא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 פרסום העושה שימוש בנתונים יש לציין כי הנתונים נאספ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כון חיים הרצוג לתקשורת חברה ופוליטיקה באוניברסיטת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כי הדעות המובעות בפרסום וכן עיבוד הנתונים באחריות הכותב בלבד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ש למלא את הפרטים בטופס ולשלוח אותו </w:t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פקס </w:t>
      </w:r>
      <w:r>
        <w:rPr>
          <w:sz w:val="20"/>
          <w:szCs w:val="20"/>
        </w:rPr>
        <w:t>03-640654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או בדואל </w:t>
      </w:r>
      <w:hyperlink r:id="rId3">
        <w:r>
          <w:rPr>
            <w:rStyle w:val="InternetLink"/>
            <w:sz w:val="22"/>
            <w:szCs w:val="22"/>
          </w:rPr>
          <w:t>mherzog</w:t>
        </w:r>
        <w:r>
          <w:rPr>
            <w:rStyle w:val="InternetLink"/>
            <w:sz w:val="20"/>
            <w:szCs w:val="20"/>
          </w:rPr>
          <w:t>@post.tau.ac.il</w:t>
        </w:r>
      </w:hyperlink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ו ניצור קשר לצורך העברת הנתונים</w:t>
      </w:r>
    </w:p>
    <w:p>
      <w:pPr>
        <w:pStyle w:val="Normal"/>
        <w:tabs>
          <w:tab w:val="clear" w:pos="720"/>
          <w:tab w:val="left" w:pos="4261" w:leader="none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erzog@post.ta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9:25:00Z</dcterms:created>
  <dc:creator>yariv-tzfati</dc:creator>
  <dc:description/>
  <dc:language>en-US</dc:language>
  <cp:lastModifiedBy>Julie</cp:lastModifiedBy>
  <dcterms:modified xsi:type="dcterms:W3CDTF">2003-10-26T09:25:00Z</dcterms:modified>
  <cp:revision>2</cp:revision>
  <dc:subject/>
  <dc:title>שם המבקש</dc:title>
</cp:coreProperties>
</file>