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הגמוניה או מאבק מאסף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שמירה על מעמדם הדומיננטי של ה</w:t>
      </w:r>
      <w:r>
        <w:rPr>
          <w:b/>
          <w:bCs/>
          <w:color w:val="FF0000"/>
          <w:u w:val="single"/>
          <w:rtl w:val="true"/>
        </w:rPr>
        <w:t>"</w:t>
      </w:r>
      <w:r>
        <w:rPr>
          <w:b/>
          <w:b/>
          <w:bCs/>
          <w:color w:val="FF0000"/>
          <w:u w:val="single"/>
          <w:rtl w:val="true"/>
        </w:rPr>
        <w:t>צפונים</w:t>
      </w:r>
      <w:r>
        <w:rPr>
          <w:b/>
          <w:bCs/>
          <w:color w:val="FF0000"/>
          <w:u w:val="single"/>
          <w:rtl w:val="true"/>
        </w:rPr>
        <w:t xml:space="preserve">" </w:t>
      </w:r>
      <w:r>
        <w:rPr>
          <w:b/>
          <w:b/>
          <w:bCs/>
          <w:color w:val="FF0000"/>
          <w:u w:val="single"/>
          <w:rtl w:val="true"/>
        </w:rPr>
        <w:t>כפי שבאה לידי ביטוי בתקשורת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במאי </w:t>
      </w:r>
      <w:r>
        <w:rPr>
          <w:b/>
          <w:bCs/>
          <w:i/>
          <w:iCs/>
        </w:rPr>
        <w:t>2004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יום עיון והצגת מחקרו של ד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ר עמית קמ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u w:val="single"/>
        </w:rPr>
      </w:pPr>
      <w:r>
        <w:rPr>
          <w:rFonts w:cs="David"/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שתת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ו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ט</w:t>
      </w:r>
      <w:r>
        <w:rPr>
          <w:rtl w:val="true"/>
        </w:rPr>
        <w:t xml:space="preserve">,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פה</w:t>
      </w:r>
    </w:p>
    <w:p>
      <w:pPr>
        <w:pStyle w:val="Normal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א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ת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ור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ת</w:t>
      </w:r>
    </w:p>
    <w:p>
      <w:pPr>
        <w:pStyle w:val="Normal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ט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>ילי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רל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ה</w:t>
      </w:r>
    </w:p>
    <w:p>
      <w:pPr>
        <w:pStyle w:val="Normal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נט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קטור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א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</w:p>
    <w:p>
      <w:pPr>
        <w:pStyle w:val="Normal"/>
        <w:jc w:val="both"/>
        <w:rPr/>
      </w:pPr>
      <w:r>
        <w:rPr>
          <w:rFonts w:cs="David"/>
          <w:rtl w:val="true"/>
        </w:rPr>
        <w:t>א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ורנ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קטו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טו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הלי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סטי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צפונ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רומ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ק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ה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י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טוריאל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טוריאל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טים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שט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פוני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בל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ט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י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י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ז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פו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רס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רלינ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נ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י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י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נ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נ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שו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ייחס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נ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ט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פונ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ליוגרפ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צנז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פ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</w:rPr>
        <w:t>Gate Keepe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</w:rPr>
        <w:t>1,1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ממ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David"/>
        </w:rPr>
        <w:t>11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מ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יע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וצ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ז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¼ </w:t>
      </w:r>
      <w:r>
        <w:rPr>
          <w:rFonts w:cs="David"/>
          <w:rtl w:val="true"/>
        </w:rPr>
        <w:t>מהכות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כנז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דתיות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צ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דהות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ד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ד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אי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של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זד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דמי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ושמ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סטים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תפק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צוע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ט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גורים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ות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נ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ע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לסטי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IN-GROU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("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נח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</w:rPr>
        <w:t>49%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זד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כנ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OUT-GROUP</w:t>
      </w:r>
      <w:r>
        <w:rPr>
          <w:rFonts w:cs="David"/>
          <w:rtl w:val="true"/>
        </w:rPr>
        <w:t xml:space="preserve"> 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לסט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שי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סק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DOWN</w:t>
      </w:r>
      <w:r>
        <w:rPr>
          <w:rFonts w:cs="David"/>
        </w:rPr>
        <w:t>-</w:t>
      </w:r>
      <w:r>
        <w:rPr>
          <w:rFonts w:cs="David"/>
        </w:rPr>
        <w:t>TO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מונ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לסט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שה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י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ג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ר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ב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תב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י</w:t>
      </w:r>
      <w:r>
        <w:rPr>
          <w:rFonts w:cs="David"/>
          <w:rtl w:val="true"/>
        </w:rPr>
        <w:t>ט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אי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פס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ג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פ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רוב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ט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רי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רי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ג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פ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כא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רוב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טל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 "</w:t>
      </w:r>
      <w:r>
        <w:rPr>
          <w:rFonts w:cs="David"/>
        </w:rPr>
        <w:t>I</w:t>
      </w:r>
      <w:r>
        <w:rPr>
          <w:rFonts w:cs="David"/>
        </w:rPr>
        <w:t>ndependent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ערי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יע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נ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ט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וא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פול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י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נ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עו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לסטי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נו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ן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אי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י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רוב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טל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רס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פ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רוב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ט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Fonts w:cs="David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אנ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ות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ערכ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ג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ר</w:t>
      </w:r>
      <w:r>
        <w:rPr>
          <w:u w:val="none"/>
          <w:rtl w:val="true"/>
        </w:rPr>
        <w:t>ו</w:t>
      </w:r>
      <w:r>
        <w:rPr>
          <w:u w:val="none"/>
          <w:rtl w:val="true"/>
        </w:rPr>
        <w:t>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כת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ית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אלה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כת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ית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הארץ</w:t>
      </w:r>
      <w:r>
        <w:rPr>
          <w:u w:val="none"/>
          <w:rtl w:val="true"/>
        </w:rPr>
        <w:t xml:space="preserve">"? </w:t>
      </w:r>
      <w:r>
        <w:rPr>
          <w:u w:val="none"/>
          <w:rtl w:val="true"/>
        </w:rPr>
        <w:t>לדוגמא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תח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תי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כלכלי</w:t>
      </w:r>
      <w:r>
        <w:rPr>
          <w:u w:val="none"/>
          <w:rtl w:val="true"/>
        </w:rPr>
        <w:t>, "</w:t>
      </w:r>
      <w:r>
        <w:rPr>
          <w:u w:val="none"/>
          <w:rtl w:val="true"/>
        </w:rPr>
        <w:t>הארץ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ה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בר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מצ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כת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יצו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נ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התנגד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פיס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יאו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ליברלי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ז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עלמ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דעת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ור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ינ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חז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ו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מ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רכ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יתון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חש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ד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מד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כימ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נגדות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לתפיס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יאו</w:t>
      </w:r>
      <w:r>
        <w:rPr>
          <w:u w:val="none"/>
          <w:rtl w:val="true"/>
        </w:rPr>
        <w:t>–</w:t>
      </w:r>
      <w:r>
        <w:rPr>
          <w:u w:val="none"/>
          <w:rtl w:val="true"/>
        </w:rPr>
        <w:t>ליברל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ייצ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יתון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לדוגמא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סיפ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ד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נ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הארץ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;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וא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ט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עור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ית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ות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ו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ל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נושאים</w:t>
      </w:r>
      <w:r>
        <w:rPr>
          <w:u w:val="none"/>
          <w:rtl w:val="true"/>
        </w:rPr>
        <w:t>…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נ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ח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שומ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ף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בעיתון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טע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צ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עמם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ה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יית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מכת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ז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צמ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67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של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טחו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טח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כד</w:t>
      </w:r>
      <w:r>
        <w:rPr>
          <w:u w:val="none"/>
          <w:rtl w:val="true"/>
        </w:rPr>
        <w:t>'</w:t>
      </w:r>
      <w:r>
        <w:rPr>
          <w:u w:val="none"/>
          <w:rtl w:val="true"/>
        </w:rPr>
        <w:t>…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ג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כ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יוון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למ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טענ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זנט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סינ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ע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טעמ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יוו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הפ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כון</w:t>
      </w:r>
      <w:r>
        <w:rPr>
          <w:u w:val="none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רו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טל</w:t>
      </w:r>
      <w:r>
        <w:rPr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א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חפ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נוש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עמ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כת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צלי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גו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עניין</w:t>
      </w:r>
      <w:r>
        <w:rPr>
          <w:u w:val="none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ט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ד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יק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צד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קצוע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א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י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צ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חז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י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א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ית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הארץ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מכונ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כנזי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וה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ה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כונ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גיטימצ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ונ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ונטרה</w:t>
      </w:r>
      <w:r>
        <w:rPr>
          <w:u w:val="none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רמורשט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או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פתי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מצ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מי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ב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הארץ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פרס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מ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סיפ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ח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דתי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לטענתי</w:t>
      </w:r>
      <w:r>
        <w:rPr>
          <w:u w:val="none"/>
          <w:rtl w:val="true"/>
        </w:rPr>
        <w:t>,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הסי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קור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ג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גל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ציית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ל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וויון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לאשכנז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ס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ג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אי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זרח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ת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א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תקוף</w:t>
      </w:r>
      <w:r>
        <w:rPr>
          <w:u w:val="none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י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ש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עית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הארץ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מכו</w:t>
      </w:r>
      <w:r>
        <w:rPr>
          <w:u w:val="none"/>
          <w:rtl w:val="true"/>
        </w:rPr>
        <w:t>נ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כנזי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חברי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התנו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זה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כנזית</w:t>
      </w:r>
      <w:r>
        <w:rPr>
          <w:u w:val="none"/>
          <w:rtl w:val="true"/>
        </w:rPr>
        <w:t xml:space="preserve">", </w:t>
      </w:r>
      <w:r>
        <w:rPr>
          <w:u w:val="none"/>
          <w:rtl w:val="true"/>
        </w:rPr>
        <w:t>מא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עניי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זהות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u w:val="none"/>
          <w:rtl w:val="true"/>
        </w:rPr>
        <w:t>,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ועד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ש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דו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י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מי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יסטו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יתון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זה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ונצנזו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ח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קשו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תר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זה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הו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ול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מוק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רג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מוכ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ו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ר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ברית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העכשווי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שביל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תר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ר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תנכ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יסטור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הוד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זרח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אשכנז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לוונטי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ז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יל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צריכ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יתון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איז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ו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ר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צ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תה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ה</w:t>
      </w:r>
      <w:r>
        <w:rPr>
          <w:u w:val="none"/>
          <w:rtl w:val="true"/>
        </w:rPr>
        <w:t>…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ית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הארץ</w:t>
      </w:r>
      <w:r>
        <w:rPr>
          <w:u w:val="none"/>
          <w:rtl w:val="true"/>
        </w:rPr>
        <w:t>"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ט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עיתו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כונ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ות</w:t>
      </w:r>
      <w:r>
        <w:rPr>
          <w:u w:val="none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טש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לג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קו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הארץ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הופ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</w:t>
      </w:r>
      <w:r>
        <w:rPr>
          <w:u w:val="none"/>
          <w:rtl w:val="true"/>
        </w:rPr>
        <w:t>-</w:t>
      </w:r>
      <w:r>
        <w:rPr>
          <w:u w:val="none"/>
        </w:rPr>
        <w:t>chat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פנימ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לי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שכנזית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בעיני</w:t>
      </w:r>
      <w:r>
        <w:rPr>
          <w:u w:val="none"/>
          <w:rtl w:val="true"/>
        </w:rPr>
        <w:t>,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א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ב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צוב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עית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פ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ית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ג</w:t>
      </w:r>
      <w:r>
        <w:rPr>
          <w:u w:val="none"/>
          <w:rtl w:val="true"/>
        </w:rPr>
        <w:t>ז</w:t>
      </w:r>
      <w:r>
        <w:rPr>
          <w:u w:val="none"/>
          <w:rtl w:val="true"/>
        </w:rPr>
        <w:t>רי</w:t>
      </w:r>
      <w:r>
        <w:rPr>
          <w:u w:val="none"/>
          <w:rtl w:val="true"/>
        </w:rPr>
        <w:t>,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וא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ד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יתו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פלגת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יי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יי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יתו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ת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מינו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לפח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יתו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סו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ידיאולוג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ד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ר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אי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וצ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א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אלי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שכנז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כל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יצו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רבותי</w:t>
      </w:r>
      <w:r>
        <w:rPr>
          <w:u w:val="none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u w:val="single"/>
          <w:rtl w:val="true"/>
        </w:rPr>
        <w:t>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י</w:t>
      </w:r>
      <w:r>
        <w:rPr>
          <w:u w:val="single"/>
          <w:rtl w:val="true"/>
        </w:rPr>
        <w:t>ילי</w:t>
      </w:r>
      <w:r>
        <w:rPr>
          <w:u w:val="single"/>
          <w:rtl w:val="true"/>
        </w:rPr>
        <w:t>ך</w:t>
      </w:r>
      <w:r>
        <w:rPr>
          <w:rtl w:val="true"/>
        </w:rPr>
        <w:t xml:space="preserve">: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א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הם</w:t>
      </w:r>
      <w:r>
        <w:rPr>
          <w:rtl w:val="true"/>
        </w:rPr>
        <w:t xml:space="preserve">? </w:t>
      </w:r>
      <w:r>
        <w:rPr>
          <w:rtl w:val="true"/>
        </w:rPr>
        <w:t>צברים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לטענת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ידה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כנז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אק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ות</w:t>
      </w:r>
      <w:r>
        <w:rPr>
          <w:rtl w:val="true"/>
        </w:rPr>
        <w:t>-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ע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ר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77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1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יות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יי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ן</w:t>
      </w:r>
      <w:r>
        <w:rPr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לדעתי</w:t>
      </w:r>
      <w:r>
        <w:rPr>
          <w:u w:val="none"/>
          <w:rtl w:val="true"/>
        </w:rPr>
        <w:t>,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זה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ה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ח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ע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</w:t>
      </w:r>
      <w:r>
        <w:rPr>
          <w:u w:val="none"/>
          <w:rtl w:val="true"/>
        </w:rPr>
        <w:t>ו</w:t>
      </w:r>
      <w:r>
        <w:rPr>
          <w:u w:val="none"/>
          <w:rtl w:val="true"/>
        </w:rPr>
        <w:t>ח</w:t>
      </w:r>
      <w:r>
        <w:rPr>
          <w:u w:val="none"/>
          <w:rtl w:val="true"/>
        </w:rPr>
        <w:t>;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ו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פ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ד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ימטר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ונח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דב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זה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שכנז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זרחי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נר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אלי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ית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רו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יט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ומבי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רו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ט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רבו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בה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ליט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תאטר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טלוויז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ממי</w:t>
      </w:r>
      <w:r>
        <w:rPr>
          <w:u w:val="none"/>
          <w:rtl w:val="true"/>
        </w:rPr>
        <w:t>י</w:t>
      </w:r>
      <w:r>
        <w:rPr>
          <w:u w:val="none"/>
          <w:rtl w:val="true"/>
        </w:rPr>
        <w:t>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זוה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זרחי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אלי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ית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יר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תו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מש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שיית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שס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י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טושט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ק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קמ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אשכנז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יתר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ימ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רבותי</w:t>
      </w:r>
      <w:r>
        <w:rPr>
          <w:u w:val="none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u w:val="none"/>
        </w:rPr>
      </w:pP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א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צ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ז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גד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טשטו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בו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זהו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לדעת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גד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אשכנזים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חזיק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מדו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גד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כלי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יש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גו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כד</w:t>
      </w:r>
      <w:r>
        <w:rPr>
          <w:u w:val="none"/>
          <w:rtl w:val="true"/>
        </w:rPr>
        <w:t>'</w:t>
      </w:r>
      <w:r>
        <w:rPr>
          <w:u w:val="none"/>
          <w:rtl w:val="true"/>
        </w:rPr>
        <w:t>…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יש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י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אשכנז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נפרד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לדעתי</w:t>
      </w:r>
      <w:r>
        <w:rPr>
          <w:u w:val="none"/>
          <w:rtl w:val="true"/>
        </w:rPr>
        <w:t>,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שמ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פ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נ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יצג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לדוגמא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אר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ט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>ר</w:t>
      </w:r>
      <w:r>
        <w:rPr>
          <w:u w:val="none"/>
          <w:rtl w:val="true"/>
        </w:rPr>
        <w:t>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טוליליא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הו</w:t>
      </w:r>
      <w:r>
        <w:rPr>
          <w:u w:val="none"/>
          <w:rtl w:val="true"/>
        </w:rPr>
        <w:t xml:space="preserve">? </w:t>
      </w:r>
      <w:r>
        <w:rPr>
          <w:u w:val="none"/>
          <w:rtl w:val="true"/>
        </w:rPr>
        <w:t>אשכנז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זרחי</w:t>
      </w:r>
      <w:r>
        <w:rPr>
          <w:u w:val="none"/>
          <w:rtl w:val="true"/>
        </w:rPr>
        <w:t xml:space="preserve">? </w:t>
      </w:r>
      <w:r>
        <w:rPr>
          <w:u w:val="none"/>
          <w:rtl w:val="true"/>
        </w:rPr>
        <w:t>ישנ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גיע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מוצ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פ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וצ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ר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ה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סק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זה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רופא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רבית</w:t>
      </w:r>
      <w:r>
        <w:rPr>
          <w:u w:val="none"/>
          <w:rtl w:val="true"/>
        </w:rPr>
        <w:t xml:space="preserve">? </w:t>
      </w:r>
      <w:r>
        <w:rPr>
          <w:u w:val="none"/>
          <w:rtl w:val="true"/>
        </w:rPr>
        <w:t>טענ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גו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ח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ו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צפונים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אופיי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עמ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כ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ו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מ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ון</w:t>
      </w:r>
      <w:r>
        <w:rPr>
          <w:u w:val="none"/>
          <w:rtl w:val="true"/>
        </w:rPr>
        <w:t>…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לדאבוני</w:t>
      </w:r>
      <w:r>
        <w:rPr>
          <w:u w:val="none"/>
          <w:rtl w:val="true"/>
        </w:rPr>
        <w:t>,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הלכ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ד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למ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ט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מ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ח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ג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סתיי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גד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u w:val="none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ברצו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סכ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י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ת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ע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א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3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נושאים</w:t>
      </w:r>
      <w:r>
        <w:rPr>
          <w:u w:val="none"/>
          <w:rtl w:val="true"/>
        </w:rPr>
        <w:t xml:space="preserve">: </w:t>
      </w:r>
      <w:r>
        <w:rPr>
          <w:u w:val="none"/>
        </w:rPr>
        <w:t>1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נוש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ליט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סק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ח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>דו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טע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שבט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ד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ליט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עמך</w:t>
      </w:r>
      <w:r>
        <w:rPr>
          <w:u w:val="none"/>
          <w:rtl w:val="true"/>
        </w:rPr>
        <w:t xml:space="preserve">". </w:t>
      </w:r>
      <w:r>
        <w:rPr>
          <w:u w:val="none"/>
          <w:rtl w:val="true"/>
        </w:rPr>
        <w:t>א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סק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שכנז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י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מונ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ום</w:t>
      </w:r>
      <w:r>
        <w:rPr>
          <w:u w:val="none"/>
          <w:rtl w:val="true"/>
        </w:rPr>
        <w:t xml:space="preserve">. </w:t>
      </w:r>
      <w:r>
        <w:rPr>
          <w:u w:val="none"/>
        </w:rPr>
        <w:t>2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מפתי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רא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יק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חק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סק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ס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ד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נשא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א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פע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י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יומו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נוסף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נטע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ית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בט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כנז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אופיי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ממצ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ר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ת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א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חק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אשוניות</w:t>
      </w:r>
      <w:r>
        <w:rPr>
          <w:u w:val="none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u w:val="none"/>
          <w:rtl w:val="true"/>
        </w:rPr>
        <w:t>בשל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תשובות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כמ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פ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ד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זרח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מייצ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רוק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ורגינל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י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ייח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שכנז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פולנ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לי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רץ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הורי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שפחותי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ור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ירופ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ד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צפונים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רומים</w:t>
      </w:r>
      <w:r>
        <w:rPr>
          <w:u w:val="none"/>
          <w:rtl w:val="true"/>
        </w:rPr>
        <w:t xml:space="preserve">". </w:t>
      </w:r>
      <w:r>
        <w:rPr>
          <w:u w:val="none"/>
          <w:rtl w:val="true"/>
        </w:rPr>
        <w:t>לזה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פו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רכ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ול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רכי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שוב</w:t>
      </w:r>
      <w:r>
        <w:rPr>
          <w:u w:val="none"/>
          <w:rtl w:val="true"/>
        </w:rPr>
        <w:t>,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א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ק</w:t>
      </w:r>
      <w:r>
        <w:rPr>
          <w:u w:val="none"/>
          <w:rtl w:val="true"/>
        </w:rPr>
        <w:t xml:space="preserve">!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זרח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פוניים</w:t>
      </w:r>
      <w:r>
        <w:rPr>
          <w:u w:val="none"/>
          <w:rtl w:val="true"/>
        </w:rPr>
        <w:t>,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ו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כנז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רומים</w:t>
      </w:r>
      <w:r>
        <w:rPr>
          <w:u w:val="none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u w:val="none"/>
        </w:rPr>
        <w:t>3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מכת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ס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שא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א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ה</w:t>
      </w:r>
      <w:r>
        <w:rPr>
          <w:u w:val="none"/>
          <w:rtl w:val="true"/>
        </w:rPr>
        <w:t xml:space="preserve">? </w:t>
      </w:r>
      <w:r>
        <w:rPr>
          <w:u w:val="none"/>
          <w:rtl w:val="true"/>
        </w:rPr>
        <w:t>על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ה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קונסטרוקצ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טקס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מצ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מ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סת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מצ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טקס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בט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צפוניות</w:t>
      </w:r>
      <w:r>
        <w:rPr>
          <w:u w:val="none"/>
          <w:rtl w:val="true"/>
        </w:rPr>
        <w:t>"-"</w:t>
      </w:r>
      <w:r>
        <w:rPr>
          <w:u w:val="none"/>
          <w:rtl w:val="true"/>
        </w:rPr>
        <w:t>דרומיות</w:t>
      </w:r>
      <w:r>
        <w:rPr>
          <w:u w:val="none"/>
          <w:rtl w:val="true"/>
        </w:rPr>
        <w:t xml:space="preserve">". </w:t>
      </w:r>
      <w:r>
        <w:rPr>
          <w:u w:val="none"/>
          <w:rtl w:val="true"/>
        </w:rPr>
        <w:t>לדוגמא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בעיני</w:t>
      </w:r>
      <w:r>
        <w:rPr>
          <w:u w:val="none"/>
          <w:rtl w:val="true"/>
        </w:rPr>
        <w:t>,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הטקסט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פלג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שינוי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ני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ר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זוה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פלג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אש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יי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צפונית</w:t>
      </w:r>
      <w:r>
        <w:rPr>
          <w:u w:val="none"/>
          <w:rtl w:val="true"/>
        </w:rPr>
        <w:t xml:space="preserve">", </w:t>
      </w:r>
      <w:r>
        <w:rPr>
          <w:u w:val="none"/>
          <w:rtl w:val="true"/>
        </w:rPr>
        <w:t>למ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ד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צ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כזו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ו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י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צ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רכ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תוס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פוצ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תפיס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ופיינ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צפונים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צ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ונסטרוקציה</w:t>
      </w:r>
      <w:r>
        <w:rPr>
          <w:u w:val="none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רו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טל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ק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ד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שכנז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ש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חופ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אמר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כ</w:t>
      </w:r>
      <w:r>
        <w:rPr>
          <w:u w:val="none"/>
          <w:rtl w:val="true"/>
        </w:rPr>
        <w:t>שא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מו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יצ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פה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הגמוני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כ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ו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יחודיותה</w:t>
      </w:r>
      <w:r>
        <w:rPr>
          <w:u w:val="none"/>
          <w:rtl w:val="true"/>
        </w:rPr>
        <w:t xml:space="preserve">.  </w:t>
      </w:r>
      <w:r>
        <w:rPr>
          <w:u w:val="none"/>
          <w:rtl w:val="true"/>
        </w:rPr>
        <w:t>הש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בר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ד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צ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כנז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וך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מפג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פר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תיק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ד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ול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יו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פר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ול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י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פרדי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סופ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כנז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רוב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כתב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בר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נאית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א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נ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טב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ופ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ר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כנז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מק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אשכנזיות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גי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ריכ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ד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י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השפי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שנו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ח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לשוני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שפ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ידו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פ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יזמו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ל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ג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פ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גדי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אשכנזית</w:t>
      </w:r>
      <w:r>
        <w:rPr>
          <w:u w:val="none"/>
          <w:rtl w:val="true"/>
        </w:rPr>
        <w:t xml:space="preserve">". </w:t>
      </w:r>
      <w:r>
        <w:rPr>
          <w:u w:val="none"/>
          <w:rtl w:val="true"/>
        </w:rPr>
        <w:t>לדוגמא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ייק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פ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צ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צמ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שראלי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מזרח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ו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כנז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נ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ש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יוור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יסיו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כני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ופ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וד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ס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זרח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פ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צ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שכנז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ובי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ר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ברי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ז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שכנזי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להתח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רץ</w:t>
      </w:r>
      <w:r>
        <w:rPr>
          <w:u w:val="none"/>
          <w:rtl w:val="true"/>
        </w:rPr>
        <w:t>;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וה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שמ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סלנ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זרחי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רב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טפ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זרחיו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מד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גי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כ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ות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ח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זרח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כנזי</w:t>
      </w:r>
      <w:r>
        <w:rPr>
          <w:u w:val="none"/>
          <w:rtl w:val="true"/>
        </w:rPr>
        <w:t>,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ה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נ</w:t>
      </w:r>
      <w:r>
        <w:rPr>
          <w:u w:val="none"/>
          <w:rtl w:val="true"/>
        </w:rPr>
        <w:t>י</w:t>
      </w:r>
      <w:r>
        <w:rPr>
          <w:u w:val="none"/>
          <w:rtl w:val="true"/>
        </w:rPr>
        <w:t>ה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קבוצ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ריפר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ד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ייצ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לק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ת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מ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ק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יצו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ווק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ב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כדומ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נס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צ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צ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כנז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תרמ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דוב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י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מ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שפ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תים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לאומ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פ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כנזית</w:t>
      </w:r>
      <w:r>
        <w:rPr>
          <w:u w:val="none"/>
          <w:rtl w:val="true"/>
        </w:rPr>
        <w:t>.</w:t>
      </w:r>
    </w:p>
    <w:p>
      <w:pPr>
        <w:pStyle w:val="Heading1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בשפ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צ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סלט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כמע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טוטא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רכי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ו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לנ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יני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בוה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נגלי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ערבי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יבושים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ו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תי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סד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ימונאים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שג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צא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ז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לי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מ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ל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בין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עצ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ק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בר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נח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וכח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פ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ק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ש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ב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הל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דרד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גל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יב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בוצ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ריפר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ק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גד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רכי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זה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</w:t>
      </w:r>
      <w:r>
        <w:rPr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רס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רוזנט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ה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רוזנט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י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נו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בי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ל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צל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ג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טי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פונית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ומ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רוזנט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רי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ו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ק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ר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אור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ג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די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אי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כנזיות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ר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מ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נז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וזי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נ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יא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ס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כנז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ר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רס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כ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ר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מורשטי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כנ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י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כנז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ננ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נ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ר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מורשטי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דיש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אור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נטש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נ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גרפ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ולקלורי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אס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א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"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אי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אור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נ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ייליך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נ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אס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א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ו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אי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רוב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ט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אס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א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רו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ט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שכנ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br/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7:11:00Z</dcterms:created>
  <dc:creator>Efrat</dc:creator>
  <dc:description/>
  <dc:language>en-US</dc:language>
  <cp:lastModifiedBy>Efrat</cp:lastModifiedBy>
  <dcterms:modified xsi:type="dcterms:W3CDTF">2004-09-26T07:11:00Z</dcterms:modified>
  <cp:revision>2</cp:revision>
  <dc:subject/>
  <dc:title>מפגש מס' 2: צפונים- דרומ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6513560</vt:r8>
  </property>
  <property fmtid="{D5CDD505-2E9C-101B-9397-08002B2CF9AE}" pid="3" name="_AuthorEmail">
    <vt:lpwstr>amit8860@yahoo.com</vt:lpwstr>
  </property>
  <property fmtid="{D5CDD505-2E9C-101B-9397-08002B2CF9AE}" pid="4" name="_AuthorEmailDisplayName">
    <vt:lpwstr>Amit Kama</vt:lpwstr>
  </property>
  <property fmtid="{D5CDD505-2E9C-101B-9397-08002B2CF9AE}" pid="5" name="_EmailSubject">
    <vt:lpwstr>סיכום יום העיון</vt:lpwstr>
  </property>
  <property fmtid="{D5CDD505-2E9C-101B-9397-08002B2CF9AE}" pid="6" name="_ReviewingToolsShownOnce">
    <vt:lpwstr/>
  </property>
</Properties>
</file>