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249170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/>
      </w:pPr>
      <w:r>
        <w:rPr>
          <w:rtl w:val="true"/>
        </w:rPr>
      </w:r>
    </w:p>
    <w:p>
      <w:pPr>
        <w:pStyle w:val="BodyText2"/>
        <w:jc w:val="center"/>
        <w:rPr/>
      </w:pPr>
      <w:r>
        <w:rPr>
          <w:rtl w:val="true"/>
        </w:rPr>
      </w:r>
    </w:p>
    <w:p>
      <w:pPr>
        <w:pStyle w:val="BodyText2"/>
        <w:jc w:val="center"/>
        <w:rPr/>
      </w:pPr>
      <w:r>
        <w:rPr>
          <w:rtl w:val="true"/>
        </w:rPr>
      </w:r>
    </w:p>
    <w:p>
      <w:pPr>
        <w:pStyle w:val="BodyText2"/>
        <w:jc w:val="center"/>
        <w:rPr/>
      </w:pPr>
      <w:r>
        <w:rPr>
          <w:rtl w:val="true"/>
        </w:rPr>
      </w:r>
    </w:p>
    <w:p>
      <w:pPr>
        <w:pStyle w:val="BodyText2"/>
        <w:jc w:val="center"/>
        <w:rPr/>
      </w:pPr>
      <w:r>
        <w:rPr>
          <w:rtl w:val="true"/>
        </w:rPr>
      </w:r>
    </w:p>
    <w:p>
      <w:pPr>
        <w:pStyle w:val="BodyText2"/>
        <w:jc w:val="center"/>
        <w:rPr/>
      </w:pPr>
      <w:r>
        <w:rPr>
          <w:rtl w:val="true"/>
        </w:rPr>
      </w:r>
    </w:p>
    <w:p>
      <w:pPr>
        <w:pStyle w:val="BodyText2"/>
        <w:jc w:val="center"/>
        <w:rPr/>
      </w:pPr>
      <w:r>
        <w:rPr>
          <w:rtl w:val="true"/>
        </w:rPr>
        <w:t>סקר מדד אמון הציבור בתקשורת של מכון חיים הרצוג לתקשורת</w:t>
      </w:r>
      <w:r>
        <w:rPr>
          <w:rtl w:val="true"/>
        </w:rPr>
        <w:t>,</w:t>
      </w:r>
    </w:p>
    <w:p>
      <w:pPr>
        <w:pStyle w:val="BodyText2"/>
        <w:jc w:val="center"/>
        <w:rPr/>
      </w:pPr>
      <w:r>
        <w:rPr>
          <w:rtl w:val="true"/>
        </w:rPr>
        <w:t>חברה ופוליטיקה באוניברסיטת 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"/>
        <w:jc w:val="center"/>
        <w:rPr/>
      </w:pPr>
      <w:r>
        <w:rPr>
          <w:rFonts w:cs="David"/>
          <w:rtl w:val="true"/>
        </w:rPr>
        <w:t>ר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תחל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מ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טחוני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7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ריכ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התנתק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בוצע</w:t>
      </w:r>
    </w:p>
    <w:p>
      <w:pPr>
        <w:pStyle w:val="BodyText3"/>
        <w:spacing w:lineRule="auto" w:line="24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BodyText3"/>
        <w:spacing w:lineRule="auto" w:line="240"/>
        <w:jc w:val="center"/>
        <w:rPr/>
      </w:pPr>
      <w:r>
        <w:rPr>
          <w:rtl w:val="true"/>
        </w:rPr>
        <w:t>אולם רוב גם סבור</w:t>
      </w:r>
      <w:r>
        <w:rPr>
          <w:rtl w:val="true"/>
        </w:rPr>
        <w:t xml:space="preserve">, </w:t>
      </w:r>
      <w:r>
        <w:rPr>
          <w:rtl w:val="true"/>
        </w:rPr>
        <w:t>שהסיקור התקשורתי של ההתנתקות</w:t>
      </w:r>
    </w:p>
    <w:p>
      <w:pPr>
        <w:pStyle w:val="BodyText3"/>
        <w:jc w:val="center"/>
        <w:rPr/>
      </w:pPr>
      <w:r>
        <w:rPr>
          <w:rtl w:val="true"/>
        </w:rPr>
        <w:t>מגביר מאוד את המתח בחברה הישראלית ואינו הוגן כלפי המתנחלים</w:t>
      </w:r>
    </w:p>
    <w:p>
      <w:pPr>
        <w:pStyle w:val="TextBody"/>
        <w:jc w:val="both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רוב בציבור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57%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סבור כ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חשבון היסטור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ישראל לא הייתה צריכה להקים כלל את ההתנחלויות בעזה</w:t>
      </w:r>
      <w:r>
        <w:rPr>
          <w:rFonts w:cs="Arial" w:ascii="Arial" w:hAnsi="Arial"/>
          <w:rtl w:val="true"/>
        </w:rPr>
        <w:t>, (</w:t>
      </w:r>
      <w:r>
        <w:rPr>
          <w:rFonts w:ascii="Arial" w:hAnsi="Arial" w:cs="Arial"/>
          <w:rtl w:val="true"/>
        </w:rPr>
        <w:t xml:space="preserve">רק </w:t>
      </w:r>
      <w:r>
        <w:rPr>
          <w:rFonts w:cs="Arial" w:ascii="Arial" w:hAnsi="Arial"/>
        </w:rPr>
        <w:t>37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בורים שצריך היה לעשות זא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רוב הציבור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52%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טוען שההתיישבות ברצועת עזה החמירה את המצב הביטחוני ולא הקלה על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ומ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רוב מרשים בציבור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65%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אמין שרוב המתיישבים ברצועה הגיעו לשם ממניעים ציוני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לוצ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מצאים אלה הם חלק ממחקר מקיף שנערך בימים אלה על ידי מכון חיים הרצוג לתקשו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ברה ופוליטיקה באוניברסיטת תל אביב בנושא ההתנתקות והסיקור התקשורתי 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חלק מפרוייקט המחקרים ע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דד אמון הציבור בתקשורת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מן המחקר ע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שיעור התומכים בתכנית ההינתקו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גדול משמעותית משיעור המתנגדים 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 אלה שמתנגדים מעריכים שרוב גדול של הציבור תומך 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 התמיכה בתכנית הייתה עולה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8%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 xml:space="preserve">לעומת </w:t>
      </w:r>
      <w:r>
        <w:rPr>
          <w:rFonts w:cs="Arial" w:ascii="Arial" w:hAnsi="Arial"/>
        </w:rPr>
        <w:t>38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תנגד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52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לו ההתנתקות כללה פינוי של רצועת עזה ב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פינוי מצפון השומר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תמיכה הייתה עוברת את </w:t>
      </w:r>
      <w:r>
        <w:rPr>
          <w:rFonts w:cs="Arial" w:ascii="Arial" w:hAnsi="Arial"/>
        </w:rPr>
        <w:t>6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אחוזים אילו התכנית הנוכחית הייתה נעשית במסגרת הסכם עם הפלסטינים ולא כתכנית חד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צדד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ההתנתקות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מחוסר ברירה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ומה יבוא לאחר ההתנתקות</w:t>
      </w:r>
      <w:r>
        <w:rPr>
          <w:rFonts w:cs="Arial" w:ascii="Arial" w:hAnsi="Arial"/>
          <w:rtl w:val="true"/>
        </w:rPr>
        <w:t xml:space="preserve">? </w:t>
      </w:r>
      <w:r>
        <w:rPr>
          <w:rFonts w:cs="Arial" w:ascii="Arial" w:hAnsi="Arial"/>
        </w:rPr>
        <w:t>57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צופים שיפור במעמדה של ישראל בעול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לעומת </w:t>
      </w:r>
      <w:r>
        <w:rPr>
          <w:rFonts w:cs="Arial" w:ascii="Arial" w:hAnsi="Arial"/>
        </w:rPr>
        <w:t>12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אינם סבורים כך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אבל </w:t>
      </w:r>
      <w:r>
        <w:rPr>
          <w:rFonts w:cs="Arial" w:ascii="Arial" w:hAnsi="Arial"/>
        </w:rPr>
        <w:t>52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צופים כי המתח בחברה הישראלית יגבר בעקבות יישום התכנית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43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המשיבים צופים שהטרור יגב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לעומת </w:t>
      </w:r>
      <w:r>
        <w:rPr>
          <w:rFonts w:cs="Arial" w:ascii="Arial" w:hAnsi="Arial"/>
        </w:rPr>
        <w:t>25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סבורים שהוא יקטן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אבל </w:t>
      </w:r>
      <w:r>
        <w:rPr>
          <w:rFonts w:cs="Arial" w:ascii="Arial" w:hAnsi="Arial"/>
        </w:rPr>
        <w:t>47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משיבים הסכימו עם כך שבמצב שנוצר באז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הייתה לישראל ברירה אלא להציע תכנית לנסיגה מע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ורכי הסקר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יריב צפתי ו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יורם פרי ממכון  הרצוג אומ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סקר מעיד על כך שרוב הציבור מגלה יחס מפוקח לנושא ההתנתק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ציבור מעריך שהיא לא תביא ש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ולי אף לא תצמצם את הטר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יה צריך לבצע אותה מחסר ברירה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ולכן הוא תומך בה</w:t>
      </w:r>
      <w:r>
        <w:rPr>
          <w:rFonts w:cs="Arial" w:ascii="Arial" w:hAnsi="Arial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עומת התמיכה הברורה שיש במדיניות הממשלה בנושאים שונים של ההתנת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רוב הציבור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6%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ינו מרוצה מאופן הסיקור של הנושא בתקשו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רק </w:t>
      </w:r>
      <w:r>
        <w:rPr>
          <w:rFonts w:cs="Arial" w:ascii="Arial" w:hAnsi="Arial"/>
        </w:rPr>
        <w:t>32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משיבים הביעו שביעות רצון מסיקור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יימת נטייה חזקה בקרב הציבור לתפוס את הסיקור התקשורתי של תכנית ההתנתקות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 הוגן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מוטה לטובת ראש הממשלה שרון ותומכי התכ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רעת מתנגדי הנסיג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לושה מכל ארבעה משיבים סב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סיקור של תכנית ההתנתקות בתקשורת מגביר מאוד את המתח בחברה הישרא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ק מיעוט של פחות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בור שהמידע בנושא ההתנתקות בתקשורת היה מלא ומעמ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פן שמאפשר גיבוש עמדה מבוסס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כל שעולה התמיכה בהתנת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גם גבוהה יותר שביעות הרצון מהסיקור התקשורתי ומתחזקת התפיסה שסיקור התכנית בתקשורת הוא מעמ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לא והוג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rFonts w:ascii="Arial" w:hAnsi="Arial" w:cs="David"/>
          <w:b w:val="false"/>
          <w:b w:val="false"/>
          <w:bCs w:val="false"/>
          <w:lang w:eastAsia="he-IL"/>
        </w:rPr>
      </w:pPr>
      <w:r>
        <w:rPr>
          <w:rFonts w:cs="David"/>
          <w:b w:val="false"/>
          <w:bCs w:val="false"/>
          <w:rtl w:val="true"/>
          <w:lang w:eastAsia="he-IL"/>
        </w:rPr>
      </w:r>
    </w:p>
    <w:p>
      <w:pPr>
        <w:pStyle w:val="Heading1"/>
        <w:ind w:left="0" w:right="0" w:hanging="0"/>
        <w:jc w:val="center"/>
        <w:rPr>
          <w:lang w:eastAsia="he-IL"/>
        </w:rPr>
      </w:pPr>
      <w:r>
        <w:rPr>
          <w:rFonts w:cs="David"/>
          <w:rtl w:val="true"/>
          <w:lang w:eastAsia="he-IL"/>
        </w:rPr>
        <w:t>פרטי</w:t>
      </w:r>
      <w:r>
        <w:rPr>
          <w:rFonts w:eastAsia="Arial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חקר</w:t>
      </w:r>
    </w:p>
    <w:p>
      <w:pPr>
        <w:pStyle w:val="Heading1"/>
        <w:spacing w:lineRule="auto" w:line="360"/>
        <w:ind w:left="0" w:right="0" w:hanging="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שביעות רצון נמוכה מהסיקור התקשורתי של ההתנתקות</w:t>
      </w:r>
      <w:r>
        <w:rPr>
          <w:rtl w:val="true"/>
        </w:rPr>
        <w:t xml:space="preserve">: </w:t>
      </w:r>
      <w:r>
        <w:rPr>
          <w:rtl w:val="true"/>
        </w:rPr>
        <w:t xml:space="preserve">תפיסה שהסיקור מסייע לשרון </w:t>
      </w:r>
    </w:p>
    <w:p>
      <w:pPr>
        <w:pStyle w:val="Heading1"/>
        <w:spacing w:lineRule="auto" w:line="360"/>
        <w:ind w:left="0" w:right="0" w:hanging="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התפיסה הרווחת בציבור היא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התיישבות ברצועת עזה קיימת על חשבון רווחת הציבור שגר בתחומי הקו הירוק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 xml:space="preserve">כך סבור רוב של </w:t>
      </w:r>
      <w:r>
        <w:rPr>
          <w:rFonts w:cs="Arial" w:ascii="Arial" w:hAnsi="Arial"/>
        </w:rPr>
        <w:t>47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מרואיינ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רוב הציבור</w:t>
      </w:r>
      <w:r>
        <w:rPr>
          <w:rFonts w:cs="Arial" w:ascii="Arial" w:hAnsi="Arial"/>
          <w:rtl w:val="true"/>
        </w:rPr>
        <w:t>, .</w:t>
      </w:r>
      <w:r>
        <w:rPr>
          <w:rFonts w:cs="Arial" w:ascii="Arial" w:hAnsi="Arial"/>
        </w:rPr>
        <w:t>52%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גם סבור כ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התיישבות ברצועת עזה מחמירה את המצב הביטחוני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רוב משמעותי בציבור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62%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סבור כ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התיישבות בעזה מזיקה לדימוי של ישראל בעול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אבל הציבור עושה הבחנה בין ההתנחלות בחבל עזה לבין המתנחלים שם ושני שליש מן הנחקרים הסכים עם הקביעה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וב המתיישבים ברצועה הגיעו לשם ממניעים ציוני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לוציים</w:t>
      </w:r>
      <w:r>
        <w:rPr>
          <w:rFonts w:cs="Arial" w:ascii="Arial" w:hAnsi="Arial"/>
          <w:rtl w:val="true"/>
        </w:rPr>
        <w:t xml:space="preserve">". </w:t>
      </w:r>
      <w:r>
        <w:rPr>
          <w:rFonts w:cs="Arial" w:ascii="Arial" w:hAnsi="Arial"/>
        </w:rPr>
        <w:t>49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שיבו כ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ן שום בעיה מוסרית בהתיישבות ברצועת עז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ורק </w:t>
      </w:r>
      <w:r>
        <w:rPr>
          <w:rFonts w:cs="Arial" w:ascii="Arial" w:hAnsi="Arial"/>
        </w:rPr>
        <w:t>36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משיבים סבורים כי ההתיישבות בעזה קיימת על חשבון הפלשתינים שגרים ברצוע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רק </w:t>
      </w:r>
      <w:r>
        <w:rPr>
          <w:rFonts w:cs="Arial" w:ascii="Arial" w:hAnsi="Arial"/>
        </w:rPr>
        <w:t>32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משיבים הביעו שביעות רצון מהסיקור של תכנית ההתנתקות בתקשורת הישראלית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46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א הסכימו עם המשפט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אופן כל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מרוצה מהסיקור של תכנית ההתנתקות בתקשור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רוב המשיבי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56%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לא הסכימו כ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התיישבות ברצועת עזה מוצגת בתקשורת בצורה הוגנת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 xml:space="preserve">רק </w:t>
      </w:r>
      <w:r>
        <w:rPr>
          <w:rFonts w:cs="Arial" w:ascii="Arial" w:hAnsi="Arial"/>
        </w:rPr>
        <w:t>23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סכימו עם משפט ז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ורוב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55%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גם חשו שהתקשורת מציגה את המתיישבים ברצועת עזה כאילו הם קיצוניים יותר ממה שהם בא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שיבים גם נטו להסכים עם כך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תקשורת מציגה את בעיות הביטחון ברצועת עזה בצורה מוגזמ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וכ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תקשורת מגזימה כאשר היא מציגה את העלות של ההתיישבות ברצועת עזה ואבטחתה לתקציב מדינת ישראל</w:t>
      </w:r>
      <w:r>
        <w:rPr>
          <w:rFonts w:cs="Arial" w:ascii="Arial" w:hAnsi="Arial"/>
          <w:rtl w:val="true"/>
        </w:rPr>
        <w:t>" (</w:t>
      </w:r>
      <w:r>
        <w:rPr>
          <w:rFonts w:cs="Arial" w:ascii="Arial" w:hAnsi="Arial"/>
        </w:rPr>
        <w:t>43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סכימו עם המשפט הרא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עומת </w:t>
      </w:r>
      <w:r>
        <w:rPr>
          <w:rFonts w:cs="Arial" w:ascii="Arial" w:hAnsi="Arial"/>
        </w:rPr>
        <w:t>37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לא הסכימו 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2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סכימו עם המשפט ה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עומת </w:t>
      </w:r>
      <w:r>
        <w:rPr>
          <w:rFonts w:cs="Arial" w:ascii="Arial" w:hAnsi="Arial"/>
        </w:rPr>
        <w:t>34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לא הסכימו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תאם לתפיסות חוסר ההוגנות של סיקור ההתנת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פסו כמעט מחצית מהמשי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האופן בו התקשורת מסקרת את ההתנתקות מסייע לראש הממשלה ותומכי התכנית בביצוע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ק כרבע מהמשיבים לא הסכימו עם משפט ז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זאת לעומת </w:t>
      </w:r>
      <w:r>
        <w:rPr>
          <w:rFonts w:cs="Arial" w:ascii="Arial" w:hAnsi="Arial"/>
        </w:rPr>
        <w:t>37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סברו שהאופן שבו מסקרת התקשורת את ההתנתקות מסייע לקבוצות המנסות למנוע את הפינו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תשובה לשא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איזו מידה תכנית ההתנתקות מוצגת בתקשורת בצורה הוגנת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 xml:space="preserve">השיבו </w:t>
      </w:r>
      <w:r>
        <w:rPr>
          <w:rFonts w:cs="Arial" w:ascii="Arial" w:hAnsi="Arial"/>
        </w:rPr>
        <w:t>42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מרואיינים שהסיקור אינו הוג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רק </w:t>
      </w:r>
      <w:r>
        <w:rPr>
          <w:rFonts w:cs="Arial" w:ascii="Arial" w:hAnsi="Arial"/>
        </w:rPr>
        <w:t>26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שו שהסיקור התקשורתי הינו הוגן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43%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מעריכים שהסיקור התקשורתי של התכנית הוגן כלפי ראש הממשלה ותומכ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עומת רק </w:t>
      </w:r>
      <w:r>
        <w:rPr>
          <w:rFonts w:cs="Arial" w:ascii="Arial" w:hAnsi="Arial"/>
        </w:rPr>
        <w:t>28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סברו שהסיקור הוא הוגן כלפי מתנגדי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וב עצום בצי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תר משלושה מכל ארבעה משי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סבורים כ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סיקור התקשורתי של תכנית ההתנתקות מגביר מאוד את המתח בחברה הישראלית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 xml:space="preserve">רק </w:t>
      </w:r>
      <w:r>
        <w:rPr>
          <w:rFonts w:cs="Arial" w:ascii="Arial" w:hAnsi="Arial"/>
        </w:rPr>
        <w:t>14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משיבים לא הסכימו עם משפט ז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רוב בציבור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51%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גם סבור כ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כיסוי התקשורתי של הוויכוח על התכנית מביא להקצנה במחאה כנגד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 xml:space="preserve">רק </w:t>
      </w:r>
      <w:r>
        <w:rPr>
          <w:rFonts w:cs="Arial" w:ascii="Arial" w:hAnsi="Arial"/>
        </w:rPr>
        <w:t>22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 הסכימו עם משפט ז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רק </w:t>
      </w:r>
      <w:r>
        <w:rPr>
          <w:rFonts w:cs="Arial" w:ascii="Arial" w:hAnsi="Arial"/>
        </w:rPr>
        <w:t>3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המשיבים הסכימו כ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מידע שהוצג בתקשורת בנושא ההתנתקות היה מלא ומעמ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פן שמאפשר גיבוש עמדה מבוססת</w:t>
      </w:r>
      <w:r>
        <w:rPr>
          <w:rFonts w:cs="Arial" w:ascii="Arial" w:hAnsi="Arial"/>
          <w:rtl w:val="true"/>
        </w:rPr>
        <w:t xml:space="preserve">". </w:t>
      </w:r>
      <w:r>
        <w:rPr>
          <w:rFonts w:cs="Arial" w:ascii="Arial" w:hAnsi="Arial"/>
        </w:rPr>
        <w:t>43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 הסכימו עם משפט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 </w:t>
      </w:r>
      <w:r>
        <w:rPr>
          <w:rFonts w:cs="Arial" w:ascii="Arial" w:hAnsi="Arial"/>
        </w:rPr>
        <w:t>16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וספים דירגו עצמם באמצע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ביעות הרצון מהסיקור התקשורתי עולה ככל שעולה התמיכה בהתנת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ם העלייה בתמיכה בתכנית מתחזקת גם התפיסה שסיקור התכנית בתקשורת הוא הוג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כל שעלתה התמיכה בתכנית גברה גם הנטייה לתפוס את הסיקור כמעמיק ומ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פן שמאפשר גיבוש עמדה מבוסס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ומכי ההתנתקות נטו לתפוס את הסיקור ככזה שמסייע למתנחלים ומתנגדי התכנית נטו לתפוס את הסיקור ככזה שמסייע לראש הממשלה ותומכיו ביישום תכנית הפינ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תנגדי התכנית נטו לתפוס גם את הסיקור ככזה שמביא להקצנה במחאה וככזה המגביר את המתח בחברה הישראל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קר נערך בראשית השבוע על ידי מכון חיים הרצוג לתקשורת חברה ופוליט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בודת השדה בוצע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מכון 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וסיל כהן באוניברסיטת 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סקר השתתפו </w:t>
      </w:r>
      <w:r>
        <w:rPr>
          <w:rFonts w:cs="Arial" w:ascii="Arial" w:hAnsi="Arial"/>
        </w:rPr>
        <w:t>5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יבים המהווים מדגם מייצג של כל האוכלוסייה הישרא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הודית וער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ום כך הראיונות נערכו בנוסף לעברית גם בערבית וברוס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טעות הדגימה היא </w:t>
      </w:r>
      <w:r>
        <w:rPr>
          <w:rFonts w:cs="Arial" w:ascii="Arial" w:hAnsi="Arial"/>
        </w:rPr>
        <w:t>2.2%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טים נוספים על המחקר ועל סקרי מדד אמון הציבור בתקשורת ניתן להשיג במכון חיים הרצוג לתקשורת חברה ופוליטיקה באוניברסיטת ת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אביב טלפון </w:t>
      </w:r>
      <w:r>
        <w:rPr>
          <w:rFonts w:cs="Arial" w:ascii="Arial" w:hAnsi="Arial"/>
        </w:rPr>
        <w:t>6519</w:t>
      </w:r>
      <w:r>
        <w:rPr>
          <w:rFonts w:cs="Arial" w:ascii="Arial" w:hAnsi="Arial"/>
          <w:rtl w:val="true"/>
        </w:rPr>
        <w:t xml:space="preserve"> - </w:t>
      </w:r>
      <w:r>
        <w:rPr>
          <w:rFonts w:cs="Arial" w:ascii="Arial" w:hAnsi="Arial"/>
        </w:rPr>
        <w:t>640</w:t>
      </w:r>
      <w:r>
        <w:rPr>
          <w:rFonts w:cs="Arial" w:ascii="Arial" w:hAnsi="Arial"/>
          <w:rtl w:val="true"/>
        </w:rPr>
        <w:t>;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וכן אצל 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ר יריב צפתי </w:t>
      </w:r>
      <w:r>
        <w:rPr>
          <w:rFonts w:cs="Arial" w:ascii="Arial" w:hAnsi="Arial"/>
        </w:rPr>
        <w:t>802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686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0545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ו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יורם פרי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000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488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052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  <w:rtl w:val="true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296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Arial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Times New Roman"/>
      <w:sz w:val="20"/>
      <w:szCs w:val="20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1:35:00Z</dcterms:created>
  <dc:creator>NIF</dc:creator>
  <dc:description/>
  <dc:language>en-US</dc:language>
  <cp:lastModifiedBy>Gila</cp:lastModifiedBy>
  <cp:lastPrinted>2005-07-20T10:28:00Z</cp:lastPrinted>
  <dcterms:modified xsi:type="dcterms:W3CDTF">2005-07-20T11:35:00Z</dcterms:modified>
  <cp:revision>2</cp:revision>
  <dc:subject/>
  <dc:title>סקר מדד אמון הציבור בתקשורת של מכון חיים הרצוג לתקשורת,</dc:title>
</cp:coreProperties>
</file>