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ערכת עדכונים לידיעון 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בעמוד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15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סמינ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0617.0367.01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וסף בן מתתיהו כמקור לתולדות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שראל בימי הבית השני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בצלאל בר כוכב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eastAsia="en-US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לא פרופ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אברהם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פירא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יום 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6-18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גילמן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1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ם ג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6-18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גילמן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18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עמוד 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י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617.3627.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 החשמונאים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  <w:rtl w:val="true"/>
        </w:rPr>
        <w:t xml:space="preserve">                                                      </w:t>
      </w: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צלאל בר כוכבא</w:t>
      </w:r>
      <w:r>
        <w:rPr>
          <w:b/>
          <w:b/>
          <w:bCs/>
          <w:rtl w:val="true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יום א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-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גילמן </w:t>
      </w:r>
      <w:r>
        <w:rPr>
          <w:b/>
          <w:bCs/>
        </w:rPr>
        <w:t>36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יום ג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8-2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גילמן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3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7:00Z</dcterms:created>
  <dc:creator>ruthy</dc:creator>
  <dc:description/>
  <dc:language>en-US</dc:language>
  <cp:lastModifiedBy>ruthy</cp:lastModifiedBy>
  <dcterms:modified xsi:type="dcterms:W3CDTF">2003-01-07T12:20:00Z</dcterms:modified>
  <cp:revision>3</cp:revision>
  <dc:subject/>
  <dc:title>מערכת</dc:title>
</cp:coreProperties>
</file>