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עדכונים לידיעון תשס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ג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נכון ל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30/12/0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מסטר א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חינות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שון יוונית למתקדמי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אוה כה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אריך בחינה של 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21/1/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08.00</w:t>
      </w:r>
      <w:r>
        <w:rPr>
          <w:sz w:val="28"/>
          <w:szCs w:val="28"/>
          <w:rtl w:val="true"/>
        </w:rPr>
        <w:t xml:space="preserve"> (</w:t>
      </w:r>
      <w:r>
        <w:rPr>
          <w:strike/>
          <w:sz w:val="28"/>
          <w:szCs w:val="28"/>
        </w:rPr>
        <w:t>30/1/0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טר ותרבות ברומא העתיקה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רוב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אריך בחינה 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20/1/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09.00</w:t>
      </w:r>
      <w:r>
        <w:rPr>
          <w:sz w:val="28"/>
          <w:szCs w:val="28"/>
          <w:rtl w:val="true"/>
        </w:rPr>
        <w:t xml:space="preserve"> (</w:t>
      </w:r>
      <w:r>
        <w:rPr>
          <w:strike/>
          <w:sz w:val="28"/>
          <w:szCs w:val="28"/>
        </w:rPr>
        <w:t>28/1/03</w:t>
      </w:r>
      <w:r>
        <w:rPr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מסטר ב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חינות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שון יוונית למתחי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אריך  בחינה מועד א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12/6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08.0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trike/>
          <w:sz w:val="28"/>
          <w:szCs w:val="28"/>
        </w:rPr>
        <w:t>19/6/02</w:t>
      </w:r>
      <w:r>
        <w:rPr>
          <w:strike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שון יוונית למתקד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אריך בחינה מועד א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הוא  </w:t>
      </w:r>
      <w:r>
        <w:rPr>
          <w:sz w:val="28"/>
          <w:szCs w:val="28"/>
        </w:rPr>
        <w:t>12/6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08.00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trike/>
          <w:sz w:val="28"/>
          <w:szCs w:val="28"/>
        </w:rPr>
        <w:t>19/6/02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ללי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שון רומית למתקד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ועב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רחל בירנבא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שון יוונית למתחי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ום א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יתקיים בחדר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ביו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תקיים בחדר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25:00Z</dcterms:created>
  <dc:creator>Classics</dc:creator>
  <dc:description/>
  <dc:language>en-US</dc:language>
  <cp:lastModifiedBy>Classics</cp:lastModifiedBy>
  <dcterms:modified xsi:type="dcterms:W3CDTF">2002-12-30T11:32:00Z</dcterms:modified>
  <cp:revision>6</cp:revision>
  <dc:subject/>
  <dc:title>עדכונים לידיעון תשס"ג</dc:title>
</cp:coreProperties>
</file>