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Arial Rounded MT Bold;Tahoma" w:hAnsi="Arial Rounded MT Bold;Tahoma" w:cs="Times New Roman"/>
          <w:lang w:eastAsia="en-US"/>
        </w:rPr>
      </w:pPr>
      <w:r>
        <w:rPr>
          <w:rFonts w:cs="Times New Roman" w:ascii="Arial Rounded MT Bold;Tahoma" w:hAnsi="Arial Rounded MT Bold;Tahoma"/>
          <w:rtl w:val="true"/>
          <w:lang w:eastAsia="en-US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Arial Rounded MT Bold;Tahoma" w:hAnsi="Arial Rounded MT Bold;Tahoma" w:cs="Arial Rounded MT Bold;Tahoma"/>
          <w:lang w:eastAsia="en-US"/>
        </w:rPr>
      </w:pP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rtl w:val="true"/>
          <w:lang w:eastAsia="en-US"/>
        </w:rPr>
        <w:t xml:space="preserve">                          </w:t>
      </w:r>
    </w:p>
    <w:p>
      <w:pPr>
        <w:pStyle w:val="Heading1"/>
        <w:spacing w:before="0" w:after="0"/>
        <w:ind w:left="0" w:right="0" w:hanging="0"/>
        <w:jc w:val="left"/>
        <w:rPr>
          <w:lang w:eastAsia="en-US"/>
        </w:rPr>
      </w:pPr>
      <w:r>
        <w:rPr>
          <w:rFonts w:eastAsia="Arial Rounded MT Bold;Tahoma" w:cs="Arial Rounded MT Bold;Tahoma" w:ascii="Arial Rounded MT Bold;Tahoma" w:hAnsi="Arial Rounded MT Bold;Tahoma"/>
          <w:b w:val="false"/>
          <w:bCs w:val="false"/>
          <w:rtl w:val="true"/>
          <w:lang w:eastAsia="en-US"/>
        </w:rPr>
        <w:t xml:space="preserve">                               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hyperlink r:id="rId2">
        <w:r>
          <w:rPr>
            <w:rStyle w:val="InternetLink"/>
            <w:lang w:eastAsia="en-US"/>
          </w:rPr>
          <w:t>06282580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נ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זי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ורת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  <w:r>
        <w:rPr>
          <w:rFonts w:cs="Times New Roman"/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מרכז הקורס תעמודנה שלוש יצירות מן הקאנון האירופ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ודיסיא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ון קישוט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רומיאו ויול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בר להכרות עם היצ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 עמידה על  ההקשר  ההיסטורי ועל הפואטיקה והמאפיינים ה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ם של כל אחת מ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יע הקורס תמונה חלקית של נוכחותן בתרבות ימ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גרת זו נעסוק בטקסטים ממדיומים ו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ם שונ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ס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ה לי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קט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ב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לט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שכלם מקיימים יחסים בין טקסטואליים מסוגים שונים עם הטקסט המק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חסים אלה תגזרנה השאלות להן נבקש תשו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ן התכונות הטקסטואליות ומה הם מנגנוני ההתאמה המאפשרים נוכחות היסטורית ארוכת טווח במערכות תרבותיות רבות ומגוונ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 התפקידים שממלאות יצירות מן הקאנון בתרבות העכשווי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בנה הק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מה לשאלות אל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היה תל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לבי לגבי כל יצי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צבעה על טקסטים מאוח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 מן המחצית השניה של המאה 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ם יש לטקסט הקאנוני נוכחות בולט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ימוד הטקסט הקאנונ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תבוננות מסכמת במערכות הב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קסטואליות שהטקסט הקאנוני במרכזן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תקיים בחינת כת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</w:t>
      </w:r>
      <w:hyperlink r:id="rId3">
        <w:r>
          <w:rPr>
            <w:rStyle w:val="InternetLink"/>
            <w:lang w:eastAsia="en-US"/>
          </w:rPr>
          <w:t>06283172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דיה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זי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ורת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  </w:t>
      </w:r>
      <w:r>
        <w:rPr>
          <w:rtl w:val="true"/>
          <w:lang w:val="en-US" w:eastAsia="en-US"/>
        </w:rPr>
        <w:t>סמינר</w:t>
      </w:r>
      <w:r>
        <w:rPr>
          <w:rFonts w:cs="Times New Roman"/>
          <w:rtl w:val="true"/>
          <w:lang w:val="en-US" w:eastAsia="en-US"/>
        </w:rPr>
        <w:t xml:space="preserve">      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סמינר יבחן את הפרודיה כמונח בעל היסטוריה עשירה ומגוונת בתחום מחקר הספרות והת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גדרות השונות של המונח תקושרנה לאסכולות מחקר שונות ותבדק יעילותן ביחס לשאלות מחקר שונ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תנאים למימושה של פרודיה יבחנו בהקשרים תרבות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סטוריים וקוגניטיבי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תפקידים השונים של פרודיות בהיסטוריה של הספרות יבדקו גם 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טודנטים ידרשו לנתח דוגמה שלא נלמדה תוך התייחסות לכל האספקטים התיאורטיים שתוארו לעי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וח כזה יכול להעשות כבחינת בית 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 מורח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עבודה סמינריוני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  <w:lang w:eastAsia="en-US"/>
          </w:rPr>
          <w:t>06282076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רס יידונו רעיונות מרכזיים בחקר השי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 הנושאים בהם נד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ספקטים של המבנה הלשוני והסמנטי של טק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פקטים של הבנה ועיבוד טקס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פה  וחשיבה פיגור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 </w:t>
      </w:r>
    </w:p>
    <w:p>
      <w:pPr>
        <w:pStyle w:val="Heading1"/>
        <w:spacing w:before="0" w:after="0"/>
        <w:ind w:left="0" w:right="0" w:hanging="0"/>
        <w:jc w:val="left"/>
        <w:rPr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   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</w:t>
      </w:r>
      <w:hyperlink r:id="rId5">
        <w:r>
          <w:rPr>
            <w:rStyle w:val="InternetLink"/>
            <w:lang w:eastAsia="en-US"/>
          </w:rPr>
          <w:t>06281212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+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יעור</w:t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קוב אחר התפתחות התיאוריה של הספרות במאה העשר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חלקו הראשון יתמקד הקורס בזרמים תיאורטיים שהיו דומיננטיים במחצית הראשונה של המאה העשרים כגון פורמליזם רו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קורת מרכס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יכואנלי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קורת החדשה האנגל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מריקנית וסטרוקטורליז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חלק השני יתמקד הקורס בתיאוריות 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טרוקטורליסטיות כגון דקונסטרוק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קורת פמי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ח מיעוטים ותיאוריה 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לוניאלי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קורס הוא היסטורי במובהק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עליית זרמים תיאורטיים תידון בתוך הקשרים חברתיים ותרבותי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נעמוד על השאלות שכל זרם תיאורטי מציב ונבחן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ת תפיסת הספרות והפרשנות העולה מן הטקסטים התיאורטיים שנקרא במהלך השנ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</w:t>
      </w:r>
      <w:hyperlink r:id="rId6">
        <w:r>
          <w:rPr>
            <w:rStyle w:val="InternetLink"/>
            <w:lang w:eastAsia="en-US"/>
          </w:rPr>
          <w:t>06282582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סמ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גד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טית</w:t>
      </w:r>
      <w:r>
        <w:rPr>
          <w:rtl w:val="true"/>
          <w:lang w:eastAsia="en-US"/>
        </w:rPr>
        <w:t xml:space="preserve">'.  </w:t>
      </w:r>
      <w:r>
        <w:rPr>
          <w:rtl w:val="true"/>
          <w:lang w:eastAsia="en-US"/>
        </w:rPr>
        <w:t>נע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ולוגיהה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'.  </w:t>
      </w:r>
      <w:r>
        <w:rPr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צ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עג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ויינינג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</w:t>
      </w:r>
      <w:hyperlink r:id="rId7">
        <w:r>
          <w:rPr>
            <w:rStyle w:val="InternetLink"/>
            <w:lang w:eastAsia="en-US"/>
          </w:rPr>
          <w:t>06283170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כרון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קורס יעסוק בתגובה הספרותית לשוא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קרא מיצירות אפלפ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מ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וס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ימו לוי ואחרים ונשאל מהן הדרכים שבאמצעותם מייצרים טקסטים אלו זיכרון ועדות</w:t>
      </w:r>
      <w:r>
        <w:rPr>
          <w:rtl w:val="true"/>
          <w:lang w:val="en-US" w:eastAsia="en-US"/>
        </w:rPr>
        <w:t>.</w:t>
      </w:r>
    </w:p>
    <w:p>
      <w:pPr>
        <w:pStyle w:val="Normal"/>
        <w:pBdr>
          <w:bottom w:val="dotDash" w:sz="4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</w:t>
      </w:r>
      <w:hyperlink r:id="rId8">
        <w:r>
          <w:rPr>
            <w:rStyle w:val="InternetLink"/>
            <w:lang w:eastAsia="en-US"/>
          </w:rPr>
          <w:t>0628250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ולוניאלי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ספרות האירופית הרבתה לכתוב במפנ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אה סיפורי מסע המתמקדים בחוויה של האירופאים בטריטוריות 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אפריקה ובאסי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חלקו הראשון של הסמינר נקרא מיצירות קיפלי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נראד וקאמי ונתמקד באופן בו מעוצבים יחסי מטרופול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לו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כז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ו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חר וכו</w:t>
      </w:r>
      <w:r>
        <w:rPr>
          <w:rtl w:val="true"/>
          <w:lang w:val="en-US" w:eastAsia="en-US"/>
        </w:rPr>
        <w:t xml:space="preserve">'.  </w:t>
      </w:r>
      <w:r>
        <w:rPr>
          <w:rtl w:val="true"/>
          <w:lang w:val="en-US" w:eastAsia="en-US"/>
        </w:rPr>
        <w:t xml:space="preserve">בחלקו השני של הסמינר נבחן את השיח הציוני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ואת הטקסטים המכוננים של הספרות הישראלי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בהקשרים של התיאוריה ה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לוניאל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pBdr>
          <w:bottom w:val="dotDash" w:sz="4" w:space="1" w:color="000000"/>
        </w:pBdr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pBdr>
          <w:bottom w:val="dotDash" w:sz="4" w:space="1" w:color="000000"/>
        </w:pBdr>
        <w:spacing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</w:t>
      </w:r>
      <w:hyperlink r:id="rId9">
        <w:r>
          <w:rPr>
            <w:rStyle w:val="InternetLink"/>
            <w:lang w:eastAsia="en-US"/>
          </w:rPr>
          <w:t>06282583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דרניז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כ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תמקד בעליית שירת הנשים בשנות 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קרא את שירת רח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תר ר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כבד ב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רים ואנדה פינקרפ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גם כמה ממשיכותיהן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גולדברג ורביקוביץ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עסוק ביחסים בין קריאה ומיגדר וננסה לשחזר מסורת נשית שהעמידה אלטרנטיבה פואטית ןפוליטית למסורת השירית הדומיננטית שהיתה ברובה מסורת גבר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Levenim MT" w:ascii="Levenim MT" w:hAnsi="Levenim MT"/>
            <w:lang w:eastAsia="en-US"/>
          </w:rPr>
          <w:t>06282414</w:t>
        </w:r>
      </w:hyperlink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ייצוג התודעה וחיי הנפש במודרניזם</w:t>
      </w:r>
      <w:r>
        <w:rPr>
          <w:rFonts w:ascii="Levenim MT" w:hAnsi="Levenim MT" w:cs="Levenim MT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rFonts w:cs="Times New Roman"/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כוכ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TextBody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TextBody"/>
        <w:jc w:val="left"/>
        <w:rPr>
          <w:rFonts w:cs="Arial"/>
          <w:sz w:val="24"/>
          <w:lang w:val="en-US" w:eastAsia="en-US"/>
        </w:rPr>
      </w:pPr>
      <w:r>
        <w:rPr>
          <w:rFonts w:cs="Arial"/>
          <w:sz w:val="24"/>
          <w:rtl w:val="true"/>
          <w:lang w:val="en-US" w:eastAsia="en-US"/>
        </w:rPr>
        <w:t>   </w:t>
      </w:r>
      <w:r>
        <w:rPr>
          <w:sz w:val="24"/>
          <w:sz w:val="24"/>
          <w:rtl w:val="true"/>
          <w:lang w:val="en-US" w:eastAsia="en-US"/>
        </w:rPr>
        <w:t>מתוך עיון במחקר בנושא החדירה הישירה לתודעה במודרניזם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מתברר כי מוקד העיסוק בו הוא בבחינת אופנים שונים של </w:t>
      </w:r>
      <w:r>
        <w:rPr>
          <w:rFonts w:cs="Arial"/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ציטוט</w:t>
      </w:r>
      <w:r>
        <w:rPr>
          <w:rFonts w:cs="Arial"/>
          <w:sz w:val="24"/>
          <w:rtl w:val="true"/>
          <w:lang w:val="en-US" w:eastAsia="en-US"/>
        </w:rPr>
        <w:t xml:space="preserve">" </w:t>
      </w:r>
      <w:r>
        <w:rPr>
          <w:sz w:val="24"/>
          <w:sz w:val="24"/>
          <w:rtl w:val="true"/>
          <w:lang w:val="en-US" w:eastAsia="en-US"/>
        </w:rPr>
        <w:t xml:space="preserve">המבע הפנימי ושל יחסי מצטט </w:t>
      </w:r>
      <w:r>
        <w:rPr>
          <w:rFonts w:cs="Arial"/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או מספר</w:t>
      </w:r>
      <w:r>
        <w:rPr>
          <w:rFonts w:cs="Arial"/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החודר לנבכי התודעה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 xml:space="preserve">ומצוטט </w:t>
      </w:r>
      <w:r>
        <w:rPr>
          <w:rFonts w:cs="Arial"/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או דמות</w:t>
      </w:r>
      <w:r>
        <w:rPr>
          <w:rFonts w:cs="Arial"/>
          <w:sz w:val="24"/>
          <w:rtl w:val="true"/>
          <w:lang w:val="en-US" w:eastAsia="en-US"/>
        </w:rPr>
        <w:t xml:space="preserve">). </w:t>
      </w:r>
      <w:r>
        <w:rPr>
          <w:sz w:val="24"/>
          <w:sz w:val="24"/>
          <w:rtl w:val="true"/>
          <w:lang w:val="en-US" w:eastAsia="en-US"/>
        </w:rPr>
        <w:t>התודעה נתפסת כ</w:t>
      </w:r>
      <w:r>
        <w:rPr>
          <w:rFonts w:cs="Arial"/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שקופה</w:t>
      </w:r>
      <w:r>
        <w:rPr>
          <w:rFonts w:cs="Arial"/>
          <w:sz w:val="24"/>
          <w:rtl w:val="true"/>
          <w:lang w:val="en-US" w:eastAsia="en-US"/>
        </w:rPr>
        <w:t xml:space="preserve">" - </w:t>
      </w:r>
      <w:r>
        <w:rPr>
          <w:sz w:val="24"/>
          <w:sz w:val="24"/>
          <w:rtl w:val="true"/>
          <w:lang w:val="en-US" w:eastAsia="en-US"/>
        </w:rPr>
        <w:t>ניתן להציג את המתרחש בה כביכול ללא תיווך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ו עם תיווך מינימלי</w:t>
      </w:r>
      <w:r>
        <w:rPr>
          <w:rFonts w:cs="Arial"/>
          <w:sz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Arial"/>
          <w:sz w:val="24"/>
          <w:lang w:val="en-US" w:eastAsia="en-US"/>
        </w:rPr>
      </w:pPr>
      <w:r>
        <w:rPr>
          <w:rFonts w:cs="Arial"/>
          <w:sz w:val="24"/>
          <w:rtl w:val="true"/>
          <w:lang w:val="en-US" w:eastAsia="en-US"/>
        </w:rPr>
        <w:t>   </w:t>
      </w:r>
      <w:r>
        <w:rPr>
          <w:sz w:val="24"/>
          <w:sz w:val="24"/>
          <w:rtl w:val="true"/>
          <w:lang w:val="en-US" w:eastAsia="en-US"/>
        </w:rPr>
        <w:t>הטענה המרכזית שברצוני להציע היא כי אמצעי עיצוב תודעה זה הינו אכן חדשני ומרכזי במודרניזם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ך רחוק מלהיות בעל מונופולין</w:t>
      </w:r>
      <w:r>
        <w:rPr>
          <w:rFonts w:cs="Arial"/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התודעה נמסרת גם באופן אחר </w:t>
      </w:r>
      <w:r>
        <w:rPr>
          <w:rFonts w:cs="Arial"/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מרומז ומובלע יותר</w:t>
      </w:r>
      <w:r>
        <w:rPr>
          <w:rFonts w:cs="Arial"/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 xml:space="preserve">אופן זה יקרא </w:t>
      </w:r>
      <w:r>
        <w:rPr>
          <w:rFonts w:cs="Arial"/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חדירת עקיפין</w:t>
      </w:r>
      <w:r>
        <w:rPr>
          <w:rFonts w:cs="Arial"/>
          <w:sz w:val="24"/>
          <w:rtl w:val="true"/>
          <w:lang w:val="en-US" w:eastAsia="en-US"/>
        </w:rPr>
        <w:t xml:space="preserve">", </w:t>
      </w:r>
      <w:r>
        <w:rPr>
          <w:sz w:val="24"/>
          <w:sz w:val="24"/>
          <w:rtl w:val="true"/>
          <w:lang w:val="en-US" w:eastAsia="en-US"/>
        </w:rPr>
        <w:t>והקורס יעסוק באסטרטגיות המגוונות שלו</w:t>
      </w:r>
      <w:r>
        <w:rPr>
          <w:rFonts w:cs="Arial"/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ך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משל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יצוב עולם הדומם עשוי לחשוף את תודעת הדמות הסמוכה לו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לחדור אליה באמצעים מטונימיים</w:t>
      </w:r>
      <w:r>
        <w:rPr>
          <w:rFonts w:cs="Arial"/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ו כך עשוי תיאור ראליסטי של עולם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התברר כפרוייקציה של נפש הדמות שבו</w:t>
      </w:r>
      <w:r>
        <w:rPr>
          <w:rFonts w:cs="Arial"/>
          <w:sz w:val="24"/>
          <w:rtl w:val="true"/>
          <w:lang w:val="en-US" w:eastAsia="en-US"/>
        </w:rPr>
        <w:t>.</w:t>
      </w:r>
    </w:p>
    <w:p>
      <w:pPr>
        <w:pStyle w:val="TextBody"/>
        <w:jc w:val="left"/>
        <w:rPr>
          <w:rFonts w:cs="Arial"/>
          <w:sz w:val="24"/>
          <w:lang w:val="en-US" w:eastAsia="en-US"/>
        </w:rPr>
      </w:pPr>
      <w:r>
        <w:rPr>
          <w:rFonts w:cs="Arial"/>
          <w:sz w:val="24"/>
          <w:rtl w:val="true"/>
          <w:lang w:val="en-US" w:eastAsia="en-US"/>
        </w:rPr>
        <w:t>   </w:t>
      </w:r>
      <w:r>
        <w:rPr>
          <w:sz w:val="24"/>
          <w:sz w:val="24"/>
          <w:rtl w:val="true"/>
          <w:lang w:val="en-US" w:eastAsia="en-US"/>
        </w:rPr>
        <w:t>הקורפוס המוצע</w:t>
      </w:r>
      <w:r>
        <w:rPr>
          <w:rFonts w:cs="Arial"/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ג</w:t>
      </w:r>
      <w:r>
        <w:rPr>
          <w:rFonts w:cs="Arial"/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יימס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לובר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רוסט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קונראד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וקנר</w:t>
      </w:r>
      <w:r>
        <w:rPr>
          <w:rFonts w:cs="Arial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רוב</w:t>
      </w:r>
      <w:r>
        <w:rPr>
          <w:rFonts w:cs="Arial"/>
          <w:sz w:val="24"/>
          <w:rtl w:val="true"/>
          <w:lang w:val="en-US" w:eastAsia="en-US"/>
        </w:rPr>
        <w:t>-</w:t>
      </w:r>
      <w:r>
        <w:rPr>
          <w:sz w:val="24"/>
          <w:sz w:val="24"/>
          <w:rtl w:val="true"/>
          <w:lang w:val="en-US" w:eastAsia="en-US"/>
        </w:rPr>
        <w:t>גרייה ועוד</w:t>
      </w:r>
      <w:r>
        <w:rPr>
          <w:rFonts w:cs="Arial"/>
          <w:sz w:val="24"/>
          <w:rtl w:val="true"/>
          <w:lang w:val="en-US" w:eastAsia="en-US"/>
        </w:rPr>
        <w:t>.</w:t>
      </w:r>
    </w:p>
    <w:p>
      <w:pPr>
        <w:pStyle w:val="Normal"/>
        <w:pBdr>
          <w:bottom w:val="dotDash" w:sz="4" w:space="1" w:color="000000"/>
        </w:pBdr>
        <w:jc w:val="left"/>
        <w:rPr>
          <w:rFonts w:cs="Arial"/>
          <w:sz w:val="24"/>
          <w:lang w:val="en-US" w:eastAsia="en-US"/>
        </w:rPr>
      </w:pPr>
      <w:r>
        <w:rPr>
          <w:rFonts w:cs="Arial"/>
          <w:sz w:val="24"/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</w:t>
      </w:r>
      <w:hyperlink r:id="rId11">
        <w:r>
          <w:rPr>
            <w:rStyle w:val="InternetLink"/>
            <w:lang w:eastAsia="en-US"/>
          </w:rPr>
          <w:t>06282033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).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שיעור הוא מבוא פילוסופ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יאורטי ללימודי הת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יעור יוצגו הגישות העיקריות בתח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רמנויט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רקסיזם וניא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רקס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טרוקטור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מינ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לוניאליזם ופסיכואנליזה בהתפתחותן ההיסטורית והמב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מוצרי הפעילות התרבותית לא יידונו כאובייקטים מבודדי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הטק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תמונה או הסרט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שיש להם אפיון וסגנון מש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כתוצרים של פעילות מובנית הנתונה בסבך זיקות ל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דינה ולתקשור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</w:t>
      </w:r>
      <w:hyperlink r:id="rId12">
        <w:r>
          <w:rPr>
            <w:rStyle w:val="InternetLink"/>
            <w:lang w:eastAsia="en-US"/>
          </w:rPr>
          <w:t>06283014</w:t>
        </w:r>
      </w:hyperlink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ס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רח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סטוי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ט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קורס יעסוק בארבעה יוצרים ההופכים את המהמר לדמות אליגו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צל דוסטויבסקי ב</w:t>
      </w:r>
      <w:r>
        <w:rPr>
          <w:u w:val="single"/>
          <w:rtl w:val="true"/>
          <w:lang w:val="en-US" w:eastAsia="en-US"/>
        </w:rPr>
        <w:t>קוביוסטוס</w:t>
      </w:r>
      <w:r>
        <w:rPr>
          <w:rtl w:val="true"/>
          <w:lang w:val="en-US" w:eastAsia="en-US"/>
        </w:rPr>
        <w:t xml:space="preserve"> הופך שחקן הרולטה לאליגוריה של המאהב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צל פול אוסטר ב</w:t>
      </w:r>
      <w:r>
        <w:rPr>
          <w:u w:val="single"/>
          <w:rtl w:val="true"/>
          <w:lang w:val="en-US" w:eastAsia="en-US"/>
        </w:rPr>
        <w:t>מוסיקת המקרה</w:t>
      </w:r>
      <w:r>
        <w:rPr>
          <w:rtl w:val="true"/>
          <w:lang w:val="en-US" w:eastAsia="en-US"/>
        </w:rPr>
        <w:t xml:space="preserve"> הופך שחקן הפוקר לאליגוריה של הסובייק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צל בורחס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גרלה בבב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ופך שחקן הלוטו לאליגוריה של האזר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 אצל דיוויד מאמט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ית המשח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נחנו פוגשים את הלא מודע במסווה של הנוכל המקצו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 השני של הק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בסיס ארבע היצירות שנבח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רוך דיון בשאלות כלליות יותר העולות מהעיסוק הספרותי בהימ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יון ילווה בקריאה של כתבים שונים העוסקים במושג ההימור אצל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דריאר ובנימ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 הדיון נשרטט את הרשת הספרות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שגית הנרקמת סביב אליגוריית ההי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כוללת מושגים כמו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רוע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הנפילה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סינגולריות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פיתוי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פרשנ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ת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קרי</w:t>
      </w:r>
      <w:r>
        <w:rPr>
          <w:rtl w:val="true"/>
          <w:lang w:val="en-US" w:eastAsia="en-US"/>
        </w:rPr>
        <w:t>"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hyperlink r:id="rId13">
        <w:r>
          <w:rPr>
            <w:rStyle w:val="InternetLink"/>
            <w:lang w:eastAsia="en-US"/>
          </w:rPr>
          <w:t>06282089</w:t>
        </w:r>
      </w:hyperlink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א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Heading3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אה העשרים החלה המחשבה המערבית לתת מקום מרכזי יותר למ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קראי בתמונת העולם והאדם 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 ניסתה לפצות על דחיקתם לשוליים שהחלה כבר בימי אפלטון ואריס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פ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ולם לא הפנתה עורף למק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 ניסתה באמצעות הש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רגדיה והרומאן לדובב אותה במישרין ובעקיפ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הלך הסמינר נדון בין השאר בשאלות הבא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ם הקשיים העומדים בפני הספרות בבואה לייצג את המקרי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ם הגיבורים הטיפוסיים שהיא מזמנת למפגש 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ו תמות ופיגורות נוצרות במהלכ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נעסוק ביצירות משל סופוקל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ל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זא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פאס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נא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רחס ואוס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תיאוריות של מקריות משל אריס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קרצי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ק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ק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מין ודריד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</w:t>
      </w:r>
      <w:hyperlink r:id="rId14">
        <w:r>
          <w:rPr>
            <w:rStyle w:val="InternetLink"/>
            <w:lang w:eastAsia="en-US"/>
          </w:rPr>
          <w:t>06282667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לוסופ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לוו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קפא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ל דלז ופליקס גואטרי הציעו לא רק ביקורת תרבות רדיקלית אלא גם סדרה של קריאות נועזות בטקסטים ספרותיים קאנו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יוחד בגישתם לספ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חוד זו של דל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הניסיון לחלץ ממנה התבוננות פילוסופית חדשנית במושגים כמו</w:t>
      </w:r>
      <w:r>
        <w:rPr>
          <w:rtl w:val="true"/>
          <w:lang w:val="en-US" w:eastAsia="en-US"/>
        </w:rPr>
        <w:t>: '</w:t>
      </w:r>
      <w:r>
        <w:rPr>
          <w:rtl w:val="true"/>
          <w:lang w:val="en-US" w:eastAsia="en-US"/>
        </w:rPr>
        <w:t>צו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>', '</w:t>
      </w:r>
      <w:r>
        <w:rPr>
          <w:rtl w:val="true"/>
          <w:lang w:val="en-US" w:eastAsia="en-US"/>
        </w:rPr>
        <w:t>ספרות מינורית</w:t>
      </w:r>
      <w:r>
        <w:rPr>
          <w:rtl w:val="true"/>
          <w:lang w:val="en-US" w:eastAsia="en-US"/>
        </w:rPr>
        <w:t>', '</w:t>
      </w:r>
      <w:r>
        <w:rPr>
          <w:rtl w:val="true"/>
          <w:lang w:val="en-US" w:eastAsia="en-US"/>
        </w:rPr>
        <w:t>אינדיבידואציה</w:t>
      </w:r>
      <w:r>
        <w:rPr>
          <w:rtl w:val="true"/>
          <w:lang w:val="en-US" w:eastAsia="en-US"/>
        </w:rPr>
        <w:t>', '</w:t>
      </w:r>
      <w:r>
        <w:rPr>
          <w:rtl w:val="true"/>
          <w:lang w:val="en-US" w:eastAsia="en-US"/>
        </w:rPr>
        <w:t>מכונ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שוקה</w:t>
      </w:r>
      <w:r>
        <w:rPr>
          <w:rtl w:val="true"/>
          <w:lang w:val="en-US" w:eastAsia="en-US"/>
        </w:rPr>
        <w:t>', '</w:t>
      </w:r>
      <w:r>
        <w:rPr>
          <w:rtl w:val="true"/>
          <w:lang w:val="en-US" w:eastAsia="en-US"/>
        </w:rPr>
        <w:t>הזיה ותעתוע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בחלק הראשון של הקורס יינתן מבוא כללי לשיט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חלק השני נתמקד ביצירות ספציפיות משל ב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ט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וו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פקא ופי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רלד</w:t>
      </w:r>
      <w:r>
        <w:rPr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</w:t>
      </w:r>
      <w:hyperlink r:id="rId15">
        <w:r>
          <w:rPr>
            <w:rStyle w:val="InternetLink"/>
            <w:lang w:eastAsia="en-US"/>
          </w:rPr>
          <w:t>06282519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סוק בכעשר יצירות פרוזה בולטות שהופיעו בתקופה האחר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טרתו לספק היכרות ראשונית עם מגוון סופרים מרכזיים מהארץ ומ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יעורים יינתנו על ידי סופרים ומרצים אורחים ומורי החוג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Cs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</w:t>
      </w:r>
      <w:hyperlink r:id="rId16">
        <w:r>
          <w:rPr>
            <w:rStyle w:val="InternetLink"/>
            <w:lang w:eastAsia="en-US"/>
          </w:rPr>
          <w:t>06283177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ייק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סובייק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וא אחד המושגים הרווחים ב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י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תרבותי היום ולבטח אחד השנויים ביותר במחלוק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סמינר זה ננסה להבין מה עבר על הסובייקט מתקופת פריחתו הגדולה בנאורות ועד כמעט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ות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בידי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 ה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טרוקטורליז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 xml:space="preserve">נמפה את המקומות המרכזיים שבהם הוא מופיע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 מהמשפט והפסיכיאטריה ועד הפילוסו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יכואנליזה וחקר הספר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 xml:space="preserve">נדון בתפיסות סובייקט מתחרו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 מהקלאסיות ועד העכשוויות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דג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ת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ק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דרי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וטאר וננס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מקם את נקודות המחלוקת וההסכמה ביניה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נצביע על כיוונים חדשים של מחשבה על הסובייקט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</w:t>
      </w:r>
      <w:hyperlink r:id="rId17">
        <w:r>
          <w:rPr>
            <w:rStyle w:val="InternetLink"/>
            <w:lang w:eastAsia="en-US"/>
          </w:rPr>
          <w:t>06283015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נט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רכז הקורס תעמוד השא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מה תורמת הספרות לפסיכואנליזה והפסיכואנליזה לספרות</w:t>
      </w:r>
      <w:r>
        <w:rPr>
          <w:rtl w:val="true"/>
          <w:lang w:val="en-US" w:eastAsia="en-US"/>
        </w:rPr>
        <w:t xml:space="preserve">?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טקסטים שידונו יהיו משל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ק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 ופל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צירו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גרדיוו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ת ינסן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יש הח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ת הופמן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מכתב הגנו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ת אדגר אלן פ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סיבוב הבורג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ת הנרי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ימס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נאד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את אנדרה ברטון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8"/>
        <w:ind w:left="0" w:right="0" w:hanging="0"/>
        <w:jc w:val="both"/>
        <w:rPr>
          <w:lang w:eastAsia="en-US"/>
        </w:rPr>
      </w:pPr>
      <w:hyperlink r:id="rId18">
        <w:r>
          <w:rPr>
            <w:rStyle w:val="InternetLink"/>
            <w:lang w:eastAsia="en-US"/>
          </w:rPr>
          <w:t>06283183</w:t>
        </w:r>
      </w:hyperlink>
      <w:r>
        <w:rPr>
          <w:rtl w:val="true"/>
          <w:lang w:eastAsia="en-US"/>
        </w:rPr>
        <w:t>:</w:t>
      </w:r>
      <w:r>
        <w:rPr>
          <w:b/>
          <w:bCs/>
          <w:sz w:val="24"/>
          <w:rtl w:val="true"/>
          <w:lang w:eastAsia="en-US"/>
        </w:rPr>
        <w:t xml:space="preserve">:   </w:t>
      </w:r>
      <w:r>
        <w:rPr>
          <w:b/>
          <w:b/>
          <w:bCs/>
          <w:sz w:val="24"/>
          <w:sz w:val="24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קלאסיק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רומנטיקה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היינרי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ו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קלייסט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'</w:t>
      </w:r>
    </w:p>
    <w:p>
      <w:pPr>
        <w:pStyle w:val="Heading8"/>
        <w:ind w:left="0" w:right="0" w:hanging="0"/>
        <w:jc w:val="center"/>
        <w:rPr>
          <w:rFonts w:cs="Guttman Yad-Light"/>
          <w:lang w:val="en-US" w:eastAsia="en-US"/>
        </w:rPr>
      </w:pPr>
      <w:r>
        <w:rPr>
          <w:rFonts w:cs="Guttman Yad-Light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 xml:space="preserve">הקורס יתמקד ביצירתו של הסופר והמחזאי היינריך פון קלייסט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77-18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ל רקע תקופתו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עידן האמנות</w:t>
      </w:r>
      <w:r>
        <w:rPr>
          <w:rtl w:val="true"/>
          <w:lang w:val="en-US" w:eastAsia="en-US"/>
        </w:rPr>
        <w:t>" (</w:t>
      </w:r>
      <w:r>
        <w:rPr>
          <w:szCs w:val="20"/>
          <w:lang w:val="en-US" w:eastAsia="en-US"/>
        </w:rPr>
        <w:t>Kunstepoch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ספרות הגרמ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נסה לעגן את יצירתו של קלייסט בהקשריה התרבות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יסטורי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שבר הרציונל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עבר מקלאסיקה לרומנט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פתחות הלאומ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עמוד על הפואטיקה הייחודית של קלייסט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יקר בנובל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ל התקבלותו ועל עיבודים ספרותיים וקולנועיים ליתירותיו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ידיעת השפה גרמנית אינה נדרשת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8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hyperlink r:id="rId19">
        <w:r>
          <w:rPr>
            <w:rStyle w:val="InternetLink"/>
            <w:lang w:eastAsia="en-US"/>
          </w:rPr>
          <w:t>06282660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:  </w:t>
      </w:r>
      <w:r>
        <w:rPr>
          <w:b/>
          <w:b/>
          <w:bCs/>
          <w:szCs w:val="28"/>
          <w:rtl w:val="true"/>
          <w:lang w:eastAsia="en-US"/>
        </w:rPr>
        <w:t>כתו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עתו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</w:t>
      </w:r>
      <w:r>
        <w:rPr>
          <w:b/>
          <w:bCs/>
          <w:szCs w:val="28"/>
          <w:rtl w:val="true"/>
          <w:lang w:eastAsia="en-US"/>
        </w:rPr>
        <w:t xml:space="preserve">': </w:t>
      </w:r>
      <w:r>
        <w:rPr>
          <w:b/>
          <w:b/>
          <w:bCs/>
          <w:szCs w:val="28"/>
          <w:rtl w:val="true"/>
          <w:lang w:eastAsia="en-US"/>
        </w:rPr>
        <w:t>ניתוח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שיח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פוליט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החברתי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טרת התרגיל היא להתוודע לשיח הדומיננטי בתקשורת בתחומי הפוליט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ברה והכלכלה ולפתח כישורים ביקורתיים כלפ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ם כך נצא מן התיאוריה החברת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יקורתית של חומסקי וניישם אותה על אירועים ותהליכים בתקש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ברה ובכלכלה הישר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תיאוריה של חומסקי תורחב בעזרת מיגוון תיאוריות ביקורתיות נוספ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רק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תוס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לברי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לר ואחר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כלים התיאורטיים ישמשו לניתוח נושאים שיהיו בחדשות במהלך הסמס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 תוך שימוש בעיתונות היו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תרגיל פתוח הן לתלמיד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תוב בעתון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טניה רינהרט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ן כקורס עצמאי ללא דרישות קדם</w:t>
      </w:r>
      <w:r>
        <w:rPr>
          <w:rtl w:val="true"/>
          <w:lang w:val="en-US" w:eastAsia="en-US"/>
        </w:rPr>
        <w:t>.</w:t>
      </w:r>
    </w:p>
    <w:p>
      <w:pPr>
        <w:pStyle w:val="Normal"/>
        <w:pBdr>
          <w:bottom w:val="dotDash" w:sz="4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ind w:left="760" w:right="18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hyperlink r:id="rId20">
        <w:r>
          <w:rPr>
            <w:rStyle w:val="InternetLink"/>
            <w:lang w:eastAsia="en-US"/>
          </w:rPr>
          <w:t>0628209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szCs w:val="28"/>
          <w:rtl w:val="true"/>
          <w:lang w:eastAsia="en-US"/>
        </w:rPr>
        <w:t>סדנ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עריכ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רגו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ס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דנה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סגרת הלימודים המעשיים ב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סדנה זאת תתמקד בעריכת טקסט מתורגם באמצעות שורה של טקסטים מתורגמ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דרך כלל מאנגלי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ידיעת שפות נוספות רצויה אך לא נדרש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סגנונות ו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ם 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ון בבעיות אופייניות לטקסט מתורגם  ולעריכ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תפקידו של עורך התרג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גש יהיה 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 לשם כך יידונו גם נושאים תיאורטיים בתורת התרגום</w:t>
      </w:r>
      <w:r>
        <w:rPr>
          <w:rtl w:val="true"/>
          <w:lang w:val="en-US" w:eastAsia="en-US"/>
        </w:rPr>
        <w:t>.</w:t>
      </w:r>
    </w:p>
    <w:p>
      <w:pPr>
        <w:pStyle w:val="Heading9"/>
        <w:ind w:left="760" w:right="1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hyperlink r:id="rId21">
        <w:r>
          <w:rPr>
            <w:rStyle w:val="InternetLink"/>
            <w:lang w:eastAsia="en-US"/>
          </w:rPr>
          <w:t>0628257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רא</w:t>
      </w:r>
      <w:r>
        <w:rPr>
          <w:rtl w:val="true"/>
          <w:lang w:eastAsia="en-US"/>
        </w:rPr>
        <w:t>טי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ג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ק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כ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אזו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מ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פ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שהסדיזם והמזוכיזם מצאו את מקומם זה לצד זה בלקסיקון הס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 הופיעו ראשית בשדה הספרות בכתביהם של המרקיז דה סאד והרוזן זאכ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אזוך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ת פעילותם הספרותית של השניים מפרידה כמעט מ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ר</w:t>
      </w:r>
      <w:r>
        <w:rPr>
          <w:rtl w:val="true"/>
          <w:lang w:val="en-US" w:eastAsia="en-US"/>
        </w:rPr>
        <w:t>ות</w:t>
      </w:r>
      <w:r>
        <w:rPr>
          <w:rtl w:val="true"/>
          <w:lang w:val="en-US" w:eastAsia="en-US"/>
        </w:rPr>
        <w:t xml:space="preserve"> הקירבה המיוחסת לילדי רוח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ביהם משקפים עולם פסיכולוגי והקשרים ת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>יים שונים לחלוטין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הקורס יתמקד בקריאה של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ס</w:t>
      </w:r>
      <w:r>
        <w:rPr>
          <w:rtl w:val="true"/>
          <w:lang w:val="en-US" w:eastAsia="en-US"/>
        </w:rPr>
        <w:t>טין</w:t>
      </w:r>
      <w:r>
        <w:rPr>
          <w:rtl w:val="true"/>
          <w:lang w:val="en-US" w:eastAsia="en-US"/>
        </w:rPr>
        <w:t xml:space="preserve"> של </w:t>
      </w:r>
      <w:r>
        <w:rPr>
          <w:rtl w:val="true"/>
          <w:lang w:val="en-US" w:eastAsia="en-US"/>
        </w:rPr>
        <w:t>סאד ו</w:t>
      </w:r>
      <w:r>
        <w:rPr>
          <w:rtl w:val="true"/>
          <w:lang w:val="en-US" w:eastAsia="en-US"/>
        </w:rPr>
        <w:t>ונוס</w:t>
      </w:r>
      <w:r>
        <w:rPr>
          <w:rtl w:val="true"/>
          <w:lang w:val="en-US" w:eastAsia="en-US"/>
        </w:rPr>
        <w:t xml:space="preserve"> בפרווה</w:t>
      </w:r>
      <w:r>
        <w:rPr>
          <w:rtl w:val="true"/>
          <w:lang w:val="en-US" w:eastAsia="en-US"/>
        </w:rPr>
        <w:t xml:space="preserve"> של </w:t>
      </w:r>
      <w:r>
        <w:rPr>
          <w:rtl w:val="true"/>
          <w:lang w:val="en-US" w:eastAsia="en-US"/>
        </w:rPr>
        <w:t>מאזוך בניסיון לעמוד על הפואטיקות והמטפיזיקות השונות של שני ה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יוחד להראות כיצד הפנטזיה הסדיסטית והפנטז</w:t>
      </w:r>
      <w:r>
        <w:rPr>
          <w:rtl w:val="true"/>
          <w:lang w:val="en-US" w:eastAsia="en-US"/>
        </w:rPr>
        <w:t>יה</w:t>
      </w:r>
      <w:r>
        <w:rPr>
          <w:rtl w:val="true"/>
          <w:lang w:val="en-US" w:eastAsia="en-US"/>
        </w:rPr>
        <w:t xml:space="preserve"> המזוכיסטית מייצרות גילומים טקסטואליים שונים בתכלי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קרא כמה מנציגיה הבולטים של המסורת הביקורתית על ס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בא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יר קלוסובסקי ו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ר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טא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עסוק גם בתאוריות של סאד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זוכ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אלו של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ז ו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סיקה בנ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ין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תינתן בחינת בי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hyperlink r:id="rId22">
        <w:r>
          <w:rPr>
            <w:rStyle w:val="InternetLink"/>
            <w:lang w:eastAsia="en-US"/>
          </w:rPr>
          <w:t>06282423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מ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עש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ר האחרון המיניות הפכה לפרספקטיבה מרכזית ופורה בחקר התרב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תאוריות שיצאו מתוך תחום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 ההו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סביים קוראות את המיניות כתוצר תרבותי והיסטורי ועומדות על הקשרים המורכבים שבין 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ניות ו</w:t>
      </w:r>
      <w:r>
        <w:rPr>
          <w:rtl w:val="true"/>
          <w:lang w:val="en-US" w:eastAsia="en-US"/>
        </w:rPr>
        <w:t>מג</w:t>
      </w:r>
      <w:r>
        <w:rPr>
          <w:rtl w:val="true"/>
          <w:lang w:val="en-US" w:eastAsia="en-US"/>
        </w:rPr>
        <w:t>דר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קורס יפגיש את הסטודנטים עם הוגים וטקסטים מרכזיים בשד</w:t>
      </w:r>
      <w:r>
        <w:rPr>
          <w:rtl w:val="true"/>
          <w:lang w:val="en-US" w:eastAsia="en-US"/>
        </w:rPr>
        <w:t>ה הל</w:t>
      </w:r>
      <w:r>
        <w:rPr>
          <w:rtl w:val="true"/>
          <w:lang w:val="en-US" w:eastAsia="en-US"/>
        </w:rPr>
        <w:t>ימודים ההו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לסביים והתאוריה הקווירי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של פו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יויד הלפרין</w:t>
      </w:r>
      <w:r>
        <w:rPr>
          <w:rtl w:val="true"/>
          <w:lang w:val="en-US" w:eastAsia="en-US"/>
        </w:rPr>
        <w:t xml:space="preserve">,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דריאן ריצ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איב סד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ו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דית בט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יל רו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יעמוד על ה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ות והמחלוקות המרכזיות בתחו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ן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טודנטים נדרש רקע קודם בתאוריה פמיניסטית או בלימודי ת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הקורסים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מבוא לתאוריה ביקורתית בלימודי הת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המ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קורסים תאורטיים אחרים בלימודי נש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תינתן בחינת ב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u w:val="single"/>
          <w:lang w:eastAsia="en-US"/>
        </w:rPr>
      </w:pPr>
      <w:r>
        <w:rPr>
          <w:color w:val="00000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hyperlink r:id="rId23">
        <w:r>
          <w:rPr>
            <w:rStyle w:val="InternetLink"/>
            <w:lang w:eastAsia="en-US"/>
          </w:rPr>
          <w:t>06282093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פ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מ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ש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ם 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פ</w:t>
      </w:r>
      <w:r>
        <w:rPr>
          <w:rtl w:val="true"/>
          <w:lang w:val="en-US" w:eastAsia="en-US"/>
        </w:rPr>
        <w:t>צי</w:t>
      </w:r>
      <w:r>
        <w:rPr>
          <w:rtl w:val="true"/>
          <w:lang w:val="en-US" w:eastAsia="en-US"/>
        </w:rPr>
        <w:t xml:space="preserve">ה של ניידות מגדרי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ליווי שינויים גופניים או בלעדיה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של קיום בין המינים זוכה לניראות הולכת וגדל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שכיחות הגוברת של הטראנס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דריזם מעלה שאלו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לגבי היחסים שבין זהות וטכנולוגיה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טי ואפשרויות תרבותי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קורס יבחן ייצוגים</w:t>
      </w:r>
      <w:r>
        <w:rPr>
          <w:rtl w:val="true"/>
          <w:lang w:val="en-US" w:eastAsia="en-US"/>
        </w:rPr>
        <w:t xml:space="preserve"> ספר</w:t>
      </w:r>
      <w:r>
        <w:rPr>
          <w:rtl w:val="true"/>
          <w:lang w:val="en-US" w:eastAsia="en-US"/>
        </w:rPr>
        <w:t xml:space="preserve">ותיים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וטוביוג</w:t>
      </w:r>
      <w:r>
        <w:rPr>
          <w:rtl w:val="true"/>
          <w:lang w:val="en-US" w:eastAsia="en-US"/>
        </w:rPr>
        <w:t>רפ</w:t>
      </w:r>
      <w:r>
        <w:rPr>
          <w:rtl w:val="true"/>
          <w:lang w:val="en-US" w:eastAsia="en-US"/>
        </w:rPr>
        <w:t xml:space="preserve">יים ואוטוביוגרפיים למחצ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ל טראנס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דריז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ראשית המאה העשרים ועד 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יבדוק אילו נרטיבי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ילו מודלים של טראנס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דריזם הם מציע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ד עמם נבחן המשגות תאורטיות שונות של חריגו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ד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 מהסקסולוגיה של המאה ה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עד</w:t>
      </w:r>
      <w:r>
        <w:rPr>
          <w:rtl w:val="true"/>
          <w:lang w:val="en-US" w:eastAsia="en-US"/>
        </w:rPr>
        <w:t xml:space="preserve"> לניסוחים קוויריים ו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ודרניסטי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ן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טודנטים נדרש רקע קודם בלימודי מגדר או תאוריה קווי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הקורסים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קריאה בתאוריות של מי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המ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קורסים תאורטיים אחר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ם בלימודי נש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הקורס </w:t>
      </w:r>
      <w:r>
        <w:rPr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מתאים</w:t>
      </w:r>
      <w:r>
        <w:rPr>
          <w:rtl w:val="true"/>
          <w:lang w:val="en-US" w:eastAsia="en-US"/>
        </w:rPr>
        <w:t xml:space="preserve"> לתל</w:t>
      </w:r>
      <w:r>
        <w:rPr>
          <w:rtl w:val="true"/>
          <w:lang w:val="en-US" w:eastAsia="en-US"/>
        </w:rPr>
        <w:t>מידי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ה א</w:t>
      </w:r>
      <w:r>
        <w:rPr>
          <w:rtl w:val="true"/>
          <w:lang w:val="en-US" w:eastAsia="en-US"/>
        </w:rPr>
        <w:t>'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תינתן עבוד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u w:val="single"/>
          <w:lang w:eastAsia="en-US"/>
        </w:rPr>
      </w:pPr>
      <w:r>
        <w:rPr>
          <w:color w:val="00000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hyperlink r:id="rId24">
        <w:r>
          <w:rPr>
            <w:rStyle w:val="InternetLink"/>
            <w:lang w:eastAsia="en-US"/>
          </w:rPr>
          <w:t>06282079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י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וו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מ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ית בטלר היא אחת ההוגות המרכזיות בתחום התאוריה הפמיניסטית משנות התשעים ואילך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קורס נקרא מבחר טקסטים מתוך ספ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וד על המקורות האינטלקטואליים של מחשבתה   וננסה להבין את הסיבות להד העצום לו זכתה תאוריית המגדר כפ</w:t>
      </w:r>
      <w:r>
        <w:rPr>
          <w:rtl w:val="true"/>
          <w:lang w:val="en-US" w:eastAsia="en-US"/>
        </w:rPr>
        <w:t>רפ</w:t>
      </w:r>
      <w:r>
        <w:rPr>
          <w:rtl w:val="true"/>
          <w:lang w:val="en-US" w:eastAsia="en-US"/>
        </w:rPr>
        <w:t>ורמנס של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נבחן פיתוחים ויישומים של </w:t>
      </w:r>
      <w:r>
        <w:rPr>
          <w:rtl w:val="true"/>
          <w:lang w:val="en-US" w:eastAsia="en-US"/>
        </w:rPr>
        <w:t>עבוד</w:t>
      </w:r>
      <w:r>
        <w:rPr>
          <w:rtl w:val="true"/>
          <w:lang w:val="en-US" w:eastAsia="en-US"/>
        </w:rPr>
        <w:t>תה כמו גם ביקורות של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מן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טודנטים נדרש רקע בתאוריה פמי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מודי תר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פילוסופי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הקורס </w:t>
      </w:r>
      <w:r>
        <w:rPr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 מ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אים</w:t>
      </w:r>
      <w:r>
        <w:rPr>
          <w:rtl w:val="true"/>
          <w:lang w:val="en-US" w:eastAsia="en-US"/>
        </w:rPr>
        <w:t xml:space="preserve"> לתל</w:t>
      </w:r>
      <w:r>
        <w:rPr>
          <w:rtl w:val="true"/>
          <w:lang w:val="en-US" w:eastAsia="en-US"/>
        </w:rPr>
        <w:t>מידי שנה א</w:t>
      </w:r>
      <w:r>
        <w:rPr>
          <w:rtl w:val="true"/>
          <w:lang w:val="en-US" w:eastAsia="en-US"/>
        </w:rPr>
        <w:t>'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תינתן ע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760" w:right="180" w:hanging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rtl w:val="true"/>
          <w:lang w:val="en-US" w:eastAsia="en-US"/>
        </w:rPr>
      </w:r>
    </w:p>
    <w:p>
      <w:pPr>
        <w:pStyle w:val="TextBody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hyperlink r:id="rId25">
        <w:r>
          <w:rPr>
            <w:rStyle w:val="InternetLink"/>
            <w:lang w:eastAsia="en-US"/>
          </w:rPr>
          <w:t>06283185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פור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רנ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ג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מ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יעסוק בהיסטוריה של הפורנוגרפיה כ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 מערבי מודרני ובויכוחים התאורטי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וליטיים  סביב סוגיית הפורנוגרפי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נבחן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ת הופעת הפורנוגרפיה כקטגוריה של ייצוגים בהקשר של כינון שדה המיניות במאות ה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ה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-, </w:t>
      </w:r>
      <w:r>
        <w:rPr>
          <w:rtl w:val="true"/>
          <w:lang w:val="en-US" w:eastAsia="en-US"/>
        </w:rPr>
        <w:t>ונב</w:t>
      </w:r>
      <w:r>
        <w:rPr>
          <w:rtl w:val="true"/>
          <w:lang w:val="en-US" w:eastAsia="en-US"/>
        </w:rPr>
        <w:t>דוק את ההבנייה המקבילה שלה כקטגוריה אסתטית ומשפטי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תמקד במיוחד בדיון הפמיניסטי על פורנוגר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בחן כיצד נשים כיום מנכסות את השיח הפורנוגרפי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קורס יתרכז בדיון על פורנוגרפיה כסוגיה א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ת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ופולי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 יכלול גם קריא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צפיה בייצוגים נבחר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ס תינתן עבוד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  <w:lang w:eastAsia="en-US"/>
          </w:rPr>
          <w:t>0628241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גו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exact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זהו שיעור בסיסי בתורת התרגום ואין הוא מניח ידע מוקדם בכל תחום שה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גרת השיעור יוצגו ויודגמו כמה ממושגי היסוד של תורת התרגום העכשוו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תהליך התרגום לעומת תוצ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קסטים מקב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רגומיות לעומת 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חסים בין תרגום להקשר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בילות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יחסים בין תרגום למקו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קוויוואלנטי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דקוואטיות</w:t>
      </w:r>
      <w:r>
        <w:rPr>
          <w:rtl w:val="true"/>
          <w:lang w:val="en-US" w:eastAsia="en-US"/>
        </w:rPr>
        <w:t xml:space="preserve">?), </w:t>
      </w:r>
      <w:r>
        <w:rPr>
          <w:rtl w:val="true"/>
          <w:lang w:val="en-US" w:eastAsia="en-US"/>
        </w:rPr>
        <w:t>נורמות של 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רג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לול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ותרג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ונקציונאל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שילוש אילוצ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נורמ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סטרטג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עור שני יעדים משלי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הוות בסיס ללימודים מתקדמים בחקר ה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יות לעזר למבקשים להמשיך ולהכשיר את עצמם בתרגום מעשי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חובות השיע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וכחות בהר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את חומר ביבליוגראפי נב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דה בבחינת סיו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תשומת לבכ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שיעור נספח תרגיל בתורת התרג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רגיל הוא חובה על כל מי שמבקש ללמוד בחטיבת היעגנות או בהקבץ בתרגום ובתורת ה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 ההשתתפות בו מומלצת לכל לומדי המבוא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spacing w:lineRule="exact" w:line="360" w:before="0" w:after="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</w:t>
      </w:r>
      <w:hyperlink r:id="rId27">
        <w:r>
          <w:rPr>
            <w:rStyle w:val="InternetLink"/>
            <w:lang w:eastAsia="en-US"/>
          </w:rPr>
          <w:t>06282427</w:t>
        </w:r>
      </w:hyperlink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שיעור זה יידונו דרכים שונות לניתוח השוואתי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רגום משוע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ין מקורו שכל אחת מהן מכוונת לענות על שאלות א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רכים השונות יופעלו הלכה למעשה על מיבחר קטעי טק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בם ספרותיים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נאי מוקדם להשתתפות בשיעו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מבוא לתורת התרגו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רצוי בתוספת התרגיל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חובות השיעו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נוכחות בהר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את חומר ביבליוגראפי נב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דה בבחינת סיו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Subtitle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Subtitl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   </w:t>
      </w:r>
      <w:hyperlink r:id="rId28">
        <w:r>
          <w:rPr>
            <w:rStyle w:val="InternetLink"/>
            <w:sz w:val="28"/>
            <w:lang w:eastAsia="en-US"/>
          </w:rPr>
          <w:t>06283034</w:t>
        </w:r>
      </w:hyperlink>
      <w:r>
        <w:rPr>
          <w:sz w:val="28"/>
          <w:rtl w:val="true"/>
          <w:lang w:eastAsia="en-US"/>
        </w:rPr>
        <w:t xml:space="preserve">  </w:t>
      </w:r>
      <w:r>
        <w:rPr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יצו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ציאות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מל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תמונו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,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tl w:val="true"/>
          <w:lang w:val="en-US" w:eastAsia="en-US"/>
        </w:rPr>
        <w:t>)</w:t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נושא הוא האופן שבו מלים מייצגות תמ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היחסים בין המדיום המילולי המייצג והמדיום הויזואלי המיוצ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לצורך זה נבדוק יצירות ספרות המצטטות יצירות אמנות ויזואלי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ים של ו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ד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נה וו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ן פג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פורים של איסאק בא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וריאל ספא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ויצירות המצרפות מלים ותמונ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רים במסגרת המוזיאון או קומיקס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כמו כן נקרא חומר תיאורטי העוסק בשאלת הייצוג בכלל ובייצוג של המדיום הויזואלי בלשון בפרט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ינ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ט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יו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טרנברג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רישות הקור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שתתפות פע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את חומר משעור לש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ודת רפרא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עוניינים יוכלו לכתוב עבודה סמינריוני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29">
        <w:r>
          <w:rPr>
            <w:rStyle w:val="InternetLink"/>
            <w:lang w:eastAsia="en-US"/>
          </w:rPr>
          <w:t>0628306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נר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ק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בוקוב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מוקד הקורס שני רומאנים</w:t>
      </w:r>
      <w:r>
        <w:rPr>
          <w:rtl w:val="true"/>
          <w:lang w:val="en-US" w:eastAsia="en-US"/>
        </w:rPr>
        <w:t xml:space="preserve">: </w:t>
      </w:r>
      <w:r>
        <w:rPr>
          <w:i/>
          <w:iCs/>
          <w:szCs w:val="20"/>
          <w:lang w:val="en-US" w:eastAsia="en-US"/>
        </w:rPr>
        <w:t>Heart of Darknes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זף קונר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i/>
          <w:iCs/>
          <w:szCs w:val="20"/>
          <w:lang w:val="en-US" w:eastAsia="en-US"/>
        </w:rPr>
        <w:t>The Real Life of Sebastian Knigh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 וולאדימיר נאבוק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י סיפורים קצרים של וויליאם פוקנ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טרה היא להכיר מיגוון של שיטות סיפ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חסים בין אמצעי סיפר ומטרותיהם בטקסטים מודרניים ופוסט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>מודר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גש הוא על המשתתפים השונים באקט התקשורת הסיפ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כל שלב נקרא חומר תיאורטי במקביל ליציר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נקרא בשפת המקור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ריש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קיאות בסיפורים ובמא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תתפות פעילה וכתיבת רפרא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עוניינים יכתבו עבודה סמינריוני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before="0" w:after="0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</w:t>
      </w:r>
    </w:p>
    <w:p>
      <w:pPr>
        <w:pStyle w:val="Heading1"/>
        <w:ind w:left="0" w:right="0" w:hanging="0"/>
        <w:jc w:val="left"/>
        <w:rPr/>
      </w:pPr>
      <w:hyperlink r:id="rId30">
        <w:r>
          <w:rPr>
            <w:rStyle w:val="InternetLink"/>
            <w:lang w:eastAsia="en-US"/>
          </w:rPr>
          <w:t>0628112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 xml:space="preserve">מטרות הקורס הן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כרה ראשונית של תחומים מרכזיים להבנת השיר הלירי ו</w:t>
      </w:r>
      <w:r>
        <w:rPr>
          <w:rtl w:val="true"/>
          <w:lang w:val="en-US" w:eastAsia="en-US"/>
        </w:rPr>
        <w:t>-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פיתוח מיומנויות פרש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מסגרת השיעור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szCs w:val="20"/>
          <w:rtl w:val="true"/>
          <w:lang w:val="en-US" w:eastAsia="en-US"/>
        </w:rPr>
        <w:t>”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נדון ונדגים נושאים ש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וך תיאום עם הפעילות בקבוצות ההדרכה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עיקר הפעילות של התלמידים מתבצעת במסגרת קבוצות אל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לתלמידי מ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: </w:t>
      </w:r>
      <w:r>
        <w:rPr>
          <w:rtl w:val="true"/>
          <w:lang w:val="en-US" w:eastAsia="en-US"/>
        </w:rPr>
        <w:t>עבודת הסיכום ומבחן הסיום בלבד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  <w:lang w:eastAsia="en-US"/>
          </w:rPr>
          <w:t>06282846</w:t>
        </w:r>
      </w:hyperlink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וא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ס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עסוק בהתפתחות הפואטיקה הייחודית של המשור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וך דגש על השינויים שחלו בשירה המאוחר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כוונה לשלושת הקבצים המאוחרים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רישות הקור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קיאות בשירים ובמאמרים ועבודת סיו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hyperlink r:id="rId32">
        <w:r>
          <w:rPr>
            <w:rStyle w:val="InternetLink"/>
            <w:szCs w:val="24"/>
            <w:lang w:eastAsia="en-US"/>
          </w:rPr>
          <w:t>06283066</w:t>
        </w:r>
      </w:hyperlink>
      <w:r>
        <w:rPr>
          <w:rtl w:val="true"/>
          <w:lang w:eastAsia="en-US"/>
        </w:rPr>
        <w:t xml:space="preserve">::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מד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rFonts w:cs="David"/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ind w:left="36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קורס הזה נברר את המאפיינים העיקריים של הקומדיה של חנוך לו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ומדיה זו שונה בכמה אספקטים חשובים מן הקומדיה המסור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 לנסח זאת בלשון מכ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קומדיה המסורתית הי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דיפאלית</w:t>
      </w:r>
      <w:r>
        <w:rPr>
          <w:rtl w:val="true"/>
          <w:lang w:val="en-US" w:eastAsia="en-US"/>
        </w:rPr>
        <w:t>", (</w:t>
      </w:r>
      <w:r>
        <w:rPr>
          <w:rtl w:val="true"/>
          <w:lang w:val="en-US" w:eastAsia="en-US"/>
        </w:rPr>
        <w:t>או 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יפאלית</w:t>
      </w:r>
      <w:r>
        <w:rPr>
          <w:rtl w:val="true"/>
          <w:lang w:val="en-US" w:eastAsia="en-US"/>
        </w:rPr>
        <w:t xml:space="preserve">),  </w:t>
      </w:r>
      <w:r>
        <w:rPr>
          <w:rtl w:val="true"/>
          <w:lang w:val="en-US" w:eastAsia="en-US"/>
        </w:rPr>
        <w:t xml:space="preserve">כלומר במרכזה ניצב זוג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טר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קסואל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המבקש להינש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 להזדווג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צורך כך עליו לעק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לנצ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 ה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 מי שהאב מייצ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לומר את הסדר הסימבו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אדיפאל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קומדיה של חנוך ל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 פְּרֶ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דיפ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הסדר האדיפ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הפטריאר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ינ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וגע ל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שון אח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קומדיה הלוינית היא קומדיה שהסמכות העליונה בה היא זו של האשה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אם ואילו הסובייקט הזכרי מוגדר בעיקרו באמצעות יחסים של התקבלות או דחייה אצל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הלך הקורס נקרא את הקומדיות של חנוך ל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 דווקא על פי סדר כתיב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הגיע אל הממשי של העולם הלוי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קרו של הקורס יעשה שימוש בשיח הלקאני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די להגיע אל המקום שב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חר הגד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לוין יתפענח לנו כקהל 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ניהן מוצגת הקומדיה על הגבר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33">
        <w:r>
          <w:rPr>
            <w:rStyle w:val="InternetLink"/>
            <w:lang w:eastAsia="en-US"/>
          </w:rPr>
          <w:t>06282670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ו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ניו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spacing w:lineRule="auto" w:line="36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ספרות העברית בתחומי ההגמוניה נרתעה תמיד מן האספקט האת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ין אם בתוך רתיעה מן הפוליט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נות החמישים ואילך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ובין אם רתיעה עמוקה יותר מפנ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וּת שוכנת בתוכנ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א מחוצה 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אתוס הלאומי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ם אח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זקק להגנה מפני האת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וך כינויו בש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דת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דת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זכה תמיד לציון גר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 בביקורת העיתונא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תיעה זו לא נפרדה אף פעם מן העובדה שהביקורת 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גם הביקורת האקד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 חלק מן ההגמו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נשאה אופי אתנ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שכנז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על תקפות אוניברס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 כאשר ה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ולוניאליזם הפך להיות חלק מן התגר האקדמי על ההגמו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 בכל מה שנוגע לפמיניזם ולמיעוט הפלסט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שאר העניין האתני </w:t>
      </w:r>
      <w:r>
        <w:rPr>
          <w:rFonts w:ascii="Times New Roman" w:hAnsi="Times New Roman"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אי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היותו שוכן מבפ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תי מנו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תי מנוצ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 גמור למה שהתרחש בשדה הממשי של הספ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ז שנות הש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דרג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כה הכתיבה המזרחית לחלק מן הנוף הספרו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ורך לימוד התנועה 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קרא שני סופרים מרכזיים בספרות הע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צאם מזרחי ושנושאי כתיבתם היה היחס בין הלאומי והאת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ד הוא 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האחר </w:t>
      </w:r>
      <w:r>
        <w:rPr>
          <w:rFonts w:ascii="Times New Roman" w:hAnsi="Times New Roman"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סמי מיכאל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ם השונה אל העיסוק האתני בספרות יכולה להאיר את סבך הבעיות של האתניות בתוך הלאומיות שלנו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סמי מיכאל נולד בעירא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ה לאר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 לכתוב ער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יהודים אחרים שעלו מעירא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ר לכתוב ע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חילה פירסם ספר בהוצא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ול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ומיד לאחר מכן היה לסופר פופולארי מאוד בהוצא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רכזי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תח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יה נושא כתיבתו בעברית </w:t>
      </w:r>
      <w:r>
        <w:rPr>
          <w:rFonts w:ascii="Times New Roman" w:hAnsi="Times New Roman"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מקומו של היהודי המזרחי בתוך החברה האשכנז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 נימת הכתיבה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יקורתית 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אירה 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וליי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 התקבלותו כסופר מרכ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 תארי דוקטור לשם כ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 במשלחת ישראל לטקס פרס נובל לשלום שניתן ליצחק רב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מעון פרס ויאסר ערפ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אם חשוב בטקסים ממלכ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אם התקבלות קשורה להצלחתה העצומה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טוריה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 xml:space="preserve">האם הצלח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טור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תה קשורה בהמרת הנימה הביקורתית בקבלת התביעות ההגמוני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לה דברים מורכבים שנצטרך לברר בסמינר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 נולד בירושלים למשפחה מזרח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קבלותו כסופר מרכזי אירעה שנים רבות לפני 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צא מן הארון המזר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פרסום הרומ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ולכ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עסק בפעם ה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צמה ר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וביקט ה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ישלון המזרחי להפוך לסובייקט 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 לפתיחת מסלול חדש אצל יהוש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רבה יהושע לכתוב על האת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 לסמי מיכ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ך יהושע את האתניות למאפיינת העיקרית של הלאומ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 הלאומיות נתפסה אצלו למאפיין את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חס לכל לאומיות אחר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סמינר נקרא את יצירותיהם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דת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שני הסופ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מו גם טקסטים תיאורטיים הנוגעים ליחסים בין האתני ללאומי בישראל ובמישור התיאורטי הכלל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למה סביר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ה שוח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טיין בליב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טריק גירי</w:t>
      </w:r>
      <w:r>
        <w:rPr>
          <w:rtl w:val="true"/>
          <w:lang w:val="en-US" w:eastAsia="en-US"/>
        </w:rPr>
        <w:t xml:space="preserve">). 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  <w:lang w:eastAsia="en-US"/>
          </w:rPr>
          <w:t>06283030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שני קווים מסתמנים בתוך הספרות העברית בדברה על המלחמות שלנ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מחד גיסא הכללה באשר לכל המלחמות </w:t>
      </w:r>
      <w:r>
        <w:rPr>
          <w:rFonts w:ascii="Times New Roman" w:hAnsi="Times New Roman"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לחמות ישראל</w:t>
      </w:r>
      <w:r>
        <w:rPr>
          <w:rtl w:val="true"/>
          <w:lang w:val="en-US" w:eastAsia="en-US"/>
        </w:rPr>
        <w:t xml:space="preserve">" </w:t>
      </w:r>
      <w:r>
        <w:rPr>
          <w:rFonts w:cs="Times New Roman" w:ascii="Times New Roman" w:hAnsi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מר גוון של איבה למלחמה באשר היא מלח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ו זה מסתמן מאז מלחמת השחר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עיקר כאשר כתבו על המלחמה </w:t>
      </w:r>
      <w:r>
        <w:rPr>
          <w:rFonts w:ascii="Times New Roman" w:hAnsi="Times New Roman"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פ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ג זה של מחאה הפך להיות תימה מרכזית בשירתו של יהודה עמיח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 כבר מופיע הפרדוקס הראש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פרות הע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רף ההווייה המתמדת של מלח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צבא חזק 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היתה אף פעם ספרות מיליטריס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 גי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פרות העברית מיעטה לעסוק במוקד של הסכס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הסכסוך בין הפלסטינים לישרא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ז מלחמת השחרור עד המלחמה הנוכחי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קורס נסקור את כתיבת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בות הגדול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 ואלתר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 מלחמת השח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חר כך נסקור את שני הקווים המקבילים שהתפתחו 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 לא התפתחו 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ג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י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ביקובי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זלט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הרן שבת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ומר התיאורטי יכלול את הכתיבה הביקורתית בתחומי הדיסציפלינה של ספרות עברית על הכתיבה ה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ן דן מירון ועד חנן חבר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35">
        <w:r>
          <w:rPr>
            <w:rStyle w:val="InternetLink"/>
            <w:lang w:eastAsia="en-US"/>
          </w:rPr>
          <w:t>06282847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דר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טמודרניז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פוקל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ט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רטו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תיאטרון כאמנות כת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ד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קרא בדרך כלל כיצירת ספ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יאה זו מזניחה את המחשבה הרבה שהוקדשה לממדים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לסט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הד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 האופנים שבהם נוצר מתח חי בין חפצים למ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תפקידים מילוליים לגופות מתנוע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 פרצוף למסי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בין מציאות בדויה לגמ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לל מיוצ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בין  החלל הממ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לומ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במ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ייצגת את הממשות הבדויה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מתחים הללו היו מרכז עניינם של כל המחזאים הגד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אנחנו נקרא את סופוקלס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אלקט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טיגונה</w:t>
      </w:r>
      <w:r>
        <w:rPr>
          <w:rtl w:val="true"/>
          <w:lang w:val="en-US" w:eastAsia="en-US"/>
        </w:rPr>
        <w:t xml:space="preserve">")  </w:t>
      </w:r>
      <w:r>
        <w:rPr>
          <w:rtl w:val="true"/>
          <w:lang w:val="en-US" w:eastAsia="en-US"/>
        </w:rPr>
        <w:t>ואת שייקספ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 לראות כיצד ניתן להבחין במתח הפלסטי הזה גם בדרמות קלאס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כז הקורס יהיה המודרניזם ותפיסתו את מושג הייצ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לק בלתי נפרד מתפיסת התיאטרונ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רטולט בר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ן 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חינת התפיסה המודרניסטית של התיאטרון כייצוג נתפס בכל עוצמתו דווקא עם ההעדפה הפוסטמודרנית את התיאטרון של אנטונן ארט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לז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36">
        <w:r>
          <w:rPr>
            <w:rStyle w:val="InternetLink"/>
            <w:lang w:eastAsia="en-US"/>
          </w:rPr>
          <w:t>0628305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מ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ו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ט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שי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ינר</w:t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סוק בתפקיד שמילאו מתווכי תרבות בשדה התיאטרון כמ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בקרי תיאט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הלי תיאטר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אים 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יסודן ומיסודן של להקות תיאטרון שונות ובקריירות של מחזאים שונים בבריטניה בשנות החמישים והשיש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נוסף לבחינת תרומתם האינדיווידואלית של המתווכים תיבחן הדינמיקה שנוצרה ביניהם במקרים השונים וההשלכות שהיו לדינמיקות השונות על מפת התיאטרון בשנים הנידונות ובשנים מאוחרות יות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37">
        <w:r>
          <w:rPr>
            <w:rStyle w:val="InternetLink"/>
            <w:lang w:eastAsia="en-US"/>
          </w:rPr>
          <w:t>06283059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ני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ט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א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י</w:t>
      </w:r>
      <w:r>
        <w:rPr>
          <w:rFonts w:cs="Times New Roman"/>
          <w:rtl w:val="true"/>
          <w:lang w:eastAsia="en-US"/>
        </w:rPr>
        <w:t xml:space="preserve">   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Heading1"/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מסגרת הקורס יידונו כ</w:t>
      </w:r>
      <w:r>
        <w:rPr>
          <w:szCs w:val="20"/>
          <w:rtl w:val="true"/>
          <w:lang w:val="en-US" w:eastAsia="en-US"/>
        </w:rPr>
        <w:t>—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סריטים ושירים של המחזאי הארולד פינט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בחנו עקרונות פואטיים מרכזיים ביצי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גובת הביקורת במהלך שלבים שונים בקריירה שלו והשפעתה של תגובת הביקורת על התפתחות הקריירה שלו כמחזא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38">
        <w:r>
          <w:rPr>
            <w:rStyle w:val="InternetLink"/>
            <w:lang w:eastAsia="en-US"/>
          </w:rPr>
          <w:t>0628344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>מחז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ונ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י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סגרת הקורס יידונו מחזותיהם של יו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ן אונ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נסי ווליא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רתור מיל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יליאן הלמן ואדוארד אל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 לניתוח של מחזות נבחרים יידונו מגמות מרכזיות בתיאטרון האמריקני כמו ה</w:t>
      </w:r>
      <w:r>
        <w:rPr>
          <w:szCs w:val="20"/>
          <w:rtl w:val="true"/>
          <w:lang w:val="en-US" w:eastAsia="en-US"/>
        </w:rPr>
        <w:t xml:space="preserve">  </w:t>
      </w:r>
      <w:r>
        <w:rPr>
          <w:szCs w:val="20"/>
          <w:lang w:val="en-US" w:eastAsia="en-US"/>
        </w:rPr>
        <w:t>Living Theatre</w:t>
      </w:r>
      <w:r>
        <w:rPr>
          <w:szCs w:val="20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בחן התפתחות התיאטרון האמריקני משנות הארבעים המאוחרות ועד שנות השמונ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</w:t>
      </w:r>
      <w:hyperlink r:id="rId39">
        <w:r>
          <w:rPr>
            <w:rStyle w:val="InternetLink"/>
            <w:lang w:eastAsia="en-US"/>
          </w:rPr>
          <w:t>06283130</w:t>
        </w:r>
      </w:hyperlink>
      <w:r>
        <w:rPr>
          <w:sz w:val="28"/>
          <w:rtl w:val="true"/>
          <w:lang w:eastAsia="en-US"/>
        </w:rPr>
        <w:t xml:space="preserve">  </w:t>
      </w:r>
      <w:r>
        <w:rPr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ינים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מב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תיאור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מיניסט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כשוו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וך התבוננות בטקסטים ספרותיים וקולנועיים יוצגו התיאוריות הפמיניסטיות המרכזיות של עשר השנים האחרו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יות של ייצ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 ייצוג הג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 יחסי מיג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עמ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תניות ומרכיבי זהות נוספים ושל כינון סובייקט יידונו סביב שני צירים מרכזיים של חשיבה אלטרנטיב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נגנוני ייצור ומנגנוני קליטה בתרבות מפרספקטיבה של השוליים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</w:t>
      </w:r>
      <w:hyperlink r:id="rId40">
        <w:r>
          <w:rPr>
            <w:rStyle w:val="InternetLink"/>
            <w:lang w:eastAsia="en-US"/>
          </w:rPr>
          <w:t>0628258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ר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נסאנס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סוק בהנחות היסוד הפילוסופיות שעומדות בבסיס כתיבת הפרוזה ברנסאנ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ם המיוחדים ל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סיפור הקצר וספרי ההדרכה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דקאמר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בוקא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 ייקרא כטקסט שמאפיין את פריחתה של חברה המתבססת על יחס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וק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טמרו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מרגרט דה נאבאר וסיפוריו של בנדלו כקבצים שממשיכים את המסורת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קאמרו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תבי קריסטין דה פיזאן כפמיניזציה שלהם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ספר החצרו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קסטיליונה כייצוג אולטימטיבי של הדקורום הרנסאנסי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הבעל הקנא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סרבנטס כדיון בקולוניאליזם הספרדי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לם החדש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מריקה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חיי לסריו איש טורמ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רומן המסעות הראשון</w:t>
      </w:r>
      <w:r>
        <w:rPr>
          <w:rtl w:val="true"/>
          <w:lang w:val="en-US" w:eastAsia="en-US"/>
        </w:rPr>
        <w:t>; "</w:t>
      </w:r>
      <w:r>
        <w:rPr>
          <w:rtl w:val="true"/>
          <w:lang w:val="en-US" w:eastAsia="en-US"/>
        </w:rPr>
        <w:t>הנסי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מקיאבלי כספר המדריך את השליט  כיצד לשמור על יציבות בעולם שתופש עצמו לראשונה כ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ינוי וכן מסות של מוניטין וסיפורים קצרים של אפרה 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וטי ופירנצול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            </w:t>
      </w:r>
      <w:hyperlink r:id="rId41">
        <w:r>
          <w:rPr>
            <w:rStyle w:val="InternetLink"/>
            <w:sz w:val="28"/>
            <w:lang w:eastAsia="en-US"/>
          </w:rPr>
          <w:t>06284164</w:t>
        </w:r>
      </w:hyperlink>
      <w:r>
        <w:rPr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ד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וד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קטסטרופ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יד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גלובליזצ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סמינר יתנהל על פני שלושה ציר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י גלובליזצ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 הקטסטרופות בעידן הגלובליזציה הן בעלות אופי אחר מאלו שקדמו לה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כיצד מתנהל מוסד מתן העדות אודות קטסטרופות איל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 xml:space="preserve">לצד איפיו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לובליזצ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טסטרופ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מיקומן ההיסט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תיבחן בהרחבה סוגיית העד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הו מעמדו של המאזין ל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 השפעתו על תוכן ורטוריקות העד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 xml:space="preserve">מהם היחסים בין אתר 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התרח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ר העדות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הנוכחות של העד בשניהם</w:t>
      </w:r>
      <w:r>
        <w:rPr>
          <w:rtl w:val="true"/>
          <w:lang w:val="en-US" w:eastAsia="en-US"/>
        </w:rPr>
        <w:t xml:space="preserve">?), </w:t>
      </w:r>
      <w:r>
        <w:rPr>
          <w:rtl w:val="true"/>
          <w:lang w:val="en-US" w:eastAsia="en-US"/>
        </w:rPr>
        <w:t xml:space="preserve">כך שאפשר יהייה להתבונן במיוחד לעדויות אודות קטסטרופ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שמדת העם ברואנד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אפרטהייד בדרום אפריק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הוריק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רעידת א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טפון ובצורת במקומות שונים בעולם</w:t>
      </w:r>
      <w:r>
        <w:rPr>
          <w:rtl w:val="true"/>
          <w:lang w:val="en-US" w:eastAsia="en-US"/>
        </w:rPr>
        <w:t>; "</w:t>
      </w:r>
      <w:r>
        <w:rPr>
          <w:lang w:val="en-US" w:eastAsia="en-US"/>
        </w:rPr>
        <w:t>9/11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פיגוע  הטרור באר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אף קטסטרופות טכנולוג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באג </w:t>
      </w:r>
      <w:r>
        <w:rPr>
          <w:lang w:val="en-US" w:eastAsia="en-US"/>
        </w:rPr>
        <w:t>2000</w:t>
      </w:r>
      <w:r>
        <w:rPr>
          <w:rtl w:val="true"/>
          <w:lang w:val="en-US" w:eastAsia="en-US"/>
        </w:rPr>
        <w:t xml:space="preserve"> ) </w:t>
      </w:r>
      <w:r>
        <w:rPr>
          <w:rtl w:val="true"/>
          <w:lang w:val="en-US" w:eastAsia="en-US"/>
        </w:rPr>
        <w:t>בעידן של גלובליזצ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מאפיינים של התקופה הנדונ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לחמת העולם השני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ישענות על מודל הייצוג של השוא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כחות המאסיבית של אירגוני הסיוע ההומניטריים הבינלאומי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עלייה מאסיבית בעניין עדוי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של תקשורת ענ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קירי ועדות הא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 היה קיים קודם 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ורמה ההולכת ומשתלטת של קבלת אשמה מצד האומות הפוג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לי בעיקר תפישת העדות ככלי לא רק לכפרה אלא גם לפתרון משפטי בינלאומי ועוד יותר פתרון משפטי אלרטנטיבי כמו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עדת האמת והפיו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דרום אפריקה 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 ברואנדה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ו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עלייה דרמטית בעדויות המצולמ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סטילס או כפוט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ל חדשות או כסרטים דוקומנטרי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כך נוצר מיגוון עשיר של סוגי עדויות ו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וב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ד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מערך הפצה ענף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קש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שורת אלטרנ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טרנ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נסים בינלאומיי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אך גם הירארכיה ברורה של קטסטרופות לפי פרמטרים שונ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על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חברות הביטו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יוקר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ירגוני הסיוע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דרמטיות וכוח ספיגה ויזואלי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קריסת המגדלים לעומת מראה גופות נרקבות</w:t>
      </w:r>
      <w:r>
        <w:rPr>
          <w:rtl w:val="true"/>
          <w:lang w:val="en-US" w:eastAsia="en-US"/>
        </w:rPr>
        <w:t>)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sz w:val="28"/>
          <w:rtl w:val="true"/>
          <w:lang w:eastAsia="en-US"/>
        </w:rPr>
        <w:t xml:space="preserve">      </w:t>
      </w:r>
      <w:hyperlink r:id="rId42">
        <w:r>
          <w:rPr>
            <w:rStyle w:val="InternetLink"/>
            <w:sz w:val="28"/>
            <w:lang w:eastAsia="en-US"/>
          </w:rPr>
          <w:t>06283176</w:t>
        </w:r>
      </w:hyperlink>
      <w:r>
        <w:rPr>
          <w:sz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ומ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מיגד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ר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קריאה  בטקסטים תיאורטים עכשיויים המתבוננים בשאלות של לאומיות מפרספקטיבה פמיני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אים בלאומיות וגילוייה מערכת מגדרית של אירגון הירארכ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ות והד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 מול הצעות להבנת לאומיות שאינן לוקחות בחשבון את מרכיב הזהות המגד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לה בסמינר סדרה של הצעות להבנת לאומי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דר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סט מודר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לוניאלית ופוסט קולוניאלית כתלוי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ג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 המרכיבים התרבותיים הלאומיים כמקבעים של מיקומים מגדריים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Dash" w:sz="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8"/>
          <w:lang w:eastAsia="en-US"/>
        </w:rPr>
      </w:pPr>
      <w:hyperlink r:id="rId43">
        <w:r>
          <w:rPr>
            <w:rStyle w:val="InternetLink"/>
            <w:b/>
            <w:bCs/>
            <w:sz w:val="28"/>
            <w:lang w:eastAsia="en-US"/>
          </w:rPr>
          <w:t>06283445</w:t>
        </w:r>
      </w:hyperlink>
      <w:r>
        <w:rPr>
          <w:b w:val="false"/>
          <w:bCs w:val="false"/>
          <w:sz w:val="28"/>
          <w:rtl w:val="true"/>
          <w:lang w:eastAsia="en-US"/>
        </w:rPr>
        <w:t>:</w:t>
      </w:r>
      <w:r>
        <w:rPr>
          <w:b w:val="false"/>
          <w:bCs w:val="false"/>
          <w:sz w:val="28"/>
          <w:rtl w:val="true"/>
          <w:lang w:eastAsia="en-US"/>
        </w:rPr>
        <w:t xml:space="preserve">  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זיכ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והיסטור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בשי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eastAsia="en-US"/>
        </w:rPr>
        <w:t>ובקולנ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זיכרון יתפס בקורס הזה כמודל של יחסנו לע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י שיחזור 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 בדייה של ההיסטוריה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וכתנאי לזהות עצמ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מה אופיו של הזיכרון ומהם גילוייו בשירה </w:t>
      </w:r>
      <w:r>
        <w:rPr>
          <w:rtl w:val="true"/>
          <w:lang w:val="en-US" w:eastAsia="en-US"/>
        </w:rPr>
        <w:t xml:space="preserve">ובקולנוע </w:t>
      </w:r>
      <w:r>
        <w:rPr>
          <w:rtl w:val="true"/>
          <w:lang w:val="en-US" w:eastAsia="en-US"/>
        </w:rPr>
        <w:t>שנ</w:t>
      </w:r>
      <w:r>
        <w:rPr>
          <w:rtl w:val="true"/>
          <w:lang w:val="en-US" w:eastAsia="en-US"/>
        </w:rPr>
        <w:t xml:space="preserve">וצרו </w:t>
      </w:r>
      <w:r>
        <w:rPr>
          <w:rtl w:val="true"/>
          <w:lang w:val="en-US" w:eastAsia="en-US"/>
        </w:rPr>
        <w:t>אחרי מלחמת העולם השני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 xml:space="preserve">נתמקד באופיו של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שבר הזיכרון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בייצוגיו בשירה תוך כדי ניתוח שירים מתוך צל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ויזלט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בחן מודלים שונים של זיכרון והיסטוריה באמצעות טקסטים תאורטיים הנוגעים לנושא</w:t>
      </w:r>
      <w:r>
        <w:rPr>
          <w:rtl w:val="true"/>
          <w:lang w:val="en-US" w:eastAsia="en-US"/>
        </w:rPr>
        <w:t xml:space="preserve"> ובאמצעות צפייה בקטעי סרט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לן ר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ן קיר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לוד לנצמן ומבחר מתוך הקולנוע הישראלי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ון בשירים</w:t>
      </w:r>
      <w:r>
        <w:rPr>
          <w:rtl w:val="true"/>
          <w:lang w:val="en-US" w:eastAsia="en-US"/>
        </w:rPr>
        <w:t xml:space="preserve"> ובסרטים</w:t>
      </w:r>
      <w:r>
        <w:rPr>
          <w:rtl w:val="true"/>
          <w:lang w:val="en-US" w:eastAsia="en-US"/>
        </w:rPr>
        <w:t xml:space="preserve"> תוך בירור היחס בין תבניות סיפוריות למגבלות ואפשרויות של פואטיק</w:t>
      </w:r>
      <w:r>
        <w:rPr>
          <w:rtl w:val="true"/>
          <w:lang w:val="en-US" w:eastAsia="en-US"/>
        </w:rPr>
        <w:t>ת הזמן בשירה ובקולנוע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rtl w:val="true"/>
          <w:lang w:val="en-US" w:eastAsia="en-US"/>
        </w:rPr>
        <w:t>חוב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שתתפות פע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שת תרגיל במהלך הסמס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יבת עבודה מסכמת או בחינת בית עם סיומו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עבודה תתרכז באספקט מסויים של ייצוג זיכרון בשירה</w:t>
      </w:r>
      <w:r>
        <w:rPr>
          <w:rtl w:val="true"/>
          <w:lang w:val="en-US" w:eastAsia="en-US"/>
        </w:rPr>
        <w:t xml:space="preserve"> או בקולנוע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            </w:t>
      </w:r>
      <w:hyperlink r:id="rId44">
        <w:r>
          <w:rPr>
            <w:rStyle w:val="InternetLink"/>
            <w:sz w:val="28"/>
            <w:lang w:eastAsia="en-US"/>
          </w:rPr>
          <w:t>06283600</w:t>
        </w:r>
      </w:hyperlink>
      <w:r>
        <w:rPr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ג</w:t>
      </w:r>
      <w:r>
        <w:rPr>
          <w:sz w:val="28"/>
          <w:rtl w:val="true"/>
          <w:lang w:eastAsia="en-US"/>
        </w:rPr>
        <w:t>'</w:t>
      </w:r>
      <w:r>
        <w:rPr>
          <w:sz w:val="28"/>
          <w:sz w:val="28"/>
          <w:rtl w:val="true"/>
          <w:lang w:eastAsia="en-US"/>
        </w:rPr>
        <w:t>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קיטס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חניכ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שורר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שו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-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סמינריון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-1752" w:right="0" w:hanging="0"/>
        <w:jc w:val="righ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ניסיון להבין את ההתפתחות המופלאה שמייחדת את פרק הזמן החטוף של כתיבתו וחי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נסה לשחזר את עקרונות הדיאלוג ששירתו מנהלת  עם צורות קודמות ועם שפות אמנותיות אחרות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צי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ס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סיקה</w:t>
      </w:r>
      <w:r>
        <w:rPr>
          <w:rtl w:val="true"/>
          <w:lang w:val="en-US" w:eastAsia="en-US"/>
        </w:rPr>
        <w:t xml:space="preserve">) .  </w:t>
      </w:r>
      <w:r>
        <w:rPr>
          <w:rtl w:val="true"/>
          <w:lang w:val="en-US" w:eastAsia="en-US"/>
        </w:rPr>
        <w:t>נתמקד ביחס שבין ה</w:t>
      </w:r>
      <w:r>
        <w:rPr>
          <w:rtl w:val="true"/>
          <w:lang w:val="en-US" w:eastAsia="en-US"/>
        </w:rPr>
        <w:t>חניכה</w:t>
      </w:r>
      <w:r>
        <w:rPr>
          <w:rtl w:val="true"/>
          <w:lang w:val="en-US" w:eastAsia="en-US"/>
        </w:rPr>
        <w:t xml:space="preserve"> השירית לבין שינויים בחוויית המציאות שלו ובעמדותיו כלפי אפשרויות ייצוג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774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774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1774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-1774" w:right="0" w:hanging="0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-1774" w:right="0" w:hanging="0"/>
        <w:jc w:val="righ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</w:t>
      </w:r>
      <w:hyperlink r:id="rId45">
        <w:r>
          <w:rPr>
            <w:rStyle w:val="InternetLink"/>
            <w:lang w:eastAsia="en-US"/>
          </w:rPr>
          <w:t>06282586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רא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ג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י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אופן שבו מסתיים סיפור הינו כמעט תמיד מרכיב בעל חשיבות ראשונה במעלה במיבנה הכולל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פיע באופן מכריע על פרשנ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קורס זה ננסה לבחון כמה בעיות עקרוניות הקשורות בסיומים של סיפורים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בעצם מושג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ום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 xml:space="preserve">כגון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הו היחס בין הסיום לשלבים האחרים של רצף הטק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כיצד יכולים סיומים של סיפורים ליצור בקורא תחושה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מהו סי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ג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לעומת סי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וח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יצד מתקשרות הבעיות הללו לשאלות כלליות יותר בתורת הסיפ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ישות התיאורטיות שיעמדו בבסיס הקורס יהיו זו של ברברה הרנסטי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מית לבעיית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גור</w:t>
      </w:r>
      <w:r>
        <w:rPr>
          <w:rtl w:val="true"/>
          <w:lang w:val="en-US" w:eastAsia="en-US"/>
        </w:rPr>
        <w:t xml:space="preserve">" </w:t>
      </w:r>
      <w:r>
        <w:rPr>
          <w:szCs w:val="20"/>
          <w:rtl w:val="true"/>
          <w:lang w:val="en-US" w:eastAsia="en-US"/>
        </w:rPr>
        <w:t>(</w:t>
      </w:r>
      <w:r>
        <w:rPr>
          <w:szCs w:val="20"/>
          <w:lang w:val="en-US" w:eastAsia="en-US"/>
        </w:rPr>
        <w:t>closure</w:t>
      </w:r>
      <w:r>
        <w:rPr>
          <w:szCs w:val="20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ו של מאיר שטרנברג להגדרת הסיפ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ין הטקסטים הספציפיים בהם נתבונן יהיו כאלה המתאפיינים בסי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ג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א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ז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במיוחד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גון סיפורים בלשי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וגם כאלה המתאפיינים בסיו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ל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או בעיית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גון יצירות מה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 הפיקאר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טקסטים של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קפקא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48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Cs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</w:t>
      </w:r>
      <w:hyperlink r:id="rId46">
        <w:r>
          <w:rPr>
            <w:rStyle w:val="InternetLink"/>
            <w:lang w:eastAsia="en-US"/>
          </w:rPr>
          <w:t>0628208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ה</w:t>
      </w:r>
      <w:r>
        <w:rPr>
          <w:rtl w:val="true"/>
          <w:lang w:eastAsia="en-US"/>
        </w:rPr>
        <w:t>?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קורס יעסוק 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אנר הבלשי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אפיינ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סוגים העיקריים 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קוד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ציון מרכזיות בהיסטוריה 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ך כדי 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בונן ב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 משתי פרספקטיבות רחבות יות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דגים בעיות מרכזיות בתורת הסיפו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כמדגים בעיות הקשורות בהבחנה בין ספר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בוה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ופולרי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דוע ה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 הבלשי נתפש בדרך כלל כשייך באופן מובהק לתחום הספרות הפופולרי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אם ניתן לכתוב במסגרת הקונבנציות שלו ולחרוג מתחום ספרות זו</w:t>
      </w:r>
      <w:r>
        <w:rPr>
          <w:rtl w:val="true"/>
          <w:lang w:val="en-US" w:eastAsia="en-US"/>
        </w:rPr>
        <w:t xml:space="preserve">?). </w:t>
      </w:r>
      <w:r>
        <w:rPr>
          <w:rtl w:val="true"/>
          <w:lang w:val="en-US" w:eastAsia="en-US"/>
        </w:rPr>
        <w:t xml:space="preserve">קורפוס היצירות שיילמד בקורס כולל סיפורים קצרים של אדגר אלן פ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מציא הנוסחה ה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וארתור קונן דויל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וצר דמותו של שרלוק הולמס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כן רומאנים מאת אגאתה כריס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רז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ימנון וריימונד 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דלר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להשתתפות בקורס נדרשת יכולת קריאה שוטפת באנגלית</w:t>
      </w:r>
      <w:r>
        <w:rPr>
          <w:rtl w:val="true"/>
          <w:lang w:val="en-US" w:eastAsia="en-US"/>
        </w:rPr>
        <w:t xml:space="preserve">.     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Monotype Hadassah"/>
          <w:b/>
          <w:b/>
          <w:bCs/>
          <w:szCs w:val="22"/>
          <w:u w:val="single"/>
          <w:lang w:val="en-US" w:eastAsia="en-US"/>
        </w:rPr>
      </w:pPr>
      <w:r>
        <w:rPr>
          <w:rFonts w:cs="Monotype Hadassah"/>
          <w:b/>
          <w:bCs/>
          <w:szCs w:val="22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47">
        <w:r>
          <w:rPr>
            <w:rStyle w:val="InternetLink"/>
            <w:lang w:eastAsia="en-US"/>
          </w:rPr>
          <w:t>06282587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צ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360"/>
        <w:jc w:val="left"/>
        <w:rPr>
          <w:rFonts w:cs="Monotype Hadassah"/>
          <w:szCs w:val="18"/>
          <w:lang w:val="en-US" w:eastAsia="en-US"/>
        </w:rPr>
      </w:pPr>
      <w:r>
        <w:rPr>
          <w:rFonts w:cs="Monotype Hadassah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Monotype Hadassah"/>
          <w:szCs w:val="18"/>
          <w:lang w:eastAsia="en-US"/>
        </w:rPr>
      </w:pPr>
      <w:r>
        <w:rPr>
          <w:rFonts w:cs="Monotype Hadassah"/>
          <w:szCs w:val="18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שנות השמונים הציע יצחק אורפז דגם לגיבור חילונ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ליגיוז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דרך להתמודד עם עולם ריק מאלוהים ולפנות מקום לנוכחות ההעדר בהוויה ובספרות החיל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רס יבחן את זיקות היסוד של הצליין החילוני לגיבור הניטשיא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יבור האקזיסטנציאלי שהציעו קאמי וסארט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גיבור הקפקא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לגוליו של הצליין החיל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בור מודרני מובה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ייבחנו גם מפרספקטיב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שדנ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כשוו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זרת חוקרי תרבות כמו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ימ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טו ובודריאר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b/>
          <w:b/>
          <w:bCs/>
          <w:u w:val="single"/>
          <w:lang w:val="en-US" w:eastAsia="en-US"/>
        </w:rPr>
      </w:pPr>
      <w:r>
        <w:rPr>
          <w:rtl w:val="true"/>
          <w:lang w:val="en-US" w:eastAsia="en-US"/>
        </w:rPr>
        <w:t>אורפז התעלם כביכול מדילמות החילוניות הייחודיות לתרבות הישר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 אלו מרחפות ברקע לספרו ועולות במלוא חריפותן בשיח הישרא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נסה לברוא יהדות חילונית שאיננה זהה לדת היהודית ולהתמודד עם המתח הבל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תור בין הנרטיב היהודי לנרטיב הישראלי בחברה הישר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למות אלו יידונו בק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ך הידידות המופלאה בין גרשום שלום לוולטר בנ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מצעות יצירות שהתקבלו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פציה לתרבות חילוני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קורס יידונו יצירות שנוגעות בתפר שבין חילוניות לדתיות כמו בסיפוריה של ע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רמון ובשיריו של אדמיאל קוס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ייבחנו קריאות המפגישות בין השיח הפמיניסטי לשיח התלמוד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 דניאל בויארין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TextBody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Monotype Hadassah"/>
          <w:b/>
          <w:b/>
          <w:bCs/>
          <w:szCs w:val="18"/>
          <w:u w:val="single"/>
          <w:lang w:val="en-US" w:eastAsia="en-US"/>
        </w:rPr>
      </w:pPr>
      <w:r>
        <w:rPr>
          <w:rFonts w:cs="Monotype Hadassah"/>
          <w:b/>
          <w:bCs/>
          <w:szCs w:val="1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48">
        <w:r>
          <w:rPr>
            <w:rStyle w:val="InternetLink"/>
            <w:lang w:eastAsia="en-US"/>
          </w:rPr>
          <w:t>0628209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ים</w:t>
      </w:r>
      <w:r>
        <w:rPr>
          <w:rtl w:val="true"/>
          <w:lang w:eastAsia="en-US"/>
        </w:rPr>
        <w:t>?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ל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ים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360"/>
        <w:jc w:val="left"/>
        <w:rPr>
          <w:rFonts w:cs="Monotype Hadassah"/>
          <w:szCs w:val="18"/>
          <w:lang w:val="en-US" w:eastAsia="en-US"/>
        </w:rPr>
      </w:pPr>
      <w:r>
        <w:rPr>
          <w:rFonts w:cs="Monotype Hadassah"/>
          <w:szCs w:val="18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שיעור יעמיד במרכזו את ייצוגי העיר השונים בספרות ובקולנוע הישרא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 העיר כאתר וכגיבורה של המודר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יר תיבחן כצומת של מושגים פרובלמטיים כמו העדר והחמצ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חסם לג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ב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יצוב הזמן והמרחב ולזיקה שבין התהוות הרומן המודרני לצמיחת העי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 ייבחן היחס שבין המטרופולין לפריפריה בתיאו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פרות ובקולנ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עיר תיבחן דרך דמ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שוט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פי שעוצבה בכתביו של ולטר בנ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צירתו של בודל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עקבות טקסטים פמיניסטיים תישאל השאלה האם קיימת גם דמ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שוטטת</w:t>
      </w:r>
      <w:r>
        <w:rPr>
          <w:rtl w:val="true"/>
          <w:lang w:val="en-US" w:eastAsia="en-US"/>
        </w:rPr>
        <w:t xml:space="preserve">"? </w:t>
      </w:r>
      <w:r>
        <w:rPr>
          <w:rtl w:val="true"/>
          <w:lang w:val="en-US" w:eastAsia="en-US"/>
        </w:rPr>
        <w:t xml:space="preserve">בהמשך תיבחן הזיקה שבין פוסטמודרניות לעיר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משל דרך מאמריהם של פרידריק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ימ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מברטו א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של ד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ט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רס יבחן את דימוייה הסותרים של 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 דרך קריאה ביקורתית של האדריכלות ה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אביבי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נון הבאוהאוס 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עיר הלבנה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דרך בחינת ייצוגיה בספרות הישר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רוזה של יעקב שבת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מין תמו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ים אל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רית זרחי ובשירים של אלתר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זלטיר ואבות יש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דרך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ירו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יצוגיה בקולנוע של אורי זוה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וס גוטמן ואסי די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ביל ייבחנו ייצוגי 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 גם באמנות הפלס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חל בציורי נחום גוטמן וכלה ביצירתם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מנים הת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יבי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פי לביא וחבריו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את הקורס ילוו טקסטי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ופת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 העיר משל בורחס וקאלווינ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cs="Monotype Hadassah"/>
          <w:b/>
          <w:b/>
          <w:bCs/>
          <w:szCs w:val="22"/>
          <w:u w:val="single"/>
          <w:lang w:val="en-US" w:eastAsia="en-US"/>
        </w:rPr>
      </w:pPr>
      <w:r>
        <w:rPr>
          <w:rFonts w:cs="Monotype Hadassah"/>
          <w:b/>
          <w:bCs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Monotype Hadassah"/>
          <w:b/>
          <w:b/>
          <w:bCs/>
          <w:szCs w:val="22"/>
          <w:u w:val="single"/>
          <w:lang w:eastAsia="en-US"/>
        </w:rPr>
      </w:pPr>
      <w:r>
        <w:rPr>
          <w:rFonts w:cs="Monotype Hadassah"/>
          <w:b/>
          <w:bCs/>
          <w:szCs w:val="2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49">
        <w:r>
          <w:rPr>
            <w:rStyle w:val="InternetLink"/>
            <w:lang w:eastAsia="en-US"/>
          </w:rPr>
          <w:t>0628258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אז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חב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עידן הפוסטמודרני הוא עידן המרחב והסימולט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 שמאפיינים אותו פוקו ו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ימס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ום לדבר על גבולות ותיחומים מוגד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ורס יציע לדון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זורי גבול</w:t>
      </w:r>
      <w:r>
        <w:rPr>
          <w:rtl w:val="true"/>
          <w:lang w:val="en-US" w:eastAsia="en-US"/>
        </w:rPr>
        <w:t xml:space="preserve">"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 על פני הגלוב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רחב הנפשי ובטקס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רס יבחן תיאוריות שונות ויחסן אל הטקסט כמעשה שעטנ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 התמקדות בשלושה תחומ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תיאוריות של הסובייקט הקרוע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ק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מי באב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הטקסט השבו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ר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לז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 xml:space="preserve">והמרחב המפור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סרטו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מהלך הקורס נבחן מהלכים של המרה בין מרחב ללשון ביצירות שונות והשפעתם על הזהות המעוצבת ב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קבות הומי באבא יסופר סיפור המעברים בין מרחבים שונים במונחים של תרג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 של שיבוש בתרג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 המהלכים הללו יודגמו ביצירות של קפק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נר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 ביצירות מן הספרות הישר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 יצירתם של 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קב שבת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קלין כהנ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ות יש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נית מטל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טון שמאס ויואל הופמן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rFonts w:eastAsia="Arial"/>
          <w:szCs w:val="18"/>
          <w:lang w:val="en-US" w:eastAsia="en-US"/>
        </w:rPr>
      </w:pPr>
      <w:r>
        <w:rPr>
          <w:rFonts w:eastAsia="Arial"/>
          <w:szCs w:val="18"/>
          <w:rtl w:val="true"/>
          <w:lang w:val="en-US"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</w:t>
      </w:r>
      <w:hyperlink r:id="rId50">
        <w:r>
          <w:rPr>
            <w:rStyle w:val="InternetLink"/>
            <w:lang w:eastAsia="en-US"/>
          </w:rPr>
          <w:t>06283186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אי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</w:r>
    </w:p>
    <w:p>
      <w:pPr>
        <w:pStyle w:val="TextBody"/>
        <w:jc w:val="left"/>
        <w:rPr>
          <w:szCs w:val="18"/>
          <w:lang w:val="en-US" w:eastAsia="en-US"/>
        </w:rPr>
      </w:pPr>
      <w:r>
        <w:rPr>
          <w:szCs w:val="18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פרשנויות רבות ליצירת קפקא ראו ביחסי קפקא ואב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 שהוצגו בצורה מרתק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צמררת 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תב אל אבא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משום תבנית תשתית להבנת כל יצירתו כחתומ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ם האב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יצירתו של פרוס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 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פרש מארג של היזכרות הנטווה סביב יחסי ב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ורס זה אנסה לבחון את יצירתו של יעקב שבתאי לאור שני המודלים השונים שהציגו קפקא ופרוס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יצירת קפקא היוותה עבור שבתאי מודל לכתיבה מונוטוני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ז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ילו פרוסט היווה השראה בדגם שהציב לאריגת הזכרון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מלאכת פנלופה של שמירת הזכר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ניסוחו של ולטר בנימי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מהלך הקורס ייבחן המשולש האדיפלי במישור האישי כמו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ם במערך החבר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רבו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פרות מרבה להציג את הנרטיב הלאומי כנרטיב אדיפ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ב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ורס נבחן את תפקידן של הנשים בנרטיב הזה וכן את האפשרות לשרטט נרטיב נשי חלו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לשם כך ניעזר בתיאוריות קריאה פמיניסטי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כה אטינג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ס איריגרא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זבת גרוס ועו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שולש האדיפלי ייבחן דרך דיון בפרשנויות השונות שהציעו לו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קאן ושושנה פל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ריאה בקפק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רוסט ובשבתאי תיעשה בתיווכם של חוקרים כמו ולטר בנ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ל דלז ופליקס גואטארי</w:t>
      </w:r>
      <w:r>
        <w:rPr>
          <w:rtl w:val="true"/>
          <w:lang w:val="en-US" w:eastAsia="en-US"/>
        </w:rPr>
        <w:t xml:space="preserve">.  </w:t>
      </w:r>
    </w:p>
    <w:p>
      <w:pPr>
        <w:pStyle w:val="TextBody"/>
        <w:jc w:val="left"/>
        <w:rPr>
          <w:rFonts w:cs="Monotype Hadassah"/>
          <w:b/>
          <w:b/>
          <w:bCs/>
          <w:u w:val="single"/>
          <w:lang w:val="en-US" w:eastAsia="en-US"/>
        </w:rPr>
      </w:pPr>
      <w:r>
        <w:rPr>
          <w:rFonts w:cs="Monotype Hadassah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notype Hadassah"/>
          <w:b/>
          <w:b/>
          <w:bCs/>
          <w:u w:val="single"/>
          <w:lang w:val="en-US" w:eastAsia="en-US"/>
        </w:rPr>
      </w:pPr>
      <w:r>
        <w:rPr>
          <w:rFonts w:cs="Monotype Hadassah"/>
          <w:b/>
          <w:bCs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Cs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</w:t>
      </w:r>
      <w:hyperlink r:id="rId51">
        <w:r>
          <w:rPr>
            <w:rStyle w:val="InternetLink"/>
            <w:lang w:eastAsia="en-US"/>
          </w:rPr>
          <w:t>06283038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ג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ספיר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סמינריון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עמוד על צמיחת הטרגדיה השקספירית ממסורת הטרגדיה הקלאסית והרנסנס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תפתחות היצירה השקספירית שקדמה 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בחן אם יש מאפיינים כלליים לטרגדיות השקספיריות</w:t>
      </w:r>
      <w:r>
        <w:rPr>
          <w:rtl w:val="true"/>
          <w:lang w:val="en-US" w:eastAsia="en-US"/>
        </w:rPr>
        <w:t>. </w:t>
      </w:r>
      <w:r>
        <w:rPr>
          <w:rtl w:val="true"/>
          <w:lang w:val="en-US" w:eastAsia="en-US"/>
        </w:rPr>
        <w:t>טקסטים עיקרי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לך ל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בת</w:t>
      </w:r>
      <w:r>
        <w:rPr>
          <w:rtl w:val="true"/>
          <w:lang w:val="en-US" w:eastAsia="en-US"/>
        </w:rPr>
        <w:t>.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pBdr>
          <w:bottom w:val="dotted" w:sz="24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2">
        <w:r>
          <w:rPr>
            <w:rStyle w:val="InternetLink"/>
            <w:lang w:eastAsia="en-US"/>
          </w:rPr>
          <w:t>06281110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ר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רכז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יעל לבוא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קורס מקיף את יסודות תורת הפרוזה מנקודת הראות של תהליכי הקליטה של הקור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בחינה תיאורטית הוא מתמודד עם תאוריות מקובלות בשנים האחרונות בתורת הספרות ובפסיכולוגיה של ההב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תוך דגש על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סכולת תל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אביב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ך הקורס אינו אבסטרקטי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וא מתקדם תוך הדגמה מסיפורי מופת מן הספרות הכללית והעבר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גב כך מתכוון גם לפתח את כושר האינטרפרטציה  של המשתתפ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ין הנושאים שיידונו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יחסי הגומלין בין טקסט לבין תהליכי הקליטה והמימוש אצל הקו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סכימות ומילוי פע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קומפוזיציה המיוחדת של המציאות בסיפור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חסי אקוויבלנטיות מאחורי יחסי סמיכות בטקסט הסיפור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חוזות משמע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רכי המסירה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מבע משול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קודת התצפ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ספר והפרספקטיביות ש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ספרות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מנות של זמן</w:t>
      </w:r>
      <w:r>
        <w:rPr>
          <w:sz w:val="22"/>
          <w:szCs w:val="22"/>
          <w:rtl w:val="true"/>
          <w:lang w:val="en-US" w:eastAsia="en-US"/>
        </w:rPr>
        <w:t xml:space="preserve">" – </w:t>
      </w:r>
      <w:r>
        <w:rPr>
          <w:sz w:val="22"/>
          <w:sz w:val="22"/>
          <w:szCs w:val="22"/>
          <w:rtl w:val="true"/>
          <w:lang w:val="en-US" w:eastAsia="en-US"/>
        </w:rPr>
        <w:t>רצף הטקסט ותהליך הקרי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לשון וה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עלילה והדמוי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קורס יובאו בין השא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סיפורים של צ</w:t>
      </w:r>
      <w:r>
        <w:rPr>
          <w:sz w:val="22"/>
          <w:szCs w:val="22"/>
          <w:rtl w:val="true"/>
          <w:lang w:val="en-US" w:eastAsia="en-US"/>
        </w:rPr>
        <w:t>'</w:t>
      </w:r>
      <w:r>
        <w:rPr>
          <w:sz w:val="22"/>
          <w:sz w:val="22"/>
          <w:szCs w:val="22"/>
          <w:rtl w:val="true"/>
          <w:lang w:val="en-US" w:eastAsia="en-US"/>
        </w:rPr>
        <w:t>כו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וג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פוקנ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ינגוו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יינריך ב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פואנטס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פק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מליה כהנא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כרמ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אבל ואח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קורס מורכב משיעור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4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 xml:space="preserve">וקבוצות קטנות של הדרכה אישית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>הטקסטים לקורס נכללים בשתי חוברות משוכפלו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3">
        <w:r>
          <w:rPr>
            <w:rStyle w:val="InternetLink"/>
            <w:lang w:eastAsia="en-US"/>
          </w:rPr>
          <w:t>0628223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David"/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TextBody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TextBody"/>
        <w:jc w:val="left"/>
        <w:rPr>
          <w:rFonts w:cs="Guttman Yad-Brush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tl w:val="true"/>
          <w:lang w:val="en-US" w:eastAsia="en-US"/>
        </w:rPr>
        <w:t xml:space="preserve">לקורס מתקבלים תלמידים ששמעו את הקורס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סודות השי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 xml:space="preserve">הקורס מפתח גישה מקיפה לאופיו המיוחד של הטקסט השירי שאינה מתבססת על הטענות המקובלות בדבר לשון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וחד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טאפ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גורטיביות לשונית 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ייחודה של השירה הוא בתחום הקומפוזיציה של הטקסט והיחסים בינו לבין מבנה  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יקר 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מוגדרויות 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קסט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וגם מה שמכונה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שון פיגורטיב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ידון במסגרת 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רס יתבסס על ניתוח שירים וגם פואטיקות של משור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 מן הספרות העברית המודרנית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rFonts w:cs="Guttman Yad-Brush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Guttman Yad-Brush"/>
          <w:b/>
          <w:bCs/>
          <w:color w:val="0000FF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4">
        <w:r>
          <w:rPr>
            <w:rStyle w:val="InternetLink"/>
            <w:lang w:eastAsia="en-US"/>
          </w:rPr>
          <w:t>0628452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ידיא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ראטיב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פרויד לא פתר חלומות אלא ניתח טקסטים רחבים יותר שחוברו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המטפל במשולב עם המטופ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 מוד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הפרוידיאני אינו אלא השלכה של דרכי האינטרפרטציה וניסוחם במונח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ור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הוא ההפרש בין שתי קומות של סיפור קר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שר החלומות של פרו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צאות מבוא לפסיכואנליזה בכתבים אחרים של פרויד ייקראו בקורס זה מתוך נסיון לבדוק מה עשה פרויד בא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אוריה האינטרפרטטיבית נארטיבית של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 מודע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תנסה להסביר כיצד לרפא במילים במסגרת תפיסה של העצמי כסיפור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5">
        <w:r>
          <w:rPr>
            <w:rStyle w:val="InternetLink"/>
            <w:lang w:eastAsia="en-US"/>
          </w:rPr>
          <w:t>06284523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משון לא ידע שהוא שופט ולעומת זאת היה טרוד בפחדיו מפני קשרים עם 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תשוקת מו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 דבורה היא טקסט אירוני ביחס לדיעות האנט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מינס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איסטיות של דב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בת הגר לישמעאל היא התרסה כנגד ציותו של אברהם לאלוהים בעקדת יצח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 רבקה לא מעניין ששני גויים מתרוצצים בבט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אם ידעה בכלל שלא אליע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בד אבר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 חתנה המיועד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דווקא משום שהת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ך מציית לקולו הרם של אלוה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מקודמים בו הקול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נמוכ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הא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יעוטים כנגד קולות גבריים לאומ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ונולוג האלוהי הסמכותי מביא להיווצרות פוליפוניה אמי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פותזה זו ממצה חלקים נרחבים של הטקסט התנכי בלי צורך לדבר על פרגמנטים והדחקו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</w:t>
      </w:r>
      <w:hyperlink r:id="rId56">
        <w:r>
          <w:rPr>
            <w:rStyle w:val="InternetLink"/>
            <w:lang w:eastAsia="en-US"/>
          </w:rPr>
          <w:t>06283187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ג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ד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קורס זה נקרא א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ומתאוס הכב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יסכילוס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מדיא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וריפידס 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טיגו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סופוקלס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נתח את מבנה הטרגדיה ונעיין בכתבי אפלטון ואריסטו העוסקים באופי ובייחודיות הטרגדי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נסה להבין מהו אותו קתרזיס שהטרגדיה מעוררת בנו ומדוע הטרגד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 הסבל הקשה שגיבוריה וגיבורותיה חו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ה מהנה אותנו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שאלות על סבל והנ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רל ותוד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סיקו אותנו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.  </w:t>
      </w:r>
    </w:p>
    <w:p>
      <w:pPr>
        <w:pStyle w:val="Heading1"/>
        <w:ind w:left="0" w:right="0" w:hanging="0"/>
        <w:jc w:val="left"/>
        <w:rPr/>
      </w:pPr>
      <w:hyperlink r:id="rId57">
        <w:r>
          <w:rPr>
            <w:rStyle w:val="InternetLink"/>
            <w:lang w:eastAsia="en-US"/>
          </w:rPr>
          <w:t>06284167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חד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ט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חד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אטיקה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יא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ו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>)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אט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ספק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פתקה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י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י מחשבה נשית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במה שונה מחשבה נשית מהאופן שבו אנו מבינים ומבינות את המחשבה בכלל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 xml:space="preserve">קורס זה בוחן מושגי יסוד </w:t>
      </w:r>
      <w:r>
        <w:rPr>
          <w:rtl w:val="true"/>
          <w:lang w:val="en-US" w:eastAsia="en-US"/>
        </w:rPr>
        <w:t xml:space="preserve">פילוסופיים </w:t>
      </w:r>
      <w:r>
        <w:rPr>
          <w:rtl w:val="true"/>
          <w:lang w:val="en-US" w:eastAsia="en-US"/>
        </w:rPr>
        <w:t xml:space="preserve">מנקודת מבט </w:t>
      </w:r>
      <w:r>
        <w:rPr>
          <w:rtl w:val="true"/>
          <w:lang w:val="en-US" w:eastAsia="en-US"/>
        </w:rPr>
        <w:t>פמיניסטית ומושגי יסוד פמיניסטיים מנקודת מבט פילוסופי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עסוק ב</w:t>
      </w:r>
      <w:r>
        <w:rPr>
          <w:rtl w:val="true"/>
          <w:lang w:val="en-US" w:eastAsia="en-US"/>
        </w:rPr>
        <w:t>מושגים כגון זהות ומה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ף ו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ניות ומגד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שבה ור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בע</w:t>
      </w:r>
      <w:r>
        <w:rPr>
          <w:rtl w:val="true"/>
          <w:lang w:val="en-US" w:eastAsia="en-US"/>
        </w:rPr>
        <w:t xml:space="preserve"> ותרב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עס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ק בשאלה האם פילוסופיה פמיניסטית היא פילוסופיה</w:t>
      </w:r>
      <w:r>
        <w:rPr>
          <w:rtl w:val="true"/>
          <w:lang w:val="en-US" w:eastAsia="en-US"/>
        </w:rPr>
        <w:t xml:space="preserve"> והאם תתיכן פילוסופיה פמיניסטי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דון בגישות פילוסופיות 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דרניות ודרכי הניתוח והמחשבה הייחודיים שהן מציע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בדוק את מבנה המחשבה ותכניה הנשיי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יכואנליז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בסמינר זה נעיין בכתבי זיגמונד פרויד ה</w:t>
      </w:r>
      <w:r>
        <w:rPr>
          <w:rtl w:val="true"/>
          <w:lang w:val="en-US" w:eastAsia="en-US"/>
        </w:rPr>
        <w:t>עוסקים</w:t>
      </w:r>
      <w:r>
        <w:rPr>
          <w:rtl w:val="true"/>
          <w:lang w:val="en-US" w:eastAsia="en-US"/>
        </w:rPr>
        <w:t xml:space="preserve"> באדם ובאיש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 ובתרבו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בחן את הקשר שבין מבנה האישיות ומבנה החברה</w:t>
      </w:r>
      <w:r>
        <w:rPr>
          <w:rtl w:val="true"/>
          <w:lang w:val="en-US" w:eastAsia="en-US"/>
        </w:rPr>
        <w:t xml:space="preserve"> וננסה להבין מה התנאים הגורמים לטרוף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ע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ם 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בנה האישיות הנוירו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יכוטית והסוטה כמו גם במבנה האישיות של הגבר והאישה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מהו הטרוף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האם הטרוף ניתן לריפוי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מדוע משווה פרויד את האישה לגבר שנטרפה עליו דעתו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האם ניתן על פי פרויד לטפל באישה</w:t>
      </w:r>
      <w:r>
        <w:rPr>
          <w:rtl w:val="true"/>
          <w:lang w:val="en-US" w:eastAsia="en-US"/>
        </w:rPr>
        <w:t xml:space="preserve">?  </w:t>
      </w:r>
      <w:r>
        <w:rPr>
          <w:rtl w:val="true"/>
          <w:lang w:val="en-US" w:eastAsia="en-US"/>
        </w:rPr>
        <w:t>על מנת לענות על שאלות 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ון בשיטת המחשבה הפסיכואנליטית ובאופני הטיפול שהיא מציע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עסוק במבקרי פרויד ובביקורת הפמיניסטית על טענותיו ושיטת מחקרו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סוק בטרוף ובנשיות כטרוף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8">
        <w:r>
          <w:rPr>
            <w:rStyle w:val="InternetLink"/>
            <w:lang w:eastAsia="en-US"/>
          </w:rPr>
          <w:t>06281140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ט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ט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ינה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קורס מציג את התפישה הכוללת המונחת ביסוד הבלשנות התיאו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יוון הגנרטיבי חומסקיא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פישה 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חביר הוא מערכת חישובית מולדת ואוניברסא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פשרת ייצור ועיבוד של אין סוף משפ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משק המערכת החישובית עם מערכות קוגניטיביות אחרות מאפשר את השימוש בשפה אנושית לצרכי תקשורת וטע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ו הראשון של הקורס נלמד את עקרונות היסוד של המערכת החישוב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ללי גזירה ועצי גז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קרון התמטי ואופרציות תנו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יטה תיושם על תחביר השפה הע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נה את המערכת המייצרת את משפטי העבר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ו השני של הקורס נעסוק בתחומי המימש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גדירים ת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תחומים שונים של הבלשנות התיאורט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מימשק המערכת החישובית והמערכת המושגית מטפלות התיאוריה של הלקסיקון ומורפולוגי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במימשק עם מערכת ההסק מטפלת הסמנטיק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 xml:space="preserve">במימשק ההקשר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תיאורית השיח ובמימשק הצליל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פונטיקה ופונולוג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 הכרות כוללת עם תחומי המימשק נתמקד בפרוט במימשק המושגי ובמימשק ההקשר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pBdr>
          <w:top w:val="double" w:sz="42" w:space="1" w:color="000000"/>
        </w:pBdr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59">
        <w:r>
          <w:rPr>
            <w:rStyle w:val="InternetLink"/>
            <w:lang w:eastAsia="en-US"/>
          </w:rPr>
          <w:t>0628265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דאולוגי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ט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ינרה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נקודת המוצא של הקורס היא התיאוריה החברתית של נועם חומ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גש על ניתוח התקשורת  כמנגננון המייצר הסכ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ו התיאורטי של הקורס יטפל בבעיות הבא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נחות היסוד הפילוסופיות של חומסק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וויכוח בין רציונליזם לפוסטמודרניזם בשאל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בע האד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הנחות יסוד על ההסדר החברתי בחברה המערבי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מתודולוגיה של ניתוח המציאות הפוליטית </w:t>
      </w:r>
      <w:r>
        <w:rPr>
          <w:szCs w:val="20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ושגי ההס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ביעה והכרעה בין תיאורי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יתוח המוסדי של התקשורת ויחסיה עם המערכת השלט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יטריונים לזיהוי דרגת התלות של התקשורת בשלט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לק היישומי נבדוק את מנגנוני ייצור ההסכמה במספר אירועים בולטים מן השנים האחר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מלחמת המפרץ והסכמי אוס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 שעור יוקצה זמן לפתח טכניקות של קריאה ביקורתית בניתוח העיתון של היום הקוד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</w:t>
      </w:r>
      <w:hyperlink r:id="rId60">
        <w:r>
          <w:rPr>
            <w:rStyle w:val="InternetLink"/>
            <w:lang w:eastAsia="en-US"/>
          </w:rPr>
          <w:t>06282585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ט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ולנוע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 xml:space="preserve">הגרוטסקי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המשלב את המגוחך עם המזעזע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מאפיין את ראיית העולם והאדם של יוצרים מודרניים מרכז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ורס יעסוק במשותף לגישה ולטכניקות של היוצרים  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רוטסקי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תוך כדי ניתוח של יצירות נבח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ין השאר ייכללו בקורס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מילכוד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וזף הלר</w:t>
      </w:r>
      <w:r>
        <w:rPr>
          <w:rtl w:val="true"/>
          <w:lang w:val="en-US" w:eastAsia="en-US"/>
        </w:rPr>
        <w:t xml:space="preserve">, "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סטריינ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סטנלי קובריק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גלגו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קפקא  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ירנות של טיטא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 קורט וונגוט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</w:t>
      </w:r>
      <w:hyperlink r:id="rId61">
        <w:r>
          <w:rPr>
            <w:rStyle w:val="InternetLink"/>
            <w:lang w:eastAsia="en-US"/>
          </w:rPr>
          <w:t>0628223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קאמי</w:t>
      </w: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קורס מונוגרא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יעסוק בהרחבה ביצירו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זר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הנפיל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לות ומלכות</w:t>
      </w:r>
      <w:r>
        <w:rPr>
          <w:rtl w:val="true"/>
          <w:lang w:val="en-US" w:eastAsia="en-US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                      </w:t>
      </w:r>
      <w:hyperlink r:id="rId62">
        <w:r>
          <w:rPr>
            <w:rStyle w:val="InternetLink"/>
            <w:b/>
            <w:bCs/>
            <w:szCs w:val="28"/>
            <w:lang w:eastAsia="en-US"/>
          </w:rPr>
          <w:t>06283174</w:t>
        </w:r>
      </w:hyperlink>
      <w:r>
        <w:rPr>
          <w:b/>
          <w:bCs/>
          <w:szCs w:val="28"/>
          <w:rtl w:val="true"/>
          <w:lang w:eastAsia="en-US"/>
        </w:rPr>
        <w:t>: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רומא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אירופ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א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</w:t>
      </w:r>
      <w:r>
        <w:rPr>
          <w:b/>
          <w:bCs/>
          <w:szCs w:val="28"/>
          <w:rtl w:val="true"/>
          <w:lang w:eastAsia="en-US"/>
        </w:rPr>
        <w:t>-</w:t>
      </w:r>
      <w:r>
        <w:rPr>
          <w:lang w:eastAsia="en-US"/>
        </w:rPr>
        <w:t>19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יצירות הנכללות בקורס ה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דולף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נ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מין קונסטאן</w:t>
      </w:r>
      <w:r>
        <w:rPr>
          <w:rtl w:val="true"/>
          <w:lang w:val="en-US" w:eastAsia="en-US"/>
        </w:rPr>
        <w:t>), "</w:t>
      </w:r>
      <w:r>
        <w:rPr>
          <w:rtl w:val="true"/>
          <w:lang w:val="en-US" w:eastAsia="en-US"/>
        </w:rPr>
        <w:t>אנקת גבה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אמילי ברונטה</w:t>
      </w:r>
      <w:r>
        <w:rPr>
          <w:rtl w:val="true"/>
          <w:lang w:val="en-US" w:eastAsia="en-US"/>
        </w:rPr>
        <w:t>), "</w:t>
      </w:r>
      <w:r>
        <w:rPr>
          <w:rtl w:val="true"/>
          <w:lang w:val="en-US" w:eastAsia="en-US"/>
        </w:rPr>
        <w:t>מאדאם בובארי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פלובר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שימות מן המרתף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דוסטוייבסק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יבחר מתרכז ביצירות בולטות בהשפעתן על הספרות במאה העש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קורס יעקוב אחרי שורשי המודרניזם ברומנים אלה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hyperlink r:id="rId63">
        <w:r>
          <w:rPr>
            <w:rStyle w:val="InternetLink"/>
            <w:lang w:eastAsia="en-US"/>
          </w:rPr>
          <w:t>06283175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ט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מ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ול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ל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מס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פנטזיה הקומית המציאות המוכרת עובר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זרה</w:t>
      </w:r>
      <w:r>
        <w:rPr>
          <w:rtl w:val="true"/>
          <w:lang w:val="en-US" w:eastAsia="en-US"/>
        </w:rPr>
        <w:t xml:space="preserve">"  </w:t>
      </w:r>
      <w:r>
        <w:rPr>
          <w:rtl w:val="true"/>
          <w:lang w:val="en-US" w:eastAsia="en-US"/>
        </w:rPr>
        <w:t>רדיק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ולט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וי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אגלאס אדאמס וטרי פרצ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שיצירותיהם  נכללות בקו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שפים את האבסורדי בפירוש ובשיפוט המקובלים של ה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ולם מציגים ראייה אלטרנ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תר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 עולמנו המגוחך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</w:t>
      </w:r>
      <w:hyperlink r:id="rId64">
        <w:r>
          <w:rPr>
            <w:rStyle w:val="InternetLink"/>
            <w:lang w:eastAsia="en-US"/>
          </w:rPr>
          <w:t>0628234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וט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קריאה צמוד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אנגל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של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ופרו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רץ השממ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תי הפואמות הגדולות המהוות את אחד משיאיה של השירה המודרניסט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</w:t>
      </w:r>
      <w:hyperlink r:id="rId65">
        <w:r>
          <w:rPr>
            <w:rStyle w:val="InternetLink"/>
            <w:lang w:eastAsia="en-US"/>
          </w:rPr>
          <w:t>06283418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פיו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פקידי האשה באגדות משקפים באופן המובהק ביותר את הדגמים הטיפו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תרבות מציעה לנשים כמודל לחיקוי או כאזה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ילדה הציית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הבת הנא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כשפה התוקפנית וכו</w:t>
      </w:r>
      <w:r>
        <w:rPr>
          <w:rtl w:val="true"/>
          <w:lang w:val="en-US" w:eastAsia="en-US"/>
        </w:rPr>
        <w:t>'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יתוח האגדות יתרכז בשאלות פסיכולוגיות וחבר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תוך שימוש בגישות הרווחות כיום במחקר מסוג ז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גישה הפרוידיאנית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יונגיאנית והפמיניסטית</w:t>
      </w:r>
      <w:r>
        <w:rPr>
          <w:rtl w:val="true"/>
          <w:lang w:val="en-US" w:eastAsia="en-US"/>
        </w:rPr>
        <w:t>)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   </w:t>
      </w:r>
      <w:hyperlink r:id="rId66">
        <w:r>
          <w:rPr>
            <w:rStyle w:val="InternetLink"/>
            <w:lang w:eastAsia="en-US"/>
          </w:rPr>
          <w:t>06282397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אי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קריאה צמודה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חכים לגודו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סוף משחק</w:t>
      </w:r>
      <w:r>
        <w:rPr>
          <w:rtl w:val="true"/>
          <w:lang w:val="en-US" w:eastAsia="en-US"/>
        </w:rPr>
        <w:t xml:space="preserve">" 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מים המאושרים</w:t>
      </w:r>
      <w:r>
        <w:rPr>
          <w:rtl w:val="true"/>
          <w:lang w:val="en-US" w:eastAsia="en-US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hyperlink r:id="rId67">
        <w:r>
          <w:rPr>
            <w:rStyle w:val="InternetLink"/>
            <w:lang w:eastAsia="en-US"/>
          </w:rPr>
          <w:t>06283045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קליו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רגיל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קרא שורה של שירים תוך הדגשת היסוד הרדיקלי מבחינת הסגנון והאת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סוק בדנ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יקספ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דלי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כ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צידם נעיין בעוד שירים וטקסטים רלוונטים מבחינה היסטורית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pBdr>
          <w:top w:val="double" w:sz="42" w:space="1" w:color="000000"/>
        </w:pBdr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hyperlink r:id="rId68">
        <w:r>
          <w:rPr>
            <w:rStyle w:val="InternetLink"/>
            <w:lang w:eastAsia="en-US"/>
          </w:rPr>
          <w:t>0628304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סוק בפואטיקה הדרמטית מנקודת ראות של אתוס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לומר יצירת ד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ע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 זה תוך בחינת ההקשר החברתי והפולי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עיין בדרמות של איסכילו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פוקל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יפיד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ריסטופנס</w:t>
      </w:r>
      <w:r>
        <w:rPr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</w:t>
      </w:r>
      <w:hyperlink r:id="rId69">
        <w:r>
          <w:rPr>
            <w:rStyle w:val="InternetLink"/>
            <w:lang w:eastAsia="en-US"/>
          </w:rPr>
          <w:t>0628317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י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מינר</w:t>
      </w:r>
      <w:r>
        <w:rPr>
          <w:rtl w:val="true"/>
          <w:lang w:val="en-US" w:eastAsia="en-US"/>
        </w:rPr>
        <w:t xml:space="preserve"> יעסוק ביצירות פרוזה </w:t>
      </w:r>
      <w:r>
        <w:rPr>
          <w:rtl w:val="true"/>
          <w:lang w:val="en-US" w:eastAsia="en-US"/>
        </w:rPr>
        <w:t>ישראליו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מידות</w:t>
      </w:r>
      <w:r>
        <w:rPr>
          <w:rtl w:val="true"/>
          <w:lang w:val="en-US" w:eastAsia="en-US"/>
        </w:rPr>
        <w:t xml:space="preserve"> במרכזן את חווית האימה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אופן עיצובה של האימהות ייבדק הן כחלק </w:t>
      </w:r>
      <w:r>
        <w:rPr>
          <w:rtl w:val="true"/>
          <w:lang w:val="en-US" w:eastAsia="en-US"/>
        </w:rPr>
        <w:t>מהפואטיקה</w:t>
      </w:r>
      <w:r>
        <w:rPr>
          <w:rtl w:val="true"/>
          <w:lang w:val="en-US" w:eastAsia="en-US"/>
        </w:rPr>
        <w:t xml:space="preserve"> של היוצ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 והיצ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 כחלק מעיצובן התרבותי של נורמות של אימהות ב</w:t>
      </w:r>
      <w:r>
        <w:rPr>
          <w:rtl w:val="true"/>
          <w:lang w:val="en-US" w:eastAsia="en-US"/>
        </w:rPr>
        <w:t>ספרות הישר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קרא ברומנים של אילנה ברנשט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יד גרוס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ונה קמ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ורלי קסטל </w:t>
      </w:r>
      <w:r>
        <w:rPr>
          <w:rtl w:val="true"/>
          <w:lang w:val="en-US" w:eastAsia="en-US"/>
        </w:rPr>
        <w:t>בלום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מאיר שלו </w:t>
      </w:r>
      <w:r>
        <w:rPr>
          <w:rtl w:val="true"/>
          <w:lang w:val="en-US" w:eastAsia="en-US"/>
        </w:rPr>
        <w:t>ואחר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hyperlink r:id="rId70">
        <w:r>
          <w:rPr>
            <w:rStyle w:val="InternetLink"/>
            <w:lang w:eastAsia="en-US"/>
          </w:rPr>
          <w:t>0628343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ס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נ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rtl w:val="true"/>
          <w:lang w:val="en-US" w:eastAsia="en-US"/>
        </w:rPr>
        <w:t>הקורס</w:t>
      </w:r>
      <w:r>
        <w:rPr>
          <w:rtl w:val="true"/>
          <w:lang w:val="en-US" w:eastAsia="en-US"/>
        </w:rPr>
        <w:t xml:space="preserve"> יעסוק ברומאנים של טוני מורי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ואטיקה</w:t>
      </w:r>
      <w:r>
        <w:rPr>
          <w:rtl w:val="true"/>
          <w:lang w:val="en-US" w:eastAsia="en-US"/>
        </w:rPr>
        <w:t xml:space="preserve"> 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קשר שבין פואטיקה לבין עמדות פוליטיות וחברת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נקרא בארבעה או </w:t>
      </w:r>
      <w:r>
        <w:rPr>
          <w:rtl w:val="true"/>
          <w:lang w:val="en-US" w:eastAsia="en-US"/>
        </w:rPr>
        <w:t>חמישה</w:t>
      </w:r>
      <w:r>
        <w:rPr>
          <w:rtl w:val="true"/>
          <w:lang w:val="en-US" w:eastAsia="en-US"/>
        </w:rPr>
        <w:t xml:space="preserve"> רומאנים של מוריס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ספר המאמרים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רצאות ש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ננסה לעמוד הן על ייחודה של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אחת מהיצירות בהן נ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 על הקשרים שבין היצירות השונ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hyperlink r:id="rId71">
        <w:r>
          <w:rPr>
            <w:rStyle w:val="InternetLink"/>
            <w:lang w:eastAsia="en-US"/>
          </w:rPr>
          <w:t>06283180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נוגרפיה</w:t>
      </w:r>
      <w:r>
        <w:rPr>
          <w:rtl w:val="true"/>
          <w:lang w:eastAsia="en-US"/>
        </w:rPr>
        <w:tab/>
        <w:tab/>
        <w:tab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rtl w:val="true"/>
          <w:lang w:val="en-US" w:eastAsia="en-US"/>
        </w:rPr>
        <w:t>הקורס</w:t>
      </w:r>
      <w:r>
        <w:rPr>
          <w:rtl w:val="true"/>
          <w:lang w:val="en-US" w:eastAsia="en-US"/>
        </w:rPr>
        <w:t xml:space="preserve"> יעסוק ברומנים של </w:t>
      </w:r>
      <w:r>
        <w:rPr>
          <w:rtl w:val="true"/>
          <w:lang w:val="en-US" w:eastAsia="en-US"/>
        </w:rPr>
        <w:t>דויד גרוסמן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בפואטיקה של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נסה להצביע הן על הקשרים ההדוקים בין היצירות המוקדמות למאוחרות 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 על השינוי וההתפתחות הניכרים ברצף היציר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סה לעמוד הן על ייחודה של כל אחת מהיצירות בהן נ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הן על הקשרים </w:t>
      </w:r>
      <w:r>
        <w:rPr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היצירות השונ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</w:t>
      </w:r>
      <w:hyperlink r:id="rId72">
        <w:r>
          <w:rPr>
            <w:rStyle w:val="InternetLink"/>
            <w:lang w:eastAsia="en-US"/>
          </w:rPr>
          <w:t>06283049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נ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Normal"/>
        <w:spacing w:lineRule="auto" w:line="48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rtl w:val="true"/>
          <w:lang w:val="en-US" w:eastAsia="en-US"/>
        </w:rPr>
        <w:t>הקורס</w:t>
      </w:r>
      <w:r>
        <w:rPr>
          <w:rtl w:val="true"/>
          <w:lang w:val="en-US" w:eastAsia="en-US"/>
        </w:rPr>
        <w:t xml:space="preserve"> מנסה לבדוק את גלגוליהם של </w:t>
      </w:r>
      <w:r>
        <w:rPr>
          <w:rtl w:val="true"/>
          <w:lang w:val="en-US" w:eastAsia="en-US"/>
        </w:rPr>
        <w:t>סיפור</w:t>
      </w:r>
      <w:r>
        <w:rPr>
          <w:rtl w:val="true"/>
          <w:lang w:val="en-US" w:eastAsia="en-US"/>
        </w:rPr>
        <w:t xml:space="preserve"> ורומן החניכה בספרות ישראלית בת זמ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את משמעותה של חניכה בחברה ישראלית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שבטית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צד 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פוצלת לת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הילות מצד שני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נעסוק</w:t>
      </w:r>
      <w:r>
        <w:rPr>
          <w:rtl w:val="true"/>
          <w:lang w:val="en-US" w:eastAsia="en-US"/>
        </w:rPr>
        <w:t xml:space="preserve"> בסיפורים ורומנים של דויד גרוס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גי</w:t>
      </w:r>
      <w:r>
        <w:rPr>
          <w:rtl w:val="true"/>
          <w:lang w:val="en-US" w:eastAsia="en-US"/>
        </w:rPr>
        <w:t xml:space="preserve"> לינ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ושע קנ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רלי קסט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ודית קצ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גר ק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עקוב שבתאי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צרויה</w:t>
      </w:r>
      <w:r>
        <w:rPr>
          <w:rtl w:val="true"/>
          <w:lang w:val="en-US" w:eastAsia="en-US"/>
        </w:rPr>
        <w:t xml:space="preserve"> שלו ואחר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הקריאה בטקסטים ננסה לעמוד על </w:t>
      </w:r>
      <w:r>
        <w:rPr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 הגומלין שבין פואטיקה אישית למגבלות 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יות ובין אלה לבין התניות תרבו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ופ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גדריות ואחר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hyperlink r:id="rId73">
        <w:r>
          <w:rPr>
            <w:rStyle w:val="InternetLink"/>
            <w:lang w:eastAsia="en-US"/>
          </w:rPr>
          <w:t>0628304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נוגרפיה</w:t>
      </w:r>
      <w:r>
        <w:rPr>
          <w:rtl w:val="true"/>
          <w:lang w:eastAsia="en-US"/>
        </w:rPr>
        <w:tab/>
        <w:tab/>
        <w:tab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rtl w:val="true"/>
          <w:lang w:val="en-US" w:eastAsia="en-US"/>
        </w:rPr>
        <w:t>הקורס</w:t>
      </w:r>
      <w:r>
        <w:rPr>
          <w:rtl w:val="true"/>
          <w:lang w:val="en-US" w:eastAsia="en-US"/>
        </w:rPr>
        <w:t xml:space="preserve"> יעסוק ברומנים ובסיפורים של אורלי </w:t>
      </w:r>
      <w:r>
        <w:rPr>
          <w:rtl w:val="true"/>
          <w:lang w:val="en-US" w:eastAsia="en-US"/>
        </w:rPr>
        <w:t>קסט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ואטיקה 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קשר שבין הפואטיקה לבין תק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נ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גדר ועמ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קרא</w:t>
      </w:r>
      <w:r>
        <w:rPr>
          <w:rtl w:val="true"/>
          <w:lang w:val="en-US" w:eastAsia="en-US"/>
        </w:rPr>
        <w:t xml:space="preserve"> בארבעה או חמישה ספרים של קסט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נעמת אותם עם טקסטים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דומים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או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פוכים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ננסה לעמוד הן על ייחודה של כל אחת מהיצירות בהן נ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הן על הקשרים </w:t>
      </w:r>
      <w:r>
        <w:rPr>
          <w:rtl w:val="true"/>
          <w:lang w:val="en-US" w:eastAsia="en-US"/>
        </w:rPr>
        <w:t>שבין</w:t>
      </w:r>
      <w:r>
        <w:rPr>
          <w:rtl w:val="true"/>
          <w:lang w:val="en-US" w:eastAsia="en-US"/>
        </w:rPr>
        <w:t xml:space="preserve"> היצירות השונ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spacing w:lineRule="auto" w:line="48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</w:t>
      </w:r>
      <w:hyperlink r:id="rId74">
        <w:r>
          <w:rPr>
            <w:rStyle w:val="InternetLink"/>
            <w:lang w:eastAsia="en-US"/>
          </w:rPr>
          <w:t>06283181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טי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רחס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ק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טאזר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קרא בסיפורים קצרים של סופרים בני המאה העשרים מאמריקה הלטי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נסה לעמוד הן על ייחודו של אחד מהם והן על מכנים משותפים העולים מתוך הקריאה המשווה בסיפור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</w:t>
      </w:r>
      <w:hyperlink r:id="rId75">
        <w:r>
          <w:rPr>
            <w:rStyle w:val="InternetLink"/>
            <w:lang w:eastAsia="en-US"/>
          </w:rPr>
          <w:t>06284150</w:t>
        </w:r>
      </w:hyperlink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szCs w:val="24"/>
          <w:lang w:eastAsia="en-US"/>
        </w:rPr>
        <w:t>POIN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ע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  <w:lang w:val="en-US" w:eastAsia="en-US"/>
        </w:rPr>
        <w:t>הקורס יעסוק בגישות חדשות למחקר תהליכי ההבנה והעיבוד של טקסטים נראטיביים  ספרותיים ולא ספרו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נתח גישות קוגניטיביות שונות העוסקות בהיבטים 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וקד הקורס יעמוד מושג ה</w:t>
      </w:r>
      <w:r>
        <w:rPr>
          <w:rtl w:val="true"/>
          <w:lang w:val="en-US" w:eastAsia="en-US"/>
        </w:rPr>
        <w:t>-</w:t>
      </w:r>
      <w:r>
        <w:rPr>
          <w:szCs w:val="20"/>
          <w:lang w:val="en-US" w:eastAsia="en-US"/>
        </w:rPr>
        <w:t>POINT</w:t>
      </w:r>
      <w:r>
        <w:rPr>
          <w:rtl w:val="true"/>
          <w:lang w:val="en-US" w:eastAsia="en-US"/>
        </w:rPr>
        <w:t xml:space="preserve"> ("</w:t>
      </w:r>
      <w:r>
        <w:rPr>
          <w:rtl w:val="true"/>
          <w:lang w:val="en-US" w:eastAsia="en-US"/>
        </w:rPr>
        <w:t>מוקד הענין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הסיפ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פקידיו בתהליך העיבוד של הטקסט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חובות הקורס</w:t>
      </w:r>
      <w:r>
        <w:rPr>
          <w:rtl w:val="true"/>
          <w:lang w:val="en-US" w:eastAsia="en-US"/>
        </w:rPr>
        <w:t>: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הלך הקורס יקראו הסטודנטים 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 יוכלו למצוא בספריה המרכזית בתיק ה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מהלך הקורס יכתבו הסטודנטים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 עבודה תתבסס על שאלה שתישאל ביחס לאחד מן המאמרים שיילמדו ב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יון המשוקלל יקבע על פי ציוני העבודות השוט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בודה המסכמ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ע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בות הקורס תופשות גם לגבי אותם סטודנטים שבכוונתם לכתוב עבודה סמינריונית ב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</w:t>
      </w:r>
      <w:hyperlink r:id="rId76">
        <w:r>
          <w:rPr>
            <w:rStyle w:val="InternetLink"/>
            <w:lang w:eastAsia="en-US"/>
          </w:rPr>
          <w:t>06281136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ספק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גניטיבית</w:t>
      </w:r>
      <w:r>
        <w:rPr>
          <w:rtl w:val="true"/>
          <w:lang w:eastAsia="en-US"/>
        </w:rPr>
        <w:t>.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ע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עור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טרתו העיקרית של הקורס היא לדון בבעיות יסוד שונות המעסיקות את תורת הספרות באמצעות קישורן למסגרות תיאורטיות שונות במדעים הקוגניטיבי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עסוק בעיקר בסוגיות הבאות</w:t>
      </w:r>
      <w:r>
        <w:rPr>
          <w:rtl w:val="true"/>
          <w:lang w:val="en-US" w:eastAsia="en-US"/>
        </w:rPr>
        <w:t>: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ם המדעים הקוגניטיביים ומהו מעמדה של תורת הספרות במסגרת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שימוש הפואטי והלא פואטי בשפ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בט מפרספקטיבה של המדעים הקוגניטיבי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לשון השיר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בט מפרספקטיבה קוגניטיב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הטקסט הסיפורי הקצר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הכשירות הסיפור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תיאוריה של קטגוריזציה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סוגיות יסוד בתורת השירה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הכשירות המטפורי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המטפורה הפואטי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חובות הקורס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הלך הקורס יקראו הסטודנטים 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תם יוכלו למצוא בספריה המרכזית בתיק ה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מהלך הקורס יכתבו הסטודנטים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 עבודה תתבסס על שאלה שתישאל ביחס לאחד מן המאמרים שיילמדו ב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במהלך הקורס תיערכנה שתי בחינות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חינת אמצע סמסטר ובחינת סוף סמסטר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ציון המשוקלל יקבע על פי ציוני העבודות השוט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תי הבחינ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ע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חובות הקורס תופשות גם לגבי אותם סטודנטים שבכוונתם לכתוב עבודה סמינריונית בקורס</w:t>
      </w:r>
      <w:r>
        <w:rPr>
          <w:rtl w:val="true"/>
          <w:lang w:val="en-US" w:eastAsia="en-US"/>
        </w:rPr>
        <w:t>.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</w:t>
      </w:r>
      <w:hyperlink r:id="rId77">
        <w:r>
          <w:rPr>
            <w:rStyle w:val="InternetLink"/>
            <w:lang w:eastAsia="en-US"/>
          </w:rPr>
          <w:t>06282029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ג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א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ע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בקורס נעסוק בפיגורות מרכזיות בלשון השירה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טפ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מ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טלו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קסימו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נסתז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לוגיה ואידיו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בקשר בינן לבין תיאוריות של ארגון 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רגון מושגים</w:t>
      </w:r>
      <w:r>
        <w:rPr>
          <w:rtl w:val="true"/>
          <w:lang w:val="en-US" w:eastAsia="en-US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             </w:t>
      </w:r>
      <w:hyperlink r:id="rId78">
        <w:r>
          <w:rPr>
            <w:rStyle w:val="InternetLink"/>
            <w:lang w:eastAsia="en-US"/>
          </w:rPr>
          <w:t>06284534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לוג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ספקט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חומית</w:t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פרו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שע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מינר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קורס יציג וינתח מספר גישות מודרניות במחקר החשיבה המטפורית והאנלוגית בתחומי המדעים הקוגניטיב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evenim M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Light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 w:before="120" w:after="120"/>
      <w:ind w:left="0" w:right="0" w:hanging="0"/>
      <w:jc w:val="left"/>
      <w:outlineLvl w:val="2"/>
    </w:pPr>
    <w:rPr>
      <w:spacing w:val="2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exact" w:line="260"/>
      <w:ind w:left="0" w:right="0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80" w:leader="none"/>
      </w:tabs>
      <w:ind w:left="760" w:right="180" w:hanging="0"/>
      <w:jc w:val="left"/>
      <w:outlineLvl w:val="8"/>
    </w:pPr>
    <w:rPr>
      <w:color w:val="000000"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spacing w:lineRule="exact" w:line="260"/>
      <w:ind w:left="0" w:right="0" w:hanging="0"/>
      <w:jc w:val="center"/>
    </w:pPr>
    <w:rPr>
      <w:bCs/>
      <w:color w:val="0000FF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b/>
      <w:bCs/>
      <w:sz w:val="20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282580" TargetMode="External"/><Relationship Id="rId3" Type="http://schemas.openxmlformats.org/officeDocument/2006/relationships/hyperlink" Target="http://www2.tau.ac.il/scripts/yed.dll?MfcISAPICommand=but&amp;year=2002&amp;course_num=06283172" TargetMode="External"/><Relationship Id="rId4" Type="http://schemas.openxmlformats.org/officeDocument/2006/relationships/hyperlink" Target="http://www2.tau.ac.il/scripts/yed.dll?MfcISAPICommand=but&amp;year=2002&amp;course_num=06282076" TargetMode="External"/><Relationship Id="rId5" Type="http://schemas.openxmlformats.org/officeDocument/2006/relationships/hyperlink" Target="http://www2.tau.ac.il/scripts/yed.dll?MfcISAPICommand=but&amp;year=2002&amp;course_num=06281212" TargetMode="External"/><Relationship Id="rId6" Type="http://schemas.openxmlformats.org/officeDocument/2006/relationships/hyperlink" Target="http://www2.tau.ac.il/scripts/yed.dll?MfcISAPICommand=but&amp;year=2002&amp;course_num=06282582" TargetMode="External"/><Relationship Id="rId7" Type="http://schemas.openxmlformats.org/officeDocument/2006/relationships/hyperlink" Target="http://www2.tau.ac.il/scripts/yed.dll?MfcISAPICommand=but&amp;year=2002&amp;course_num=06283170" TargetMode="External"/><Relationship Id="rId8" Type="http://schemas.openxmlformats.org/officeDocument/2006/relationships/hyperlink" Target="http://www2.tau.ac.il/scripts/yed.dll?MfcISAPICommand=but&amp;year=2002&amp;course_num=06282504" TargetMode="External"/><Relationship Id="rId9" Type="http://schemas.openxmlformats.org/officeDocument/2006/relationships/hyperlink" Target="http://www2.tau.ac.il/scripts/yed.dll?MfcISAPICommand=but&amp;year=2002&amp;course_num=06282583" TargetMode="External"/><Relationship Id="rId10" Type="http://schemas.openxmlformats.org/officeDocument/2006/relationships/hyperlink" Target="http://www2.tau.ac.il/scripts/yed.dll?MfcISAPICommand=but&amp;year=2002&amp;course_num=06282414" TargetMode="External"/><Relationship Id="rId11" Type="http://schemas.openxmlformats.org/officeDocument/2006/relationships/hyperlink" Target="http://www2.tau.ac.il/scripts/yed.dll?MfcISAPICommand=but&amp;year=2002&amp;course_num=06282033" TargetMode="External"/><Relationship Id="rId12" Type="http://schemas.openxmlformats.org/officeDocument/2006/relationships/hyperlink" Target="http://www2.tau.ac.il/scripts/yed.dll?MfcISAPICommand=but&amp;year=2002&amp;course_num=06283014" TargetMode="External"/><Relationship Id="rId13" Type="http://schemas.openxmlformats.org/officeDocument/2006/relationships/hyperlink" Target="http://www2.tau.ac.il/scripts/yed.dll?MfcISAPICommand=but&amp;year=2002&amp;course_num=06282089" TargetMode="External"/><Relationship Id="rId14" Type="http://schemas.openxmlformats.org/officeDocument/2006/relationships/hyperlink" Target="http://www2.tau.ac.il/scripts/yed.dll?MfcISAPICommand=but&amp;year=2002&amp;course_num=06282667" TargetMode="External"/><Relationship Id="rId15" Type="http://schemas.openxmlformats.org/officeDocument/2006/relationships/hyperlink" Target="http://www2.tau.ac.il/scripts/yed.dll?MfcISAPICommand=but&amp;year=2002&amp;course_num=06282519" TargetMode="External"/><Relationship Id="rId16" Type="http://schemas.openxmlformats.org/officeDocument/2006/relationships/hyperlink" Target="http://www2.tau.ac.il/scripts/yed.dll?MfcISAPICommand=but&amp;year=2002&amp;course_num=06283177" TargetMode="External"/><Relationship Id="rId17" Type="http://schemas.openxmlformats.org/officeDocument/2006/relationships/hyperlink" Target="http://www2.tau.ac.il/scripts/yed.dll?MfcISAPICommand=but&amp;year=2002&amp;course_num=06283015" TargetMode="External"/><Relationship Id="rId18" Type="http://schemas.openxmlformats.org/officeDocument/2006/relationships/hyperlink" Target="http://www2.tau.ac.il/scripts/yed.dll?MfcISAPICommand=but&amp;year=2002&amp;course_num=06283183" TargetMode="External"/><Relationship Id="rId19" Type="http://schemas.openxmlformats.org/officeDocument/2006/relationships/hyperlink" Target="http://www2.tau.ac.il/scripts/yed.dll?MfcISAPICommand=but&amp;year=2002&amp;course_num=06282660" TargetMode="External"/><Relationship Id="rId20" Type="http://schemas.openxmlformats.org/officeDocument/2006/relationships/hyperlink" Target="http://www2.tau.ac.il/scripts/yed.dll?MfcISAPICommand=but&amp;year=2002&amp;course_num=06282094" TargetMode="External"/><Relationship Id="rId21" Type="http://schemas.openxmlformats.org/officeDocument/2006/relationships/hyperlink" Target="http://www2.tau.ac.il/scripts/yed.dll?MfcISAPICommand=but&amp;year=2002&amp;course_num=06282578" TargetMode="External"/><Relationship Id="rId22" Type="http://schemas.openxmlformats.org/officeDocument/2006/relationships/hyperlink" Target="http://www2.tau.ac.il/scripts/yed.dll?MfcISAPICommand=but&amp;year=2002&amp;course_num=06282423" TargetMode="External"/><Relationship Id="rId23" Type="http://schemas.openxmlformats.org/officeDocument/2006/relationships/hyperlink" Target="http://www2.tau.ac.il/scripts/yed.dll?MfcISAPICommand=but&amp;year=2002&amp;course_num=06282093" TargetMode="External"/><Relationship Id="rId24" Type="http://schemas.openxmlformats.org/officeDocument/2006/relationships/hyperlink" Target="http://www2.tau.ac.il/scripts/yed.dll?MfcISAPICommand=but&amp;year=2002&amp;course_num=06282079" TargetMode="External"/><Relationship Id="rId25" Type="http://schemas.openxmlformats.org/officeDocument/2006/relationships/hyperlink" Target="http://www2.tau.ac.il/scripts/yed.dll?MfcISAPICommand=but&amp;year=2002&amp;course_num=06283185" TargetMode="External"/><Relationship Id="rId26" Type="http://schemas.openxmlformats.org/officeDocument/2006/relationships/hyperlink" Target="http://www2.tau.ac.il/scripts/yed.dll?MfcISAPICommand=but&amp;year=2002&amp;course_num=06282418" TargetMode="External"/><Relationship Id="rId27" Type="http://schemas.openxmlformats.org/officeDocument/2006/relationships/hyperlink" Target="http://www2.tau.ac.il/scripts/yed.dll?MfcISAPICommand=but&amp;year=2002&amp;course_num=06282427" TargetMode="External"/><Relationship Id="rId28" Type="http://schemas.openxmlformats.org/officeDocument/2006/relationships/hyperlink" Target="http://www2.tau.ac.il/scripts/yed.dll?MfcISAPICommand=but&amp;year=2002&amp;course_num=06283034" TargetMode="External"/><Relationship Id="rId29" Type="http://schemas.openxmlformats.org/officeDocument/2006/relationships/hyperlink" Target="http://www2.tau.ac.il/scripts/yed.dll?MfcISAPICommand=but&amp;year=2002&amp;course_num=06283064" TargetMode="External"/><Relationship Id="rId30" Type="http://schemas.openxmlformats.org/officeDocument/2006/relationships/hyperlink" Target="http://www2.tau.ac.il/scripts/yed.dll?MfcISAPICommand=but&amp;year=2002&amp;course_num=06281121" TargetMode="External"/><Relationship Id="rId31" Type="http://schemas.openxmlformats.org/officeDocument/2006/relationships/hyperlink" Target="http://www2.tau.ac.il/scripts/yed.dll?MfcISAPICommand=but&amp;year=2002&amp;course_num=06282846" TargetMode="External"/><Relationship Id="rId32" Type="http://schemas.openxmlformats.org/officeDocument/2006/relationships/hyperlink" Target="http://www2.tau.ac.il/scripts/yed.dll?MfcISAPICommand=but&amp;year=2002&amp;course_num=06283066" TargetMode="External"/><Relationship Id="rId33" Type="http://schemas.openxmlformats.org/officeDocument/2006/relationships/hyperlink" Target="http://www2.tau.ac.il/scripts/yed.dll?MfcISAPICommand=but&amp;year=2002&amp;course_num=06282670" TargetMode="External"/><Relationship Id="rId34" Type="http://schemas.openxmlformats.org/officeDocument/2006/relationships/hyperlink" Target="http://www2.tau.ac.il/scripts/yed.dll?MfcISAPICommand=but&amp;year=2002&amp;course_num=06283030" TargetMode="External"/><Relationship Id="rId35" Type="http://schemas.openxmlformats.org/officeDocument/2006/relationships/hyperlink" Target="http://www2.tau.ac.il/scripts/yed.dll?MfcISAPICommand=but&amp;year=2002&amp;course_num=06282847" TargetMode="External"/><Relationship Id="rId36" Type="http://schemas.openxmlformats.org/officeDocument/2006/relationships/hyperlink" Target="http://www2.tau.ac.il/scripts/yed.dll?MfcISAPICommand=but&amp;year=2002&amp;course_num=06283058" TargetMode="External"/><Relationship Id="rId37" Type="http://schemas.openxmlformats.org/officeDocument/2006/relationships/hyperlink" Target="http://www2.tau.ac.il/scripts/yed.dll?MfcISAPICommand=but&amp;year=2002&amp;course_num=06283059" TargetMode="External"/><Relationship Id="rId38" Type="http://schemas.openxmlformats.org/officeDocument/2006/relationships/hyperlink" Target="http://www2.tau.ac.il/scripts/yed.dll?MfcISAPICommand=but&amp;year=2002&amp;course_num=06283444" TargetMode="External"/><Relationship Id="rId39" Type="http://schemas.openxmlformats.org/officeDocument/2006/relationships/hyperlink" Target="http://www2.tau.ac.il/scripts/yed.dll?MfcISAPICommand=but&amp;year=2002&amp;course_num=06283130" TargetMode="External"/><Relationship Id="rId40" Type="http://schemas.openxmlformats.org/officeDocument/2006/relationships/hyperlink" Target="http://www2.tau.ac.il/scripts/yed.dll?MfcISAPICommand=but&amp;year=2002&amp;course_num=06282581" TargetMode="External"/><Relationship Id="rId41" Type="http://schemas.openxmlformats.org/officeDocument/2006/relationships/hyperlink" Target="http://www2.tau.ac.il/scripts/yed.dll?MfcISAPICommand=but&amp;year=2002&amp;course_num=06284164" TargetMode="External"/><Relationship Id="rId42" Type="http://schemas.openxmlformats.org/officeDocument/2006/relationships/hyperlink" Target="http://www2.tau.ac.il/scripts/yed.dll?MfcISAPICommand=but&amp;year=2002&amp;course_num=06283176" TargetMode="External"/><Relationship Id="rId43" Type="http://schemas.openxmlformats.org/officeDocument/2006/relationships/hyperlink" Target="http://www2.tau.ac.il/scripts/yed.dll?MfcISAPICommand=but&amp;year=2002&amp;course_num=06283445" TargetMode="External"/><Relationship Id="rId44" Type="http://schemas.openxmlformats.org/officeDocument/2006/relationships/hyperlink" Target="http://www2.tau.ac.il/scripts/yed.dll?MfcISAPICommand=but&amp;year=2002&amp;course_num=06283600" TargetMode="External"/><Relationship Id="rId45" Type="http://schemas.openxmlformats.org/officeDocument/2006/relationships/hyperlink" Target="http://www2.tau.ac.il/scripts/yed.dll?MfcISAPICommand=but&amp;year=2002&amp;course_num=06282586" TargetMode="External"/><Relationship Id="rId46" Type="http://schemas.openxmlformats.org/officeDocument/2006/relationships/hyperlink" Target="http://www2.tau.ac.il/scripts/yed.dll?MfcISAPICommand=but&amp;year=2002&amp;course_num=06282084" TargetMode="External"/><Relationship Id="rId47" Type="http://schemas.openxmlformats.org/officeDocument/2006/relationships/hyperlink" Target="http://www2.tau.ac.il/scripts/yed.dll?MfcISAPICommand=but&amp;year=2002&amp;course_num=06282587" TargetMode="External"/><Relationship Id="rId48" Type="http://schemas.openxmlformats.org/officeDocument/2006/relationships/hyperlink" Target="http://www2.tau.ac.il/scripts/yed.dll?MfcISAPICommand=but&amp;year=2002&amp;course_num=06282091" TargetMode="External"/><Relationship Id="rId49" Type="http://schemas.openxmlformats.org/officeDocument/2006/relationships/hyperlink" Target="http://www2.tau.ac.il/scripts/yed.dll?MfcISAPICommand=but&amp;year=2002&amp;course_num=06282588" TargetMode="External"/><Relationship Id="rId50" Type="http://schemas.openxmlformats.org/officeDocument/2006/relationships/hyperlink" Target="http://www2.tau.ac.il/scripts/yed.dll?MfcISAPICommand=but&amp;year=2002&amp;course_num=06283186" TargetMode="External"/><Relationship Id="rId51" Type="http://schemas.openxmlformats.org/officeDocument/2006/relationships/hyperlink" Target="http://www2.tau.ac.il/scripts/yed.dll?MfcISAPICommand=but&amp;year=2002&amp;course_num=06283038" TargetMode="External"/><Relationship Id="rId52" Type="http://schemas.openxmlformats.org/officeDocument/2006/relationships/hyperlink" Target="http://www2.tau.ac.il/scripts/yed.dll?MfcISAPICommand=but&amp;year=2002&amp;course_num=06281110" TargetMode="External"/><Relationship Id="rId53" Type="http://schemas.openxmlformats.org/officeDocument/2006/relationships/hyperlink" Target="http://www2.tau.ac.il/scripts/yed.dll?MfcISAPICommand=but&amp;year=2002&amp;course_num=06282231" TargetMode="External"/><Relationship Id="rId54" Type="http://schemas.openxmlformats.org/officeDocument/2006/relationships/hyperlink" Target="http://www2.tau.ac.il/scripts/yed.dll?MfcISAPICommand=but&amp;year=2002&amp;course_num=06284524" TargetMode="External"/><Relationship Id="rId55" Type="http://schemas.openxmlformats.org/officeDocument/2006/relationships/hyperlink" Target="http://www2.tau.ac.il/scripts/yed.dll?MfcISAPICommand=but&amp;year=2002&amp;course_num=06284523" TargetMode="External"/><Relationship Id="rId56" Type="http://schemas.openxmlformats.org/officeDocument/2006/relationships/hyperlink" Target="http://www2.tau.ac.il/scripts/yed.dll?MfcISAPICommand=but&amp;year=2002&amp;course_num=06283187" TargetMode="External"/><Relationship Id="rId57" Type="http://schemas.openxmlformats.org/officeDocument/2006/relationships/hyperlink" Target="http://www2.tau.ac.il/scripts/yed.dll?MfcISAPICommand=but&amp;year=2002&amp;course_num=06284167" TargetMode="External"/><Relationship Id="rId58" Type="http://schemas.openxmlformats.org/officeDocument/2006/relationships/hyperlink" Target="http://www2.tau.ac.il/scripts/yed.dll?MfcISAPICommand=but&amp;year=2002&amp;course_num=06281140" TargetMode="External"/><Relationship Id="rId59" Type="http://schemas.openxmlformats.org/officeDocument/2006/relationships/hyperlink" Target="http://www2.tau.ac.il/scripts/yed.dll?MfcISAPICommand=but&amp;year=2002&amp;course_num=06282658" TargetMode="External"/><Relationship Id="rId60" Type="http://schemas.openxmlformats.org/officeDocument/2006/relationships/hyperlink" Target="http://www2.tau.ac.il/scripts/yed.dll?MfcISAPICommand=but&amp;year=2002&amp;course_num=06282585" TargetMode="External"/><Relationship Id="rId61" Type="http://schemas.openxmlformats.org/officeDocument/2006/relationships/hyperlink" Target="http://www2.tau.ac.il/scripts/yed.dll?MfcISAPICommand=but&amp;year=2002&amp;course_num=06282234" TargetMode="External"/><Relationship Id="rId62" Type="http://schemas.openxmlformats.org/officeDocument/2006/relationships/hyperlink" Target="http://www2.tau.ac.il/scripts/yed.dll?MfcISAPICommand=but&amp;year=2002&amp;course_num=06283174" TargetMode="External"/><Relationship Id="rId63" Type="http://schemas.openxmlformats.org/officeDocument/2006/relationships/hyperlink" Target="http://www2.tau.ac.il/scripts/yed.dll?MfcISAPICommand=but&amp;year=2002&amp;course_num=06283175" TargetMode="External"/><Relationship Id="rId64" Type="http://schemas.openxmlformats.org/officeDocument/2006/relationships/hyperlink" Target="http://www2.tau.ac.il/scripts/yed.dll?MfcISAPICommand=but&amp;year=2002&amp;course_num=06282341" TargetMode="External"/><Relationship Id="rId65" Type="http://schemas.openxmlformats.org/officeDocument/2006/relationships/hyperlink" Target="http://www2.tau.ac.il/scripts/yed.dll?MfcISAPICommand=but&amp;year=2002&amp;course_num=06283418" TargetMode="External"/><Relationship Id="rId66" Type="http://schemas.openxmlformats.org/officeDocument/2006/relationships/hyperlink" Target="http://www2.tau.ac.il/scripts/yed.dll?MfcISAPICommand=but&amp;year=2002&amp;course_num=06282397" TargetMode="External"/><Relationship Id="rId67" Type="http://schemas.openxmlformats.org/officeDocument/2006/relationships/hyperlink" Target="http://www2.tau.ac.il/scripts/yed.dll?MfcISAPICommand=but&amp;year=2002&amp;course_num=06283045" TargetMode="External"/><Relationship Id="rId68" Type="http://schemas.openxmlformats.org/officeDocument/2006/relationships/hyperlink" Target="http://www2.tau.ac.il/scripts/yed.dll?MfcISAPICommand=but&amp;year=2002&amp;course_num=06283044" TargetMode="External"/><Relationship Id="rId69" Type="http://schemas.openxmlformats.org/officeDocument/2006/relationships/hyperlink" Target="http://www2.tau.ac.il/scripts/yed.dll?MfcISAPICommand=but&amp;year=2002&amp;course_num=06283178" TargetMode="External"/><Relationship Id="rId70" Type="http://schemas.openxmlformats.org/officeDocument/2006/relationships/hyperlink" Target="http://www2.tau.ac.il/scripts/yed.dll?MfcISAPICommand=but&amp;year=2002&amp;course_num=06283431" TargetMode="External"/><Relationship Id="rId71" Type="http://schemas.openxmlformats.org/officeDocument/2006/relationships/hyperlink" Target="http://www2.tau.ac.il/scripts/yed.dll?MfcISAPICommand=but&amp;year=2002&amp;course_num=06283180" TargetMode="External"/><Relationship Id="rId72" Type="http://schemas.openxmlformats.org/officeDocument/2006/relationships/hyperlink" Target="http://www2.tau.ac.il/scripts/yed.dll?MfcISAPICommand=but&amp;year=2002&amp;course_num=06283049" TargetMode="External"/><Relationship Id="rId73" Type="http://schemas.openxmlformats.org/officeDocument/2006/relationships/hyperlink" Target="http://www2.tau.ac.il/scripts/yed.dll?MfcISAPICommand=but&amp;year=2002&amp;course_num=06283048" TargetMode="External"/><Relationship Id="rId74" Type="http://schemas.openxmlformats.org/officeDocument/2006/relationships/hyperlink" Target="http://www2.tau.ac.il/scripts/yed.dll?MfcISAPICommand=but&amp;year=2002&amp;course_num=06283181" TargetMode="External"/><Relationship Id="rId75" Type="http://schemas.openxmlformats.org/officeDocument/2006/relationships/hyperlink" Target="http://www2.tau.ac.il/scripts/yed.dll?MfcISAPICommand=but&amp;year=2002&amp;course_num=06284150" TargetMode="External"/><Relationship Id="rId76" Type="http://schemas.openxmlformats.org/officeDocument/2006/relationships/hyperlink" Target="http://www2.tau.ac.il/scripts/yed.dll?MfcISAPICommand=but&amp;year=2002&amp;course_num=06281136" TargetMode="External"/><Relationship Id="rId77" Type="http://schemas.openxmlformats.org/officeDocument/2006/relationships/hyperlink" Target="http://www2.tau.ac.il/scripts/yed.dll?MfcISAPICommand=but&amp;year=2002&amp;course_num=06282029" TargetMode="External"/><Relationship Id="rId78" Type="http://schemas.openxmlformats.org/officeDocument/2006/relationships/hyperlink" Target="http://www2.tau.ac.il/scripts/yed.dll?MfcISAPICommand=but&amp;year=2002&amp;course_num=06284534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4:41:00Z</dcterms:created>
  <dc:creator>drora</dc:creator>
  <dc:description/>
  <dc:language>en-US</dc:language>
  <cp:lastModifiedBy>metargel</cp:lastModifiedBy>
  <cp:lastPrinted>2002-09-01T09:47:00Z</cp:lastPrinted>
  <dcterms:modified xsi:type="dcterms:W3CDTF">2002-09-01T14:41:00Z</dcterms:modified>
  <cp:revision>2</cp:revision>
  <dc:subject/>
  <dc:title>עקבות ושבילים: מן ההמון אל הקאנון</dc:title>
</cp:coreProperties>
</file>