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לוח בחינות תשס</w:t>
      </w:r>
      <w:r>
        <w:rPr>
          <w:rFonts w:cs="Tahoma" w:ascii="Tahoma" w:hAnsi="Tahoma"/>
          <w:i/>
          <w:i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ג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center"/>
        <w:rPr>
          <w:color w:val="000000"/>
          <w:szCs w:val="22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Cs/>
          <w:color w:val="000000"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tbl>
      <w:tblPr>
        <w:tblW w:w="8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8"/>
        <w:gridCol w:w="735"/>
        <w:gridCol w:w="1260"/>
        <w:gridCol w:w="1440"/>
        <w:gridCol w:w="3528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עה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ע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רצה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ר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סף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גש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3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ב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ביב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גד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דה</w:t>
            </w:r>
            <w:r>
              <w:rPr>
                <w:color w:val="000000"/>
                <w:sz w:val="20"/>
                <w:szCs w:val="20"/>
                <w:rtl w:val="true"/>
              </w:rPr>
              <w:t>, 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זע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לאום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אחר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כפו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סף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גש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3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ובדבני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מבו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תרב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שראל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ולנוע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סף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גש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3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ב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בנת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רב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לאומ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ספר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לד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נוע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גש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3/03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ב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יכמנטר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לדי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עכשיו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ילד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בתרבו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ישראלי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ב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נושבסקי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רגי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צמו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מבו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רטוריק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וגשו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מהלך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סמסט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/05/03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color w:val="000000"/>
                <w:sz w:val="20"/>
                <w:szCs w:val="20"/>
              </w:rPr>
              <w:t>01/06/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/01/03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/01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טריאסט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פגיע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שליש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מ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אד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ר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פסיכואנליז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י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3/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1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לנר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מבו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תרב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שראלי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י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יפ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מחז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04/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1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רום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אני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עצמ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הסובייקט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/04/03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color w:val="000000"/>
                <w:sz w:val="20"/>
                <w:szCs w:val="20"/>
              </w:rPr>
              <w:t>06/04/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/01/03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/01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ב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פרה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מיל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כישוף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הכישוף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במיל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נורמי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י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3/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1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זלד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פג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רבו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ל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תיכו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2/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01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לנר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יוגרפ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זה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ונפליקט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3/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01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color w:val="000000"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ויינשטיין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יבט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היסטור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ינ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ירופ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בט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צרי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תול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/05/03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color w:val="000000"/>
                <w:sz w:val="20"/>
                <w:szCs w:val="20"/>
              </w:rPr>
              <w:t>25/05/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/02/03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/02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ב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ר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ליין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בו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ספר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לד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4/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2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פירא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משט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ישרא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3/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2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לום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סור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שינ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תיאטר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ספרד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3/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02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וצאטו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בו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סוציולוג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גד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סף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גש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/03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צדקה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צמו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מדע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וגניטיב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3/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2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ברהם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גרמני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סטורי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תרב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3/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05/02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רוג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בו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רטוריק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4/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2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יינשטי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פגש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רבות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הוד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קתול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ראש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ע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חדש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4/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2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וצאטו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ג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ברת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מריקאי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וד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color w:val="000000"/>
                <w:sz w:val="20"/>
                <w:szCs w:val="20"/>
                <w:rtl w:val="true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19/03/03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/03/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2:30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09/02/03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/02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נדלובי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פסיכולוג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נורמאל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ר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לא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רמאלי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שיגע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שפ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י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/05/03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color w:val="000000"/>
                <w:sz w:val="20"/>
                <w:szCs w:val="20"/>
              </w:rPr>
              <w:t>18/05/03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9/02/03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/02/03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פרופ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ה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רה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יהד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מריק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י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09/04/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2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צדקה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בו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מדע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וגניטיביי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3/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2/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לחנתי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סייברספייס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בט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וציולוג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center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יתכנו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ינוי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לוח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בחינות</w:t>
      </w:r>
      <w:r>
        <w:rPr>
          <w:b/>
          <w:bCs/>
          <w:color w:val="000000"/>
          <w:szCs w:val="22"/>
          <w:rtl w:val="true"/>
        </w:rPr>
        <w:t xml:space="preserve">. </w:t>
      </w:r>
      <w:r>
        <w:rPr>
          <w:b/>
          <w:b/>
          <w:bCs/>
          <w:color w:val="000000"/>
          <w:szCs w:val="22"/>
          <w:rtl w:val="true"/>
        </w:rPr>
        <w:t>נא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עקוב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ח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פרסומ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לוח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מודעות</w:t>
      </w:r>
      <w:r>
        <w:rPr>
          <w:b/>
          <w:b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) </w:t>
      </w:r>
      <w:r>
        <w:rPr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</w:t>
      </w:r>
      <w:r>
        <w:rPr>
          <w:b/>
          <w:bCs/>
          <w:color w:val="000000"/>
          <w:szCs w:val="22"/>
          <w:rtl w:val="true"/>
        </w:rPr>
        <w:t>-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01/06/03</w:t>
      </w:r>
      <w:r>
        <w:rPr>
          <w:b/>
          <w:bCs/>
          <w:color w:val="000000"/>
          <w:szCs w:val="22"/>
          <w:rtl w:val="true"/>
        </w:rPr>
        <w:t xml:space="preserve">  , </w:t>
      </w:r>
      <w:r>
        <w:rPr>
          <w:color w:val="000000"/>
          <w:szCs w:val="22"/>
          <w:rtl w:val="true"/>
        </w:rPr>
        <w:t>ל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ור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Cs w:val="22"/>
        </w:rPr>
      </w:pPr>
      <w:r>
        <w:rPr>
          <w:color w:val="000000"/>
          <w:szCs w:val="22"/>
          <w:rtl w:val="true"/>
        </w:rPr>
        <w:t>מוע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פורס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ד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תאימ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/>
      </w:pPr>
      <w:r>
        <w:rPr>
          <w:b/>
          <w:b/>
          <w:bCs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נ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ל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/>
      </w:pPr>
      <w:r>
        <w:rPr>
          <w:b/>
          <w:b/>
          <w:bCs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ר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ח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מסר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תבדקנה</w:t>
      </w:r>
      <w:r>
        <w:rPr>
          <w:b/>
          <w:bCs/>
          <w:color w:val="000000"/>
          <w:szCs w:val="22"/>
          <w:rtl w:val="true"/>
        </w:rPr>
        <w:t>,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>/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   </w:t>
      </w:r>
      <w:r>
        <w:rPr>
          <w:color w:val="000000"/>
          <w:szCs w:val="22"/>
          <w:rtl w:val="true"/>
        </w:rPr>
        <w:t>המתאים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לתשומ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בכם</w:t>
      </w:r>
      <w:r>
        <w:rPr>
          <w:b/>
          <w:bCs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ככל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יי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ח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לצת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מ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ה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וע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/>
      </w:pPr>
      <w:r>
        <w:rPr>
          <w:b/>
          <w:b/>
          <w:bCs/>
          <w:color w:val="000000"/>
          <w:szCs w:val="22"/>
          <w:rtl w:val="true"/>
        </w:rPr>
        <w:t>נהל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י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די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וח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תזכורת</w:t>
      </w:r>
      <w:r>
        <w:rPr>
          <w:b/>
          <w:bCs/>
          <w:color w:val="000000"/>
          <w:szCs w:val="22"/>
          <w:rtl w:val="true"/>
        </w:rPr>
        <w:t>: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ו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נות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תקנ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כת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ד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כו</w:t>
      </w:r>
      <w:r>
        <w:rPr>
          <w:color w:val="000000"/>
          <w:szCs w:val="22"/>
          <w:rtl w:val="true"/>
        </w:rPr>
        <w:t>' 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Cs/>
          <w:color w:val="000000"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4"/>
        <w:gridCol w:w="648"/>
        <w:gridCol w:w="1005"/>
        <w:gridCol w:w="1354"/>
        <w:gridCol w:w="4047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שעה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ב</w:t>
            </w:r>
            <w:r>
              <w:rPr>
                <w:b/>
                <w:bCs/>
                <w:color w:val="000000"/>
                <w:sz w:val="22"/>
                <w:szCs w:val="20"/>
                <w:rtl w:val="true"/>
              </w:rPr>
              <w:t>'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שעה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א</w:t>
            </w:r>
            <w:r>
              <w:rPr>
                <w:b/>
                <w:bCs/>
                <w:color w:val="000000"/>
                <w:sz w:val="22"/>
                <w:szCs w:val="20"/>
                <w:rtl w:val="true"/>
              </w:rPr>
              <w:t>'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המרצה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הקור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rtl w:val="true"/>
              </w:rPr>
              <w:t>------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אין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מועד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נוסף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גש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ד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בן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זהר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2"/>
                <w:szCs w:val="20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אהב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אם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":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מיתוס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ביולוגיה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עבוד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rtl w:val="true"/>
              </w:rPr>
              <w:t>------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אין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מועד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נוסף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הגש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עד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/08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גב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ר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לפרן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כמו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באגדות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דברים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שוולט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דיסני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לא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עבוד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2"/>
                <w:szCs w:val="20"/>
                <w:rtl w:val="true"/>
              </w:rPr>
              <w:t>------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אין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מועד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נוסף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הגש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עד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6/08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גב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נ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גדי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מקום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לדאגה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אתיק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נשים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בתיאורי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אמריקאי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עבוד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rtl w:val="true"/>
              </w:rPr>
              <w:t>------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אין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מועד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נוסף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הגש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עד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6/08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גב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י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שטיימן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מן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גלוי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לסמוי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אינדוקטרינצי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עבוד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rtl w:val="true"/>
              </w:rPr>
              <w:t>------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אין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מועד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נוסף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הגש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עד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6/08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גב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א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רוזין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אוכל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שתייה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גבר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איש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עבוד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rtl w:val="true"/>
              </w:rPr>
              <w:t>-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אין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מועד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נוסף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הגש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עד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/08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מ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מ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אלחנתי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תרבו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סייבר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בין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אופטימיזם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לאוטופיזם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טכנולוגי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עבוד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rtl w:val="true"/>
              </w:rPr>
              <w:t>------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rtl w:val="true"/>
              </w:rPr>
              <w:t>--------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napToGrid w:val="false"/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rtl w:val="true"/>
              </w:rPr>
              <w:t>-------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מ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ד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שלו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שיטו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מחק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במדעים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קוגניטיביים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0"/>
                <w:rtl w:val="true"/>
              </w:rPr>
              <w:t>-</w:t>
            </w:r>
          </w:p>
          <w:p>
            <w:pPr>
              <w:pStyle w:val="Heading1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יוגשו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עבודות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הסמסט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2"/>
                <w:szCs w:val="20"/>
              </w:rPr>
              <w:t>12:30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/08/03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/07/03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ד</w:t>
            </w:r>
            <w:r>
              <w:rPr>
                <w:color w:val="000000"/>
                <w:sz w:val="22"/>
                <w:szCs w:val="20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נ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ירום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גוף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פסיכואנליט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/08/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: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/07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ד</w:t>
            </w:r>
            <w:r>
              <w:rPr>
                <w:color w:val="000000"/>
                <w:sz w:val="22"/>
                <w:szCs w:val="20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ב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שפירא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חבר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ומשט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בישראל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6/08/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6/07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ד</w:t>
            </w:r>
            <w:r>
              <w:rPr>
                <w:color w:val="000000"/>
                <w:sz w:val="22"/>
                <w:szCs w:val="20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דהן</w:t>
            </w:r>
            <w:r>
              <w:rPr>
                <w:color w:val="000000"/>
                <w:sz w:val="22"/>
                <w:szCs w:val="20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כלב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מגד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ועד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בעידן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גלובליזצי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/07/03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  <w:rtl w:val="true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13/06/03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ד</w:t>
            </w:r>
            <w:r>
              <w:rPr>
                <w:color w:val="000000"/>
                <w:sz w:val="22"/>
                <w:szCs w:val="20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ש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סלע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אסטרולוגיה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פרשנו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מקרא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וחכמו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אחרו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דגם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ספרדי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:00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מ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22/07/03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עד</w:t>
            </w:r>
            <w:r>
              <w:rPr>
                <w:color w:val="000000"/>
                <w:sz w:val="22"/>
                <w:szCs w:val="20"/>
              </w:rPr>
              <w:t>24/07/03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מ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5/06/03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/06/03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פרופ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א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נוה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ישראל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ארה</w:t>
            </w:r>
            <w:r>
              <w:rPr>
                <w:color w:val="000000"/>
                <w:sz w:val="22"/>
                <w:szCs w:val="20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ב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ויהדו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אמריק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בי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7/07/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: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/06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ד</w:t>
            </w:r>
            <w:r>
              <w:rPr>
                <w:color w:val="000000"/>
                <w:sz w:val="22"/>
                <w:szCs w:val="20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ד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טל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הרפובליק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ישראלי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ראשונ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:3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/>
            </w:pPr>
            <w:r>
              <w:rPr>
                <w:color w:val="000000"/>
                <w:sz w:val="22"/>
                <w:szCs w:val="20"/>
              </w:rPr>
              <w:t>04/08/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: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/06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ד</w:t>
            </w:r>
            <w:r>
              <w:rPr>
                <w:color w:val="000000"/>
                <w:sz w:val="22"/>
                <w:szCs w:val="20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ע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מנאע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 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הפלסטינים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במא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/07/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/06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גב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ל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צ</w:t>
            </w:r>
            <w:r>
              <w:rPr>
                <w:color w:val="000000"/>
                <w:sz w:val="22"/>
                <w:szCs w:val="20"/>
                <w:rtl w:val="true"/>
              </w:rPr>
              <w:t>'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ודנובסקי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מושג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היפ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והסייבר</w:t>
            </w:r>
            <w:r>
              <w:rPr>
                <w:color w:val="000000"/>
                <w:sz w:val="22"/>
                <w:szCs w:val="20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טקסט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בתור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ספרו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אמריקאי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/07/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/06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ד</w:t>
            </w:r>
            <w:r>
              <w:rPr>
                <w:color w:val="000000"/>
                <w:sz w:val="22"/>
                <w:szCs w:val="20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ד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ופ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סיפורי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תבגרו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ארץ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ישראליי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:3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/07/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/06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גב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ט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תמיר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תרגיל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למבוא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לתרבו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ישראלי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אמנו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:3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/07/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: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/06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מ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מ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גרינפלד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הנפש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תמודדו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עם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חיד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בימה</w:t>
            </w:r>
            <w:r>
              <w:rPr>
                <w:color w:val="000000"/>
                <w:sz w:val="22"/>
                <w:szCs w:val="20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/08/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7/06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ד</w:t>
            </w:r>
            <w:r>
              <w:rPr>
                <w:color w:val="000000"/>
                <w:sz w:val="22"/>
                <w:szCs w:val="20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ע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לפידות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מכשפו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וכשפנים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דת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פוליטיק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:3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/07/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: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/06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מ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נ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ליאון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ד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וחברה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בישראל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מגמו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ותהליכי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מ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05/08/03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עד</w:t>
            </w:r>
            <w:r>
              <w:rPr>
                <w:color w:val="000000"/>
                <w:sz w:val="22"/>
                <w:szCs w:val="20"/>
              </w:rPr>
              <w:t>07/08/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מ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7/07/03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עד</w:t>
            </w:r>
            <w:r>
              <w:rPr>
                <w:color w:val="000000"/>
                <w:sz w:val="18"/>
                <w:szCs w:val="18"/>
              </w:rPr>
              <w:t>09/07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גב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ת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רזי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ההיסטריוניות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יסטוריה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יסטריה</w:t>
            </w:r>
          </w:p>
          <w:p>
            <w:pPr>
              <w:pStyle w:val="Heading3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מבחן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בי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:3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/08/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/07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גב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א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פלג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תהליכים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בהבנ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שפ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:3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/07/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/06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מ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ע</w:t>
            </w:r>
            <w:r>
              <w:rPr>
                <w:color w:val="000000"/>
                <w:sz w:val="22"/>
                <w:szCs w:val="20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מנדה</w:t>
            </w:r>
            <w:r>
              <w:rPr>
                <w:color w:val="000000"/>
                <w:sz w:val="22"/>
                <w:szCs w:val="20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לוי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תרגיל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למבוא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לתרבו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ישראלי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שיר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סיפו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ומחז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מ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14/07/03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עד</w:t>
            </w:r>
            <w:r>
              <w:rPr>
                <w:color w:val="000000"/>
                <w:sz w:val="22"/>
                <w:szCs w:val="20"/>
              </w:rPr>
              <w:t>16/07/03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/06/03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color w:val="000000"/>
                <w:sz w:val="18"/>
                <w:szCs w:val="18"/>
              </w:rPr>
              <w:t>12/06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גב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ת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רזי</w:t>
            </w:r>
            <w:r>
              <w:rPr>
                <w:color w:val="000000"/>
                <w:sz w:val="22"/>
                <w:szCs w:val="20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גב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י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דר</w:t>
            </w:r>
            <w:r>
              <w:rPr>
                <w:color w:val="000000"/>
                <w:sz w:val="22"/>
                <w:szCs w:val="20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קליין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גזע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מעמד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מגדר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ויחסים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בינדוריים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בספרו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הילדים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0"/>
                <w:rtl w:val="true"/>
              </w:rPr>
              <w:t>בי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:3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/07/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: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/06/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ד</w:t>
            </w:r>
            <w:r>
              <w:rPr>
                <w:color w:val="000000"/>
                <w:sz w:val="22"/>
                <w:szCs w:val="20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ר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ע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' 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מנאע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 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686" w:leader="none"/>
                <w:tab w:val="left" w:pos="4536" w:leader="none"/>
                <w:tab w:val="left" w:pos="4820" w:leader="none"/>
                <w:tab w:val="left" w:pos="5670" w:leader="none"/>
                <w:tab w:val="left" w:pos="6804" w:leader="none"/>
              </w:tabs>
              <w:spacing w:lineRule="atLeast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 w:val="22"/>
                <w:szCs w:val="20"/>
                <w:rtl w:val="true"/>
              </w:rPr>
              <w:t>מפגשי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דתות</w:t>
            </w:r>
            <w:r>
              <w:rPr>
                <w:rFonts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ותרבויות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0"/>
                <w:rtl w:val="true"/>
              </w:rPr>
              <w:t>מוסלמים</w:t>
            </w:r>
            <w:r>
              <w:rPr>
                <w:color w:val="000000"/>
                <w:sz w:val="22"/>
                <w:szCs w:val="20"/>
                <w:rtl w:val="true"/>
              </w:rPr>
              <w:t xml:space="preserve">,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יתכנ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ינוי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וח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בחינות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עקו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פרסומ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וח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מודעות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ינריו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סמס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) 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10/10/03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מזכ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ור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וע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ו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פורס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תאימ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נ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הג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בודו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ש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ג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ח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מסר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בדקנה</w:t>
      </w:r>
      <w:r>
        <w:rPr>
          <w:b/>
          <w:bCs/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/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המתאים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לתשומ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בכם</w:t>
      </w:r>
      <w:r>
        <w:rPr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ככל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פקול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יי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וחד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לצת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מ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הבח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וע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נה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ח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נ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די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קול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וח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left"/>
        <w:rPr>
          <w:color w:val="000000"/>
          <w:sz w:val="22"/>
          <w:szCs w:val="22"/>
          <w:lang w:eastAsia="en-US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תזכורת</w:t>
      </w:r>
      <w:r>
        <w:rPr>
          <w:b/>
          <w:bCs/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ו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ינריונ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נות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תקנ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כת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ו</w:t>
      </w:r>
      <w:r>
        <w:rPr>
          <w:color w:val="000000"/>
          <w:sz w:val="22"/>
          <w:szCs w:val="22"/>
          <w:rtl w:val="true"/>
        </w:rPr>
        <w:t>' .</w:t>
      </w:r>
    </w:p>
    <w:p>
      <w:pPr>
        <w:pStyle w:val="Normal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2835" w:leader="none"/>
        <w:tab w:val="left" w:pos="3686" w:leader="none"/>
        <w:tab w:val="left" w:pos="4536" w:leader="none"/>
        <w:tab w:val="left" w:pos="4820" w:leader="none"/>
        <w:tab w:val="left" w:pos="5670" w:leader="none"/>
        <w:tab w:val="left" w:pos="6804" w:leader="none"/>
      </w:tabs>
      <w:spacing w:lineRule="atLeast" w:line="240"/>
      <w:ind w:left="0" w:right="0" w:hanging="0"/>
      <w:jc w:val="left"/>
      <w:outlineLvl w:val="0"/>
    </w:pPr>
    <w:rPr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2835" w:leader="none"/>
        <w:tab w:val="left" w:pos="3686" w:leader="none"/>
        <w:tab w:val="left" w:pos="4536" w:leader="none"/>
        <w:tab w:val="left" w:pos="4820" w:leader="none"/>
        <w:tab w:val="left" w:pos="5670" w:leader="none"/>
        <w:tab w:val="left" w:pos="6804" w:leader="none"/>
      </w:tabs>
      <w:spacing w:lineRule="atLeast" w:line="240"/>
      <w:ind w:left="0" w:right="0" w:hanging="0"/>
      <w:jc w:val="left"/>
      <w:outlineLvl w:val="1"/>
    </w:pPr>
    <w:rPr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2835" w:leader="none"/>
        <w:tab w:val="left" w:pos="3686" w:leader="none"/>
        <w:tab w:val="left" w:pos="4536" w:leader="none"/>
        <w:tab w:val="left" w:pos="4820" w:leader="none"/>
        <w:tab w:val="left" w:pos="5670" w:leader="none"/>
        <w:tab w:val="left" w:pos="6804" w:leader="none"/>
      </w:tabs>
      <w:spacing w:lineRule="atLeast" w:line="240"/>
      <w:ind w:left="0" w:right="0" w:hanging="0"/>
      <w:jc w:val="left"/>
      <w:outlineLvl w:val="2"/>
    </w:pPr>
    <w:rPr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2835" w:leader="none"/>
        <w:tab w:val="left" w:pos="3686" w:leader="none"/>
        <w:tab w:val="left" w:pos="4536" w:leader="none"/>
        <w:tab w:val="left" w:pos="4820" w:leader="none"/>
        <w:tab w:val="left" w:pos="5670" w:leader="none"/>
        <w:tab w:val="left" w:pos="6804" w:leader="none"/>
      </w:tabs>
      <w:spacing w:lineRule="atLeast" w:line="240"/>
      <w:ind w:left="0" w:right="0" w:hanging="0"/>
      <w:jc w:val="left"/>
      <w:outlineLvl w:val="3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10:00Z</dcterms:created>
  <dc:creator>zippik</dc:creator>
  <dc:description/>
  <dc:language>en-US</dc:language>
  <cp:lastModifiedBy>Autorized COMPAQ User</cp:lastModifiedBy>
  <cp:lastPrinted>2002-11-18T15:29:00Z</cp:lastPrinted>
  <dcterms:modified xsi:type="dcterms:W3CDTF">2002-11-20T11:10:00Z</dcterms:modified>
  <cp:revision>2</cp:revision>
  <dc:subject/>
  <dc:title>לוח בחינות תשס"ב</dc:title>
</cp:coreProperties>
</file>