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תשס</w:t>
      </w:r>
      <w:r>
        <w:rPr>
          <w:rFonts w:cs="Tahoma" w:ascii="Tahoma" w:hAnsi="Tahoma"/>
          <w:b w:val="false"/>
          <w:bCs w:val="false"/>
          <w:i/>
          <w:iCs/>
          <w:sz w:val="28"/>
          <w:szCs w:val="28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 שפה וספרות צרפתי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6"/>
        <w:gridCol w:w="4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ל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ל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</w:t>
            </w:r>
            <w:r>
              <w:rPr>
                <w:sz w:val="22"/>
                <w:sz w:val="22"/>
                <w:szCs w:val="22"/>
                <w:rtl w:val="true"/>
              </w:rPr>
              <w:t>פכ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פכ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ס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ג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חר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רומ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ארט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טר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ומנט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נקופונ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י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ילב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ל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תוח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משך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4"/>
        <w:gridCol w:w="6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ר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מנ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י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דמ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לשנ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וריאליז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דרנ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ש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ר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רו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דש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 </w:t>
            </w:r>
            <w:r>
              <w:rPr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פרמ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גמט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מגמה לתרבות צרפ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6"/>
        <w:gridCol w:w="4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אה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ילוס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  -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-</w:t>
            </w:r>
            <w:r>
              <w:rPr>
                <w:sz w:val="22"/>
                <w:sz w:val="22"/>
                <w:szCs w:val="22"/>
                <w:rtl w:val="true"/>
              </w:rPr>
              <w:t>מתחיל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בינוני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ינברג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ר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ר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>אה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</w:t>
            </w:r>
            <w:r>
              <w:rPr>
                <w:sz w:val="22"/>
                <w:sz w:val="22"/>
                <w:szCs w:val="22"/>
                <w:rtl w:val="true"/>
              </w:rPr>
              <w:t>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חילו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אי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רבי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מציא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ז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ציר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ס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סט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מיניס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ונ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כו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וב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ו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כשווי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ול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יק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ניפ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וונג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ינברג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ולנוע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ית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ז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ו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נמ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יור</w:t>
            </w:r>
          </w:p>
        </w:tc>
      </w:tr>
    </w:tbl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4"/>
        <w:gridCol w:w="6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נו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צ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צ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סיכואנליטיות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ב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קולנוע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ח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דקרו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תח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לדות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א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דמ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ר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רב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מ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ונ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ול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נמ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נמרט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ס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ר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ני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בי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נטלקטוא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פ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הוד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טר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י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ס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יט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ו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לרוי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נושבסק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ליט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צי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דיו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סמב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נטרנט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דלס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ש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פר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רט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צ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נסנ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ינבר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ומיק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ולנוע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מלי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ית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רפ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כשווית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32:00Z</dcterms:created>
  <dc:creator>Positive Information Systems</dc:creator>
  <dc:description/>
  <dc:language>en-US</dc:language>
  <cp:lastModifiedBy>metargel</cp:lastModifiedBy>
  <dcterms:modified xsi:type="dcterms:W3CDTF">2002-12-03T16:32:00Z</dcterms:modified>
  <cp:revision>2</cp:revision>
  <dc:subject/>
  <dc:title>לוח בחינות</dc:title>
</cp:coreProperties>
</file>