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ח בחינות</w:t>
      </w:r>
    </w:p>
    <w:p>
      <w:pPr>
        <w:pStyle w:val="Normal"/>
        <w:spacing w:lineRule="atLeast" w:line="28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2"/>
          <w:u w:val="none"/>
        </w:rPr>
      </w:pPr>
      <w:r>
        <w:rPr>
          <w:rFonts w:cs="Tahoma" w:ascii="Tahoma" w:hAnsi="Tahoma"/>
          <w:b/>
          <w:bCs/>
          <w:i/>
          <w:iCs/>
          <w:sz w:val="28"/>
          <w:szCs w:val="22"/>
          <w:u w:val="none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6"/>
        <w:gridCol w:w="4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עו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דא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ת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וא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קנ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קא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ד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רהיסטו</w:t>
            </w:r>
            <w:r>
              <w:rPr>
                <w:sz w:val="22"/>
                <w:sz w:val="22"/>
                <w:szCs w:val="22"/>
                <w:rtl w:val="true"/>
              </w:rPr>
              <w:t>ר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ס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ינ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סט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ו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צ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נג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י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ו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צ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כ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קאי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גנט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כנולוגי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סישקי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מ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רכיטקט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ומנטא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י</w:t>
            </w:r>
            <w:r>
              <w:rPr>
                <w:sz w:val="22"/>
                <w:sz w:val="22"/>
                <w:szCs w:val="22"/>
                <w:rtl w:val="true"/>
              </w:rPr>
              <w:t>מפ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ית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כות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זל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ינברג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רמ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ד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טיפ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ח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נימוביץ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>ור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עו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דא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פ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ונפליק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נקלשטיי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אית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מ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א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כנ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מר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נימובי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קי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מי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ת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רפוש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>כנעני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ט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ע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עמסס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יט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דו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תב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ק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טו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ורו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סופוטמ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עו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דאו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הלבירינ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לח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רוי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א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ונז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פוט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קר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טול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0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ט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צ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ע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</w:t>
            </w:r>
            <w:r>
              <w:rPr>
                <w:sz w:val="22"/>
                <w:sz w:val="22"/>
                <w:szCs w:val="22"/>
                <w:rtl w:val="true"/>
              </w:rPr>
              <w:t>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ריים</w:t>
            </w:r>
          </w:p>
        </w:tc>
      </w:tr>
    </w:tbl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4"/>
        <w:gridCol w:w="6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עו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דא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ר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נקלברג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תב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רכי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ונ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ל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>ור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שלי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ו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צ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כ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נג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י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ו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צ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קד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נקלשטיי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ז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פוטמ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י</w:t>
            </w:r>
            <w:r>
              <w:rPr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פשי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רכיאובוטניק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יפ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מונ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י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דו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תולוג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פיגרפי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ס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ינ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יאוג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סטו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ק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טוהיסט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טו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צ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ר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ו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תי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מ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כיאולוגי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ש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ופוט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בחיר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זר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דו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סישקי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צ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ונ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ברזל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כיאולוג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נימובי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ל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ש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רכיאולוג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ק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טול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זל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קרוארכיאולוג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7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ינב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רכי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ביבותיה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! </w:t>
      </w:r>
    </w:p>
    <w:p>
      <w:pPr>
        <w:pStyle w:val="Footer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26:00Z</dcterms:created>
  <dc:creator>Positive Information Systems</dc:creator>
  <dc:description/>
  <dc:language>en-US</dc:language>
  <cp:lastModifiedBy>Autorized COMPAQ User</cp:lastModifiedBy>
  <dcterms:modified xsi:type="dcterms:W3CDTF">2002-12-02T08:30:00Z</dcterms:modified>
  <cp:revision>3</cp:revision>
  <dc:subject/>
  <dc:title>לוח בחינות</dc:title>
</cp:coreProperties>
</file>