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ascii="Tahoma" w:hAnsi="Tahoma" w:cs="Tahoma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וח בחינות</w:t>
      </w:r>
    </w:p>
    <w:p>
      <w:pPr>
        <w:pStyle w:val="Normal"/>
        <w:spacing w:lineRule="atLeast" w:line="280"/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2"/>
          <w:u w:val="none"/>
        </w:rPr>
      </w:pPr>
      <w:r>
        <w:rPr>
          <w:rFonts w:cs="Tahoma" w:ascii="Tahoma" w:hAnsi="Tahoma"/>
          <w:b/>
          <w:bCs/>
          <w:i/>
          <w:iCs/>
          <w:sz w:val="28"/>
          <w:szCs w:val="22"/>
          <w:u w:val="none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מ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rtl w:val="true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"/>
        <w:gridCol w:w="700"/>
        <w:gridCol w:w="2"/>
        <w:gridCol w:w="1089"/>
        <w:gridCol w:w="700"/>
        <w:gridCol w:w="4"/>
        <w:gridCol w:w="946"/>
        <w:gridCol w:w="6"/>
        <w:gridCol w:w="1494"/>
        <w:gridCol w:w="6"/>
        <w:gridCol w:w="2399"/>
      </w:tblGrid>
      <w:tr>
        <w:trPr/>
        <w:tc>
          <w:tcPr>
            <w:tcW w:w="79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שעה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ב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שעה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א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רצה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קורס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2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1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ל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לא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דקד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2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1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מ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נא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ר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דר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1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י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יצר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וראן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1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>י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ר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לאסית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5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/01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טספל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 </w:t>
            </w: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דש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ר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ול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דרנית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1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מ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אל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יפ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דרנית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1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ר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הן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חליו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סו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יקדוק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כ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לא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ר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מושית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2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>י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אנ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מנות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לאסיים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כי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ר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טכסט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פרות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לאסיים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0/04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מי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נ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ע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נבצ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כאפ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זם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4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כי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ע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יפו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ביאים</w:t>
            </w:r>
            <w:r>
              <w:rPr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מ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אל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סיפ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צ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כר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אמר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2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ל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רבית</w:t>
            </w:r>
          </w:p>
        </w:tc>
      </w:tr>
    </w:tbl>
    <w:p>
      <w:pPr>
        <w:pStyle w:val="Normal"/>
        <w:spacing w:lineRule="atLeast" w:line="28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מ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44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98"/>
        <w:gridCol w:w="704"/>
        <w:gridCol w:w="956"/>
        <w:gridCol w:w="1510"/>
        <w:gridCol w:w="2420"/>
      </w:tblGrid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רצה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קור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7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6/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דן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נוק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דב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ונביא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ספי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7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מ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נא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דרנית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7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6/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ר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הן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חל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ל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לא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דקד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7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6/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לד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לאן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דקדוק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רביי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7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6/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מ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נא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ול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דר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7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6/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מי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נג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שג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ס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סלא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7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6/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>י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ר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לאסית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7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6/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 </w:t>
            </w: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י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יצר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ר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טכסט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ת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טוריוגרפיי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7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6/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סו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יקדו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7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2/06/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דן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קוו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לאס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7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6/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>י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אנ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מנות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לאסיי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7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6/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מ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אל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ר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טכסט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פרות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דרניי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7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6/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דן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ניצוצ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תרבות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ב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גו</w:t>
            </w:r>
            <w:r>
              <w:rPr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ל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לה</w:t>
            </w:r>
            <w:r>
              <w:rPr>
                <w:sz w:val="22"/>
                <w:szCs w:val="22"/>
                <w:rtl w:val="true"/>
              </w:rPr>
              <w:t xml:space="preserve">" </w:t>
            </w:r>
            <w:r>
              <w:rPr>
                <w:sz w:val="22"/>
                <w:sz w:val="22"/>
                <w:szCs w:val="22"/>
                <w:rtl w:val="true"/>
              </w:rPr>
              <w:t>ודומ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פנורמי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8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6/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כים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ר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טכסט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פרות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לאסיי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7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6/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מי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נ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כתא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תוו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מחאסב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8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6/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מ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אל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יפ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דרנית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כים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ע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דומי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7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7/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י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יצר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וג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רש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וראן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וג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חי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ניסה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7/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7/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י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כת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מב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רביים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tl w:val="true"/>
        </w:rPr>
        <w:t xml:space="preserve">! </w:t>
      </w:r>
    </w:p>
    <w:p>
      <w:pPr>
        <w:pStyle w:val="Footer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7:37:00Z</dcterms:created>
  <dc:creator>Positive Information Systems</dc:creator>
  <dc:description/>
  <dc:language>en-US</dc:language>
  <cp:lastModifiedBy>Autorized COMPAQ User</cp:lastModifiedBy>
  <cp:lastPrinted>2002-08-15T13:29:00Z</cp:lastPrinted>
  <dcterms:modified xsi:type="dcterms:W3CDTF">2002-11-25T07:37:00Z</dcterms:modified>
  <cp:revision>2</cp:revision>
  <dc:subject/>
  <dc:title>לוח בחינות</dc:title>
</cp:coreProperties>
</file>