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וח בחינות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2"/>
          <w:u w:val="none"/>
        </w:rPr>
      </w:pPr>
      <w:r>
        <w:rPr>
          <w:rFonts w:cs="Tahoma" w:ascii="Tahoma" w:hAnsi="Tahoma"/>
          <w:b/>
          <w:bCs/>
          <w:i/>
          <w:iCs/>
          <w:sz w:val="28"/>
          <w:szCs w:val="22"/>
          <w:u w:val="none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"/>
        <w:gridCol w:w="701"/>
        <w:gridCol w:w="3"/>
        <w:gridCol w:w="1086"/>
        <w:gridCol w:w="2"/>
        <w:gridCol w:w="702"/>
        <w:gridCol w:w="2"/>
        <w:gridCol w:w="949"/>
        <w:gridCol w:w="2"/>
        <w:gridCol w:w="1499"/>
        <w:gridCol w:w="3"/>
        <w:gridCol w:w="2396"/>
      </w:tblGrid>
      <w:tr>
        <w:trPr/>
        <w:tc>
          <w:tcPr>
            <w:tcW w:w="79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זריאד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רכ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קדמים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 </w:t>
            </w: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טרו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 </w:t>
            </w: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ידובי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ר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חילים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זריאד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רכ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חילים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ע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יסבל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ובין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ר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קדמים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ילון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ול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ית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בית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לאומ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צ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טב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וג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עה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כ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נטר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ולמ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צו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סטו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סלמית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טב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חלו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יסטוריוגרפ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ז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דיש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3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ג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ליך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ח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נ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ז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עיא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פנדיה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י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נגר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רכ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דשה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א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רד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דישה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ט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גננה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צופ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ת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יד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ד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מרקין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לוניזצ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פריקה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>ק</w:t>
            </w:r>
            <w:r>
              <w:rPr>
                <w:sz w:val="22"/>
                <w:sz w:val="22"/>
                <w:szCs w:val="22"/>
                <w:rtl w:val="true"/>
              </w:rPr>
              <w:t>ותי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רשוני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סטו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ריקה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פר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15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ל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אסלאם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ניה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וליטית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5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ה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לידאנו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סטינר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ז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</w:p>
        </w:tc>
      </w:tr>
      <w:tr>
        <w:trPr>
          <w:trHeight w:val="481" w:hRule="atLeast"/>
        </w:trPr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א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יאוגרפ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בי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/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סים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לט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לו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ות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מאני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ח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זר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לבנון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5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א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א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צ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אטימית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/03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בח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סלאם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3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1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בח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סלאם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3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בח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פריקה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3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בח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פריקה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נהיג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נהיג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בי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לח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של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פריקה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זו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דרית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5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סר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ל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נו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אומ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לסטינית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ע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קו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נבר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ע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סלאם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א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בט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שבט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ד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דר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ז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4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פר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פ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ת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ב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סלמ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דרני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>ק</w:t>
            </w:r>
            <w:r>
              <w:rPr>
                <w:sz w:val="22"/>
                <w:sz w:val="22"/>
                <w:szCs w:val="22"/>
                <w:rtl w:val="true"/>
              </w:rPr>
              <w:t>ותי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רשוני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ולי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ריק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ט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לוניאלי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פר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ל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יסלמ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חר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4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בח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4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בח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4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סר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ד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ז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דרני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3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פר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וג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עי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4/05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נבר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ע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יהא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סלאם</w:t>
            </w:r>
          </w:p>
        </w:tc>
      </w:tr>
    </w:tbl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03"/>
        <w:gridCol w:w="1"/>
        <w:gridCol w:w="1087"/>
        <w:gridCol w:w="2"/>
        <w:gridCol w:w="702"/>
        <w:gridCol w:w="2"/>
        <w:gridCol w:w="949"/>
        <w:gridCol w:w="2"/>
        <w:gridCol w:w="1499"/>
        <w:gridCol w:w="2"/>
        <w:gridCol w:w="2398"/>
      </w:tblGrid>
      <w:tr>
        <w:trPr/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ע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יסבל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ובין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ר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קדמים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 </w:t>
            </w: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טרו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 </w:t>
            </w: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ידובי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ר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חילים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ק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אומ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בית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פ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ג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עו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מ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אתג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דינה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ילון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-1948</w:t>
            </w:r>
            <w:r>
              <w:rPr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>פלסטין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ע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יר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>מוסל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צו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בח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סלאם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בח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סלאם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בח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פריקה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בח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פריקה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טב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ול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ז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דשה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ה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לידא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סטינ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ז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ג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ר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וג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ז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דשה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פר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ת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סלאם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ג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ליך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צרים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אתיופ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דאן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דת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אומ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</w:t>
            </w:r>
            <w:r>
              <w:rPr>
                <w:sz w:val="22"/>
                <w:sz w:val="22"/>
                <w:szCs w:val="22"/>
                <w:rtl w:val="true"/>
              </w:rPr>
              <w:t>דישה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ט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אולו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סל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לאסי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סוג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בחר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סינויין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לא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ב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צפ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ריקה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רשוני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יסטו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ינטלקטוא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ז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בנ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וואהי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ב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פר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א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רש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ז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זיסנויין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ול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ז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דשה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ז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עוד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דישה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שרי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רא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דישה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ז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הפי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ז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י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נגר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צד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רוו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ב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סלמיות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ו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דישה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פר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סלאם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ולי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פר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רנקופונית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8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פר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סל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רגיל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זריאד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רכ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קדמים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5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זריאד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רכ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חי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8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ט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מרקין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מפריאליז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ארו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לו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ריקה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בח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בח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8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7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י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ת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ב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סעו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יסטוריים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8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סים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צ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ב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סלאם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עבדים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סריס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נשים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כ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נט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ה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לידא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טב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ימי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ינגר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ול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ימפ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ות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מאנית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7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>ק</w:t>
            </w:r>
            <w:r>
              <w:rPr>
                <w:sz w:val="22"/>
                <w:sz w:val="22"/>
                <w:szCs w:val="22"/>
                <w:rtl w:val="true"/>
              </w:rPr>
              <w:t>ותי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רשוני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פר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קולוניאלית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8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ט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מכוער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סוג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כז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פריקה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8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פר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סל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סוני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7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ן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סח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נו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ס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ר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טלנטי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8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7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ז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בי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מפר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רסי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א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א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ורא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רשנות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7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א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פץ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התיש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ב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פריקה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8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ד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אסל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מיעו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תיים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7/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פר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היסטו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ז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מ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רגיל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! </w:t>
      </w:r>
    </w:p>
    <w:p>
      <w:pPr>
        <w:pStyle w:val="Footer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22:00Z</dcterms:created>
  <dc:creator>Positive Information Systems</dc:creator>
  <dc:description/>
  <dc:language>en-US</dc:language>
  <cp:lastModifiedBy>Autorized COMPAQ User</cp:lastModifiedBy>
  <cp:lastPrinted>2002-08-05T11:53:00Z</cp:lastPrinted>
  <dcterms:modified xsi:type="dcterms:W3CDTF">2002-11-27T13:22:00Z</dcterms:modified>
  <cp:revision>2</cp:revision>
  <dc:subject/>
  <dc:title>לוח בחינות</dc:title>
</cp:coreProperties>
</file>