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drawing>
          <wp:inline distT="0" distB="0" distL="0" distR="0">
            <wp:extent cx="603885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0950</wp:posOffset>
                </wp:positionH>
                <wp:positionV relativeFrom="paragraph">
                  <wp:posOffset>1118870</wp:posOffset>
                </wp:positionV>
                <wp:extent cx="4846320" cy="649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649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וקטו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ימ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זכ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ד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ה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tl w:val="true"/>
                              </w:rPr>
                              <w:t>"  (</w:t>
                            </w:r>
                            <w:r>
                              <w:rPr/>
                              <w:t>04-026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  <w:br/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נו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ה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ו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הלי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כר</w:t>
                            </w:r>
                            <w:r>
                              <w:rPr>
                                <w:rtl w:val="true"/>
                              </w:rPr>
                              <w:t>ו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מ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כ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right="0" w:hanging="51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זכאי</w:t>
                            </w:r>
                            <w:r>
                              <w:rPr>
                                <w:rFonts w:cs="Times New Roman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51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בד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משתייכ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קבוצ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זכא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ב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זוג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עב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1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1020" w:right="0" w:hanging="51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ג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קד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כ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זוט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מע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ג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סל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ג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סל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זרים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ובדי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סגל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ינ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ל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קבועים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סגל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מינהלי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זמני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ת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מוע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בודת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ניים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ובדי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מינהליי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ארעי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ת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מוע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בודת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כארעיים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right="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משתייכ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קבוצ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זכא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תנא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היק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רת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50%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מעלה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10" w:right="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1020" w:right="0" w:hanging="51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ב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ו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עסק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נ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עס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וזרי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זכא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ורי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במקצוע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קליני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תנא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היק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רת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25%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מעלה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מדריכי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במקצוע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קליניים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ובדי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תקציבי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מחקר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וקורס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תקיימ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53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ק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רת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50</w:t>
                            </w:r>
                            <w:r>
                              <w:rPr>
                                <w:b w:val="false"/>
                              </w:rPr>
                              <w:t>%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מעלה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3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שלימ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30" w:right="0" w:hanging="51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חליט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העני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מימו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קצי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חקר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1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511.2pt;mso-wrap-distance-left:9.05pt;mso-wrap-distance-right:9.05pt;mso-wrap-distance-top:0pt;mso-wrap-distance-bottom:0pt;margin-top:88.1pt;mso-position-vertical-relative:text;margin-left:9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וקטו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99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ט</w:t>
                      </w:r>
                      <w:r>
                        <w:rPr>
                          <w:u w:val="single"/>
                          <w:rtl w:val="true"/>
                        </w:rPr>
                        <w:t>ור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לימוד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זכ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ט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ד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ה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ט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tl w:val="true"/>
                        </w:rPr>
                        <w:t>"  (</w:t>
                      </w:r>
                      <w:r>
                        <w:rPr/>
                        <w:t>04-026</w:t>
                      </w:r>
                      <w:r>
                        <w:rPr>
                          <w:rtl w:val="true"/>
                        </w:rPr>
                        <w:t xml:space="preserve">). </w:t>
                        <w:br/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נו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ה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וה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הלי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כר</w:t>
                      </w:r>
                      <w:r>
                        <w:rPr>
                          <w:rtl w:val="true"/>
                        </w:rPr>
                        <w:t>ו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מ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כ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10" w:right="0" w:hanging="51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זכאי</w:t>
                      </w:r>
                      <w:r>
                        <w:rPr>
                          <w:rFonts w:cs="Times New Roman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51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בד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משתייכ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קבוצ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ל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זכא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ב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צמם</w:t>
                      </w:r>
                      <w:r>
                        <w:rPr>
                          <w:b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ן</w:t>
                      </w:r>
                      <w:r>
                        <w:rPr>
                          <w:b w:val="false"/>
                          <w:rtl w:val="true"/>
                        </w:rPr>
                        <w:t>/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זוג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עב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לדים</w:t>
                      </w:r>
                      <w:r>
                        <w:rPr>
                          <w:b w:val="fals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1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  <w:p>
                      <w:pPr>
                        <w:pStyle w:val="BlockText"/>
                        <w:ind w:left="1020" w:right="0" w:hanging="51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סג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קד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כ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זוט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מע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ג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סל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ג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סל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זרים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b w:val="false"/>
                          <w:rtl w:val="true"/>
                        </w:rPr>
                        <w:t>ב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  <w:tab/>
                      </w:r>
                      <w:r>
                        <w:rPr>
                          <w:bCs/>
                          <w:rtl w:val="true"/>
                        </w:rPr>
                        <w:t>ע</w:t>
                      </w:r>
                      <w:r>
                        <w:rPr>
                          <w:bCs/>
                          <w:rtl w:val="true"/>
                        </w:rPr>
                        <w:t>ובדי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סגל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מ</w:t>
                      </w:r>
                      <w:r>
                        <w:rPr>
                          <w:bCs/>
                          <w:rtl w:val="true"/>
                        </w:rPr>
                        <w:t>ינ</w:t>
                      </w:r>
                      <w:r>
                        <w:rPr>
                          <w:bCs/>
                          <w:rtl w:val="true"/>
                        </w:rPr>
                        <w:t>הל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</w:t>
                      </w:r>
                      <w:r>
                        <w:rPr>
                          <w:bCs/>
                          <w:rtl w:val="true"/>
                        </w:rPr>
                        <w:t>קבועים</w:t>
                      </w:r>
                      <w:r>
                        <w:rPr>
                          <w:bCs/>
                          <w:rtl w:val="true"/>
                        </w:rPr>
                        <w:t xml:space="preserve">; </w:t>
                      </w:r>
                      <w:r>
                        <w:rPr>
                          <w:bCs/>
                          <w:rtl w:val="true"/>
                        </w:rPr>
                        <w:t>עובדי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סגל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מינהלי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זמני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ת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מוע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חיל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בודת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כ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ז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ניים</w:t>
                      </w:r>
                      <w:r>
                        <w:rPr>
                          <w:b w:val="false"/>
                          <w:rtl w:val="true"/>
                        </w:rPr>
                        <w:t xml:space="preserve">; </w:t>
                      </w:r>
                      <w:r>
                        <w:rPr>
                          <w:bCs/>
                          <w:rtl w:val="true"/>
                        </w:rPr>
                        <w:t>ע</w:t>
                      </w:r>
                      <w:r>
                        <w:rPr>
                          <w:bCs/>
                          <w:rtl w:val="true"/>
                        </w:rPr>
                        <w:t>ובדי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מינהליי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ארעי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ת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לו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מוע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חיל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בודת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כארעיים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10" w:right="0" w:hanging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b w:val="false"/>
                          <w:rtl w:val="true"/>
                        </w:rPr>
                        <w:t>ה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ובד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משתייכ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קבוצ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נ</w:t>
                      </w:r>
                      <w:r>
                        <w:rPr>
                          <w:b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הי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זכא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פ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תנא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היק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רת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50%</w:t>
                      </w:r>
                      <w:r>
                        <w:rPr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מעלה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510" w:right="0" w:hanging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  <w:p>
                      <w:pPr>
                        <w:pStyle w:val="BlockText"/>
                        <w:ind w:left="1020" w:right="0" w:hanging="51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ב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חו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עסק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ו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ט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ת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נ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עס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b w:val="false"/>
                          <w:rtl w:val="true"/>
                        </w:rPr>
                        <w:t>ד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  <w:tab/>
                      </w:r>
                      <w:r>
                        <w:rPr>
                          <w:bCs/>
                          <w:rtl w:val="true"/>
                        </w:rPr>
                        <w:t>ע</w:t>
                      </w:r>
                      <w:r>
                        <w:rPr>
                          <w:bCs/>
                          <w:rtl w:val="true"/>
                        </w:rPr>
                        <w:t>וזרי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ורא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זכא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צמ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לבד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b w:val="false"/>
                          <w:rtl w:val="true"/>
                        </w:rPr>
                        <w:t>ה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  <w:tab/>
                      </w:r>
                      <w:r>
                        <w:rPr>
                          <w:bCs/>
                          <w:rtl w:val="true"/>
                        </w:rPr>
                        <w:t>מ</w:t>
                      </w:r>
                      <w:r>
                        <w:rPr>
                          <w:bCs/>
                          <w:rtl w:val="true"/>
                        </w:rPr>
                        <w:t>ורי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במקצוע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קליני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תנא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היק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רת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25%</w:t>
                      </w:r>
                      <w:r>
                        <w:rPr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מעלה</w:t>
                      </w:r>
                      <w:r>
                        <w:rPr>
                          <w:b w:val="false"/>
                          <w:rtl w:val="true"/>
                        </w:rPr>
                        <w:t xml:space="preserve">) </w:t>
                      </w:r>
                      <w:r>
                        <w:rPr>
                          <w:bCs/>
                          <w:rtl w:val="true"/>
                        </w:rPr>
                        <w:t>ו</w:t>
                      </w:r>
                      <w:r>
                        <w:rPr>
                          <w:bCs/>
                          <w:rtl w:val="true"/>
                        </w:rPr>
                        <w:t>מדריכי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במקצוע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קליניים</w:t>
                      </w:r>
                      <w:r>
                        <w:rPr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rtl w:val="true"/>
                        </w:rPr>
                        <w:t>ו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  <w:tab/>
                      </w:r>
                      <w:r>
                        <w:rPr>
                          <w:bCs/>
                          <w:rtl w:val="true"/>
                        </w:rPr>
                        <w:t>ע</w:t>
                      </w:r>
                      <w:r>
                        <w:rPr>
                          <w:bCs/>
                          <w:rtl w:val="true"/>
                        </w:rPr>
                        <w:t>ובדי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חשבון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תקציבי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מחקר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וקורס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תקיימ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תנא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ה</w:t>
                      </w:r>
                      <w:r>
                        <w:rPr>
                          <w:b w:val="fals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153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Cs/>
                        </w:rPr>
                        <w:t>1</w:t>
                      </w:r>
                      <w:r>
                        <w:rPr>
                          <w:bCs/>
                          <w:rtl w:val="true"/>
                        </w:rPr>
                        <w:t>)</w:t>
                        <w:tab/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ק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רת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50</w:t>
                      </w:r>
                      <w:r>
                        <w:rPr>
                          <w:b w:val="false"/>
                        </w:rPr>
                        <w:t>%</w:t>
                      </w:r>
                      <w:r>
                        <w:rPr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מעלה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3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</w:t>
                      </w:r>
                      <w:r>
                        <w:rPr>
                          <w:b w:val="false"/>
                          <w:rtl w:val="true"/>
                        </w:rPr>
                        <w:t>)</w:t>
                        <w:tab/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שלימ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לו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נ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בודה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30" w:right="0" w:hanging="51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3</w:t>
                      </w:r>
                      <w:r>
                        <w:rPr>
                          <w:b w:val="false"/>
                          <w:rtl w:val="true"/>
                        </w:rPr>
                        <w:t>)</w:t>
                        <w:tab/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נה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קור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חליט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העני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מימו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חשבו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קצי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מ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חקר</w:t>
                      </w:r>
                      <w:r>
                        <w:rPr>
                          <w:b w:val="false"/>
                          <w:rtl w:val="true"/>
                        </w:rPr>
                        <w:t>/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קורס</w:t>
                      </w:r>
                      <w:r>
                        <w:rPr>
                          <w:b w:val="false"/>
                          <w:rtl w:val="true"/>
                        </w:rPr>
                        <w:t>)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1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51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1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1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drawing>
          <wp:inline distT="0" distB="0" distL="0" distR="0">
            <wp:extent cx="6184900" cy="8462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ragraph">
                  <wp:posOffset>1118870</wp:posOffset>
                </wp:positionV>
                <wp:extent cx="5029200" cy="6949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4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Cs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שפרשו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לגימלא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שלימ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אוניברסיט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בתנא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53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זכא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אות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פעילים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30" w:right="0" w:hanging="51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bCs/>
                                <w:rtl w:val="true"/>
                              </w:rPr>
                              <w:t>ילדיה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זכא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לימוד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תוא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בתנא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החל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מלא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30" w:right="0" w:hanging="51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b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זכא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סי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תוא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התחיל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פרישה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בתנא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ילמד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רציפ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תואר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30" w:right="0" w:hanging="51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Cs/>
                                <w:rtl w:val="true"/>
                              </w:rPr>
                              <w:t>שאירי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שנפטר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השלימ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אוניברסיט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תנא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530" w:right="0" w:hanging="51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bCs/>
                                <w:rtl w:val="true"/>
                              </w:rPr>
                              <w:t>ילדי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עובדי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שנפטרו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זכא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לימוד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תוא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בתנא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החל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יה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מלא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530" w:right="0" w:hanging="51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b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זכא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סי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תוא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חל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יה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פטירה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בתנא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ילמד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רציפ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תואר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right="0" w:hanging="51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לימוד</w:t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אוניברסיט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לתואר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אקדמ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מעמ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סטודנט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מניי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ללימוד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בביה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להנדסאי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אוניברסיט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תכני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יכוני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תוא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נדסאי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לד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במכינ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אקדמי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וניברסיט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עוב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קב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במוסד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אקדמי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תנא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תקב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לימוד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אליה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נרש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אוניברסיט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לימוד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תקיימ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אוניברסיט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מוס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קדמ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ינת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מוסד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הוסמכ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מועצ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השכל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ה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העני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תוא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אקדמ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קראת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מחושב</w:t>
                            </w:r>
                            <w:r>
                              <w:rPr>
                                <w:rFonts w:cs="Times New Roman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rFonts w:cs="Times New Roman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הפטור</w:t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נקבע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כאח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זכא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שנת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ח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זכא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נקבע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כפל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אחוז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משר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ממוצע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עוב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במספר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חודשי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אוקטוב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ספטמבר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לעוזרי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ער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חישו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חודש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הורא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קבע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זכאות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חודש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יק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רת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גבו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Cs/>
                                <w:rtl w:val="true"/>
                              </w:rPr>
                              <w:t>למורי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ומדריכי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במקצוע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קליני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ינת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לימוד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אוניברסיט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ל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היק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רתם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מספ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חודש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עסקתם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3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7.2pt;mso-wrap-distance-left:9.05pt;mso-wrap-distance-right:9.05pt;mso-wrap-distance-top:0pt;mso-wrap-distance-bottom:0pt;margin-top:88.1pt;mso-position-vertical-relative:text;margin-left:9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bCs/>
                          <w:rtl w:val="true"/>
                        </w:rPr>
                        <w:t>עובדי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שפרשו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לגימלא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שלימ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ח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10</w:t>
                      </w:r>
                      <w:r>
                        <w:rPr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נ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אוניברסיט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בתנא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לה</w:t>
                      </w:r>
                      <w:r>
                        <w:rPr>
                          <w:b w:val="fals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153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</w:t>
                      </w:r>
                      <w:r>
                        <w:rPr>
                          <w:b w:val="false"/>
                          <w:rtl w:val="true"/>
                        </w:rPr>
                        <w:t>)</w:t>
                        <w:tab/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צמ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הי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זכא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אות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נא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ובד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פעילים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30" w:right="0" w:hanging="51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2</w:t>
                      </w:r>
                      <w:r>
                        <w:rPr>
                          <w:b w:val="false"/>
                          <w:rtl w:val="true"/>
                        </w:rPr>
                        <w:t>)</w:t>
                        <w:tab/>
                      </w:r>
                      <w:r>
                        <w:rPr>
                          <w:bCs/>
                          <w:rtl w:val="true"/>
                        </w:rPr>
                        <w:t>ילדיה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הי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זכא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לימוד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תוא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בתנא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החל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לימוד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מלא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26</w:t>
                      </w:r>
                      <w:r>
                        <w:rPr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נה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30" w:right="0" w:hanging="51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3</w:t>
                      </w:r>
                      <w:r>
                        <w:rPr>
                          <w:b w:val="false"/>
                          <w:rtl w:val="true"/>
                        </w:rPr>
                        <w:t>)</w:t>
                        <w:tab/>
                      </w:r>
                      <w:r>
                        <w:rPr>
                          <w:bCs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משפח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ובד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ל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הי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זכא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סי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תוא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התחיל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וע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פרישה</w:t>
                      </w:r>
                      <w:r>
                        <w:rPr>
                          <w:b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בתנא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ילמד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רציפ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סי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תואר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30" w:right="0" w:hanging="51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rtl w:val="true"/>
                        </w:rPr>
                        <w:t>ח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  <w:tab/>
                      </w:r>
                      <w:r>
                        <w:rPr>
                          <w:bCs/>
                          <w:rtl w:val="true"/>
                        </w:rPr>
                        <w:t>שאירי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עובדי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שנפטר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השלימ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ח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10</w:t>
                      </w:r>
                      <w:r>
                        <w:rPr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נ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אוניברסיט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תנא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לה</w:t>
                      </w:r>
                      <w:r>
                        <w:rPr>
                          <w:b w:val="fals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1530" w:right="0" w:hanging="510"/>
                        <w:jc w:val="left"/>
                        <w:rPr/>
                      </w:pPr>
                      <w:r>
                        <w:rPr>
                          <w:bCs/>
                        </w:rPr>
                        <w:t>1</w:t>
                      </w:r>
                      <w:r>
                        <w:rPr>
                          <w:bCs/>
                          <w:rtl w:val="true"/>
                        </w:rPr>
                        <w:t>)</w:t>
                        <w:tab/>
                      </w:r>
                      <w:r>
                        <w:rPr>
                          <w:bCs/>
                          <w:rtl w:val="true"/>
                        </w:rPr>
                        <w:t>ילדי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עובדי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שנפטרו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הי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זכא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לימוד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תוא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ראשון</w:t>
                      </w:r>
                      <w:r>
                        <w:rPr>
                          <w:b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בתנא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החל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יה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מלא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26</w:t>
                      </w:r>
                      <w:r>
                        <w:rPr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נה</w:t>
                      </w:r>
                      <w:r>
                        <w:rPr>
                          <w:b w:val="fals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1530" w:right="0" w:hanging="51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2</w:t>
                      </w:r>
                      <w:r>
                        <w:rPr>
                          <w:b w:val="false"/>
                          <w:rtl w:val="true"/>
                        </w:rPr>
                        <w:t>)</w:t>
                        <w:tab/>
                      </w:r>
                      <w:r>
                        <w:rPr>
                          <w:bCs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משפח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עובדי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ל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הי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זכא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סי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תוא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חל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יה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פטירה</w:t>
                      </w:r>
                      <w:r>
                        <w:rPr>
                          <w:b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בתנא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ילמד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רציפ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סי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תואר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10" w:right="0" w:hanging="51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2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  <w:tab/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לימוד</w:t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rtl w:val="true"/>
                        </w:rPr>
                        <w:t>א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  <w:tab/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אוניברסיט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ל</w:t>
                      </w:r>
                      <w:r>
                        <w:rPr>
                          <w:b w:val="false"/>
                          <w:rtl w:val="true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לימודי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לתואר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אקדמ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מעמ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סטודנט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מניי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ללימוד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בביה</w:t>
                      </w:r>
                      <w:r>
                        <w:rPr>
                          <w:bCs/>
                          <w:rtl w:val="true"/>
                        </w:rPr>
                        <w:t>"</w:t>
                      </w:r>
                      <w:r>
                        <w:rPr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להנדסאי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אוניברסיט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תכני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לימוד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יכוני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תוא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נדסאי</w:t>
                      </w:r>
                      <w:r>
                        <w:rPr>
                          <w:b w:val="false"/>
                          <w:rtl w:val="true"/>
                        </w:rPr>
                        <w:t xml:space="preserve">).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לד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ובד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לימודי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במכינ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אקדמי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וניברסיט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ל</w:t>
                      </w:r>
                      <w:r>
                        <w:rPr>
                          <w:b w:val="false"/>
                          <w:rtl w:val="true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ביב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b w:val="false"/>
                          <w:rtl w:val="true"/>
                        </w:rPr>
                        <w:t>ב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  <w:tab/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פח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וב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עוב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צמו</w:t>
                      </w:r>
                      <w:r>
                        <w:rPr>
                          <w:b w:val="false"/>
                          <w:rtl w:val="true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וכ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קב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במוסד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אקדמי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תנא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תקב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לימוד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אליה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נרש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אוניברסיט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לימוד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ל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ינ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תקיימ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אוניברסיט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ביב</w:t>
                      </w:r>
                      <w:r>
                        <w:rPr>
                          <w:b w:val="fals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מוס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קדמ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ינת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ר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מוסד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הוסמכ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מועצ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השכל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גב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ה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העני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תוא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אקדמ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קראת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ומ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תלמיד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1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3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  <w:tab/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מחושב</w:t>
                      </w:r>
                      <w:r>
                        <w:rPr>
                          <w:rFonts w:cs="Times New Roman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גובה</w:t>
                      </w:r>
                      <w:r>
                        <w:rPr>
                          <w:rFonts w:cs="Times New Roman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הפטור</w:t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rtl w:val="true"/>
                        </w:rPr>
                        <w:t>א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  <w:tab/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נקבע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כאח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זכא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שנת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תלמיד</w:t>
                      </w:r>
                      <w:r>
                        <w:rPr>
                          <w:b w:val="fals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ח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זכא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נקבע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כפל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אחוז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משר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ממוצע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עוב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במספר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חודשי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עבודה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ל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אות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נ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אוקטוב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ספטמבר</w:t>
                      </w:r>
                      <w:r>
                        <w:rPr>
                          <w:b w:val="false"/>
                          <w:rtl w:val="true"/>
                        </w:rPr>
                        <w:t xml:space="preserve">). </w:t>
                      </w:r>
                      <w:r>
                        <w:rPr>
                          <w:bCs/>
                          <w:rtl w:val="true"/>
                        </w:rPr>
                        <w:t>לעוזרי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ורא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ער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חישו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10</w:t>
                      </w:r>
                      <w:r>
                        <w:rPr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חודש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שנה</w:t>
                      </w:r>
                      <w:r>
                        <w:rPr>
                          <w:b w:val="fals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ב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וז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הורא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10</w:t>
                      </w:r>
                      <w:r>
                        <w:rPr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חודש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אות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קבע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זכאות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10</w:t>
                      </w:r>
                      <w:r>
                        <w:rPr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חודש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יק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רת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גבו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יותר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</w:r>
                      <w:r>
                        <w:rPr>
                          <w:bCs/>
                          <w:rtl w:val="true"/>
                        </w:rPr>
                        <w:br/>
                      </w:r>
                      <w:r>
                        <w:rPr>
                          <w:bCs/>
                          <w:rtl w:val="true"/>
                        </w:rPr>
                        <w:t>למורי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ומדריכי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במקצוע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קליני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ינת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ל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לימוד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אוניברסיט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ל</w:t>
                      </w:r>
                      <w:r>
                        <w:rPr>
                          <w:b w:val="false"/>
                          <w:rtl w:val="true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ביב</w:t>
                      </w:r>
                      <w:r>
                        <w:rPr>
                          <w:b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ל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היק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רתם</w:t>
                      </w:r>
                      <w:r>
                        <w:rPr>
                          <w:b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התא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מספ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חודש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עסקתם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3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drawing>
          <wp:inline distT="0" distB="0" distL="0" distR="0">
            <wp:extent cx="6111875" cy="8173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08150</wp:posOffset>
                </wp:positionH>
                <wp:positionV relativeFrom="paragraph">
                  <wp:posOffset>-5943600</wp:posOffset>
                </wp:positionV>
                <wp:extent cx="3840480" cy="5212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10.4pt;mso-wrap-distance-left:9.05pt;mso-wrap-distance-right:9.05pt;mso-wrap-distance-top:0pt;mso-wrap-distance-bottom:0pt;margin-top:-468pt;mso-position-vertical-relative:text;margin-left:1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50950</wp:posOffset>
                </wp:positionH>
                <wp:positionV relativeFrom="paragraph">
                  <wp:posOffset>1118870</wp:posOffset>
                </wp:positionV>
                <wp:extent cx="4937760" cy="6583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58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Cs/>
                                <w:rtl w:val="true"/>
                              </w:rPr>
                              <w:t>תקר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שווי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כספי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למכלל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קבע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סכ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גבו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שני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530" w:right="0" w:hanging="51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/>
                              <w:t>18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ניברס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30" w:right="0" w:hanging="51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30" w:right="0" w:hanging="51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הסכ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17,2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גוס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97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tl w:val="true"/>
                              </w:rPr>
                              <w:t>לש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ימו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כל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/>
                              <w:t>17,76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right="0" w:hanging="51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מממשים</w:t>
                            </w:r>
                            <w:r>
                              <w:rPr>
                                <w:rFonts w:cs="Times New Roman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הזכאות</w:t>
                            </w:r>
                          </w:p>
                          <w:p>
                            <w:pPr>
                              <w:pStyle w:val="Normal"/>
                              <w:ind w:left="510" w:right="0" w:hanging="510"/>
                              <w:jc w:val="left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ממ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זכא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באוניברסיט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טפס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מבקש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זכירוי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חוג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מזכירוי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יחיד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אוניברסיטה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ינהל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מבק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חת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טופ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יחיד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ועסק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טופ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שיר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ענ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מרשם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br/>
                            </w:r>
                            <w:r>
                              <w:rPr>
                                <w:bCs/>
                                <w:rtl w:val="true"/>
                              </w:rPr>
                              <w:t>עוזרי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וחברי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סגל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זוט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זוכ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וטומט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יהם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אינ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נדרש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טופ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Cs/>
                                <w:rtl w:val="true"/>
                              </w:rPr>
                              <w:t>מורי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במקצוע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קליניי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קבל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חז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קבל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קורי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קבל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זכיר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מור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פקולט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רפואה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ממש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באח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אוניברסיטא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אחר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אונ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ונ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טכניון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ונ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ונ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מכו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יצמן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אוניברסיט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טופ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למדור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ובקר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אג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אב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נוש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דיק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זכא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חת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מד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טופ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ישמ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כת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תחייב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אוניברסיט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אמ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רה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גי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טופ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מרכ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מרש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אוניברסיט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חיי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וניברסיט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תשל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ח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זכא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Cs/>
                                <w:rtl w:val="true"/>
                              </w:rPr>
                              <w:t>מורי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במקצוע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קליני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קבל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חז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קבל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קורי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גיש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מד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בקר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אג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אב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נוש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להחזר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במוסד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ופיע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סעי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עי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הפנ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מד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בקר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אג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אב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נו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צירו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קבל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קוריות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י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לימוד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קדמ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איש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שנת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20" w:right="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טופס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בקש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דוי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זה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סטודנט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עוב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זכאי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גו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עיכו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ביצוע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מערכ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ממוחשבות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10" w:right="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18.4pt;mso-wrap-distance-left:9.05pt;mso-wrap-distance-right:9.05pt;mso-wrap-distance-top:0pt;mso-wrap-distance-bottom:0pt;margin-top:88.1pt;mso-position-vertical-relative:text;margin-left:9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Cs/>
                        </w:rPr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bCs/>
                          <w:rtl w:val="true"/>
                        </w:rPr>
                        <w:t>תקר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שווי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כספי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מלא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למכלל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קבע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סכ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גבו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בי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שני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אלה</w:t>
                      </w:r>
                      <w:r>
                        <w:rPr>
                          <w:b w:val="fals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1530" w:right="0" w:hanging="51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</w:t>
                        <w:tab/>
                      </w:r>
                      <w:r>
                        <w:rPr/>
                        <w:t>18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ניברס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30" w:right="0" w:hanging="51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530" w:right="0" w:hanging="51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  <w:tab/>
                      </w:r>
                      <w:r>
                        <w:rPr>
                          <w:rtl w:val="true"/>
                        </w:rPr>
                        <w:t>הסכ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/>
                        <w:t>17,2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ר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גוס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997</w:t>
                      </w:r>
                      <w:r>
                        <w:rPr>
                          <w:rtl w:val="true"/>
                        </w:rPr>
                        <w:t>.</w:t>
                        <w:br/>
                      </w:r>
                      <w:r>
                        <w:rPr>
                          <w:rtl w:val="true"/>
                        </w:rPr>
                        <w:t>לש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ימו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ק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כל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/>
                        <w:t>17,76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10" w:right="0" w:hanging="51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מממשים</w:t>
                      </w:r>
                      <w:r>
                        <w:rPr>
                          <w:rFonts w:cs="Times New Roman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הזכאות</w:t>
                      </w:r>
                    </w:p>
                    <w:p>
                      <w:pPr>
                        <w:pStyle w:val="Normal"/>
                        <w:ind w:left="510" w:right="0" w:hanging="510"/>
                        <w:jc w:val="left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rtl w:val="true"/>
                        </w:rPr>
                        <w:t>א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  <w:tab/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ממ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זכא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באוניברסיט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תל</w:t>
                      </w:r>
                      <w:r>
                        <w:rPr>
                          <w:bCs/>
                          <w:rtl w:val="true"/>
                        </w:rPr>
                        <w:t>-</w:t>
                      </w:r>
                      <w:r>
                        <w:rPr>
                          <w:bCs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מל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טופ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קש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b w:val="fals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טפס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ומד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רש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מבקש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זכירוי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חוג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מזכירוי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יחיד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אוניברסיטה</w:t>
                      </w:r>
                      <w:r>
                        <w:rPr>
                          <w:b w:val="fals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וב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ינהל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מבק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עצמ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חת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טופ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נה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יחיד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ב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ועסק</w:t>
                      </w:r>
                      <w:r>
                        <w:rPr>
                          <w:b w:val="fals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טופ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העב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שיר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ענ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מרכ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מרשם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</w:r>
                      <w:r>
                        <w:rPr>
                          <w:b w:val="false"/>
                          <w:rtl w:val="true"/>
                        </w:rPr>
                        <w:br/>
                      </w:r>
                      <w:r>
                        <w:rPr>
                          <w:bCs/>
                          <w:rtl w:val="true"/>
                        </w:rPr>
                        <w:t>עוזרי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ורא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וחברי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סגל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זוט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זוכ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וטומט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יהם</w:t>
                      </w:r>
                      <w:r>
                        <w:rPr>
                          <w:b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אינ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נדרש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מל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טופ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נ</w:t>
                      </w:r>
                      <w:r>
                        <w:rPr>
                          <w:b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  <w:br/>
                      </w:r>
                      <w:r>
                        <w:rPr>
                          <w:bCs/>
                          <w:rtl w:val="true"/>
                        </w:rPr>
                        <w:t>מורי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במקצוע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קליניי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קבל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חז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קבל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קורי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של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לימוד</w:t>
                      </w:r>
                      <w:r>
                        <w:rPr>
                          <w:b w:val="fals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קבל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העב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זכיר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מור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פקולט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רפואה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rtl w:val="true"/>
                        </w:rPr>
                        <w:t>ב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  <w:tab/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ממש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באח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אוניברסיטא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אחר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אונ</w:t>
                      </w:r>
                      <w:r>
                        <w:rPr>
                          <w:b w:val="false"/>
                          <w:rtl w:val="true"/>
                        </w:rPr>
                        <w:t xml:space="preserve">'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עברית</w:t>
                      </w:r>
                      <w:r>
                        <w:rPr>
                          <w:b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ונ</w:t>
                      </w:r>
                      <w:r>
                        <w:rPr>
                          <w:b w:val="false"/>
                          <w:rtl w:val="true"/>
                        </w:rPr>
                        <w:t xml:space="preserve">'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ר</w:t>
                      </w:r>
                      <w:r>
                        <w:rPr>
                          <w:b w:val="false"/>
                          <w:rtl w:val="true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ילן</w:t>
                      </w:r>
                      <w:r>
                        <w:rPr>
                          <w:b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טכניון</w:t>
                      </w:r>
                      <w:r>
                        <w:rPr>
                          <w:b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ונ</w:t>
                      </w:r>
                      <w:r>
                        <w:rPr>
                          <w:b w:val="false"/>
                          <w:rtl w:val="true"/>
                        </w:rPr>
                        <w:t xml:space="preserve">'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חיפה</w:t>
                      </w:r>
                      <w:r>
                        <w:rPr>
                          <w:b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ונ</w:t>
                      </w:r>
                      <w:r>
                        <w:rPr>
                          <w:b w:val="false"/>
                          <w:rtl w:val="true"/>
                        </w:rPr>
                        <w:t xml:space="preserve">'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ן</w:t>
                      </w:r>
                      <w:r>
                        <w:rPr>
                          <w:b w:val="false"/>
                          <w:rtl w:val="true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גוריו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מכו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יצמן</w:t>
                      </w:r>
                      <w:r>
                        <w:rPr>
                          <w:b w:val="false"/>
                          <w:rtl w:val="true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מל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טופ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קש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אוניברסיט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חרת</w:t>
                      </w:r>
                      <w:r>
                        <w:rPr>
                          <w:b w:val="false"/>
                          <w:rtl w:val="true"/>
                        </w:rPr>
                        <w:t xml:space="preserve">".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טופ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העב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למדור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רישו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ובקר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כ</w:t>
                      </w:r>
                      <w:r>
                        <w:rPr>
                          <w:bCs/>
                          <w:rtl w:val="true"/>
                        </w:rPr>
                        <w:t>"</w:t>
                      </w:r>
                      <w:r>
                        <w:rPr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אג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אב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נוש</w:t>
                      </w:r>
                      <w:r>
                        <w:rPr>
                          <w:b w:val="fals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דיק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זכא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חת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מד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טופ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ישמ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כת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תחייב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אוניברסיט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אמ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רה</w:t>
                      </w:r>
                      <w:r>
                        <w:rPr>
                          <w:b w:val="fals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תלמי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גי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טופ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מרכ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מרש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אוניברסיט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ומ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הי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חיי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וניברסיט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ל</w:t>
                      </w:r>
                      <w:r>
                        <w:rPr>
                          <w:b w:val="false"/>
                          <w:rtl w:val="true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תשל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ח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זכא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לו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  <w:br/>
                      </w:r>
                      <w:r>
                        <w:rPr>
                          <w:bCs/>
                          <w:rtl w:val="true"/>
                        </w:rPr>
                        <w:t>מורי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במקצוע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קליני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קבל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חז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קבל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קורי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של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גיש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מד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ריש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בקר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כ</w:t>
                      </w:r>
                      <w:r>
                        <w:rPr>
                          <w:b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אג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אב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נוש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rtl w:val="true"/>
                        </w:rPr>
                        <w:t>ג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  <w:tab/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קש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להחזר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במוסד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אחרי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שאינ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ופיע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סעי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</w:t>
                      </w:r>
                      <w:r>
                        <w:rPr>
                          <w:b w:val="false"/>
                          <w:rtl w:val="true"/>
                        </w:rPr>
                        <w:t xml:space="preserve">'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עי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הפנ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מד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ריש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בקר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אג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אב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נו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צירו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קבל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קוריות</w:t>
                      </w:r>
                      <w:r>
                        <w:rPr>
                          <w:b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יש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י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תלמי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לימוד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קר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וא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קדמ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איש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גוב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שנת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חייב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1020" w:right="0" w:hanging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b w:val="false"/>
                          <w:rtl w:val="true"/>
                        </w:rPr>
                        <w:t>בטופס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בקש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הקפי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ריש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דוי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עוד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זה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סטודנט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ה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עוב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זכאי</w:t>
                      </w:r>
                      <w:r>
                        <w:rPr>
                          <w:b w:val="fals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זה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גו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לו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גר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עיכו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ביצוע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טיפו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מערכ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ממוחשבות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510" w:right="0" w:hanging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08150</wp:posOffset>
                </wp:positionH>
                <wp:positionV relativeFrom="paragraph">
                  <wp:posOffset>-5943600</wp:posOffset>
                </wp:positionV>
                <wp:extent cx="3840480" cy="53035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17.6pt;mso-wrap-distance-left:9.05pt;mso-wrap-distance-right:9.05pt;mso-wrap-distance-top:0pt;mso-wrap-distance-bottom:0pt;margin-top:-468pt;mso-position-vertical-relative:text;margin-left:1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50950</wp:posOffset>
                </wp:positionH>
                <wp:positionV relativeFrom="paragraph">
                  <wp:posOffset>-7031990</wp:posOffset>
                </wp:positionV>
                <wp:extent cx="4937760" cy="63093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30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30" w:right="0" w:firstLine="51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496.8pt;mso-wrap-distance-left:9.05pt;mso-wrap-distance-right:9.05pt;mso-wrap-distance-top:0pt;mso-wrap-distance-bottom:0pt;margin-top:-553.7pt;mso-position-vertical-relative:text;margin-left:9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530" w:right="0" w:firstLine="51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drawing>
          <wp:inline distT="0" distB="0" distL="0" distR="0">
            <wp:extent cx="6257290" cy="8077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he-IL" w:eastAsia="en-US"/>
        </w:rPr>
      </w:pPr>
      <w:r>
        <w:rPr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08150</wp:posOffset>
                </wp:positionH>
                <wp:positionV relativeFrom="paragraph">
                  <wp:posOffset>-5943600</wp:posOffset>
                </wp:positionV>
                <wp:extent cx="3840480" cy="52120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10.4pt;mso-wrap-distance-left:9.05pt;mso-wrap-distance-right:9.05pt;mso-wrap-distance-top:0pt;mso-wrap-distance-bottom:0pt;margin-top:-468pt;mso-position-vertical-relative:text;margin-left:1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49045</wp:posOffset>
                </wp:positionH>
                <wp:positionV relativeFrom="paragraph">
                  <wp:posOffset>-7034530</wp:posOffset>
                </wp:positionV>
                <wp:extent cx="5029200" cy="64922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49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מדמי</w:t>
                            </w:r>
                            <w:r>
                              <w:rPr>
                                <w:rFonts w:cs="Times New Roman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רישום</w:t>
                            </w:r>
                          </w:p>
                          <w:p>
                            <w:pPr>
                              <w:pStyle w:val="Normal"/>
                              <w:ind w:left="510" w:right="0" w:hanging="51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עובד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בנ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פחתם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זכא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מעט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וזר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זכא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דמ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באוניברסיט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ממ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פטור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נרש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לימודים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זה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עוב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זכא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טופס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ריש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מיוע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1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חיוב</w:t>
                            </w:r>
                            <w:r>
                              <w:rPr>
                                <w:rFonts w:cs="Times New Roman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במס</w:t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חוי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מ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חז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קבלות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ווי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כספ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דיווח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נ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אוניברסיט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תווס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שכר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עוב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יקבע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מס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פעול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זקיפ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חישו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תבצע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ניכו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מ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שלוש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שלומים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נובמב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נוכ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40%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גוב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מ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שנת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בפברוא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במא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נוכ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30%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דיווח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האוניברסיטא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אחר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גיע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איח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נפוצה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התלמי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נרש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איחור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ידח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ניכוי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מ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יקונ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עדכונ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מגיע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האוניברסיטא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וניברסיט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בוצע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אלתר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חז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סמסט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קיץ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חוי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וגוסט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סג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אקדמ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עומד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שבתו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הפקי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מד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ור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מחא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חיו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מ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עתי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התבצע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יות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חיו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מ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עובד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מקבל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חז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קבל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בוצע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צ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החזר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ובאיזה</w:t>
                            </w:r>
                            <w:r>
                              <w:rPr>
                                <w:rFonts w:cs="Times New Roman"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rtl w:val="true"/>
                              </w:rPr>
                              <w:t>עניין</w:t>
                            </w:r>
                          </w:p>
                          <w:p>
                            <w:pPr>
                              <w:pStyle w:val="BlockText"/>
                              <w:ind w:left="1020" w:right="0" w:hanging="51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בשא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כ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ט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ב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ע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מ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ניברסי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ק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ג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א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6"/>
                                <w:szCs w:val="30"/>
                              </w:rPr>
                              <w:t>8568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30"/>
                              </w:rPr>
                              <w:t>8713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30"/>
                              </w:rPr>
                              <w:t>8203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30"/>
                              </w:rPr>
                              <w:t>6131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מ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פ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ט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ניברסיט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הח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כל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Cs/>
                                <w:rtl w:val="true"/>
                              </w:rPr>
                              <w:t>עוזרי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נתקל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בעי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מימו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זכות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פט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פנ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מזכיר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מור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פקולט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מועסקים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Cs/>
                                <w:rtl w:val="true"/>
                              </w:rPr>
                              <w:t>מורי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במקצועות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הקליניים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יפנ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מזכיר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המור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בפקולט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rtl w:val="true"/>
                              </w:rPr>
                              <w:t>לרפואה</w:t>
                            </w:r>
                            <w:r>
                              <w:rPr>
                                <w:b w:val="false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 w:val="false"/>
                                <w:sz w:val="28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 w:val="false"/>
                                <w:sz w:val="28"/>
                                <w:szCs w:val="32"/>
                              </w:rPr>
                              <w:t>6409796</w:t>
                            </w:r>
                            <w:r>
                              <w:rPr>
                                <w:b w:val="false"/>
                                <w:sz w:val="28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החז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באונ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יברסיט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b w:val="false"/>
                                <w:sz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b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 w:val="false"/>
                                <w:sz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בשאל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בנוגע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לגוב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ולגב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הסכומ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שהועבר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זקיפ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לענ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למרש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34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sz w:val="34"/>
                                <w:sz w:val="34"/>
                                <w:szCs w:val="3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 w:val="false"/>
                                <w:sz w:val="34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 w:val="false"/>
                                <w:sz w:val="34"/>
                                <w:szCs w:val="30"/>
                              </w:rPr>
                              <w:t>4430-7</w:t>
                            </w:r>
                            <w:r>
                              <w:rPr>
                                <w:b w:val="false"/>
                                <w:sz w:val="28"/>
                                <w:rtl w:val="true"/>
                              </w:rPr>
                              <w:t xml:space="preserve">) . 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אוניברסיטא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יפנ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בבירור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לאוניברסיטא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sz w:val="28"/>
                                <w:sz w:val="28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b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0" w:right="0" w:hanging="510"/>
                              <w:jc w:val="left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rtl w:val="true"/>
                              </w:rPr>
                              <w:t>הכין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rtl w:val="true"/>
                              </w:rPr>
                              <w:t>הרמן</w:t>
                            </w:r>
                            <w:r>
                              <w:rPr>
                                <w:bCs/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rtl w:val="true"/>
                              </w:rPr>
                              <w:t>הממונה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rtl w:val="true"/>
                              </w:rPr>
                              <w:t>ובקרת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Cs/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11.2pt;mso-wrap-distance-left:9.05pt;mso-wrap-distance-right:9.05pt;mso-wrap-distance-top:0pt;mso-wrap-distance-bottom:0pt;margin-top:-553.9pt;mso-position-vertical-relative:text;margin-left:9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מדמי</w:t>
                      </w:r>
                      <w:r>
                        <w:rPr>
                          <w:rFonts w:cs="Times New Roman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רישום</w:t>
                      </w:r>
                    </w:p>
                    <w:p>
                      <w:pPr>
                        <w:pStyle w:val="Normal"/>
                        <w:ind w:left="510" w:right="0" w:hanging="510"/>
                        <w:jc w:val="left"/>
                        <w:rPr/>
                      </w:pPr>
                      <w:r>
                        <w:rPr>
                          <w:b w:val="false"/>
                          <w:rtl w:val="true"/>
                        </w:rPr>
                        <w:tab/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עובד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בנ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פחתם</w:t>
                      </w:r>
                      <w:r>
                        <w:rPr>
                          <w:b w:val="false"/>
                          <w:rtl w:val="true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זכא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b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מעט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וזר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וראה</w:t>
                      </w:r>
                      <w:r>
                        <w:rPr>
                          <w:b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זכא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ל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דמ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ריש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באוניברסיט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תל</w:t>
                      </w:r>
                      <w:r>
                        <w:rPr>
                          <w:bCs/>
                          <w:rtl w:val="true"/>
                        </w:rPr>
                        <w:t>-</w:t>
                      </w:r>
                      <w:r>
                        <w:rPr>
                          <w:bCs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בלבד</w:t>
                      </w:r>
                      <w:r>
                        <w:rPr>
                          <w:bCs/>
                          <w:rtl w:val="true"/>
                        </w:rPr>
                        <w:t>.</w:t>
                      </w:r>
                      <w:r>
                        <w:rPr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ממ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פטור</w:t>
                      </w:r>
                      <w:r>
                        <w:rPr>
                          <w:b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תלמיד</w:t>
                      </w:r>
                      <w:r>
                        <w:rPr>
                          <w:b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נרש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לימודים</w:t>
                      </w:r>
                      <w:r>
                        <w:rPr>
                          <w:b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ציי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עוד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זה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עוב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זכא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טופס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ריש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מיוע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כך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51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1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6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  <w:tab/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חיוב</w:t>
                      </w:r>
                      <w:r>
                        <w:rPr>
                          <w:rFonts w:cs="Times New Roman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במס</w:t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rtl w:val="true"/>
                        </w:rPr>
                        <w:t>א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  <w:tab/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חוי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מ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חוק</w:t>
                      </w:r>
                      <w:r>
                        <w:rPr>
                          <w:b w:val="fals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מקר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חז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קבלות</w:t>
                      </w:r>
                      <w:r>
                        <w:rPr>
                          <w:b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ווי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כספ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b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דיווח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נ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אוניברסיט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ומ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תלמיד</w:t>
                      </w:r>
                      <w:r>
                        <w:rPr>
                          <w:b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תווס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שכר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עוב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יקבע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מס</w:t>
                      </w:r>
                      <w:r>
                        <w:rPr>
                          <w:b w:val="false"/>
                          <w:rtl w:val="true"/>
                        </w:rPr>
                        <w:t>. (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פעול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נקר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זקיפ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צור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חישו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ס</w:t>
                      </w:r>
                      <w:r>
                        <w:rPr>
                          <w:b w:val="false"/>
                          <w:rtl w:val="true"/>
                        </w:rPr>
                        <w:t xml:space="preserve">).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תבצע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ניכו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מ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שלוש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שלומים</w:t>
                      </w:r>
                      <w:r>
                        <w:rPr>
                          <w:b w:val="false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נובמב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נוכ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40%</w:t>
                      </w:r>
                      <w:r>
                        <w:rPr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גוב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מ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שנת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בפברוא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במא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נוכ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30%</w:t>
                      </w:r>
                      <w:r>
                        <w:rPr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פעם</w:t>
                      </w:r>
                      <w:r>
                        <w:rPr>
                          <w:b w:val="fals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דיווח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האוניברסיטא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אחר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גיע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איח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ופע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נפוצה</w:t>
                      </w:r>
                      <w:r>
                        <w:rPr>
                          <w:b w:val="false"/>
                          <w:rtl w:val="true"/>
                        </w:rPr>
                        <w:t xml:space="preserve">),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התלמי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נרש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איחור</w:t>
                      </w:r>
                      <w:r>
                        <w:rPr>
                          <w:b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ידח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ניכוי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מ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התאם</w:t>
                      </w:r>
                      <w:r>
                        <w:rPr>
                          <w:b w:val="fals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יקונ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עדכונ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גוב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מגיע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האוניברסיטא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שונ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כול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וניברסיט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ת</w:t>
                      </w:r>
                      <w:r>
                        <w:rPr>
                          <w:b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</w:t>
                      </w:r>
                      <w:r>
                        <w:rPr>
                          <w:b w:val="false"/>
                          <w:rtl w:val="true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בוצע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אלתר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  <w:br/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חז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סמסט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קיץ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חוי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חוד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וגוסט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  <w:br/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סג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אקדמ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עומד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צ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שבתו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חו</w:t>
                      </w:r>
                      <w:r>
                        <w:rPr>
                          <w:b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הפקי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מד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ור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מחא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חיו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מ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עתי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התבצע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יות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חו</w:t>
                      </w:r>
                      <w:r>
                        <w:rPr>
                          <w:b w:val="false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b w:val="false"/>
                          <w:rtl w:val="true"/>
                        </w:rPr>
                        <w:t>ב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  <w:tab/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חיו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מ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עובד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מקבל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חז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קבל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בוצע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צ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החזר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1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7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  <w:tab/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לפנות</w:t>
                      </w:r>
                      <w:r>
                        <w:rPr>
                          <w:rFonts w:cs="Times New Roman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ובאיזה</w:t>
                      </w:r>
                      <w:r>
                        <w:rPr>
                          <w:rFonts w:cs="Times New Roman"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rtl w:val="true"/>
                        </w:rPr>
                        <w:t>עניין</w:t>
                      </w:r>
                    </w:p>
                    <w:p>
                      <w:pPr>
                        <w:pStyle w:val="BlockText"/>
                        <w:ind w:left="1020" w:right="0" w:hanging="51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בשא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כ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ט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ב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ק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ע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מ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ניברסי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ק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ג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א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טל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sz w:val="26"/>
                          <w:szCs w:val="30"/>
                        </w:rPr>
                        <w:t>8568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Cs w:val="30"/>
                        </w:rPr>
                        <w:t>8713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Cs w:val="30"/>
                        </w:rPr>
                        <w:t>8203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Cs w:val="30"/>
                        </w:rPr>
                        <w:t>6131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המ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פ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ט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ניברסיט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הח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כל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b w:val="false"/>
                          <w:rtl w:val="true"/>
                        </w:rPr>
                        <w:t>ב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  <w:tab/>
                      </w:r>
                      <w:r>
                        <w:rPr>
                          <w:bCs/>
                          <w:rtl w:val="true"/>
                        </w:rPr>
                        <w:t>עוזרי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ורא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נתקל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בעי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מימו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זכות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פט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פנ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מזכיר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מור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פקולט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שב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מועסקים</w:t>
                      </w:r>
                      <w:r>
                        <w:rPr>
                          <w:b w:val="false"/>
                          <w:rtl w:val="true"/>
                        </w:rPr>
                        <w:t>.</w:t>
                        <w:br/>
                      </w:r>
                      <w:r>
                        <w:rPr>
                          <w:bCs/>
                          <w:rtl w:val="true"/>
                        </w:rPr>
                        <w:t>מורי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במקצועות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הקליניים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יפנ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מזכיר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המור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בפקולט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rtl w:val="true"/>
                        </w:rPr>
                        <w:t>לרפואה</w:t>
                      </w:r>
                      <w:r>
                        <w:rPr>
                          <w:b w:val="false"/>
                          <w:rtl w:val="true"/>
                        </w:rPr>
                        <w:br/>
                        <w:t xml:space="preserve"> </w:t>
                      </w:r>
                      <w:r>
                        <w:rPr>
                          <w:b w:val="false"/>
                          <w:sz w:val="28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szCs w:val="32"/>
                          <w:rtl w:val="true"/>
                        </w:rPr>
                        <w:t>טל</w:t>
                      </w:r>
                      <w:r>
                        <w:rPr>
                          <w:b w:val="false"/>
                          <w:sz w:val="28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b w:val="false"/>
                          <w:sz w:val="28"/>
                          <w:szCs w:val="32"/>
                        </w:rPr>
                        <w:t>6409796</w:t>
                      </w:r>
                      <w:r>
                        <w:rPr>
                          <w:b w:val="false"/>
                          <w:sz w:val="28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לקבל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החז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באונ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יברסיט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תל</w:t>
                      </w:r>
                      <w:r>
                        <w:rPr>
                          <w:b w:val="false"/>
                          <w:sz w:val="28"/>
                          <w:rtl w:val="true"/>
                        </w:rPr>
                        <w:t>-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אביב</w:t>
                      </w:r>
                      <w:r>
                        <w:rPr>
                          <w:b w:val="false"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ג</w:t>
                      </w:r>
                      <w:r>
                        <w:rPr>
                          <w:b w:val="false"/>
                          <w:sz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בשאל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בנוגע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לגוב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ה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התלמי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ולגב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הסכומ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שהועבר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לצור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זקיפ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מ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לפנ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לענ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במרכ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למרש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sz w:val="34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sz w:val="34"/>
                          <w:sz w:val="34"/>
                          <w:szCs w:val="30"/>
                          <w:rtl w:val="true"/>
                        </w:rPr>
                        <w:t>טל</w:t>
                      </w:r>
                      <w:r>
                        <w:rPr>
                          <w:b w:val="false"/>
                          <w:sz w:val="34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b w:val="false"/>
                          <w:sz w:val="34"/>
                          <w:szCs w:val="30"/>
                        </w:rPr>
                        <w:t>4430-7</w:t>
                      </w:r>
                      <w:r>
                        <w:rPr>
                          <w:b w:val="false"/>
                          <w:sz w:val="28"/>
                          <w:rtl w:val="true"/>
                        </w:rPr>
                        <w:t xml:space="preserve">) . 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תלמיד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אוניברסיטא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אחר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יפנ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בבירור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אל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לאוניברסיטא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בה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sz w:val="28"/>
                          <w:sz w:val="28"/>
                          <w:rtl w:val="true"/>
                        </w:rPr>
                        <w:t>לומדים</w:t>
                      </w:r>
                      <w:r>
                        <w:rPr>
                          <w:b w:val="false"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020" w:right="0" w:hanging="510"/>
                        <w:jc w:val="left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  <w:sz w:val="28"/>
                          <w:rtl w:val="true"/>
                        </w:rPr>
                        <w:t>הכין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bCs/>
                          <w:sz w:val="28"/>
                          <w:sz w:val="28"/>
                          <w:rtl w:val="true"/>
                        </w:rPr>
                        <w:t>יואב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rtl w:val="true"/>
                        </w:rPr>
                        <w:t>הרמן</w:t>
                      </w:r>
                      <w:r>
                        <w:rPr>
                          <w:bCs/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bCs/>
                          <w:sz w:val="28"/>
                          <w:sz w:val="28"/>
                          <w:rtl w:val="true"/>
                        </w:rPr>
                        <w:t>הממונה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rtl w:val="true"/>
                        </w:rPr>
                        <w:t>רישום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rtl w:val="true"/>
                        </w:rPr>
                        <w:t>ובקרת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rtl w:val="true"/>
                        </w:rPr>
                        <w:t>כ</w:t>
                      </w:r>
                      <w:r>
                        <w:rPr>
                          <w:bCs/>
                          <w:sz w:val="28"/>
                          <w:rtl w:val="true"/>
                        </w:rPr>
                        <w:t>"</w:t>
                      </w:r>
                      <w:r>
                        <w:rPr>
                          <w:bCs/>
                          <w:sz w:val="28"/>
                          <w:sz w:val="28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04" w:gutter="0" w:header="0" w:top="2268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0" w:right="1020" w:hanging="510"/>
      <w:jc w:val="left"/>
    </w:pPr>
    <w:rPr>
      <w:b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8:23:00Z</dcterms:created>
  <dc:creator>Vardae</dc:creator>
  <dc:description/>
  <dc:language>en-US</dc:language>
  <cp:lastModifiedBy>avner</cp:lastModifiedBy>
  <cp:lastPrinted>1998-10-18T09:23:00Z</cp:lastPrinted>
  <dcterms:modified xsi:type="dcterms:W3CDTF">2001-03-28T18:23:00Z</dcterms:modified>
  <cp:revision>2</cp:revision>
  <dc:subject/>
  <dc:title> </dc:title>
</cp:coreProperties>
</file>